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rStyle w:val="FontStyle17"/>
          <w:rFonts w:cs="Arial" w:ascii="Arial" w:hAnsi="Arial"/>
          <w:sz w:val="21"/>
          <w:szCs w:val="21"/>
        </w:rPr>
        <w:t>Józef Gurgul</w:t>
      </w:r>
    </w:p>
    <w:p>
      <w:pPr>
        <w:pStyle w:val="Tytulprokuratury"/>
        <w:rPr/>
      </w:pPr>
      <w:r>
        <w:rPr>
          <w:rStyle w:val="FontStyle17"/>
          <w:rFonts w:cs="Helvetica"/>
          <w:sz w:val="31"/>
          <w:szCs w:val="21"/>
        </w:rPr>
        <w:t xml:space="preserve">Ciekawy przypadek zabójstwa. Tradycja </w:t>
        <w:br/>
        <w:t>i nowoczesność w śledztwie</w:t>
      </w:r>
    </w:p>
    <w:p>
      <w:pPr>
        <w:pStyle w:val="Podtytulprokuratury"/>
        <w:rPr/>
      </w:pPr>
      <w:r>
        <w:rPr>
          <w:rStyle w:val="FontStyle17"/>
          <w:rFonts w:cs="Helvetica"/>
          <w:szCs w:val="21"/>
        </w:rPr>
        <w:t>Streszczenie</w:t>
      </w:r>
    </w:p>
    <w:p>
      <w:pPr>
        <w:pStyle w:val="Tekstprokuratury"/>
        <w:rPr/>
      </w:pPr>
      <w:r>
        <w:rPr>
          <w:rStyle w:val="FontStyle17"/>
          <w:rFonts w:cs="Arial" w:ascii="Arial" w:hAnsi="Arial"/>
          <w:i/>
          <w:sz w:val="21"/>
          <w:szCs w:val="21"/>
        </w:rPr>
        <w:t xml:space="preserve">Autor weryfikuje tezę, że oprócz teorii własne doświadczenie i znajomość cudzego stanowią o sukcesie śledczym. Znajomości dużej liczby spraw trudno czymkolwiek zastąpić. Znaczenie doświadczenia zawodowego uzasadnia publikowanie pracy kazuistycznej, jeśli dany przypadek należy do kategorii trudnych, wyróżniających się indywidualnymi cechami i pozwala formułować perspektywiczne wnioski dla kształtowania praktyki prawniczej. Takim zdarzeniem było zabójstwo Wandy M. i śledztwo, które jego (czyli zabójstwa) tajemnice rozszyfrowało dzięki aktywności i pomysłom prokuratorów, dobrej współpracy z biegłymi czy szczęśliwemu zbiegowi kilku okoliczności. </w:t>
      </w:r>
    </w:p>
    <w:p>
      <w:pPr>
        <w:pStyle w:val="Podtytulprokuratury"/>
        <w:rPr/>
      </w:pPr>
      <w:r>
        <w:rPr>
          <w:rStyle w:val="FontStyle17"/>
          <w:rFonts w:cs="Helvetica"/>
          <w:szCs w:val="21"/>
        </w:rPr>
        <w:t>I. Uzasadnienie tematu</w:t>
      </w:r>
    </w:p>
    <w:p>
      <w:pPr>
        <w:pStyle w:val="Tekstprokuratury"/>
        <w:rPr/>
      </w:pPr>
      <w:r>
        <w:rPr>
          <w:rStyle w:val="FontStyle17"/>
          <w:rFonts w:cs="Arial" w:ascii="Arial" w:hAnsi="Arial"/>
          <w:sz w:val="21"/>
          <w:szCs w:val="21"/>
        </w:rPr>
        <w:t>Wciąż aktualne jest zdanie Edmonda Locarda, że prowadzący śledztwo „winien (...) posiadać dostateczną ilość danych porównawczych. Dlatego (...) winien być oczytany w literaturze sensacyjnej” w celu kompletowania zbiorów zdarzeń jako przesłanek większych oceniania rozwiązywanego wypadku</w:t>
      </w:r>
      <w:r>
        <w:rPr>
          <w:rStyle w:val="Odwoanieprzypisudolnego"/>
          <w:rStyle w:val="FootnoteAnchor"/>
          <w:rFonts w:cs="Arial" w:ascii="Arial" w:hAnsi="Arial"/>
          <w:szCs w:val="21"/>
        </w:rPr>
        <w:footnoteReference w:id="2"/>
      </w:r>
      <w:r>
        <w:rPr>
          <w:rStyle w:val="FontStyle17"/>
          <w:rFonts w:cs="Arial" w:ascii="Arial" w:hAnsi="Arial"/>
          <w:sz w:val="21"/>
          <w:szCs w:val="21"/>
        </w:rPr>
        <w:t>. Wyjaśniając studentom zasadę dokładności kryminalistycznych badań, T. Hanausek z kolei konkludował, że nie w każdej sprawie chodzi o identyczną skrupulatność. Na to wszak nie pozwala bilans czasu. Stąd, na przykład, „sprawę o kradzież koguta nie można prowadzić z taką dokładnością, jak sprawę o zabójstwo”</w:t>
      </w:r>
      <w:r>
        <w:rPr>
          <w:rStyle w:val="Odwoanieprzypisudolnego"/>
          <w:rStyle w:val="FootnoteAnchor"/>
          <w:rFonts w:cs="Arial" w:ascii="Arial" w:hAnsi="Arial"/>
          <w:szCs w:val="21"/>
        </w:rPr>
        <w:footnoteReference w:id="3"/>
      </w:r>
      <w:r>
        <w:rPr>
          <w:rStyle w:val="FontStyle17"/>
          <w:rFonts w:cs="Arial" w:ascii="Arial" w:hAnsi="Arial"/>
          <w:sz w:val="21"/>
          <w:szCs w:val="21"/>
        </w:rPr>
        <w:t>.</w:t>
      </w:r>
    </w:p>
    <w:p>
      <w:pPr>
        <w:pStyle w:val="Tekstprokuratury"/>
        <w:rPr/>
      </w:pPr>
      <w:r>
        <w:rPr>
          <w:rStyle w:val="FontStyle17"/>
          <w:rFonts w:cs="Arial" w:ascii="Arial" w:hAnsi="Arial"/>
          <w:sz w:val="21"/>
          <w:szCs w:val="21"/>
        </w:rPr>
        <w:t>Co do istoty zgoda, jednakże bez tracenia z pola widzenia doświadczeń przysparzanych dochodzeniami o podobne drobiazgi. One bowiem mogą zapowiadać poważne naruszenia prawa, wyczuwane niekiedy przysłowiowym nosem śledczym. Oto jeden z zapamiętanych przykładów. Prokurator Prokuratury Powiatowej w G. otrzymał do aprobaty uproszczony akt oskarżenia przeciwko złapanemu na gorącym uczynku złodziejowi jednej rolki papy. Nie uległ występującej w takich razach pokusie łatwego pozbycia się z repertorium danego „numeru”, gdyż ten iście nikły incydent skojarzył z serią niejasnych zdarzeń, dających o sobie znać w pobliskich zakładach przemysłu drzewnego. Nie pomylił się. Po żmudnym śledztwie udowodnił poważną aferę kradzieżową z udziałem naczelnego dyrektora przedsiębiorstwa. To oraz inne doświadczenia pouczają, że wykrycie pozornie niewykrywalnej zbrodni jest nierzadko kwestią umiejętności asocjowania rozsypanych drobin, błąkających się w pamięci prokuratora (policjanta).</w:t>
      </w:r>
    </w:p>
    <w:p>
      <w:pPr>
        <w:pStyle w:val="Tekstprokuratury"/>
        <w:rPr/>
      </w:pPr>
      <w:r>
        <w:rPr>
          <w:rStyle w:val="FontStyle17"/>
          <w:rFonts w:cs="Arial" w:ascii="Arial" w:hAnsi="Arial"/>
          <w:sz w:val="21"/>
          <w:szCs w:val="21"/>
        </w:rPr>
        <w:t>Z tych przyczyn trwa i chyba bez końca trwać będzie etap kazuistyczny naukowej ery medycyny sądowej i kryminalistyki, bazujący na własnych i cudzych doświadczeniach</w:t>
      </w:r>
      <w:r>
        <w:rPr>
          <w:rStyle w:val="Odwoanieprzypisudolnego"/>
          <w:rStyle w:val="FootnoteAnchor"/>
          <w:rFonts w:cs="Arial" w:ascii="Arial" w:hAnsi="Arial"/>
          <w:szCs w:val="21"/>
        </w:rPr>
        <w:footnoteReference w:id="4"/>
      </w:r>
      <w:r>
        <w:rPr>
          <w:rStyle w:val="FontStyle17"/>
          <w:rFonts w:cs="Arial" w:ascii="Arial" w:hAnsi="Arial"/>
          <w:sz w:val="21"/>
          <w:szCs w:val="21"/>
        </w:rPr>
        <w:t xml:space="preserve">. Prawnik musi ich wprost dotknąć, aby w badaniu kolejnej sprawy móc się przybliżyć do prawdy. Z tą tylko przestrogą, że nigdy nie wolno im (tzn. doświadczeniom) ślepo ulegać, ponieważ praktyczną wiedzę charakteryzuje nieustanna zmienność i wzrost zasobów, które trzeba zrozumieć i posłuchać, gdy w bieżącej sprawie roztrząsa się kierunki </w:t>
      </w:r>
      <w:r>
        <w:rPr>
          <w:rStyle w:val="FontStyle17"/>
          <w:rFonts w:cs="Arial" w:ascii="Arial" w:hAnsi="Arial"/>
          <w:spacing w:val="-2"/>
          <w:sz w:val="21"/>
          <w:szCs w:val="21"/>
        </w:rPr>
        <w:t>oraz sposoby postępowania. Kazuistyka ponadto przekonuje, że w przełamywaniu śledczego pata pierwszeństwo, przed powierzchownym pytaniem, „jak się to stało”, przypada fundamentalnemu pytaniu „dlaczego” tudzież wątpliwościom stanowiącym węzłową część procesowego i naukowego poznania</w:t>
      </w:r>
      <w:r>
        <w:rPr>
          <w:rStyle w:val="Odwoanieprzypisudolnego"/>
          <w:rStyle w:val="FootnoteAnchor"/>
          <w:rFonts w:cs="Arial" w:ascii="Arial" w:hAnsi="Arial"/>
          <w:spacing w:val="-2"/>
          <w:szCs w:val="21"/>
        </w:rPr>
        <w:footnoteReference w:id="5"/>
      </w:r>
      <w:r>
        <w:rPr>
          <w:rStyle w:val="FontStyle17"/>
          <w:rFonts w:cs="Arial" w:ascii="Arial" w:hAnsi="Arial"/>
          <w:spacing w:val="-2"/>
          <w:sz w:val="21"/>
          <w:szCs w:val="21"/>
        </w:rPr>
        <w:t>.</w:t>
      </w:r>
    </w:p>
    <w:p>
      <w:pPr>
        <w:pStyle w:val="Tekstprokuratury"/>
        <w:rPr/>
      </w:pPr>
      <w:r>
        <w:rPr>
          <w:rStyle w:val="FontStyle17"/>
          <w:rFonts w:cs="Arial" w:ascii="Arial" w:hAnsi="Arial"/>
          <w:sz w:val="21"/>
          <w:szCs w:val="21"/>
        </w:rPr>
        <w:t>Z teoretycznej i praktycznej perspektywy natomiast publikowanie drukiem konkretnego przypadku nabiera sensu wówczas, gdy wyróżnia się wielką trudnością, indywidualnością i ważnymi wnioskami. Na tyle doniosłymi, że w przyszłości warto do nich nawiązywać, ilekroć dane śledztwo znajdzie się na rozdrożu bez widocznych drogowskazów.</w:t>
      </w:r>
    </w:p>
    <w:p>
      <w:pPr>
        <w:pStyle w:val="Tekstprokuratury"/>
        <w:rPr>
          <w:rStyle w:val="FontStyle17"/>
          <w:rFonts w:ascii="Arial" w:hAnsi="Arial" w:cs="Arial"/>
          <w:bCs/>
          <w:i/>
          <w:i/>
          <w:iCs/>
          <w:spacing w:val="40"/>
          <w:sz w:val="21"/>
          <w:szCs w:val="21"/>
        </w:rPr>
      </w:pPr>
      <w:r>
        <w:rPr>
          <w:rStyle w:val="FontStyle17"/>
          <w:rFonts w:cs="Arial" w:ascii="Arial" w:hAnsi="Arial"/>
          <w:sz w:val="21"/>
          <w:szCs w:val="21"/>
        </w:rPr>
        <w:t>Przypuszczam, że takie kryteria spełnia śledztwo o sygn. 3 Ds 257/09/S Prokuratury Rejonowej w N. S., w zaawansowanej fazie przejęte i zakończone przez Prokuraturę Okręgową w Z. G. (sygn. V Ds 52/09/sz). Nie powinien zatem dziwić pomysł przybliżenia Czytelnikom tych subtelności niniejszego postępowania, które dla praktyków na dłuższą metę wydają się być atrakcyjne.</w:t>
      </w:r>
    </w:p>
    <w:p>
      <w:pPr>
        <w:pStyle w:val="Podtytulprokuratury"/>
        <w:rPr/>
      </w:pPr>
      <w:r>
        <w:rPr>
          <w:rStyle w:val="FontStyle17"/>
          <w:rFonts w:cs="Helvetica"/>
          <w:szCs w:val="21"/>
        </w:rPr>
        <w:t>II. Zarys stanu faktycznego</w:t>
      </w:r>
    </w:p>
    <w:p>
      <w:pPr>
        <w:pStyle w:val="Tekstprokuratury"/>
        <w:rPr/>
      </w:pPr>
      <w:r>
        <w:rPr>
          <w:rStyle w:val="FontStyle17"/>
          <w:rFonts w:cs="Arial" w:ascii="Arial" w:hAnsi="Arial"/>
          <w:sz w:val="21"/>
          <w:szCs w:val="21"/>
        </w:rPr>
        <w:t>Zaczęło się banalnie. Dnia 20 listopada 2008 r. 19-letnia Sylwia M. zawiadomiła Powiatową Komendę Policji w N. S. o zaginięciu matki trojga dzieci (w tym zgłaszającej Sylwii), liczącej 41 lat Wandy M., zamieszkałej w pobliskiej wsi B. Zawiadamiająca ostatni raz widziała ją około 15 października, lecz z nią nie rozmawiała, ponieważ od dawna były bardzo zwaśnione. Zaciekawionej absencją matki ojciec, czyli Zbigniew M. (z zawodu kierowca), wyjaśniał, że 27 października tegoż roku matka wyszła z domu, zabierając z sobą walizkę wypełnioną swoimi ubraniami. Sylwia na własną rękę bezskutecznie poszukiwała zaginionej wśród znajomych oraz w miejscach, gdzie nieraz przebywała nawet po kilka dni, nałogowo popijając alkohole.</w:t>
      </w:r>
    </w:p>
    <w:p>
      <w:pPr>
        <w:pStyle w:val="Tekstprokuratury"/>
        <w:rPr/>
      </w:pPr>
      <w:r>
        <w:rPr>
          <w:rStyle w:val="FontStyle17"/>
          <w:rFonts w:cs="Arial" w:ascii="Arial" w:hAnsi="Arial"/>
          <w:sz w:val="21"/>
          <w:szCs w:val="21"/>
        </w:rPr>
        <w:t>W opowiadaniu Sylwii wiele mówiące były wzmianki, że: a) dokładnie w dniu 2 października 2008 r. rodzice się rozwiedli z winy matki, która b) miała poważne problemy, polegające na niespłacaniu pożyczek zaciąganych na zakup napojów wyskokowych. Rychło też potwierdziły się informacje o wewnętrznym rozpadzie rodziny. Do cna sfrustrowani małżonkowie, dorosły syn i dwie córki żyli wprawdzie pod jednym dachem, lecz całkiem osobno. Także Zbigniew M. nie stronił od mocnych trunków, co poniekąd tłumaczy skazanie go przez sąd z art. 190 § 1 k.k. za groźbę karalną wobec syna. Wanda M. natomiast została ukarana z art. 207 § 1 k.k. za psychiczne i fizyczne nękanie młodszej, kilkunastoletniej córki.</w:t>
      </w:r>
    </w:p>
    <w:p>
      <w:pPr>
        <w:pStyle w:val="Tekstprokuratury"/>
        <w:rPr/>
      </w:pPr>
      <w:r>
        <w:rPr>
          <w:rStyle w:val="FontStyle17"/>
          <w:rFonts w:cs="Arial" w:ascii="Arial" w:hAnsi="Arial"/>
          <w:sz w:val="21"/>
          <w:szCs w:val="21"/>
        </w:rPr>
        <w:t>Hasłowo prezentowany stan rzeczy nasuwał szereg przypuszczeń stanowiących oś śledztwa, które dnia 9 lipca 2009 r. „wybuchło” z dużym impetem, acz dość przypadkowo. Tego dnia bowiem leśniczy Lesław D. poinformował telefonicznie policję o znalezieniu ludzkiej czaszki w obrębie podle</w:t>
      </w:r>
      <w:r>
        <w:rPr>
          <w:rStyle w:val="FontStyle17"/>
          <w:rFonts w:cs="Arial" w:ascii="Arial" w:hAnsi="Arial"/>
          <w:spacing w:val="-2"/>
          <w:sz w:val="21"/>
          <w:szCs w:val="21"/>
        </w:rPr>
        <w:t>głego mu Leśnictwa, na działce nr 272f w kompleksie młodnika, opodal wsi B.</w:t>
      </w:r>
    </w:p>
    <w:p>
      <w:pPr>
        <w:pStyle w:val="Tekstprokuratury"/>
        <w:rPr/>
      </w:pPr>
      <w:r>
        <w:rPr>
          <w:rStyle w:val="FontStyle17"/>
          <w:rFonts w:cs="Arial" w:ascii="Arial" w:hAnsi="Arial"/>
          <w:sz w:val="21"/>
          <w:szCs w:val="21"/>
        </w:rPr>
        <w:t>W dalszym komentarzu będę dążył do ukazania uniwersalności przypadku z praktycznego i naukowego punktu widzenia. Niniejsza sprawa podkreśla płodność zapatrywania, że dawna i obecna praktyka śledcza są jednością. Wymownym jej symbolem wydaje się być wyjęte z lamusa historii rzemiosła sito murarskie, użyte przez prokuratora do przesiewania piachu w celu odnalezienia szczątków zwłok poszukiwanej przy jednoczesnym zaangażowaniu do ich badania awangardowych ekspertów z dziedziny DNA. W taki oto sposób powstaje nieprzerwany ciąg doświadczeń, systematycznie się zmieniających i wzajemnie uzupełniających. Śledczym ponadto uzmysławiają one doniosłość świadomości empirycznie dowiedzionej wiedzy, że ciężar gatunkowy szczegółów poznawanych w śledztwie bywa niejednoznaczny. Niżej usiłuję też przypominać pożytki wynikające z przestrzegania standardów dowodzenia prawdy o danym zdarzeniu. Wyprzedzająco zauważam, że w tym postępowaniu w zasadzie były one respektowane. W „zasadzie”, ponieważ fachowcy znają i uznają powiedzenie, że doskonałe byłoby każde śledztwo, gdyby je tylko troszkę inaczej poprowadzono.</w:t>
      </w:r>
    </w:p>
    <w:p>
      <w:pPr>
        <w:pStyle w:val="Tekstprokuratury"/>
        <w:rPr/>
      </w:pPr>
      <w:r>
        <w:rPr>
          <w:rStyle w:val="FontStyle17"/>
          <w:rFonts w:cs="Arial" w:ascii="Arial" w:hAnsi="Arial"/>
          <w:sz w:val="21"/>
          <w:szCs w:val="21"/>
        </w:rPr>
        <w:t>Poczesne miejsce w opisie kazusu zajmuje szybkość reagowania prokuratora i współpracujących policjantów na (nie tylko!) pierwszą informację o ujawnieniu czaszki ludzkiej. Przykłady mobilności działań wykrywczych i śledczych można wyczytać z dokumentacji oględzin rozmaitych, sukcesywnie wykrywanych śladów. W dniu 9 lipca 2009 r. do tych czynności przystąpiono z udziałem lekarza natychmiast i kontynuowano jeszcze po godz. 21., pisemnie i wizualnie utrwalając, między innymi, wygląd niekompletnej czaszki – bez żuchwy i zębów, z zanikiem wyrostków zębodołowych, bez tkanek miękkich. Połączone z planowym przeczesywaniem lasu badania przerwano wskutek niemożliwych (z braku odpowiednich źródeł zasilania światła) do rozproszenia ciemności. Wznowiono je następnego dnia, na początku dostrzegając zagadkowy, świeżo powstały dół, otoczony „zwałowaną”, pulchną, sypką ziemią. W kilku punktach wykonano odkrywki, lecz nie natrafiono na jakiekolwiek ślady biologiczne ludzkiego pochodzenia. Powonieniem nie wyczuto obecności także zapachów gnilnych. Niejakim bodźcem do nieustawania w poszukiwaniu czegoś istotnego dla postępu śledztwa było zabezpieczenie trzech fragmentów tkaniny zielonego koloru.</w:t>
      </w:r>
    </w:p>
    <w:p>
      <w:pPr>
        <w:pStyle w:val="Tekstprokuratury"/>
        <w:rPr/>
      </w:pPr>
      <w:r>
        <w:rPr>
          <w:rStyle w:val="FontStyle17"/>
          <w:rFonts w:cs="Arial" w:ascii="Arial" w:hAnsi="Arial"/>
          <w:sz w:val="21"/>
          <w:szCs w:val="21"/>
        </w:rPr>
        <w:t>Intencjonalnie zamarkuję, że wgryzanie się w te i później powstające protokoły oględzin spisywane ręcznie w prawdziwie polowych warunkach jest poniekąd drogą przez mękę. Unikając demonizowania, zważmy jednak, że nieczytelność materiałów dowodowych może uzasadniać nawet zwrot sprawy prokuratorowi w trybie art. 339 § 3 pkt 4 k.p.k. do uzupełnienia śledztwa</w:t>
      </w:r>
      <w:r>
        <w:rPr>
          <w:rStyle w:val="Odwoanieprzypisudolnego"/>
          <w:rStyle w:val="FootnoteAnchor"/>
          <w:rFonts w:cs="Arial" w:ascii="Arial" w:hAnsi="Arial"/>
          <w:szCs w:val="21"/>
        </w:rPr>
        <w:footnoteReference w:id="6"/>
      </w:r>
      <w:r>
        <w:rPr>
          <w:rStyle w:val="FontStyle17"/>
          <w:rFonts w:cs="Arial" w:ascii="Arial" w:hAnsi="Arial"/>
          <w:sz w:val="21"/>
          <w:szCs w:val="21"/>
        </w:rPr>
        <w:t>.</w:t>
      </w:r>
    </w:p>
    <w:p>
      <w:pPr>
        <w:pStyle w:val="Tekstprokuratury"/>
        <w:rPr/>
      </w:pPr>
      <w:r>
        <w:rPr>
          <w:rStyle w:val="FontStyle17"/>
          <w:rFonts w:cs="Arial" w:ascii="Arial" w:hAnsi="Arial"/>
          <w:sz w:val="21"/>
          <w:szCs w:val="21"/>
        </w:rPr>
        <w:t>Lekko krytyczna, a zarazem wskazana wobec założeń publikacji uwaga o niewyraźnym piśmie dokumentów, nie umniejsza pozytywów rzeczowych dokonań prokuratora i jego ekipy. Kluczowymi ich przymiotami była ponadstandardowa dociekliwość i pomysłowość penetrowania działki nr 272f i sąsiadujących z nią fragmentów lasu. I tak, w dniu 20 lipca 2009 r. pobrano z nowo ujawnionego dołu trzy próby ziemi w celu poddania specjalistycznym badaniom. Dzięki zastosowaniu pasków diagnostycznych typu HEMO PHAM w próbkach tych, na miejscu, w lesie, wykryto obecność hemoglobiny. Niby niewiele znaczące ustalenie dopingowało do kontynuowania poszukiwań. Większą wartość dla śledztwa przedstawiało spostrzeżenie, że ów dół o głębokości około 130 cm wykopano łopatą, za czym prawie jednoznacznie przemawiały specyficzne ślady na jego ścianach. To tylko jedne z szeregu odkrywanych faktów, sukcesywnie poszerzających optykę postępowania przygotowawczego.</w:t>
      </w:r>
    </w:p>
    <w:p>
      <w:pPr>
        <w:pStyle w:val="Tekstprokuratury"/>
        <w:rPr/>
      </w:pPr>
      <w:r>
        <w:rPr>
          <w:rStyle w:val="FontStyle17"/>
          <w:rFonts w:cs="Arial" w:ascii="Arial" w:hAnsi="Arial"/>
          <w:sz w:val="21"/>
          <w:szCs w:val="21"/>
        </w:rPr>
        <w:t>W pewnym sensie przełom w sprawie przyniosło skojarzenie przez prokuratora jej stanu z niegdyś w telewizji oglądanym amerykańskim serialem kryminalnym. Otóż, tamci policjanci, zmierzając do wyłowienia z gleby jakichś śladów biologicznych z pozytywnym rezultatem, posłużyli się dużym płatem tkaniny, przez którą przesiewali ziemię wydobywaną z domniemanego grobu. Po odpowiedniej konsultacji z uniwersyteckim medykiem sądowym prokurator nabył sito murarskie o wymiarach 100 x 60 cm i gęstości oczek 6,5 x 6,5 mm. Pomny podpowiedzi Uczonego w dniu 22 lipca 2009 r. jeszcze raz wespół z technikiem kryminalistyki wyruszył do lasu Leśnictwa w S., aby nadal kontynuować badania ziemi pobieranej z ww. dołu. Zaczęto od zabezpieczenia do słoików TWIST stosownych prób, przeznaczonych do badań laboratoryjnych. Następnie przystąpiono do systematycznego przesiewania przez owo sito murarskie ziemi uprzednio wygrzebanej przez zwierzęta i przez nie rozmieszczonej wokół.</w:t>
      </w:r>
    </w:p>
    <w:p>
      <w:pPr>
        <w:pStyle w:val="Tekstprokuratury"/>
        <w:rPr/>
      </w:pPr>
      <w:r>
        <w:rPr>
          <w:rStyle w:val="FontStyle17"/>
          <w:rFonts w:cs="Arial" w:ascii="Arial" w:hAnsi="Arial"/>
          <w:sz w:val="21"/>
          <w:szCs w:val="21"/>
        </w:rPr>
        <w:t>Padający deszcz, o czym słusznie w protokole się awizuje, nie powstrzymał procesu odsiewania na sicie i z kolei zabezpieczania tą drogą ujawnionych trzech kępek włosów koloru ciemno-blond oraz fragmentu kości. Co więcej, po obfitych opadach deszczu, wypłukującego sypkie, piaszczyste podłoże, powrócono do badania tegoż terenu, na którym w dniu 24 lipca 2009 r. wykryto i zabezpieczono lakierowany paznokieć, żuchwę, szereg kości o różnych wymiarach i kształtach, skarpetę i jeszcze inne drobiazgi. Z dużym prawdopodobieństwem przypuszczano, że zebrane szczątki pochodzą z poszarpanych przez zwierzęta zwłok i ubrania Wandy M.</w:t>
      </w:r>
    </w:p>
    <w:p>
      <w:pPr>
        <w:pStyle w:val="Tekstprokuratury"/>
        <w:rPr/>
      </w:pPr>
      <w:r>
        <w:rPr>
          <w:rStyle w:val="FontStyle17"/>
          <w:rFonts w:cs="Arial" w:ascii="Arial" w:hAnsi="Arial"/>
          <w:i/>
          <w:sz w:val="21"/>
          <w:szCs w:val="21"/>
        </w:rPr>
        <w:t>Sui generis</w:t>
      </w:r>
      <w:r>
        <w:rPr>
          <w:rStyle w:val="FontStyle17"/>
          <w:rFonts w:cs="Arial" w:ascii="Arial" w:hAnsi="Arial"/>
          <w:sz w:val="21"/>
          <w:szCs w:val="21"/>
        </w:rPr>
        <w:t xml:space="preserve"> maraton oględzin miejsca, którego granice poszerzały się za sprawą stałej aktywności zwierząt, dobiegł do końca dopiero 4 września 2009 r. Wtedy odnaleziono jeszcze dwie, połączone ścięgnami kości długie. Na ich główkach stwierdzono specyficzne ślady obgryzania.</w:t>
      </w:r>
    </w:p>
    <w:p>
      <w:pPr>
        <w:pStyle w:val="Tekstprokuratury"/>
        <w:rPr/>
      </w:pPr>
      <w:r>
        <w:rPr>
          <w:rStyle w:val="FontStyle17"/>
          <w:rFonts w:cs="Arial" w:ascii="Arial" w:hAnsi="Arial"/>
          <w:sz w:val="21"/>
          <w:szCs w:val="21"/>
        </w:rPr>
        <w:t>Wszystkie wzmiankowane zdobycze wraz ze stosownymi postanowieniami prokuratora przekazano uniwersyteckim biegłym z Poznania i Bydgoszczy–Torunia z zadaniem przeprowadzenia badań antropologicznych, DNA i innych. Biegła antropolog z Uniwersytetu Medycznego w Poznaniu metodą superprojekcji kategorycznie ustaliła, że dowodowa czaszka jest czaszką Wandy M., urodzonej 28 sierpnia 1967 r. Wzorowo umotywowana opinia budzi pełne zaufanie. Oczywistością trąci uwaga, że to źródło dowodowe zasadniczo wzbogaciło wiedzę o zdarzeniu i pozwoliło wytyczyć dalsze, celowe kierunki śledztwa. Poznańscy medycy sądowi ponadto wyrazili niechybne zdanie, że na zbadanej czaszce nie występują zmiany o znamionach wskazujących na zaistnienie za życia pokrzywdzonej.</w:t>
      </w:r>
    </w:p>
    <w:p>
      <w:pPr>
        <w:pStyle w:val="Tekstprokuratury"/>
        <w:rPr/>
      </w:pPr>
      <w:r>
        <w:rPr>
          <w:rStyle w:val="FontStyle17"/>
          <w:rFonts w:cs="Arial" w:ascii="Arial" w:hAnsi="Arial"/>
          <w:sz w:val="21"/>
          <w:szCs w:val="21"/>
        </w:rPr>
        <w:t xml:space="preserve">O ile o te ekspertyzy postarano się w tempie rzeczywiście ekspresowym, o tyle pewnym zgrzytem, rzucającym jakiś cień na decyzyjność prokuratora, było chyba opóźnione w czasie zlecenie biegłym z UMK w Toruniu i Collegium Medicum w Bydgoszczy badań dowodów rzeczowych głównie metodą DNA. Jedno postanowienie pochodzi wszak z grudnia 2009 r., a drugie z marca 2010 r., co w z uwzględnieniem dat zabezpieczenia odnośnych materiałów biologicznych rodzi </w:t>
      </w:r>
      <w:bookmarkStart w:id="0" w:name="_GoBack"/>
      <w:bookmarkEnd w:id="0"/>
      <w:r>
        <w:rPr>
          <w:rStyle w:val="FontStyle17"/>
          <w:rFonts w:cs="Arial" w:ascii="Arial" w:hAnsi="Arial"/>
          <w:sz w:val="21"/>
          <w:szCs w:val="21"/>
        </w:rPr>
        <w:t>znaki zapytania o poziom koncentracji wykonywania zadań śledczych na przełomie tych lat. Opinie Zakładu Genetyki Molekularnej i Sądowej Zakładu Medycyny Sądowej w tymże Collegium pozwoliły rozwiać kilka istotnych wątpliwości na tamtym etapie poznania. Wyrażono bowiem naukowo uzasadnione stanowisko, że ujawnione w lesie resztki zwłok pochodzą od Wandy M. z prawdopodobieństwem graniczącym z pewnością. Podtrzymano też skądinąd już znany pogląd, że na czaszce denatki nie stwierdza się uszkodzeń mechanicznych o charakterze przyżyciowym, przy czym przyczyną śmiertelnego zejścia M. stało się uduszenie przez zupełne zatkanie kneblem nosogardzieli.</w:t>
      </w:r>
    </w:p>
    <w:p>
      <w:pPr>
        <w:pStyle w:val="Tekstprokuratury"/>
        <w:rPr/>
      </w:pPr>
      <w:r>
        <w:rPr>
          <w:rStyle w:val="FontStyle17"/>
          <w:rFonts w:cs="Arial" w:ascii="Arial" w:hAnsi="Arial"/>
          <w:sz w:val="21"/>
          <w:szCs w:val="21"/>
        </w:rPr>
        <w:t>Zatrzymanego 4 listopada 2009 r. Zbigniewa M. policjant tego samego dnia dwukrotnie przesłuchał jako podejrzanego o dokonanie w październiku 2008 r. we wsi B. zabójstwa byłej żony, Wandy M. W dość powierzchownych wyjaśnieniach oświadczył on, że to się wydarzyło w dniu (jak z innych dowodów wynika, niewątpliwie 24 października), kiedy z posądzaną przezeń o domowe kradzieże eks-żoną byli konfrontowani w Komendzie Powiatowej Policji w N. S. Wówczas właśnie, po osobnych powrotach do domu w B., doszło między nimi do ostrej awantury. Zdenerwowany zachowaniem kompletnie nietrzeźwej, stojącej akurat przy wejściu do piwnicy Wandy M., kopnął ją w plecy, wskutek czego stoczyła się po schodach na piwniczną posadzkę. Sam wypiwszy ćwiartkę wódki, zszedł na dół, gdzie zauważył pokrzywdzoną bez oznak życia, ze zranioną głową. Prędko załadował zwłoki do swojego samochodu marki Citroen, wywiózł do pobliskiego lasu i pochował w zagłębieniu wykopanym łopatą. Po powrocie stamtąd w piecu centralnego ogrzewania spalił wszystkie rzeczy, na których mogły powstać zaplamienia krwią zmarłej. Z tych samych powodów starannie zmył schody i posadzkę w piwnicy. I, co warte zastanowienia (cytuję), „około jednego metra kwadratowego usunął posadzki, na której była krew”.</w:t>
      </w:r>
    </w:p>
    <w:p>
      <w:pPr>
        <w:pStyle w:val="Tekstprokuratury"/>
        <w:rPr/>
      </w:pPr>
      <w:r>
        <w:rPr>
          <w:rStyle w:val="FontStyle17"/>
          <w:rFonts w:cs="Arial" w:ascii="Arial" w:hAnsi="Arial"/>
          <w:sz w:val="21"/>
          <w:szCs w:val="21"/>
        </w:rPr>
        <w:t xml:space="preserve">Powyższe zdanie </w:t>
      </w:r>
      <w:r>
        <w:rPr>
          <w:rStyle w:val="FontStyle17"/>
          <w:rFonts w:cs="Arial" w:ascii="Arial" w:hAnsi="Arial"/>
          <w:i/>
          <w:sz w:val="21"/>
          <w:szCs w:val="21"/>
        </w:rPr>
        <w:t>en passant</w:t>
      </w:r>
      <w:r>
        <w:rPr>
          <w:rStyle w:val="FontStyle17"/>
          <w:rFonts w:cs="Arial" w:ascii="Arial" w:hAnsi="Arial"/>
          <w:sz w:val="21"/>
          <w:szCs w:val="21"/>
        </w:rPr>
        <w:t xml:space="preserve"> opisujące szczegół sprawy na poły poszlakowej przywołuję nie bez kozery. Później wszak do niego nie nawiązywano. A przecież – spróbujmy uruchomić wyobraźnię – gdyby Zbigniew M. ujawnił, gdzie wyrzucił gruz z widocznymi śladami krwi Wandy M., i gdyby je biegły zbadał, jego opinia mogłaby się przyczynić do pogłębionego zweryfikowania obrony i lansowanego w wyjaśnieniach obrazu wydarzeń. W śledztwie o posmaku poszlakowym, w którym tak wiele zależy od sprawdzenia twierdzeń podejrzanego, żaden ich element nie powinien być zbagatelizowany. Każdy bowiem do postępowania może wnosić coś znaczącego. Obiektywizm jednocześnie nakazuje podkreślić energię procedowania zwłaszcza w początkowej jego fazie, czego wyrazem są czynności podejmowane, między innymi, w dniu 4 listopada 2009 r.</w:t>
      </w:r>
    </w:p>
    <w:p>
      <w:pPr>
        <w:pStyle w:val="Tekstprokuratury"/>
        <w:rPr/>
      </w:pPr>
      <w:r>
        <w:rPr>
          <w:rStyle w:val="FontStyle17"/>
          <w:rFonts w:cs="Arial" w:ascii="Arial" w:hAnsi="Arial"/>
          <w:sz w:val="21"/>
          <w:szCs w:val="21"/>
        </w:rPr>
        <w:t xml:space="preserve">Do nich zalicza się </w:t>
      </w:r>
      <w:r>
        <w:rPr>
          <w:rStyle w:val="FontStyle17"/>
          <w:rFonts w:cs="Arial" w:ascii="Arial" w:hAnsi="Arial"/>
          <w:i/>
          <w:sz w:val="21"/>
          <w:szCs w:val="21"/>
        </w:rPr>
        <w:t>lege artis</w:t>
      </w:r>
      <w:r>
        <w:rPr>
          <w:rStyle w:val="FontStyle17"/>
          <w:rFonts w:cs="Arial" w:ascii="Arial" w:hAnsi="Arial"/>
          <w:sz w:val="21"/>
          <w:szCs w:val="21"/>
        </w:rPr>
        <w:t xml:space="preserve"> zrealizowane wtedy oględziny piwnicznych pomieszczeń w domostwie rodziny M. we wsi B. Tego samego dnia, po godzinie 16., prokurator z policyjnym wsparciem i z udziałem Zbigniewa M. przeprowadził jeszcze – jak w tytule protokołu napisano – „eksperyment procesowy”. W istocie chodziło nie o eksperymentowanie czegokolwiek, lecz o odtworzenie (rekonstrukcję) przebiegu zdarzeń feralnego 24 października 2009 r. Podejrzany kolejno demonstrował rozwój sytuacji, w tym swoją agresję na b. żonę, wywózkę i ukrycie jej zwłok w nieodległym młodniku leśnym. Liczącym się dorobkiem tej czynności było ukazanie przez Zbigniewa M. danych, które dość dokładnie korespondowały ze śledczymi ustaleniami na terenie lasu, co nadawało im </w:t>
      </w:r>
      <w:r>
        <w:rPr>
          <w:rStyle w:val="FontStyle17"/>
          <w:rFonts w:cs="Arial" w:ascii="Arial" w:hAnsi="Arial"/>
          <w:i/>
          <w:sz w:val="21"/>
          <w:szCs w:val="21"/>
        </w:rPr>
        <w:t>quasi</w:t>
      </w:r>
      <w:r>
        <w:rPr>
          <w:rStyle w:val="FontStyle17"/>
          <w:rFonts w:cs="Arial" w:ascii="Arial" w:hAnsi="Arial"/>
          <w:sz w:val="21"/>
          <w:szCs w:val="21"/>
        </w:rPr>
        <w:t>-pieczęć prawdy.</w:t>
      </w:r>
    </w:p>
    <w:p>
      <w:pPr>
        <w:pStyle w:val="Tekstprokuratury"/>
        <w:rPr/>
      </w:pPr>
      <w:r>
        <w:rPr>
          <w:rStyle w:val="FontStyle17"/>
          <w:rFonts w:cs="Arial" w:ascii="Arial" w:hAnsi="Arial"/>
          <w:sz w:val="21"/>
          <w:szCs w:val="21"/>
        </w:rPr>
        <w:t>Następnego dnia śledztwo zostało przejęte do dalszego prowadzenia przez Prokuraturę Okręgową. Zasługą „nowego” prokuratora było natychmiastowe przedstawienie podejrzanemu sformalizowanego zarzutu dokonania zbrodni z art. 148 § 1 k.k., połączone z kompetentnym, wnikliwym przesłuchaniem. Sąd Okręgowy w uzasadnieniu skazującego wyroku pozytywnie ocenił wartość tego i kolejnych przesłuchań w wykonaniu prokuratora. Tym bardziej sensowną rzeczą może być zasygnalizowanie przynajmniej niektórych konkretów wyjaśnień Zbigniewa M., rzucających snop światła na środowiskowe, kulturowe, psychologiczne, obyczajowe i inne uwarunkowania zaistniałej tragedii.</w:t>
      </w:r>
    </w:p>
    <w:p>
      <w:pPr>
        <w:pStyle w:val="Tekstprokuratury"/>
        <w:rPr/>
      </w:pPr>
      <w:r>
        <w:rPr>
          <w:rStyle w:val="FontStyle17"/>
          <w:rFonts w:cs="Arial" w:ascii="Arial" w:hAnsi="Arial"/>
          <w:sz w:val="21"/>
          <w:szCs w:val="21"/>
        </w:rPr>
        <w:t xml:space="preserve">Po wysłuchaniu zarzutu tenże M. oświadczył wprawdzie, że rozumie jego treść i doń się przyznaje, jednakże dalej bronił się w sposób sugerujący dopuszczenie się „tylko” nieumyślnego spowodowania śmierci Wandy M. (art. 155 k.k.). Taką interpretację kierunku obrony uzasadniał </w:t>
      </w:r>
      <w:r>
        <w:rPr>
          <w:rStyle w:val="FontStyle17"/>
          <w:rFonts w:cs="Arial" w:ascii="Arial" w:hAnsi="Arial"/>
          <w:i/>
          <w:sz w:val="21"/>
          <w:szCs w:val="21"/>
        </w:rPr>
        <w:t>timbre</w:t>
      </w:r>
      <w:r>
        <w:rPr>
          <w:rStyle w:val="FontStyle17"/>
          <w:rFonts w:cs="Arial" w:ascii="Arial" w:hAnsi="Arial"/>
          <w:sz w:val="21"/>
          <w:szCs w:val="21"/>
        </w:rPr>
        <w:t xml:space="preserve"> wyjaśnień, z których wprost to nie wynikało. Po pewnym kluczeniu podejrzany ostatecznie bez ogródek potwierdził kilka zasadniczych elementów stanu faktycznego, w tym kopnięcie bełkocącej, upojonej Wandy M. w okolicę krzyżowo-lędźwiową, skutkujące runięciem głową na schody i stoczenie pokrzywdzonej na piwniczną posadzkę. Niedługo potem zszedł do poturbowanej i stanowczo nalegał, aby przyrzekła, że niezwłocznie wyprowadzi się ze wspólnego domu i tym samym przestanie dręczyć pozostałych domowników. Aby wzmocnić nacisk i wymusić złożenie oczekiwanej deklaracji, podejrzany tłukł plecami i głową Wandy M. w ścianę, przez około 10 sekund przyduszał palcami gardło, zakneblował jej usta </w:t>
      </w:r>
      <w:r>
        <w:rPr>
          <w:rStyle w:val="FontStyle17"/>
          <w:rFonts w:cs="Arial" w:ascii="Arial" w:hAnsi="Arial"/>
          <w:i/>
          <w:sz w:val="21"/>
          <w:szCs w:val="21"/>
        </w:rPr>
        <w:t>ad hoc</w:t>
      </w:r>
      <w:r>
        <w:rPr>
          <w:rStyle w:val="FontStyle17"/>
          <w:rFonts w:cs="Arial" w:ascii="Arial" w:hAnsi="Arial"/>
          <w:sz w:val="21"/>
          <w:szCs w:val="21"/>
        </w:rPr>
        <w:t xml:space="preserve"> znalezionym strzępem tkaniny. W tak beznadziejnym stanie pozostawił ją w piwnicy. Powrócił po wypiciu sporej porcji wódki i zorientował się, że ofiara agresji nie żyje. Bez upewnienia się, czy aby nie można jej jakoś jeszcze uratować, postanowił, zanim pojawi się któraś z chwilowo nieobecnych córek, przetransportować (domniemane) zwłoki do lasu i zatrzeć kompromitujące ślady.</w:t>
      </w:r>
    </w:p>
    <w:p>
      <w:pPr>
        <w:pStyle w:val="Tekstprokuratury"/>
        <w:rPr/>
      </w:pPr>
      <w:r>
        <w:rPr>
          <w:rStyle w:val="FontStyle17"/>
          <w:rFonts w:cs="Arial" w:ascii="Arial" w:hAnsi="Arial"/>
          <w:sz w:val="21"/>
          <w:szCs w:val="21"/>
        </w:rPr>
        <w:t>Podczas przesłuchań Zbigniew M., usprawiedliwiając swój postępek, nieraz popłakiwał. Towarzyszyło temu emocjonalne naświetlanie przeróżnych „grzechów” byłej żony. Na wybranej ich liście są i takie: leniwa, niedbająca o wspólny dom, marnotrawiąca przez męża ciężko zapracowane pieniądze, nałogowa alkoholiczka, nie regulowała płatności za usługi komunalne, nie zwracała pożyczek, wulgarnymi słowami oraz fizycznie atakowała córki, złymi przykładami deprawowała dzieci w takim stopniu, że również syn pogrążył się w długach, pijaństwie i narkotykach. Moralny i materialny upadek dobił do dna. Sąd dla niej ustanowił kuratora.</w:t>
      </w:r>
    </w:p>
    <w:p>
      <w:pPr>
        <w:pStyle w:val="Tekstprokuratury"/>
        <w:rPr/>
      </w:pPr>
      <w:r>
        <w:rPr>
          <w:rStyle w:val="FontStyle17"/>
          <w:rFonts w:cs="Arial" w:ascii="Arial" w:hAnsi="Arial"/>
          <w:sz w:val="21"/>
          <w:szCs w:val="21"/>
        </w:rPr>
        <w:t>Według podejrzanego, na nieznośne zachowania pokrzywdzonej, od czasu do czasu, także on odpowiadał agresją słowną, a niekiedy nawet rękoczynem. Wyżej wspominany kopniak był machinalną ripostą na wyzywające postępowanie Wandy M. W wyjaśnieniach Zbigniewa M. znamienne wydaje się być niezasłanianie się niepamięcią kłopotliwych dlań szczegółów zdarzeń. Stąd wniosek, że mimo spożycia dużej dawki alkoholu oraz spiętrzenia emocji sprawca zachował kontrolę umysłową nad swoim postępowaniem.</w:t>
      </w:r>
    </w:p>
    <w:p>
      <w:pPr>
        <w:pStyle w:val="Tekstprokuratury"/>
        <w:rPr/>
      </w:pPr>
      <w:r>
        <w:rPr>
          <w:rStyle w:val="FontStyle17"/>
          <w:rFonts w:cs="Arial" w:ascii="Arial" w:hAnsi="Arial"/>
          <w:sz w:val="21"/>
          <w:szCs w:val="21"/>
        </w:rPr>
        <w:t>W świetle ustalonych okoliczności prokurator wydał trafne postanowienie o ocenie stanu psychicznego Zbigniewa M. przez dwóch psychiatrów i psychologa. Po jednodniowym badaniu w dniu 5 lutego 2010 r. w opinii z dnia 22 marca 2010 r. biegli zdiagnozowali u probanta sztywność myślenia i ocen, podwyższone napięcie emocjonalne, związane z nagannymi zachowaniami Wandy M., syndrom przeciążenia psychofizycznego itp. niechorobowe zaburzenia osobowości, nieznoszące, ani w znacznym stopniu nieograniczające poczytalności. Przypomnę, że eksperci z Zakładu Medycyny Sądowej bydgoskiego Collegium Medicum rutynowymi metodami nie ustalili biologicznych przyczyn zgonu Wandy M., interpretując jednakże całokształt zebranego materiału dowodowego (w tym wyjaśnienia podejrzanego), wysnuli merytorycznie uzasadniony wniosek, że najbardziej pewne jest uduszenie wskutek szczelnego zatkania kneblem jej dróg oddechowych.</w:t>
      </w:r>
    </w:p>
    <w:p>
      <w:pPr>
        <w:pStyle w:val="Tekstprokuratury"/>
        <w:rPr/>
      </w:pPr>
      <w:r>
        <w:rPr>
          <w:rStyle w:val="FontStyle17"/>
          <w:rFonts w:cs="Arial" w:ascii="Arial" w:hAnsi="Arial"/>
          <w:sz w:val="21"/>
          <w:szCs w:val="21"/>
        </w:rPr>
        <w:t>W czerwcu 2010 r. akt oskarżenia przeciwko Zbigniewowi M. trafił do Sądu Okręgowego o zabójstwo dokonane z zamiarem ewentualnym, co prokurator starannie i przekonująco umotywował w obszernym uzasadnieniu tej skargi. Teoretycznie dość złożone różnicowanie zamiaru ewentualnego i nieumyślności – lekkomyślności zostało przeprowadzone z uwzględnieniem zapatrywań doktryny i orzecznictwa.</w:t>
      </w:r>
    </w:p>
    <w:p>
      <w:pPr>
        <w:pStyle w:val="Tekstprokuratury"/>
        <w:rPr/>
      </w:pPr>
      <w:r>
        <w:rPr>
          <w:rStyle w:val="FontStyle17"/>
          <w:rFonts w:cs="Arial" w:ascii="Arial" w:hAnsi="Arial"/>
          <w:sz w:val="21"/>
          <w:szCs w:val="21"/>
        </w:rPr>
        <w:t>Wydaje się, że śledztwo nieźle wywiązało się z ustawowych zadań oraz że oskarżyciel publiczny dobrze popierał swoją skargę na forum sądowym, skoro Sąd podzielił jego wnioski zarówno w zakresie kwalifikacji prawnej przestępstwa, jak i w przedmiocie wymiaru kary. Wyrokiem z dnia 12 stycznia 2012 r. Sąd Okręgowy skazał Zbigniewa M. z art. 148 § 1 k.k. na 9 lat pozbawienia wolności. Wyniki rozpoznawania sprawy w dniach: 29 września 2010 r., 9 listopada 2010 r., 7 grudnia 2010 r., 3 lutego 2011 r.,18 listopada 2011 r. oraz 4 stycznia 2012 r., zostały ocenione w ponad 70-stronicowym uzasadnieniu wyroku.</w:t>
      </w:r>
    </w:p>
    <w:p>
      <w:pPr>
        <w:pStyle w:val="Podtytulprokuratury"/>
        <w:rPr/>
      </w:pPr>
      <w:r>
        <w:rPr>
          <w:rStyle w:val="FontStyle17"/>
          <w:rFonts w:cs="Helvetica"/>
          <w:szCs w:val="21"/>
        </w:rPr>
        <w:t>III. Dyskusja i wnioski</w:t>
      </w:r>
    </w:p>
    <w:p>
      <w:pPr>
        <w:pStyle w:val="Tekstprokuratury"/>
        <w:rPr/>
      </w:pPr>
      <w:r>
        <w:rPr>
          <w:rStyle w:val="FontStyle17"/>
          <w:rFonts w:cs="Arial" w:ascii="Arial" w:hAnsi="Arial"/>
          <w:sz w:val="21"/>
          <w:szCs w:val="21"/>
        </w:rPr>
        <w:t>Czemu powinno się dyskutować i jeszcze wysuwać jakieś wnioski? Otóż dlatego, ponieważ sedno kazuistycznych prac polega – niezależnie od wcześniej podnoszonych znaczeń – na próbie zrozumienia na podstawie konkretnego przykładu, jak funkcjonują pewne zasady, warte uwzględniania w prowadzeniu innych śledztw. Przykłady ponadto powinno się wykorzystywać do budowy jakichś syntez niuansów, spostrzeżeń, myśli, które, jeśli w porę nie zostaną na światło wydobyte i nazwane, mogą ulec zaprzepaszczeniu</w:t>
      </w:r>
      <w:r>
        <w:rPr>
          <w:rStyle w:val="Odwoanieprzypisudolnego"/>
          <w:rStyle w:val="FootnoteAnchor"/>
          <w:rFonts w:cs="Arial" w:ascii="Arial" w:hAnsi="Arial"/>
          <w:szCs w:val="21"/>
        </w:rPr>
        <w:footnoteReference w:id="7"/>
      </w:r>
      <w:r>
        <w:rPr>
          <w:rStyle w:val="FontStyle17"/>
          <w:rFonts w:cs="Arial" w:ascii="Arial" w:hAnsi="Arial"/>
          <w:sz w:val="21"/>
          <w:szCs w:val="21"/>
        </w:rPr>
        <w:t>. Każda sprawa kryje niejedno przenikliwe, dobre i złe doświadczenie. Kwestia zatem, żeby je w konkretnych aktach dostrzec i klarownie, mimo znanych ograniczeń językowych, dla potomnych uprzytomnić. Z materiałów niniejszego przypadku spróbuję wyłuskać ciekawsze prawdy i opisać w punktach w kolejności niekoniecznie podług kryterium ważności.</w:t>
      </w:r>
    </w:p>
    <w:p>
      <w:pPr>
        <w:pStyle w:val="Tekstprokuratury"/>
        <w:rPr/>
      </w:pPr>
      <w:r>
        <w:rPr>
          <w:rStyle w:val="FontStyle17"/>
          <w:rFonts w:cs="Arial" w:ascii="Arial" w:hAnsi="Arial"/>
          <w:sz w:val="21"/>
          <w:szCs w:val="21"/>
        </w:rPr>
        <w:t>l. Kazus M. skłania do namysłu nad praktycznymi stronami zjawiska „ciemnej liczby” przestępstw. Jego istnienie jest niekwestionowanym faktem, wobec czego zdarzenie umownie w statystyce ujmowane jako nieszczęśliwy wypadek, utonięcie, samobójstwo, ucieczka z domu itd. trzeba zawsze postrzegać w kategoriach hipotez. Raczej nigdy nie wolno z góry odrzucać przypuszczenia, że faktycznie owe wydarzenia mogą oznaczać zabójstwo lub inne przestępstwo, z realizacją którego wiąże się śmierć nieobecnego</w:t>
      </w:r>
      <w:r>
        <w:rPr>
          <w:rStyle w:val="Odwoanieprzypisudolnego"/>
          <w:rStyle w:val="FootnoteAnchor"/>
          <w:rFonts w:cs="Arial" w:ascii="Arial" w:hAnsi="Arial"/>
          <w:szCs w:val="21"/>
        </w:rPr>
        <w:footnoteReference w:id="8"/>
      </w:r>
      <w:r>
        <w:rPr>
          <w:rStyle w:val="FontStyle17"/>
          <w:rFonts w:cs="Arial" w:ascii="Arial" w:hAnsi="Arial"/>
          <w:sz w:val="21"/>
          <w:szCs w:val="21"/>
        </w:rPr>
        <w:t>.</w:t>
      </w:r>
    </w:p>
    <w:p>
      <w:pPr>
        <w:pStyle w:val="Tekstprokuratury"/>
        <w:rPr/>
      </w:pPr>
      <w:r>
        <w:rPr>
          <w:rStyle w:val="FontStyle17"/>
          <w:rFonts w:cs="Arial" w:ascii="Arial" w:hAnsi="Arial"/>
          <w:sz w:val="21"/>
          <w:szCs w:val="21"/>
        </w:rPr>
        <w:t>Doświadczenie poucza też, że wyjaśnienie wielu tajemniczych zgonów zawdzięczamy szczęściu, zbiegowi okoliczności, rozwadze osób postronnych. Nie umniejszając zasług śledztwa przeciwko Zbigniewowi M., niepodobna wyłączyć przypuszczenia, że zgon Wandy M. po wsze czasy powiększałby „ciemną liczbę” kryminalnych czynów, gdyby zwierzęta nie przyszły w sukurs wymiarowi sprawiedliwości, odkopując zwłoki, i, po drugie, gdyby robotnik leśny i leśniczy byli mniej roztropni i przewidujący, prędko Policję powiadamiający o odkryciu szczątków zmarłej.</w:t>
      </w:r>
    </w:p>
    <w:p>
      <w:pPr>
        <w:pStyle w:val="Tekstprokuratury"/>
        <w:rPr/>
      </w:pPr>
      <w:r>
        <w:rPr>
          <w:rStyle w:val="FontStyle17"/>
          <w:rFonts w:cs="Arial" w:ascii="Arial" w:hAnsi="Arial"/>
          <w:sz w:val="21"/>
          <w:szCs w:val="21"/>
        </w:rPr>
        <w:t xml:space="preserve">2. Wciąż kuleje idea partnerstwa w relacjach prawnika z biegłymi i na odwrót. Ono powinno się materializować we wzajemnym stawianiu sobie pytań, dzieleniu się uwagami, prowadzeniu rozmów, a po uzyskaniu opinii – wszechstronnym studiowaniu jej słowo po słowie. W wypowiedzi eksperta na uwagę zasługuje nie tylko to, co on </w:t>
      </w:r>
      <w:r>
        <w:rPr>
          <w:rStyle w:val="FontStyle17"/>
          <w:rFonts w:cs="Arial" w:ascii="Arial" w:hAnsi="Arial"/>
          <w:i/>
          <w:sz w:val="21"/>
          <w:szCs w:val="21"/>
        </w:rPr>
        <w:t>expressis verbis</w:t>
      </w:r>
      <w:r>
        <w:rPr>
          <w:rStyle w:val="FontStyle17"/>
          <w:rFonts w:cs="Arial" w:ascii="Arial" w:hAnsi="Arial"/>
          <w:sz w:val="21"/>
          <w:szCs w:val="21"/>
        </w:rPr>
        <w:t xml:space="preserve"> napisał, lecz także wszystko to, co pominął, aczkolwiek mogło mieć znaczenie dla prawidłowości wyrokowania.</w:t>
      </w:r>
    </w:p>
    <w:p>
      <w:pPr>
        <w:pStyle w:val="Tekstprokuratury"/>
        <w:rPr/>
      </w:pPr>
      <w:r>
        <w:rPr>
          <w:rStyle w:val="FontStyle17"/>
          <w:rFonts w:cs="Arial" w:ascii="Arial" w:hAnsi="Arial"/>
          <w:sz w:val="21"/>
          <w:szCs w:val="21"/>
        </w:rPr>
        <w:t>Zobaczmy, jak się problem przedstawia na przykładzie wspólnej opinii sądowej psychiatrów i psychologa o poczytalności Zbigniewa M. „Zdaniem Sądu opinia psychiatryczno-psychologiczna sporządzona przez biegłe (...) jest wiarygodna i przydatna do wydania wyroku w tej sprawie. Opinie te sporządzone zostały zgodnie z zasadami sztuki i są zrozumiałe. (...). Opinie te nie były kwestionowane przez strony” (por. s. 58 uzasadnienia wyroku).</w:t>
      </w:r>
    </w:p>
    <w:p>
      <w:pPr>
        <w:pStyle w:val="Tekstprokuratury"/>
        <w:rPr/>
      </w:pPr>
      <w:r>
        <w:rPr>
          <w:rStyle w:val="FontStyle17"/>
          <w:rFonts w:cs="Arial" w:ascii="Arial" w:hAnsi="Arial"/>
          <w:sz w:val="21"/>
          <w:szCs w:val="21"/>
        </w:rPr>
        <w:t>Niestety, można, a nawet trzeba powątpiewać, czy cytowaną opinię sporządzono „zgodnie z zasadami sztuki i zrozumiale”. Ten optymizm wynika – jak sądzę – z niedoczytania tego, co biegłe prawnikom zaprezentowały. W największym skrócie wspomnę o pewnych wadach metody tego opiniowania. Tylko z oskarżonym przeprowadzono wywiad. Tymczasem z podręcznikowej wiedzy wynika, że należało porozmawiać również z członkami rodziny w celu zebrania informacji niezbędnych w ferowaniu ocen stanu psychicznego probanta. Na domiar złego biegłe nie dysponowały dokumentacją lekarską Zbigniewa M., nawet tą z okresu przebywania w areszcie, w którym – jak informuje sam badany – korzystał z pomocy psychologa i psychiatry, że nie wspomnę już o dokumentacji stłuczenia głowy i innych obrażeń, jakich M. rzekomo dawniej miał doznać.</w:t>
      </w:r>
    </w:p>
    <w:p>
      <w:pPr>
        <w:pStyle w:val="Tekstprokuratury"/>
        <w:rPr/>
      </w:pPr>
      <w:r>
        <w:rPr>
          <w:rStyle w:val="FontStyle17"/>
          <w:rFonts w:cs="Arial" w:ascii="Arial" w:hAnsi="Arial"/>
          <w:sz w:val="21"/>
          <w:szCs w:val="21"/>
        </w:rPr>
        <w:t>W części sprawozdawczej opinii biegłe wnioskują: „Ma on możliwości do kontroli swoich afektów, bowiem stan psychiczny i wyniki badań neuropsychologicznych nie sugerują zmian w centralnym układzie nerwowym” (s. 7 opinii). Jest to zdanie gołosłowne, wymykające się spod sądowej kontroli, ponieważ jego autorki nie wskazały, o jakie dokładnie badania chodzi i jakimi metodami je wykonały. Należało je stawiać, tym bardziej, że nieco niżej na s. 7 pod nagłówkiem „Stan somatyczny” zauważa się bez jakiegokolwiek objaśnienia, między innymi tak: „Próba Romberga+”, „Goldflam ujemny”. Ciekawe, że te hasła na sali rozpraw nie wywołały żadnego oddźwięku choćby z racji zainteresowań czysto edukacyjnych, ale także z przyczyn ściśle procesowych. Odnośnie drugiego pojęcia wystarczy, że napomknę, iż poprawniejszym zasygnalizowaniem istoty rzeczy byłaby nazwa „objaw Goldflama” (bo jako pierwszy opisał go polski neurolog, zmarły w latach 30. ubiegłego wieku, Samuel Goldflam). Diagnozuje się go bardzo prostym badaniem fizykalnym. Dodatni objaw sugeruje ostry proces zapalny nerki po stronie osoby badanej. Ujemny sugeruje stan przeciwny. Interesujące, jakież konkretnie badanie to miało znaczenie w diagnozowaniu stanu psychicznego Zbigniewa M.?</w:t>
      </w:r>
    </w:p>
    <w:p>
      <w:pPr>
        <w:pStyle w:val="Tekstprokuratury"/>
        <w:rPr/>
      </w:pPr>
      <w:r>
        <w:rPr>
          <w:rStyle w:val="FontStyle17"/>
          <w:rFonts w:cs="Arial" w:ascii="Arial" w:hAnsi="Arial"/>
          <w:sz w:val="21"/>
          <w:szCs w:val="21"/>
        </w:rPr>
        <w:t>Bardziej zasadnicze pytania dotyczą „próby Romberga+”. Służy ona stwierdzaniu zborności ruchów probanta, szczególnie w sytuacji podejrzenia, że występuje u niego uszkodzenie móżdżku, sznurów tylnych rdzenia, błędnika i in. Próba dodatnia, czyli „próba Romberga+” ma miejsce, gdy przy otwartych oczach pacjent stoi, a pada, gdy ma oczy zamknięte, o czym więcej pisze G. Fuller (Badanie neurologiczne, PZWL, Warszawa 1999).</w:t>
      </w:r>
    </w:p>
    <w:p>
      <w:pPr>
        <w:pStyle w:val="Tekstprokuratury"/>
        <w:rPr/>
      </w:pPr>
      <w:r>
        <w:rPr>
          <w:rStyle w:val="FontStyle17"/>
          <w:rFonts w:cs="Arial" w:ascii="Arial" w:hAnsi="Arial"/>
          <w:sz w:val="21"/>
          <w:szCs w:val="21"/>
        </w:rPr>
        <w:t>Przenosząc te spostrzeżenia na grunt procesu karnego o zabójstwo Wandy M., nie uniknie się pytania, jakie jeszcze inne badania neurologiczne należało wykonać, aby potwierdzić, bądź przeciwnie wykluczyć istnienie u Zbigniewa M. organicznych zmian patologicznych, uprawdopodobnionych próbą Romberga z wynikiem dodatnim. Bynajmniej nie wnoszę, że jeśli nawet są one faktem, to rzeczywiście miały wpływ na stopień poczytalności oskarżonego, niemniej tego rodzaju niedomówienie wymaga spontanicznego lub inicjowanego przez Sąd i strony wyjaśnienia przez ekspertów. W każdym razie korci, żeby ich sprowokować do zaspokojenia tej ciekawości.</w:t>
      </w:r>
    </w:p>
    <w:p>
      <w:pPr>
        <w:pStyle w:val="Tekstprokuratury"/>
        <w:rPr/>
      </w:pPr>
      <w:r>
        <w:rPr>
          <w:rStyle w:val="FontStyle17"/>
          <w:rFonts w:cs="Arial" w:ascii="Arial" w:hAnsi="Arial"/>
          <w:sz w:val="21"/>
          <w:szCs w:val="21"/>
        </w:rPr>
        <w:t>Mimo wszystko jednak nie jest uprawniony, a często w orzecznictwie i piśmiennictwie fachowym powtarzany pogląd, jakoby prawnicy z samej natury rzeczy nie mogli posiąść wiedzy pomostowej (z zakresu nauk sądowych), merytorycznie ocenić opinii czy samodzielnie przeprowadzić (w miarę potrzeb z udziałem znawcy przedmiotu) złożonych, nietypowych oględzin miejsca itd. Temu pesymizmowi przeczą pewne zachowania prokuratora w sprawie analizowanej. Szczególnie w przypadku szeregu oględzin wykazał się niezbędną zadziornością i pomysłowością, w tym respektowaniem kryminalistycznej reguły elastyczności i dążenia do ujawnienia w każdej sprawie czegoś dotychczas tylko wyjątkowo albo wcale niespotykanego.</w:t>
      </w:r>
    </w:p>
    <w:p>
      <w:pPr>
        <w:pStyle w:val="Tekstprokuratury"/>
        <w:rPr/>
      </w:pPr>
      <w:r>
        <w:rPr>
          <w:rStyle w:val="FontStyle17"/>
          <w:rFonts w:cs="Arial" w:ascii="Arial" w:hAnsi="Arial"/>
          <w:sz w:val="21"/>
          <w:szCs w:val="21"/>
        </w:rPr>
        <w:t>Odrzucam zgeneralizowaną niewiarę w odnośne zdolności prawników – humanistów także z racji wychowawczych i dydaktycznych. Upraszczając, ustawicznie mającemu się doskonalić prokuratorowi i innym prawnikom należy stawiać zadania także niewykonalne, albowiem w praktyce nigdy nie wykonają tych, które faktycznie mogliby wykonać. Do tego nurtu rozumowania pasuje morał aforyzmu: ćwiczenie czyni mistrza (niem. „Übung macht den Meister”). O tym zdają się mówić, powtarzam, poczynania prokuratora realizowane w przestrzeni, której granice wytycza z jednej strony murarskie sito, identyfikowane z zacofaniem czasu przeszłego dokonanego, a z drugiej ikona awangardy naukowej – metoda DNA. Tutaj widać zderzenie ze sobą dwóch, diametralnie różnych epok oprzyrządowania śledztwa, które (tzn. zderzenie) stanowiło warunek konieczny uzyskania od m.in. Zakładu Genetyki Molekularnej i Sądowej komunikatów umożliwiających czynienie sprawiedliwości.</w:t>
      </w:r>
    </w:p>
    <w:p>
      <w:pPr>
        <w:pStyle w:val="Tekstprokuratury"/>
        <w:rPr/>
      </w:pPr>
      <w:r>
        <w:rPr>
          <w:rStyle w:val="FontStyle17"/>
          <w:rFonts w:cs="Arial" w:ascii="Arial" w:hAnsi="Arial"/>
          <w:sz w:val="21"/>
          <w:szCs w:val="21"/>
        </w:rPr>
        <w:t>3. Z poprzedzającego wywodu można wyprowadzić spostrzeżenie stawiające kropkę nad „i” w omawianej materii. Mianowicie, skuteczność instrumentów (sposobów, narzędzi) poznawania w procesie karnym jest zawsze kwestią faktów! Zauroczenie czy dobre doświadczenia z jednymi mechanizmami powinny chodzić w parze z pamięcią o drugich, należących niekiedy do zgoła innego świata, ponieważ one najczęściej się uzupełniają.</w:t>
      </w:r>
    </w:p>
    <w:p>
      <w:pPr>
        <w:pStyle w:val="Tekstprokuratury"/>
        <w:rPr/>
      </w:pPr>
      <w:r>
        <w:rPr>
          <w:rStyle w:val="FontStyle17"/>
          <w:rFonts w:cs="Arial" w:ascii="Arial" w:hAnsi="Arial"/>
          <w:sz w:val="21"/>
          <w:szCs w:val="21"/>
        </w:rPr>
        <w:t>Po drugie, niechaj nikt nie potraktuje tego jako osobistej przygany, że, my, prokuratorzy (myślę zresztą, że nie tylko my) „cudze chwalimy, swego nie znamy”. Dotyczy to rzeczy dużego i całkiem drobnego formatu. Ochoczo epatujemy obcymi, niekiedy zekranizowanymi pomysłami, gdy sami od dawien dawna rozporządzamy doświadczeniem z realizacji podobnych projektów. Nieprzekonanych do tych uwag nie po raz pierwszy zainteresuję kazusem z niegdysiejszej Prokuratury Powiatowej w K. Pokrzywdzona zawiadomiła organy ścigania, że przechodząc piaszczystą, leśną dróżką została zgwałcona przez dwóch mężczyzn. Jednego, który zatykał jej usta, by nie krzyczała, ugryzła w palec. Wtedy poczuła „coś” nieprzyjemnego, co natychmiast wypluła na piasek. Przyjęto zatem hipotezę, że mogła wypluć odgryziony kawałek naskórka dłoni lub palca. We wskazanym przez nią punkcie przesiewano na sicie piasek dopóty, dopóki na siatce tegoż sita nie zobaczono zwiniętego fragmentu naskórka. Zaraz przystąpiono do swego rodzaju trałowania, w ramach którego natrafiono na osobnika z widocznym, świeżym ubytkiem naskórka na palcu ręki prawej. Po przyłożeniu w to miejsce kawałka odsianego na miejscu przestępstwa okazało się, że ów ubytek idealnie wypełnia. Sprawca przyznał się do winy i wskazał swego kompana.</w:t>
      </w:r>
    </w:p>
    <w:p>
      <w:pPr>
        <w:pStyle w:val="Tekstprokuratury"/>
        <w:rPr/>
      </w:pPr>
      <w:r>
        <w:rPr>
          <w:rStyle w:val="FontStyle17"/>
          <w:rFonts w:cs="Arial" w:ascii="Arial" w:hAnsi="Arial"/>
          <w:sz w:val="21"/>
          <w:szCs w:val="21"/>
        </w:rPr>
        <w:t>Stając przed zadaniem rozsupłania sprawy Zbigniewa i Wandy M., prokurator mógł więc budować wyjściową koncepcję śledztwa w oparciu o sprawdzony przypadek realizacyjny znad Wisły.</w:t>
      </w:r>
    </w:p>
    <w:p>
      <w:pPr>
        <w:pStyle w:val="Tekstprokuratury"/>
        <w:rPr/>
      </w:pPr>
      <w:r>
        <w:rPr>
          <w:rStyle w:val="FontStyle20"/>
          <w:rFonts w:cs="Arial" w:ascii="Arial" w:hAnsi="Arial"/>
          <w:sz w:val="21"/>
          <w:szCs w:val="21"/>
        </w:rPr>
        <w:t>4.</w:t>
      </w:r>
      <w:r>
        <w:rPr>
          <w:rStyle w:val="FontStyle17"/>
          <w:rFonts w:cs="Arial" w:ascii="Arial" w:hAnsi="Arial"/>
          <w:sz w:val="21"/>
          <w:szCs w:val="21"/>
        </w:rPr>
        <w:t xml:space="preserve"> Nie jest do końca trafiony popularny pogląd o niepowtarzalności oględzin miejsca</w:t>
      </w:r>
      <w:r>
        <w:rPr>
          <w:rStyle w:val="Odwoanieprzypisudolnego"/>
          <w:rStyle w:val="FootnoteAnchor"/>
          <w:rFonts w:cs="Arial" w:ascii="Arial" w:hAnsi="Arial"/>
          <w:szCs w:val="21"/>
        </w:rPr>
        <w:footnoteReference w:id="9"/>
      </w:r>
      <w:r>
        <w:rPr>
          <w:rStyle w:val="FontStyle17"/>
          <w:rFonts w:cs="Arial" w:ascii="Arial" w:hAnsi="Arial"/>
          <w:sz w:val="21"/>
          <w:szCs w:val="21"/>
        </w:rPr>
        <w:t xml:space="preserve"> choćby z tej przyczyny, że wobec zmian na nim zachodzących z upływem czasu i wskutek ingerencji człowieka są one czynnością jednorazową. Analizowane śledztwo relatywizuje to nastawienie. Aby się o tym przekonać, wystarczy zamarkowanie następstw indywidualności cech konkretnych przypadków. </w:t>
      </w:r>
    </w:p>
    <w:p>
      <w:pPr>
        <w:pStyle w:val="Tekstprokuratury"/>
        <w:rPr/>
      </w:pPr>
      <w:r>
        <w:rPr>
          <w:rStyle w:val="FontStyle17"/>
          <w:rFonts w:cs="Arial" w:ascii="Arial" w:hAnsi="Arial"/>
          <w:sz w:val="21"/>
          <w:szCs w:val="21"/>
        </w:rPr>
        <w:t>Niepowtarzalność zdarzeń sprawia, że teza o niepowtarzalności oględzin doznaje wyraźnego osłabienia. Oczywiście, jestem głęboko przekonany, że jest to czynność, którą dla dobra śledztwa powinno się wykonywać za jednym podejściem, ale życie zmusza do zachowań niekonwencjonalnych. Prokurator z N. S., na przykład, zrealizował leśne oględziny składające się z kilku odsłon, urzeczywistnianych w okresie od 9 lipca do 4 września 2009 r. Ich potrzebę, rytm i efektywność współokreślało kilka obiektywnych czynników, a między innymi aktywność zwierząt grasujących w Leśnictwie w miejscowości S. oraz opady deszczu wypłukujące piasek jako nośnik śladów.</w:t>
      </w:r>
    </w:p>
    <w:p>
      <w:pPr>
        <w:pStyle w:val="Tekstprokuratury"/>
        <w:rPr/>
      </w:pPr>
      <w:r>
        <w:rPr>
          <w:rStyle w:val="FontStyle17"/>
          <w:rFonts w:cs="Arial" w:ascii="Arial" w:hAnsi="Arial"/>
          <w:sz w:val="21"/>
          <w:szCs w:val="21"/>
        </w:rPr>
        <w:t>Inna jeszcze rzecz, że gdyby oględziny nadawały się do uregulowania ich przepisami od A do Z, stałyby się czynnością nudną, schematyczną, dopasowaną do możliwości przeciętniaków. Na szczęście jest inaczej.</w:t>
      </w:r>
    </w:p>
    <w:p>
      <w:pPr>
        <w:pStyle w:val="Tekstprokuratury"/>
        <w:rPr/>
      </w:pPr>
      <w:r>
        <w:rPr>
          <w:rStyle w:val="FontStyle17"/>
          <w:rFonts w:cs="Arial" w:ascii="Arial" w:hAnsi="Arial"/>
          <w:sz w:val="21"/>
          <w:szCs w:val="21"/>
        </w:rPr>
        <w:t xml:space="preserve">5. Mamy kolejny dowód, że pragnący dociec prawdy prokurator powinien nawiązać partnerską, systematyczną współpracę z biegłym (ekspertem), począwszy od uzyskania pierwszej informacji o przestępstwie i kontynuować ją aż do zamknięcia śledztwa. Stała, otwarta wymiana rzeczowych pytań gwarantuje najlepsze wykorzystanie potencjału intelektualnego obu stron tegoż układu zjednoczonego wspólnotą starań o prawdę. Telefoniczne rozmowy prokuratora z prof. Karolem S. i innymi znawcami miały niezaprzeczalne znaczenie inspirujące konkretne działania. Wypada zauważyć, że w sprzężeniu prawnik – biegły obaj mogą odnosić wymierne korzyści z racji choćby odmienności doświadczeń i optyki danego przestępstwa. </w:t>
      </w:r>
    </w:p>
    <w:p>
      <w:pPr>
        <w:pStyle w:val="Tekstprokuratury"/>
        <w:rPr/>
      </w:pPr>
      <w:r>
        <w:rPr>
          <w:rStyle w:val="FontStyle17"/>
          <w:rFonts w:cs="Arial" w:ascii="Arial" w:hAnsi="Arial"/>
          <w:sz w:val="21"/>
          <w:szCs w:val="21"/>
        </w:rPr>
        <w:t xml:space="preserve">6. Biało-czarny obraz śledztwa jest nieprawdziwy. Najczęściej widać w nim wszystkie barwy. Nawiązując do </w:t>
      </w:r>
      <w:r>
        <w:rPr>
          <w:rStyle w:val="FontStyle17"/>
          <w:rFonts w:cs="Arial" w:ascii="Arial" w:hAnsi="Arial"/>
          <w:i/>
          <w:sz w:val="21"/>
          <w:szCs w:val="21"/>
        </w:rPr>
        <w:t>bon motu</w:t>
      </w:r>
      <w:r>
        <w:rPr>
          <w:rStyle w:val="FontStyle17"/>
          <w:rFonts w:cs="Arial" w:ascii="Arial" w:hAnsi="Arial"/>
          <w:sz w:val="21"/>
          <w:szCs w:val="21"/>
        </w:rPr>
        <w:t xml:space="preserve">, że każde byłoby idealne, gdyby nieco inaczej zostało poprowadzone, zobrazuję jego (tzn. </w:t>
      </w:r>
      <w:r>
        <w:rPr>
          <w:rStyle w:val="FontStyle17"/>
          <w:rFonts w:cs="Arial" w:ascii="Arial" w:hAnsi="Arial"/>
          <w:i/>
          <w:sz w:val="21"/>
          <w:szCs w:val="21"/>
        </w:rPr>
        <w:t>bon motu</w:t>
      </w:r>
      <w:r>
        <w:rPr>
          <w:rStyle w:val="FontStyle17"/>
          <w:rFonts w:cs="Arial" w:ascii="Arial" w:hAnsi="Arial"/>
          <w:sz w:val="21"/>
          <w:szCs w:val="21"/>
        </w:rPr>
        <w:t>) celność na przykładzie pierwszego pytania w postanowieniu o powołaniu biegłych medyków sądowych: „Czy można ustalić bezpośrednią przyczynę śmierci Wandy M. (...)”?</w:t>
      </w:r>
    </w:p>
    <w:p>
      <w:pPr>
        <w:pStyle w:val="Tekstprokuratury"/>
        <w:rPr/>
      </w:pPr>
      <w:r>
        <w:rPr>
          <w:rStyle w:val="FontStyle17"/>
          <w:rFonts w:cs="Arial" w:ascii="Arial" w:hAnsi="Arial"/>
          <w:sz w:val="21"/>
          <w:szCs w:val="21"/>
        </w:rPr>
        <w:t>W czym problem? Pytanie zamknięte, jak cytowane, aspiruje do jedynie dwóch odpowiedzi – „tak” lub „nie”, a przecież między tak i nie mieści się obszar wiedzy o bardzo zróżnicowanym stopniu prawdopodobieństwa. Przyczynę śmierci, w tym przypadku Wandy M., można, zdaniem klasyków nauk sądowych, jak prof. Jan Sehn, określać właśnie słowem „prawdopodobnie” z uściśleniem procentowym lub przysłówkami: „mało”, „ bardzo” prawdopodobne, albo nawet „wysokie, praktycznie pewność” itp. Wygom śledczym I sądowym nie trzeba tłumaczyć, że dowód prawdy buduje się nie tylko z kategorycznych odpowiedzi „tak”, „nie”, lecz często również lub wyłącznie z poszlak, osobno świadczących, że „to coś” jest jedynie możliwe, ale jeśli się złożą na nieprzerwany ich łańcuch, mogą dawać pewność i przesądzać o wyniku rozprawy.</w:t>
      </w:r>
    </w:p>
    <w:p>
      <w:pPr>
        <w:pStyle w:val="Tekstprokuratury"/>
        <w:rPr/>
      </w:pPr>
      <w:r>
        <w:rPr>
          <w:rStyle w:val="FontStyle17"/>
          <w:rFonts w:cs="Arial" w:ascii="Arial" w:hAnsi="Arial"/>
          <w:sz w:val="21"/>
          <w:szCs w:val="21"/>
        </w:rPr>
        <w:t>Aktywność biegłego pobudza się pytaniami otwartymi, na które musi reagować wyjaśnieniami odpowiednio uargumentowanymi, uwzględniającymi rozmaite opcje stanu rzeczy. Jeśli tego nie czyni, jego opinię uznaje się za niepełną lub niejasną (art. 201 k.p.k.). Stąd w powyższym pytaniu brak mi, rzekłbym, pazerności choćby na okruchy wiedzy, które w powiązaniu z innymi mogą być interesujące. Prokurator powinien stawiać pytania nawet skrajnie trudne, bo niezależnie od tego, czy uzyska na nie odpowiedź, mają niebagatelne znaczenie. Autorowi i adresatowi uświadamiają istnienie w sprawie określonych w pytaniu wątpliwości i luk w opisie rzeczywistości. Część niepowodzeń śledczych bierze się zapewne z braku wiedzy o niewiedzy, to jest o tym, czego prokuratorowi (policjantowi) potrzeba, żeby na siedem złotych pytań rzeczowo odpowiedział sobie, sądowi, oskarżonemu i jego obrońcy.</w:t>
      </w:r>
    </w:p>
    <w:p>
      <w:pPr>
        <w:pStyle w:val="Tekstprokuratury"/>
        <w:rPr/>
      </w:pPr>
      <w:r>
        <w:rPr>
          <w:rStyle w:val="FontStyle17"/>
          <w:rFonts w:cs="Arial" w:ascii="Arial" w:hAnsi="Arial"/>
          <w:sz w:val="21"/>
          <w:szCs w:val="21"/>
        </w:rPr>
        <w:t>Wyznawana przeze mnie filozofia prowadziłaby do zapytania bydgoskich ekspertów nie o to, „czy można (...)”, lecz, „jaka była przyczyna (...)”, lub, jakie były przyczyny” zgonu Wandy M. Tego rodzaju żądania otwierają biegłego na ukazanie czynników także zbiegających się (konkurencja przyczyn śmierci), albo pośrednio sprawczych. Reasumując, zaleca się postępowanie podług logiki dewizy: im więcej potu na poligonie (czytaj – w toku śledztwa), tym mniej krwi na froncie (czyli mniej własnych i ewentualnie biegłego kompromitacji na sali rozpraw).</w:t>
      </w:r>
    </w:p>
    <w:p>
      <w:pPr>
        <w:pStyle w:val="Tekstprokuratury"/>
        <w:rPr/>
      </w:pPr>
      <w:r>
        <w:rPr>
          <w:rStyle w:val="FontStyle17"/>
          <w:rFonts w:cs="Arial" w:ascii="Arial" w:hAnsi="Arial"/>
          <w:sz w:val="21"/>
          <w:szCs w:val="21"/>
        </w:rPr>
        <w:t>7. 0biektywne było chwalenie rozmachu i szybkości przede wszystkim początkowej, taktycznie kluczowej fazy śledztwa, choć tu i tam wytykałem lub mógłbym wytknąć jakieś drobne potknięcia. Z ekonomicznego punktu widzenia oraz w kontekście zadań wymiaru sprawiedliwości trzeba oceniać także koncentrację rozprawy sądowej. Wniesione 23 czerwca 2009 r. oskarżenie Zbigniewa M. oparte na materiałach czterotomowych akt było rozpatrywane podczas sześciu sesji, czyli średnio co dwa miesiące odbywane. Rodzi się pytanie, czy proces nie był dotknięty wadą przewlekłości, w wyniku której mnożą się jego koszty w postaci, między innymi, pogarszania pamięci świadków z upływem czasu, osłabiania wychowawczej roli opóźnianego wyrokowania czy potrzeby wielokrotnego zaglądania do akt po to, aby po odświeżeniu znajomości dowodów móc pokierować kolejną rozprawą.</w:t>
      </w:r>
    </w:p>
    <w:p>
      <w:pPr>
        <w:pStyle w:val="Tekstprokuratury"/>
        <w:rPr/>
      </w:pPr>
      <w:r>
        <w:rPr>
          <w:rStyle w:val="FontStyle17"/>
          <w:rFonts w:cs="Arial" w:ascii="Arial" w:hAnsi="Arial"/>
          <w:sz w:val="21"/>
          <w:szCs w:val="21"/>
        </w:rPr>
        <w:t>Nieczynny zawodowo, a więc pozbawiony wiedzy pochodzącej z uczestnictwa w aktualnej praktyce, z pewnego dystansu pisałem niegdyś „O niektórych przyczynach nierozstrzygania spraw w rozsądnym terminie”</w:t>
      </w:r>
      <w:r>
        <w:rPr>
          <w:rStyle w:val="Odwoanieprzypisudolnego"/>
          <w:rStyle w:val="FootnoteAnchor"/>
          <w:rFonts w:cs="Arial" w:ascii="Arial" w:hAnsi="Arial"/>
          <w:szCs w:val="21"/>
        </w:rPr>
        <w:footnoteReference w:id="10"/>
      </w:r>
      <w:r>
        <w:rPr>
          <w:rStyle w:val="FontStyle17"/>
          <w:rFonts w:cs="Arial" w:ascii="Arial" w:hAnsi="Arial"/>
          <w:sz w:val="21"/>
          <w:szCs w:val="21"/>
        </w:rPr>
        <w:t>. Kazus Zbigniewa M. wyzwala podniety do zwrócenia uwagi na suche fakty, które zawodowcowi mogą dawać do myślenia bez mojego komentarza.</w:t>
      </w:r>
    </w:p>
    <w:p>
      <w:pPr>
        <w:pStyle w:val="Tekstprokuratury"/>
        <w:rPr/>
      </w:pPr>
      <w:r>
        <w:rPr>
          <w:rStyle w:val="FontStyle17"/>
          <w:rFonts w:cs="Arial" w:ascii="Arial" w:hAnsi="Arial"/>
          <w:sz w:val="21"/>
          <w:szCs w:val="21"/>
        </w:rPr>
        <w:t>Otóż, z międzywojennej prasy (np. z Gazety Sądowej Warszawskiej), że nie wspomnę o poczytnych publikacjach varsavianisty Stanisława Milewskiego, dowiadujemy się, że ówczesny Sąd Okręgowy w Warszawie na jednodniowym posiedzeniu rozpoznał i zakończył wyrokiem sprawy, przykładowo, o napad rabunkowy w centrum miasta czy o skorumpowanie policyjnego urzędnika przez jedenastu taksówkarzy. Jeszcze w latach 60.czy 70. minionego wieku Sąd Wojewódzki w R. po dwudniowym postępowaniu orzekł co do winy i kary Stanisława H., oskarżonego o zabicie z zemsty Ryszarda Z. Sąd Wojewódzki w P. z kolei rozpoczął badanie skargi na recydywistę Adama D. od wyznaczenia i zachowania jej terminów w dniach: (uwaga!) 15, 16, 17, 18, 22, 23, 24, 25, 29 i 30 września 1971 r. Następne sesje Sądu w tej, przekazanej z innego województwa, skomplikowanej sprawie poszlakowej o rabunkowe zabójstwo ekspedientki sklepu spożywczego, także w dobrym tempie odbywano. Inny przykład, dnia 30 czerwca 1977 r. w Sądzie Wojewódzkim w T. ogłoszono wyrok skazujący Zygmunta J. za zbrodnię zabójstwa zakwalifikowaną z art. 148 § 1 w związku z art. 210 § 2 k.k. i za czyn z art. 208 po rozprawie przeprowadzonej w dniach 21, 22, 23, 24, 27, 28, 29 i 30 tegoż miesiąca. W ostatniej sprawie prokurator zawnioskował do odczytania protokoły zeznań 45 świadków, którym oskarżony nie zaprzeczył, do przesłuchania przed Sądem powołał natomiast 37 świadków oraz 5 biegłych, po dwóch medyków sądowych i psychiatrów oraz kryminalistyka z dziedziny mechanoskopii.</w:t>
      </w:r>
    </w:p>
    <w:p>
      <w:pPr>
        <w:pStyle w:val="Tekstprokuratury"/>
        <w:rPr/>
      </w:pPr>
      <w:r>
        <w:rPr>
          <w:rStyle w:val="FontStyle17"/>
          <w:rFonts w:cs="Arial" w:ascii="Arial" w:hAnsi="Arial"/>
          <w:sz w:val="21"/>
          <w:szCs w:val="21"/>
        </w:rPr>
        <w:t xml:space="preserve">Nie mam dostatecznych podstaw do oceniania powodów, dla których postępowanie przeciwko Zbigniewowi M. nie zostało (lub nie mogło być) zakończone w czasie porównywalnym z tym sprzed kilkudziesięciu lat. I nie przeceniam mocy sprawczej przepisów, niemniej kusi mnie posłużenie się ulubioną dygresją. Paragraf 46 Regulaminu urzędowania sądów apelacyjnych, okręgowych i grodzkich z dnia 15 czerwca 1929 r. (Dz. U. Nr 42, poz. 352) stanowił, że: „Czynności postępowania karnego niecierpiące zwłoki będą załatwiane także w niedziele i święta. Dotyczy to także rozprawy głównej, jeżeli jej nieprzerwane prowadzenie w niedzielę i święto jest wskazane (...)” dla dobra sprawy. Kompatybilne normy zawierał, co zrozumiałe, Regulamin </w:t>
      </w:r>
      <w:r>
        <w:rPr>
          <w:rStyle w:val="FontStyle17"/>
          <w:rFonts w:cs="Arial" w:ascii="Arial" w:hAnsi="Arial"/>
          <w:spacing w:val="-2"/>
          <w:sz w:val="21"/>
          <w:szCs w:val="21"/>
        </w:rPr>
        <w:t>urzędowania prokuratur apelacyjnych i okręgowych z dnia 25 czerwca 1929</w:t>
      </w:r>
      <w:r>
        <w:rPr>
          <w:rStyle w:val="FontStyle17"/>
          <w:rFonts w:cs="Arial" w:ascii="Arial" w:hAnsi="Arial"/>
          <w:sz w:val="21"/>
          <w:szCs w:val="21"/>
        </w:rPr>
        <w:t xml:space="preserve"> r. (Dz. U. Nr 47, poz. 382). Postanowienia ww. Regulaminów są dobitnym wyrazem postrzegania tych zawodów prawniczych jako przede wszystkim SŁUŻBY w czynieniu sprawiedliwości, a nie licytowania, komu „godniejsze” zarobki się należą. Poza tym, mam świadomość powagi i złożoności problemu, ale... to materiał na całkiem osobną dyskusję.</w:t>
      </w:r>
    </w:p>
    <w:p>
      <w:pPr>
        <w:pStyle w:val="Tekstprokuratury"/>
        <w:rPr/>
      </w:pPr>
      <w:r>
        <w:rPr>
          <w:rStyle w:val="FontStyle17"/>
          <w:rFonts w:cs="Arial" w:ascii="Arial" w:hAnsi="Arial"/>
          <w:sz w:val="21"/>
          <w:szCs w:val="21"/>
        </w:rPr>
        <w:t xml:space="preserve">8. Proces karny w sprawie o zabójstwo Wandy M. wreszcie zachęca do wymiany myśli na temat teorii dowodów, a dokładniej – sporu o gradacje ważności czy (nie)zawodności. Według powszechnie znanego zapatrywania, dowody rzeczowe (niektórzy mówią – „milczące”) nie kłamią. Są pewne. Niestety, ten optymizm trzeba studzić uwagą, że żaden nie obywa się bez subiektywizujących ocen ze strony organu procesowego, a wcześniej autora specjalistycznej opinii. Stosowane przez biegłego metody badań są zaś w różnym stopniu zawodne. Eksperci, jak w ogóle ludzie, też popełniają błędy, aczkolwiek znowu niejednakowo często. Już z tych racji pozbawione sensu jest mechaniczne przeciwstawianie rzekomo pewnych dowodów rzeczowych o regularne przekłamania posądzanym zeznaniom świadków i wyjaśnieniom podejrzanych. </w:t>
      </w:r>
    </w:p>
    <w:p>
      <w:pPr>
        <w:pStyle w:val="Tekstprokuratury"/>
        <w:rPr/>
      </w:pPr>
      <w:r>
        <w:rPr>
          <w:rStyle w:val="FontStyle17"/>
          <w:rFonts w:cs="Arial" w:ascii="Arial" w:hAnsi="Arial"/>
          <w:sz w:val="21"/>
          <w:szCs w:val="21"/>
        </w:rPr>
        <w:t>W motywach nieprawomocnego wyroku Sądu Okręgowego dowody wartościuje się, nie licząc drobnych potknięć, w sposób wyważony. Ze zrozumieniem, że w konkretnym procesie dowody osobowe z rzeczowymi (ekspertyzami) wzajemnie mogą się zazębiać, wzmacniać i układać w jeden logiczny kompleks. Do twórczych refleksji pobudzają opinie medyków sądowych. Wobec nieistnienia odpowiedniego substratu badań (czaszka bez tkanek miękkich i bez uszkodzeń o cechach wskazujących na powstanie za życia) znawcy przedmiotu byli skazani na kontynuowanie sztuki interpretacji wyników ekspertyz szczątków zwłok Wandy M., dokumentacji lekarskiej wątłego zdrowia denatki i nade wszystko wyjaśnień Zbigniewa M.</w:t>
      </w:r>
    </w:p>
    <w:p>
      <w:pPr>
        <w:pStyle w:val="Tekstprokuratury"/>
        <w:rPr>
          <w:rStyle w:val="FontStyle17"/>
          <w:rFonts w:ascii="Arial" w:hAnsi="Arial" w:cs="Arial"/>
          <w:spacing w:val="10"/>
          <w:w w:val="66"/>
          <w:sz w:val="21"/>
          <w:szCs w:val="21"/>
        </w:rPr>
      </w:pPr>
      <w:r>
        <w:rPr>
          <w:rStyle w:val="FontStyle17"/>
          <w:rFonts w:cs="Arial" w:ascii="Arial" w:hAnsi="Arial"/>
          <w:sz w:val="21"/>
          <w:szCs w:val="21"/>
        </w:rPr>
        <w:t>Kapitalne znaczenie, podkreślam, przypada wprawdzie zmiennemu samooskarżeniu sprawcy. W uzasadnieniu wyroku na s. 40 Sąd Okręgowy stwierdził, że „oceniając najobszerniejsze wyjaśnienia, jakie złożył w sprawie oskarżony, czyli z dnia 5 listopada 2009 r., Sąd uznał je za najbardziej wiarygodne”. Moim zdaniem, trafnie uznał, albowiem treść, forma i język dokumentacji tamtego przesłuchania tchną rzetelnością i profesjonalizmem prokuratora prowadzącego tę czynność. No, może poza dwoma, trzema usterkami o iście kosmetycznym charakterze.</w:t>
      </w:r>
    </w:p>
    <w:p>
      <w:pPr>
        <w:pStyle w:val="Tekstprokuratury"/>
        <w:rPr/>
      </w:pPr>
      <w:r>
        <w:rPr>
          <w:rStyle w:val="FontStyle17"/>
          <w:rFonts w:cs="Arial" w:ascii="Arial" w:hAnsi="Arial"/>
          <w:sz w:val="21"/>
          <w:szCs w:val="21"/>
        </w:rPr>
        <w:t xml:space="preserve">Zważmy, że odbieranie wyjaśnień trwało od godziny 11.15 do godziny 19.30 (patrz zapisy protokołu), a więc ponad 8 godzin. Nic dziwnego, że zainteresowany może zapytać, czy Zbigniew M. korzystał w międzyczasie z przerw (jak długich?) dla chwilowego wypoczynku, wypicia herbaty czy zjedzenia skromnego posiłku. Krztę niedosytu powoduje brak w protokole adnotacji akcentujących autentyczność wypowiedzi. Myślę o, na przykład, zapisie z cudzysłowem oryginalnych wyrażeń, </w:t>
      </w:r>
      <w:r>
        <w:rPr>
          <w:rStyle w:val="FontStyle17"/>
          <w:rFonts w:cs="Arial" w:ascii="Arial" w:hAnsi="Arial"/>
          <w:i/>
          <w:sz w:val="21"/>
          <w:szCs w:val="21"/>
        </w:rPr>
        <w:t>Zwischenrufów</w:t>
      </w:r>
      <w:r>
        <w:rPr>
          <w:rStyle w:val="FontStyle17"/>
          <w:rFonts w:cs="Arial" w:ascii="Arial" w:hAnsi="Arial"/>
          <w:sz w:val="21"/>
          <w:szCs w:val="21"/>
        </w:rPr>
        <w:t xml:space="preserve"> czy zręcznych powiedzeń (por. art. 148 § 2 k.p.k.), które w razie takiej potrzeby z pomocą językoznawcy można powiązać z osobą przesłuchiwanego. Poza tym, po trzecie, na ostatniej stronie urzędowego formularza podkreślono wydrukowane słowa: „Protokół odczytano” (art. 150 § 1 </w:t>
      </w:r>
      <w:r>
        <w:rPr>
          <w:rStyle w:val="FontStyle17"/>
          <w:rFonts w:cs="Arial" w:ascii="Arial" w:hAnsi="Arial"/>
          <w:i/>
          <w:sz w:val="21"/>
          <w:szCs w:val="21"/>
        </w:rPr>
        <w:t>in fine</w:t>
      </w:r>
      <w:r>
        <w:rPr>
          <w:rStyle w:val="FontStyle17"/>
          <w:rFonts w:cs="Arial" w:ascii="Arial" w:hAnsi="Arial"/>
          <w:sz w:val="21"/>
          <w:szCs w:val="21"/>
        </w:rPr>
        <w:t xml:space="preserve"> k.p.k.). Zapewne został odczytany, ale w kontradyktoryjnym procesie chodzi o coś bardziej komunikatywnego. Oskarżony, korzystając przed sądem z prawa do obrony materialnej, może – inna rzecz, czy w zgodzie z faktami – twierdzić, że złożył podpis pod nieznaną mu treścią, albo że wskutek totalnego zmęczenia, pogłębionego niezaspokojeniem pragnienia, wyjaśniał to, czego oczekiwał przesłuchujący, względnie, że protokołu w żaden sposób nie odczytywano itd., itd.</w:t>
      </w:r>
    </w:p>
    <w:p>
      <w:pPr>
        <w:pStyle w:val="Tekstprokuratury"/>
        <w:rPr/>
      </w:pPr>
      <w:r>
        <w:rPr>
          <w:rStyle w:val="FontStyle17"/>
          <w:rFonts w:cs="Arial" w:ascii="Arial" w:hAnsi="Arial"/>
          <w:sz w:val="21"/>
          <w:szCs w:val="21"/>
        </w:rPr>
        <w:t>Tego rodzaju wybiegów bodaj częściowo można się ustrzec, dając podejrzanemu protokół do odczytania i egzekwując od niego własnoręczne napisanie oświadczenia w typie: „Protokół osobiście przeczytałem”. W razie zażądania przezeń wprowadzenia jakichś poprawek, bezwzględnie trzeba je ściśle zapisać. Jeśli zaś sam przesłuchujący głośno odtwarza ten dokument, powinien w pierwszej osobie uczynić o tym wyraźną wzmiankę, zanim podejrzanemu przekaże go do podpisania. Prowadzący śledztwo ma się starać o to, aby z nieuzasadnionych, czasem bardzo błahych powodów nie dochodziło na sali rozpraw do sytuacji komplikujących proces dowodzenia.</w:t>
      </w:r>
    </w:p>
    <w:p>
      <w:pPr>
        <w:pStyle w:val="Tekstprokuratury"/>
        <w:rPr/>
      </w:pPr>
      <w:r>
        <w:rPr>
          <w:rStyle w:val="FontStyle17"/>
          <w:rFonts w:cs="Arial" w:ascii="Arial" w:hAnsi="Arial"/>
          <w:sz w:val="21"/>
          <w:szCs w:val="21"/>
        </w:rPr>
        <w:t>Jednym słowem, diabeł tkwi w szczegółach. Znając to porzekadło, prokurator ma się do nich odnosić z należytą uwagą, aby nie zaprzepaszczać szans prawdy. O tym i o sprawach takich, jak Zbigniewa M., warto więc rozprawiać w celu dorzucania nowych doświadczeń do ich zasobów międzypokoleniowych.</w:t>
      </w:r>
    </w:p>
    <w:p>
      <w:pPr>
        <w:pStyle w:val="Tekstprokuratury"/>
        <w:rPr>
          <w:rStyle w:val="FontStyle17"/>
          <w:rFonts w:ascii="Arial" w:hAnsi="Arial" w:cs="Arial"/>
          <w:sz w:val="21"/>
          <w:szCs w:val="21"/>
        </w:rPr>
      </w:pPr>
      <w:r>
        <w:rPr/>
      </w:r>
    </w:p>
    <w:p>
      <w:pPr>
        <w:pStyle w:val="Tekstprokuratury"/>
        <w:rPr>
          <w:rStyle w:val="FontStyle17"/>
          <w:rFonts w:ascii="Arial" w:hAnsi="Arial" w:cs="Arial"/>
          <w:sz w:val="21"/>
          <w:szCs w:val="21"/>
        </w:rPr>
      </w:pPr>
      <w:r>
        <w:rPr/>
      </w:r>
    </w:p>
    <w:p>
      <w:pPr>
        <w:pStyle w:val="Tytulangielski"/>
        <w:rPr>
          <w:rStyle w:val="FontStyle17"/>
          <w:rFonts w:ascii="Helvetica" w:hAnsi="Helvetica" w:cs="Helvetica"/>
          <w:sz w:val="31"/>
          <w:szCs w:val="21"/>
        </w:rPr>
      </w:pPr>
      <w:r>
        <w:rPr>
          <w:rStyle w:val="FontStyle17"/>
          <w:rFonts w:cs="Helvetica"/>
          <w:sz w:val="31"/>
          <w:szCs w:val="21"/>
        </w:rPr>
        <w:t xml:space="preserve">Interesting case of homicide. Tradition </w:t>
        <w:br/>
        <w:t>and modernity in investigations</w:t>
      </w:r>
    </w:p>
    <w:p>
      <w:pPr>
        <w:pStyle w:val="Podtytulprokuratury"/>
        <w:rPr/>
      </w:pPr>
      <w:r>
        <w:rPr>
          <w:rStyle w:val="FontStyle17"/>
          <w:rFonts w:cs="Helvetica"/>
          <w:szCs w:val="21"/>
        </w:rPr>
        <w:t>Abstract</w:t>
      </w:r>
    </w:p>
    <w:p>
      <w:pPr>
        <w:pStyle w:val="Tekstprokuratury"/>
        <w:rPr/>
      </w:pPr>
      <w:r>
        <w:rPr>
          <w:rStyle w:val="FontStyle17"/>
          <w:rFonts w:cs="Arial" w:ascii="Arial" w:hAnsi="Arial"/>
          <w:i/>
          <w:sz w:val="21"/>
          <w:szCs w:val="21"/>
          <w:lang w:val="en-GB"/>
        </w:rPr>
        <w:t>The view is herein reviewed that, in addition to theory, one’s own experience as well as knowledge of someone else’s experience are determinants of successful investigations. There is hardly anything that can replace one’s knowledge base of a large number of cases. Significance of professional experience provides grounds for publishing case studies where a given case’s difficulty and specificity permits formulation of far-reaching conclusions to shape judicial practice. A murder case of Wanda M. was such a unique case, together with the relating investigation operations that, owing to an active approach of, and ideas suggested by prosecutors, as well as good cooperation with expert witnesses, several happy coincidences, etc., successfully managed to established facts of the cas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Impact">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r>
      <w:r>
        <w:rPr>
          <w:rStyle w:val="FontStyle17"/>
          <w:rFonts w:cs="Arial" w:ascii="Arial" w:hAnsi="Arial"/>
          <w:sz w:val="17"/>
          <w:szCs w:val="17"/>
        </w:rPr>
        <w:t xml:space="preserve">E. </w:t>
      </w:r>
      <w:r>
        <w:rPr>
          <w:rStyle w:val="FontStyle17"/>
          <w:rFonts w:cs="Arial" w:ascii="Arial" w:hAnsi="Arial"/>
          <w:spacing w:val="32"/>
          <w:sz w:val="17"/>
          <w:szCs w:val="17"/>
        </w:rPr>
        <w:t>Locar</w:t>
      </w:r>
      <w:r>
        <w:rPr>
          <w:rStyle w:val="FontStyle17"/>
          <w:rFonts w:cs="Arial" w:ascii="Arial" w:hAnsi="Arial"/>
          <w:sz w:val="17"/>
          <w:szCs w:val="17"/>
        </w:rPr>
        <w:t>d, Dochodzenie przestępstw według metod naukowych, Księgarnia Powszechna Warszawa, Łódź 1937, s. 226 i 227.</w:t>
      </w:r>
    </w:p>
  </w:footnote>
  <w:footnote w:id="3">
    <w:p>
      <w:pPr>
        <w:pStyle w:val="Przypisy"/>
        <w:rPr/>
      </w:pPr>
      <w:r>
        <w:rPr>
          <w:rStyle w:val="FootnoteCharacters"/>
        </w:rPr>
        <w:footnoteRef/>
      </w:r>
      <w:r>
        <w:rPr>
          <w:rFonts w:cs="Arial" w:ascii="Arial" w:hAnsi="Arial"/>
        </w:rPr>
        <w:tab/>
        <w:t xml:space="preserve"> </w:t>
      </w:r>
      <w:r>
        <w:rPr>
          <w:rFonts w:cs="Arial" w:ascii="Arial" w:hAnsi="Arial"/>
        </w:rPr>
        <w:tab/>
      </w:r>
      <w:r>
        <w:rPr>
          <w:rStyle w:val="FontStyle17"/>
          <w:rFonts w:cs="Arial" w:ascii="Arial" w:hAnsi="Arial"/>
          <w:sz w:val="17"/>
          <w:szCs w:val="17"/>
        </w:rPr>
        <w:t xml:space="preserve">T. </w:t>
      </w:r>
      <w:r>
        <w:rPr>
          <w:rStyle w:val="FontStyle17"/>
          <w:rFonts w:cs="Arial" w:ascii="Arial" w:hAnsi="Arial"/>
          <w:spacing w:val="32"/>
          <w:sz w:val="17"/>
          <w:szCs w:val="17"/>
        </w:rPr>
        <w:t>Hanause</w:t>
      </w:r>
      <w:r>
        <w:rPr>
          <w:rStyle w:val="FontStyle17"/>
          <w:rFonts w:cs="Arial" w:ascii="Arial" w:hAnsi="Arial"/>
          <w:sz w:val="17"/>
          <w:szCs w:val="17"/>
        </w:rPr>
        <w:t>k, Kryminalistyka. Zarys wykładu, Kantor Wydawniczy Zakamycze, Kraków 1997, s. 50.</w:t>
      </w:r>
    </w:p>
  </w:footnote>
  <w:footnote w:id="4">
    <w:p>
      <w:pPr>
        <w:pStyle w:val="Przypisy"/>
        <w:rPr/>
      </w:pPr>
      <w:r>
        <w:rPr>
          <w:rStyle w:val="FootnoteCharacters"/>
        </w:rPr>
        <w:footnoteRef/>
      </w:r>
      <w:r>
        <w:rPr>
          <w:rFonts w:cs="Arial" w:ascii="Arial" w:hAnsi="Arial"/>
        </w:rPr>
        <w:tab/>
        <w:t xml:space="preserve"> </w:t>
      </w:r>
      <w:r>
        <w:rPr>
          <w:rFonts w:cs="Arial" w:ascii="Arial" w:hAnsi="Arial"/>
        </w:rPr>
        <w:tab/>
      </w:r>
      <w:r>
        <w:rPr>
          <w:rStyle w:val="FontStyle17"/>
          <w:rFonts w:cs="Arial" w:ascii="Arial" w:hAnsi="Arial"/>
          <w:sz w:val="17"/>
          <w:szCs w:val="17"/>
        </w:rPr>
        <w:t xml:space="preserve">K. </w:t>
      </w:r>
      <w:r>
        <w:rPr>
          <w:rStyle w:val="FontStyle17"/>
          <w:rFonts w:cs="Arial" w:ascii="Arial" w:hAnsi="Arial"/>
          <w:spacing w:val="32"/>
          <w:sz w:val="17"/>
          <w:szCs w:val="17"/>
        </w:rPr>
        <w:t>Jaegerman</w:t>
      </w:r>
      <w:r>
        <w:rPr>
          <w:rStyle w:val="FontStyle17"/>
          <w:rFonts w:cs="Arial" w:ascii="Arial" w:hAnsi="Arial"/>
          <w:sz w:val="17"/>
          <w:szCs w:val="17"/>
        </w:rPr>
        <w:t xml:space="preserve">n, J. </w:t>
      </w:r>
      <w:r>
        <w:rPr>
          <w:rStyle w:val="FontStyle17"/>
          <w:rFonts w:cs="Arial" w:ascii="Arial" w:hAnsi="Arial"/>
          <w:spacing w:val="32"/>
          <w:sz w:val="17"/>
          <w:szCs w:val="17"/>
        </w:rPr>
        <w:t>Widack</w:t>
      </w:r>
      <w:r>
        <w:rPr>
          <w:rStyle w:val="FontStyle17"/>
          <w:rFonts w:cs="Arial" w:ascii="Arial" w:hAnsi="Arial"/>
          <w:sz w:val="17"/>
          <w:szCs w:val="17"/>
        </w:rPr>
        <w:t>i, Zmiany paradygmatu medycyny sądowej i kryminalistyki, Archiwum Medycyny Sądowej i Kryminologii 1986, nr 2.</w:t>
      </w:r>
    </w:p>
  </w:footnote>
  <w:footnote w:id="5">
    <w:p>
      <w:pPr>
        <w:pStyle w:val="Przypisy"/>
        <w:rPr/>
      </w:pPr>
      <w:r>
        <w:rPr>
          <w:rStyle w:val="FootnoteCharacters"/>
        </w:rPr>
        <w:footnoteRef/>
      </w:r>
      <w:r>
        <w:rPr>
          <w:rFonts w:cs="Arial" w:ascii="Arial" w:hAnsi="Arial"/>
        </w:rPr>
        <w:tab/>
        <w:t xml:space="preserve"> </w:t>
      </w:r>
      <w:r>
        <w:rPr>
          <w:rFonts w:cs="Arial" w:ascii="Arial" w:hAnsi="Arial"/>
        </w:rPr>
        <w:tab/>
      </w:r>
      <w:r>
        <w:rPr>
          <w:rStyle w:val="FontStyle17"/>
          <w:rFonts w:cs="Arial" w:ascii="Arial" w:hAnsi="Arial"/>
          <w:sz w:val="17"/>
          <w:szCs w:val="17"/>
        </w:rPr>
        <w:t xml:space="preserve">Por. J. </w:t>
      </w:r>
      <w:r>
        <w:rPr>
          <w:rStyle w:val="FontStyle17"/>
          <w:rFonts w:cs="Arial" w:ascii="Arial" w:hAnsi="Arial"/>
          <w:spacing w:val="32"/>
          <w:sz w:val="17"/>
          <w:szCs w:val="17"/>
        </w:rPr>
        <w:t>Conra</w:t>
      </w:r>
      <w:r>
        <w:rPr>
          <w:rStyle w:val="FontStyle17"/>
          <w:rFonts w:cs="Arial" w:ascii="Arial" w:hAnsi="Arial"/>
          <w:sz w:val="17"/>
          <w:szCs w:val="17"/>
        </w:rPr>
        <w:t>d, Lord Jim, PIW, Warszawa 1973, t. 1, s. 62, gdzie pisze o śledztwie dotyczącym zatonięcia „Patny” z pielgrzymami.</w:t>
      </w:r>
    </w:p>
  </w:footnote>
  <w:footnote w:id="6">
    <w:p>
      <w:pPr>
        <w:pStyle w:val="Przypisy"/>
        <w:rPr/>
      </w:pPr>
      <w:r>
        <w:rPr>
          <w:rStyle w:val="FootnoteCharacters"/>
        </w:rPr>
        <w:footnoteRef/>
      </w:r>
      <w:r>
        <w:rPr>
          <w:rFonts w:cs="Arial" w:ascii="Arial" w:hAnsi="Arial"/>
        </w:rPr>
        <w:tab/>
        <w:t xml:space="preserve"> </w:t>
      </w:r>
      <w:r>
        <w:rPr>
          <w:rFonts w:cs="Arial" w:ascii="Arial" w:hAnsi="Arial"/>
        </w:rPr>
        <w:tab/>
      </w:r>
      <w:r>
        <w:rPr>
          <w:rStyle w:val="FontStyle17"/>
          <w:rFonts w:cs="Arial" w:ascii="Arial" w:hAnsi="Arial"/>
          <w:sz w:val="17"/>
          <w:szCs w:val="17"/>
        </w:rPr>
        <w:t xml:space="preserve">J. </w:t>
      </w:r>
      <w:r>
        <w:rPr>
          <w:rStyle w:val="FontStyle17"/>
          <w:rFonts w:cs="Arial" w:ascii="Arial" w:hAnsi="Arial"/>
          <w:spacing w:val="32"/>
          <w:sz w:val="17"/>
          <w:szCs w:val="17"/>
        </w:rPr>
        <w:t>Gurgu</w:t>
      </w:r>
      <w:r>
        <w:rPr>
          <w:rStyle w:val="FontStyle17"/>
          <w:rFonts w:cs="Arial" w:ascii="Arial" w:hAnsi="Arial"/>
          <w:sz w:val="17"/>
          <w:szCs w:val="17"/>
        </w:rPr>
        <w:t xml:space="preserve">l, Zabójstwo z lubieżności. Studium kryminalistyczno-procesowe, MSW, Warszawa 1981, s. 261 i 262; </w:t>
      </w:r>
      <w:r>
        <w:rPr>
          <w:rStyle w:val="FontStyle17"/>
          <w:rFonts w:cs="Arial" w:ascii="Arial" w:hAnsi="Arial"/>
          <w:spacing w:val="32"/>
          <w:sz w:val="17"/>
          <w:szCs w:val="17"/>
        </w:rPr>
        <w:t>tenż</w:t>
      </w:r>
      <w:r>
        <w:rPr>
          <w:rStyle w:val="FontStyle17"/>
          <w:rFonts w:cs="Arial" w:ascii="Arial" w:hAnsi="Arial"/>
          <w:sz w:val="17"/>
          <w:szCs w:val="17"/>
        </w:rPr>
        <w:t>e, Problemy dokumentowania zeznań i wyjaśnień, Nowe Prawo 1977, nr 7–8.</w:t>
      </w:r>
    </w:p>
  </w:footnote>
  <w:footnote w:id="7">
    <w:p>
      <w:pPr>
        <w:pStyle w:val="Przypisy"/>
        <w:rPr/>
      </w:pPr>
      <w:r>
        <w:rPr>
          <w:rStyle w:val="FootnoteCharacters"/>
        </w:rPr>
        <w:footnoteRef/>
      </w:r>
      <w:r>
        <w:rPr>
          <w:rFonts w:cs="Arial" w:ascii="Arial" w:hAnsi="Arial"/>
        </w:rPr>
        <w:tab/>
        <w:t xml:space="preserve"> </w:t>
      </w:r>
      <w:r>
        <w:rPr>
          <w:rFonts w:cs="Arial" w:ascii="Arial" w:hAnsi="Arial"/>
        </w:rPr>
        <w:tab/>
      </w:r>
      <w:r>
        <w:rPr>
          <w:rStyle w:val="FontStyle17"/>
          <w:rFonts w:cs="Arial" w:ascii="Arial" w:hAnsi="Arial"/>
          <w:sz w:val="17"/>
          <w:szCs w:val="17"/>
        </w:rPr>
        <w:t xml:space="preserve">A. </w:t>
      </w:r>
      <w:r>
        <w:rPr>
          <w:rStyle w:val="FontStyle17"/>
          <w:rFonts w:cs="Arial" w:ascii="Arial" w:hAnsi="Arial"/>
          <w:spacing w:val="32"/>
          <w:sz w:val="17"/>
          <w:szCs w:val="17"/>
        </w:rPr>
        <w:t>Szoste</w:t>
      </w:r>
      <w:r>
        <w:rPr>
          <w:rStyle w:val="FontStyle17"/>
          <w:rFonts w:cs="Arial" w:ascii="Arial" w:hAnsi="Arial"/>
          <w:sz w:val="17"/>
          <w:szCs w:val="17"/>
        </w:rPr>
        <w:t>k, Elementy etyki zawodowej policjanta, Przegląd Policyjny 1991, nr 1; K. </w:t>
      </w:r>
      <w:r>
        <w:rPr>
          <w:rStyle w:val="FontStyle17"/>
          <w:rFonts w:cs="Arial" w:ascii="Arial" w:hAnsi="Arial"/>
          <w:spacing w:val="32"/>
          <w:sz w:val="17"/>
          <w:szCs w:val="17"/>
        </w:rPr>
        <w:t>Jaegerman</w:t>
      </w:r>
      <w:r>
        <w:rPr>
          <w:rStyle w:val="FontStyle17"/>
          <w:rFonts w:cs="Arial" w:ascii="Arial" w:hAnsi="Arial"/>
          <w:sz w:val="17"/>
          <w:szCs w:val="17"/>
        </w:rPr>
        <w:t xml:space="preserve">n, J. </w:t>
      </w:r>
      <w:r>
        <w:rPr>
          <w:rStyle w:val="FontStyle17"/>
          <w:rFonts w:cs="Arial" w:ascii="Arial" w:hAnsi="Arial"/>
          <w:spacing w:val="32"/>
          <w:sz w:val="17"/>
          <w:szCs w:val="17"/>
        </w:rPr>
        <w:t>Widack</w:t>
      </w:r>
      <w:r>
        <w:rPr>
          <w:rStyle w:val="FontStyle17"/>
          <w:rFonts w:cs="Arial" w:ascii="Arial" w:hAnsi="Arial"/>
          <w:sz w:val="17"/>
          <w:szCs w:val="17"/>
        </w:rPr>
        <w:t xml:space="preserve">i, tamże; T. </w:t>
      </w:r>
      <w:r>
        <w:rPr>
          <w:rStyle w:val="FontStyle17"/>
          <w:rFonts w:cs="Arial" w:ascii="Arial" w:hAnsi="Arial"/>
          <w:spacing w:val="32"/>
          <w:sz w:val="17"/>
          <w:szCs w:val="17"/>
        </w:rPr>
        <w:t>Kotarbińsk</w:t>
      </w:r>
      <w:r>
        <w:rPr>
          <w:rStyle w:val="FontStyle17"/>
          <w:rFonts w:cs="Arial" w:ascii="Arial" w:hAnsi="Arial"/>
          <w:sz w:val="17"/>
          <w:szCs w:val="17"/>
        </w:rPr>
        <w:t xml:space="preserve">i, Traktat o dobrej robocie, Wydawnictwo Ossolineum, Wrocław 1975, s. 308; S. </w:t>
      </w:r>
      <w:r>
        <w:rPr>
          <w:rStyle w:val="FontStyle17"/>
          <w:rFonts w:cs="Arial" w:ascii="Arial" w:hAnsi="Arial"/>
          <w:spacing w:val="32"/>
          <w:sz w:val="17"/>
          <w:szCs w:val="17"/>
        </w:rPr>
        <w:t>Raszej</w:t>
      </w:r>
      <w:r>
        <w:rPr>
          <w:rStyle w:val="FontStyle17"/>
          <w:rFonts w:cs="Arial" w:ascii="Arial" w:hAnsi="Arial"/>
          <w:sz w:val="17"/>
          <w:szCs w:val="17"/>
        </w:rPr>
        <w:t xml:space="preserve">a, Publikować kazuistykę? Tak, ale... (referat dyskusyjny), Archiwum Medycyny Sądowej i Kryminologii 1996, nr 1, s. 71 i 72; J. </w:t>
      </w:r>
      <w:r>
        <w:rPr>
          <w:rStyle w:val="FontStyle17"/>
          <w:rFonts w:cs="Arial" w:ascii="Arial" w:hAnsi="Arial"/>
          <w:spacing w:val="32"/>
          <w:sz w:val="17"/>
          <w:szCs w:val="17"/>
        </w:rPr>
        <w:t>Brodsk</w:t>
      </w:r>
      <w:r>
        <w:rPr>
          <w:rStyle w:val="FontStyle17"/>
          <w:rFonts w:cs="Arial" w:ascii="Arial" w:hAnsi="Arial"/>
          <w:sz w:val="17"/>
          <w:szCs w:val="17"/>
        </w:rPr>
        <w:t xml:space="preserve">i, Pochwała nudy, Wydawnictwo „Znak”, Kraków 1996, s. 122 i </w:t>
      </w:r>
      <w:r>
        <w:rPr>
          <w:rStyle w:val="FontStyle17"/>
          <w:rFonts w:cs="Arial" w:ascii="Arial" w:hAnsi="Arial"/>
          <w:i/>
          <w:sz w:val="17"/>
          <w:szCs w:val="17"/>
        </w:rPr>
        <w:t>passim</w:t>
      </w:r>
      <w:r>
        <w:rPr>
          <w:rStyle w:val="FontStyle17"/>
          <w:rFonts w:cs="Arial" w:ascii="Arial" w:hAnsi="Arial"/>
          <w:sz w:val="17"/>
          <w:szCs w:val="17"/>
        </w:rPr>
        <w:t xml:space="preserve">; J. </w:t>
      </w:r>
      <w:r>
        <w:rPr>
          <w:rStyle w:val="FontStyle17"/>
          <w:rFonts w:cs="Arial" w:ascii="Arial" w:hAnsi="Arial"/>
          <w:spacing w:val="32"/>
          <w:sz w:val="17"/>
          <w:szCs w:val="17"/>
        </w:rPr>
        <w:t>Widack</w:t>
      </w:r>
      <w:r>
        <w:rPr>
          <w:rStyle w:val="FontStyle17"/>
          <w:rFonts w:cs="Arial" w:ascii="Arial" w:hAnsi="Arial"/>
          <w:sz w:val="17"/>
          <w:szCs w:val="17"/>
        </w:rPr>
        <w:t xml:space="preserve">i, Szkice o pracach kazuistycznych w kryminalistyce i medycynie sądowej, (w:) Materiały III Chęcińskiego Sympozjum Metodologii Kryminalistyki, Uniwersytet Śląski, Katowice 1983, s. 10 i nast.; M. </w:t>
      </w:r>
      <w:r>
        <w:rPr>
          <w:rStyle w:val="FontStyle17"/>
          <w:rFonts w:cs="Arial" w:ascii="Arial" w:hAnsi="Arial"/>
          <w:spacing w:val="32"/>
          <w:sz w:val="17"/>
          <w:szCs w:val="17"/>
        </w:rPr>
        <w:t>Płacht</w:t>
      </w:r>
      <w:r>
        <w:rPr>
          <w:rStyle w:val="FontStyle17"/>
          <w:rFonts w:cs="Arial" w:ascii="Arial" w:hAnsi="Arial"/>
          <w:sz w:val="17"/>
          <w:szCs w:val="17"/>
        </w:rPr>
        <w:t xml:space="preserve">a, Kidnaping międzynarodowy w służbie prawa, Dom Wydawniczy ABC, Warszawa 2000, s. 13–22; A. </w:t>
      </w:r>
      <w:r>
        <w:rPr>
          <w:rStyle w:val="FontStyle17"/>
          <w:rFonts w:cs="Arial" w:ascii="Arial" w:hAnsi="Arial"/>
          <w:spacing w:val="32"/>
          <w:sz w:val="17"/>
          <w:szCs w:val="17"/>
        </w:rPr>
        <w:t>Stasza</w:t>
      </w:r>
      <w:r>
        <w:rPr>
          <w:rStyle w:val="FontStyle17"/>
          <w:rFonts w:cs="Arial" w:ascii="Arial" w:hAnsi="Arial"/>
          <w:sz w:val="17"/>
          <w:szCs w:val="17"/>
        </w:rPr>
        <w:t xml:space="preserve">k, Porwanie w celu wymuszenia okupu, Wydawnictwo Prometeusz, b.m.w. 2010, s. 9–15; zob. także S. </w:t>
      </w:r>
      <w:r>
        <w:rPr>
          <w:rStyle w:val="FontStyle17"/>
          <w:rFonts w:cs="Arial" w:ascii="Arial" w:hAnsi="Arial"/>
          <w:spacing w:val="32"/>
          <w:sz w:val="17"/>
          <w:szCs w:val="17"/>
        </w:rPr>
        <w:t>Milewsk</w:t>
      </w:r>
      <w:r>
        <w:rPr>
          <w:rStyle w:val="FontStyle17"/>
          <w:rFonts w:cs="Arial" w:ascii="Arial" w:hAnsi="Arial"/>
          <w:sz w:val="17"/>
          <w:szCs w:val="17"/>
        </w:rPr>
        <w:t xml:space="preserve">i, Niezwykli klienci Temidy, Wydawnictwo „Iskry”, Warszawa 2011, </w:t>
      </w:r>
      <w:r>
        <w:rPr>
          <w:rStyle w:val="FontStyle17"/>
          <w:rFonts w:cs="Arial" w:ascii="Arial" w:hAnsi="Arial"/>
          <w:i/>
          <w:sz w:val="17"/>
          <w:szCs w:val="17"/>
        </w:rPr>
        <w:t>passim</w:t>
      </w:r>
      <w:r>
        <w:rPr>
          <w:rStyle w:val="FontStyle17"/>
          <w:rFonts w:cs="Arial" w:ascii="Arial" w:hAnsi="Arial"/>
          <w:sz w:val="17"/>
          <w:szCs w:val="17"/>
        </w:rPr>
        <w:t>.</w:t>
      </w:r>
    </w:p>
  </w:footnote>
  <w:footnote w:id="8">
    <w:p>
      <w:pPr>
        <w:pStyle w:val="Przypisy"/>
        <w:rPr/>
      </w:pPr>
      <w:r>
        <w:rPr>
          <w:rStyle w:val="FootnoteCharacters"/>
        </w:rPr>
        <w:footnoteRef/>
      </w:r>
      <w:r>
        <w:rPr>
          <w:rFonts w:cs="Arial" w:ascii="Arial" w:hAnsi="Arial"/>
        </w:rPr>
        <w:tab/>
        <w:t xml:space="preserve"> </w:t>
      </w:r>
      <w:r>
        <w:rPr>
          <w:rFonts w:cs="Arial" w:ascii="Arial" w:hAnsi="Arial"/>
        </w:rPr>
        <w:tab/>
      </w:r>
      <w:r>
        <w:rPr>
          <w:rStyle w:val="FontStyle17"/>
          <w:rFonts w:cs="Arial" w:ascii="Arial" w:hAnsi="Arial"/>
          <w:sz w:val="17"/>
          <w:szCs w:val="17"/>
        </w:rPr>
        <w:t xml:space="preserve">Szerzej: J. </w:t>
      </w:r>
      <w:r>
        <w:rPr>
          <w:rStyle w:val="FontStyle17"/>
          <w:rFonts w:cs="Arial" w:ascii="Arial" w:hAnsi="Arial"/>
          <w:spacing w:val="32"/>
          <w:sz w:val="17"/>
          <w:szCs w:val="17"/>
        </w:rPr>
        <w:t>Gurgu</w:t>
      </w:r>
      <w:r>
        <w:rPr>
          <w:rStyle w:val="FontStyle17"/>
          <w:rFonts w:cs="Arial" w:ascii="Arial" w:hAnsi="Arial"/>
          <w:sz w:val="17"/>
          <w:szCs w:val="17"/>
        </w:rPr>
        <w:t xml:space="preserve">l, Śledztwa w sprawach o zabójstwa, MSW, Warszawa 1977, s. 22–27; </w:t>
      </w:r>
      <w:r>
        <w:rPr>
          <w:rStyle w:val="FontStyle17"/>
          <w:rFonts w:cs="Arial" w:ascii="Arial" w:hAnsi="Arial"/>
          <w:spacing w:val="32"/>
          <w:sz w:val="17"/>
          <w:szCs w:val="17"/>
        </w:rPr>
        <w:t>tenż</w:t>
      </w:r>
      <w:r>
        <w:rPr>
          <w:rStyle w:val="FontStyle17"/>
          <w:rFonts w:cs="Arial" w:ascii="Arial" w:hAnsi="Arial"/>
          <w:sz w:val="17"/>
          <w:szCs w:val="17"/>
        </w:rPr>
        <w:t xml:space="preserve">e, Zabójstwo – statystyka, wykrywanie, udowadnianie (wybrane problemy), Problemy Kryminalistyki 1987, nr 4–6, s. 161; </w:t>
      </w:r>
      <w:r>
        <w:rPr>
          <w:rStyle w:val="FontStyle17"/>
          <w:rFonts w:cs="Arial" w:ascii="Arial" w:hAnsi="Arial"/>
          <w:spacing w:val="32"/>
          <w:sz w:val="17"/>
          <w:szCs w:val="17"/>
        </w:rPr>
        <w:t>tenż</w:t>
      </w:r>
      <w:r>
        <w:rPr>
          <w:rStyle w:val="FontStyle17"/>
          <w:rFonts w:cs="Arial" w:ascii="Arial" w:hAnsi="Arial"/>
          <w:sz w:val="17"/>
          <w:szCs w:val="17"/>
        </w:rPr>
        <w:t>e, Postępowanie przygotowawcze dotyczące samobójstwa (wybrane problemy), Problemy Praworządności 1990, nr 4–5, s. 3.</w:t>
      </w:r>
    </w:p>
  </w:footnote>
  <w:footnote w:id="9">
    <w:p>
      <w:pPr>
        <w:pStyle w:val="Przypisy"/>
        <w:rPr/>
      </w:pPr>
      <w:r>
        <w:rPr>
          <w:rStyle w:val="FootnoteCharacters"/>
        </w:rPr>
        <w:footnoteRef/>
      </w:r>
      <w:r>
        <w:rPr>
          <w:rFonts w:cs="Arial" w:ascii="Arial" w:hAnsi="Arial"/>
        </w:rPr>
        <w:tab/>
        <w:t xml:space="preserve"> </w:t>
      </w:r>
      <w:r>
        <w:rPr>
          <w:rFonts w:cs="Arial" w:ascii="Arial" w:hAnsi="Arial"/>
        </w:rPr>
        <w:tab/>
      </w:r>
      <w:r>
        <w:rPr>
          <w:rStyle w:val="FontStyle17"/>
          <w:rFonts w:cs="Arial" w:ascii="Arial" w:hAnsi="Arial"/>
          <w:sz w:val="17"/>
          <w:szCs w:val="17"/>
        </w:rPr>
        <w:t xml:space="preserve">Wszechstronne, aktualne rozważania dotyczące tego tematu zob. V. </w:t>
      </w:r>
      <w:r>
        <w:rPr>
          <w:rStyle w:val="FontStyle17"/>
          <w:rFonts w:cs="Arial" w:ascii="Arial" w:hAnsi="Arial"/>
          <w:spacing w:val="32"/>
          <w:sz w:val="17"/>
          <w:szCs w:val="17"/>
        </w:rPr>
        <w:t>Kwiatkowska-Wójcikiewic</w:t>
      </w:r>
      <w:r>
        <w:rPr>
          <w:rStyle w:val="FontStyle17"/>
          <w:rFonts w:cs="Arial" w:ascii="Arial" w:hAnsi="Arial"/>
          <w:sz w:val="17"/>
          <w:szCs w:val="17"/>
        </w:rPr>
        <w:t xml:space="preserve">z, Oględziny miejsca. Teoria i praktyka, Towarzystwo Naukowe Organizacji i Kierownictwa – Stowarzyszenie Wyższej Użyteczności, Wydawnictwo „Dom Organizatora", Toruń 2011, </w:t>
      </w:r>
      <w:r>
        <w:rPr>
          <w:rStyle w:val="FontStyle17"/>
          <w:rFonts w:cs="Arial" w:ascii="Arial" w:hAnsi="Arial"/>
          <w:i/>
          <w:sz w:val="17"/>
          <w:szCs w:val="17"/>
        </w:rPr>
        <w:t>passim</w:t>
      </w:r>
      <w:r>
        <w:rPr>
          <w:rStyle w:val="FontStyle17"/>
          <w:rFonts w:cs="Arial" w:ascii="Arial" w:hAnsi="Arial"/>
          <w:sz w:val="17"/>
          <w:szCs w:val="17"/>
        </w:rPr>
        <w:t>.</w:t>
      </w:r>
    </w:p>
  </w:footnote>
  <w:footnote w:id="10">
    <w:p>
      <w:pPr>
        <w:pStyle w:val="Przypisy"/>
        <w:rPr/>
      </w:pPr>
      <w:r>
        <w:rPr>
          <w:rStyle w:val="FootnoteCharacters"/>
        </w:rPr>
        <w:footnoteRef/>
      </w:r>
      <w:r>
        <w:rPr>
          <w:rFonts w:cs="Arial" w:ascii="Arial" w:hAnsi="Arial"/>
        </w:rPr>
        <w:tab/>
        <w:t xml:space="preserve"> </w:t>
      </w:r>
      <w:r>
        <w:rPr>
          <w:rStyle w:val="FontStyle17"/>
          <w:rFonts w:cs="Arial" w:ascii="Arial" w:hAnsi="Arial"/>
          <w:sz w:val="17"/>
          <w:szCs w:val="17"/>
        </w:rPr>
        <w:t>Prokuratura i Prawo 2004, nr 6, s. 73 i nast. oraz tam cytowane źródł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Style w:val="FontStyle17"/>
        <w:rFonts w:cs="Arial" w:ascii="Arial" w:hAnsi="Arial"/>
        <w:i/>
        <w:sz w:val="18"/>
        <w:szCs w:val="18"/>
      </w:rPr>
      <w:t>Ciekawy przypadek zabójstwa. Tradycja i nowoczesność</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qFormat/>
    <w:rPr>
      <w:rFonts w:ascii="Bookman Old Style" w:hAnsi="Bookman Old Style" w:cs="Bookman Old Style"/>
      <w:sz w:val="24"/>
      <w:szCs w:val="24"/>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komentarzaZnak">
    <w:name w:val="Tekst komentarza Znak"/>
    <w:qFormat/>
    <w:rPr>
      <w:rFonts w:ascii="Calibri" w:hAnsi="Calibri" w:eastAsia="Calibri" w:cs="Calibri"/>
      <w:lang w:val="en-US" w:bidi="ar-SA"/>
    </w:rPr>
  </w:style>
  <w:style w:type="character" w:styleId="Plainlinks">
    <w:name w:val="plainlinks"/>
    <w:qFormat/>
    <w:rPr/>
  </w:style>
  <w:style w:type="character" w:styleId="Publ2">
    <w:name w:val="publ2"/>
    <w:basedOn w:val="Domylnaczcionkaakapitu"/>
    <w:qFormat/>
    <w:rPr>
      <w:rFonts w:ascii="Arial" w:hAnsi="Arial" w:cs="Arial"/>
      <w:b/>
      <w:bCs/>
      <w:color w:val="800000"/>
      <w:sz w:val="18"/>
      <w:szCs w:val="18"/>
    </w:rPr>
  </w:style>
  <w:style w:type="character" w:styleId="FootnoteTextChar">
    <w:name w:val="Footnote Text Char"/>
    <w:basedOn w:val="Domylnaczcionkaakapitu"/>
    <w:qFormat/>
    <w:rPr>
      <w:rFonts w:eastAsia="Calibri"/>
      <w:lang w:val="pl-PL" w:bidi="ar-SA"/>
    </w:rPr>
  </w:style>
  <w:style w:type="character" w:styleId="FontStyle17">
    <w:name w:val="Font Style17"/>
    <w:basedOn w:val="Domylnaczcionkaakapitu"/>
    <w:qFormat/>
    <w:rPr>
      <w:rFonts w:ascii="Times New Roman" w:hAnsi="Times New Roman" w:cs="Times New Roman"/>
      <w:sz w:val="24"/>
      <w:szCs w:val="24"/>
    </w:rPr>
  </w:style>
  <w:style w:type="character" w:styleId="FontStyle20">
    <w:name w:val="Font Style20"/>
    <w:basedOn w:val="Domylnaczcionkaakapitu"/>
    <w:qFormat/>
    <w:rPr>
      <w:rFonts w:ascii="Impact" w:hAnsi="Impact" w:cs="Impact"/>
      <w:sz w:val="26"/>
      <w:szCs w:val="26"/>
    </w:rPr>
  </w:style>
  <w:style w:type="character" w:styleId="FooterChar">
    <w:name w:val="Footer Char"/>
    <w:basedOn w:val="Domylnaczcionkaakapitu"/>
    <w:qFormat/>
    <w:rPr>
      <w:rFonts w:eastAsia="Calibri"/>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widowControl w:val="false"/>
      <w:autoSpaceDE w:val="false"/>
    </w:pPr>
    <w:rPr>
      <w:rFonts w:ascii="Times New Roman" w:hAnsi="Times New Roman" w:eastAsia="Calibri" w:cs="Times New Roman"/>
    </w:rPr>
  </w:style>
  <w:style w:type="paragraph" w:styleId="Style21">
    <w:name w:val="Style2"/>
    <w:basedOn w:val="Normal"/>
    <w:qFormat/>
    <w:pPr>
      <w:widowControl w:val="false"/>
      <w:autoSpaceDE w:val="false"/>
      <w:spacing w:lineRule="exact" w:line="278"/>
      <w:jc w:val="both"/>
    </w:pPr>
    <w:rPr>
      <w:rFonts w:ascii="Times New Roman" w:hAnsi="Times New Roman" w:eastAsia="Calibri" w:cs="Times New Roman"/>
    </w:rPr>
  </w:style>
  <w:style w:type="paragraph" w:styleId="Style31">
    <w:name w:val="Style3"/>
    <w:basedOn w:val="Normal"/>
    <w:qFormat/>
    <w:pPr>
      <w:widowControl w:val="false"/>
      <w:autoSpaceDE w:val="false"/>
      <w:spacing w:lineRule="exact" w:line="278"/>
      <w:jc w:val="right"/>
    </w:pPr>
    <w:rPr>
      <w:rFonts w:ascii="Times New Roman" w:hAnsi="Times New Roman" w:eastAsia="Calibri" w:cs="Times New Roman"/>
    </w:rPr>
  </w:style>
  <w:style w:type="paragraph" w:styleId="Style41">
    <w:name w:val="Style4"/>
    <w:basedOn w:val="Normal"/>
    <w:qFormat/>
    <w:pPr>
      <w:widowControl w:val="false"/>
      <w:autoSpaceDE w:val="false"/>
    </w:pPr>
    <w:rPr>
      <w:rFonts w:ascii="Times New Roman" w:hAnsi="Times New Roman" w:eastAsia="Calibri" w:cs="Times New Roman"/>
    </w:rPr>
  </w:style>
  <w:style w:type="paragraph" w:styleId="Style51">
    <w:name w:val="Style5"/>
    <w:basedOn w:val="Normal"/>
    <w:qFormat/>
    <w:pPr>
      <w:widowControl w:val="false"/>
      <w:autoSpaceDE w:val="false"/>
      <w:spacing w:lineRule="exact" w:line="276"/>
      <w:ind w:firstLine="710"/>
    </w:pPr>
    <w:rPr>
      <w:rFonts w:ascii="Times New Roman" w:hAnsi="Times New Roman" w:eastAsia="Calibri" w:cs="Times New Roman"/>
    </w:rPr>
  </w:style>
  <w:style w:type="paragraph" w:styleId="Style61">
    <w:name w:val="Style6"/>
    <w:basedOn w:val="Normal"/>
    <w:qFormat/>
    <w:pPr>
      <w:widowControl w:val="false"/>
      <w:autoSpaceDE w:val="false"/>
      <w:spacing w:lineRule="exact" w:line="276"/>
    </w:pPr>
    <w:rPr>
      <w:rFonts w:ascii="Times New Roman" w:hAnsi="Times New Roman" w:eastAsia="Calibri" w:cs="Times New Roman"/>
    </w:rPr>
  </w:style>
  <w:style w:type="paragraph" w:styleId="Style7">
    <w:name w:val="Style7"/>
    <w:basedOn w:val="Normal"/>
    <w:qFormat/>
    <w:pPr>
      <w:widowControl w:val="false"/>
      <w:autoSpaceDE w:val="false"/>
      <w:spacing w:lineRule="exact" w:line="276"/>
      <w:ind w:hanging="341"/>
    </w:pPr>
    <w:rPr>
      <w:rFonts w:ascii="Times New Roman" w:hAnsi="Times New Roman" w:eastAsia="Calibri" w:cs="Times New Roman"/>
    </w:rPr>
  </w:style>
  <w:style w:type="paragraph" w:styleId="Style8">
    <w:name w:val="Style8"/>
    <w:basedOn w:val="Normal"/>
    <w:qFormat/>
    <w:pPr>
      <w:widowControl w:val="false"/>
      <w:autoSpaceDE w:val="false"/>
      <w:spacing w:lineRule="exact" w:line="278"/>
      <w:ind w:firstLine="706"/>
      <w:jc w:val="both"/>
    </w:pPr>
    <w:rPr>
      <w:rFonts w:ascii="Times New Roman" w:hAnsi="Times New Roman" w:eastAsia="Calibri" w:cs="Times New Roman"/>
    </w:rPr>
  </w:style>
  <w:style w:type="paragraph" w:styleId="Style10">
    <w:name w:val="Style10"/>
    <w:basedOn w:val="Normal"/>
    <w:qFormat/>
    <w:pPr>
      <w:widowControl w:val="false"/>
      <w:autoSpaceDE w:val="false"/>
      <w:spacing w:lineRule="exact" w:line="276"/>
      <w:ind w:firstLine="365"/>
    </w:pPr>
    <w:rPr>
      <w:rFonts w:ascii="Times New Roman" w:hAnsi="Times New Roman" w:eastAsia="Calibri" w:cs="Times New Roman"/>
    </w:rPr>
  </w:style>
  <w:style w:type="paragraph" w:styleId="Style14">
    <w:name w:val="Style14"/>
    <w:basedOn w:val="Normal"/>
    <w:qFormat/>
    <w:pPr>
      <w:widowControl w:val="false"/>
      <w:autoSpaceDE w:val="false"/>
      <w:spacing w:lineRule="exact" w:line="276"/>
      <w:ind w:firstLine="538"/>
    </w:pPr>
    <w:rPr>
      <w:rFonts w:ascii="Times New Roman" w:hAnsi="Times New Roman" w:eastAsia="Calibri"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20:00Z</dcterms:created>
  <dc:creator>Dorota Kaleta</dc:creator>
  <dc:description/>
  <cp:keywords/>
  <dc:language>en-US</dc:language>
  <cp:lastModifiedBy>mikusek</cp:lastModifiedBy>
  <cp:lastPrinted>2012-08-10T08:41:00Z</cp:lastPrinted>
  <dcterms:modified xsi:type="dcterms:W3CDTF">2012-09-06T09:52:00Z</dcterms:modified>
  <cp:revision>9</cp:revision>
  <dc:subject/>
  <dc:title>Marek Mozgawa</dc:title>
</cp:coreProperties>
</file>