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8140</wp:posOffset>
                </wp:positionH>
                <wp:positionV relativeFrom="paragraph">
                  <wp:posOffset>-349885</wp:posOffset>
                </wp:positionV>
                <wp:extent cx="88582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OC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37.5pt;mso-wrap-distance-left:9.05pt;mso-wrap-distance-right:9.05pt;mso-wrap-distance-top:0pt;mso-wrap-distance-bottom:0pt;margin-top:-27.55pt;mso-position-vertical-relative:text;margin-left:-2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OC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                                                               ............................................................          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Miejscowość, data                </w:t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3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spacing w:lineRule="exact" w:line="3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niejszym oświadczam, że certyfikat potwierdzający spełnienie odpowiednich wymogów bezpieczeństwa lub warunków dopuszczenia do ruchu dla pojazdu samochodowego/przyczepy</w:t>
        <w:br/>
        <w:t>o nr rejestracyjnym………………………………został utracony / zniszczony (</w:t>
      </w:r>
      <w:r>
        <w:rPr>
          <w:i/>
          <w:sz w:val="22"/>
          <w:szCs w:val="22"/>
        </w:rPr>
        <w:t>niepotrzebne skreślić</w:t>
      </w:r>
      <w:r>
        <w:rPr>
          <w:sz w:val="22"/>
          <w:szCs w:val="22"/>
        </w:rPr>
        <w:t>)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 także, że ww. dokument w razie jego odnalezienia zostanie niezwłocznie zwrócony do Organu Wydającego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Jestem świadomy/a odpowiedzialności karnej za złożenie fałszywego oświadczenia </w:t>
        <w:br/>
        <w:t>i informacji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        ……………………………………………….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>Czytelny podpis przedsiębiorcy 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</w:t>
      </w:r>
      <w:r>
        <w:rPr>
          <w:i/>
          <w:sz w:val="20"/>
          <w:szCs w:val="20"/>
        </w:rPr>
        <w:t xml:space="preserve"> Osoby prowadzącej działalność gospodarczą lub osób będących członkami organu zarządzającego osoby prawnej, osób zarządzających spółką jawna lub komandytową  (zgodnie z zasadą reprezentacji określoną w KRS)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138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9"/>
      </w:tblGrid>
      <w:tr>
        <w:trPr>
          <w:trHeight w:val="260" w:hRule="atLeast"/>
        </w:trPr>
        <w:tc>
          <w:tcPr>
            <w:tcW w:w="1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UZULA INFORMACYJNA O PRZETWARZANIU DANYCH OSOBOWYCH</w:t>
            </w:r>
          </w:p>
        </w:tc>
      </w:tr>
      <w:tr>
        <w:trPr>
          <w:trHeight w:val="7081" w:hRule="atLeast"/>
        </w:trPr>
        <w:tc>
          <w:tcPr>
            <w:tcW w:w="1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120"/>
              <w:jc w:val="both"/>
              <w:rPr/>
            </w:pPr>
            <w:r>
              <w:rPr>
                <w:i/>
                <w:sz w:val="16"/>
                <w:szCs w:val="16"/>
              </w:rPr>
              <w:t>Administratorem danych jest Zachodniopomorski Wojewódzki  Inspektor Transportu Drogowego, z siedzibą Lubieszyn 10J, 72-002 Dołuje oraz Główny Inspektor Transportu Drogowego z siedzibą w Warszawie (GITD), Al. Jerozolimskie 94, kod pocztowy 00-807, e-mail: info@gitd.gov.pl, tel. 22 22 04 000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120"/>
              <w:jc w:val="both"/>
              <w:rPr/>
            </w:pPr>
            <w:r>
              <w:rPr>
                <w:i/>
                <w:sz w:val="16"/>
                <w:szCs w:val="16"/>
              </w:rPr>
              <w:t>Administrator wyznaczył Inspektorów Ochrony Danych (IOD), z którymi mogą się Państwo kontaktować w sprawach dotyczących swoich danych osobowych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743" w:hanging="142"/>
              <w:jc w:val="both"/>
              <w:rPr>
                <w:i/>
                <w:i/>
                <w:sz w:val="16"/>
                <w:szCs w:val="16"/>
                <w:lang w:val="de-DE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WITD w Szczecinie pod adresem</w:t>
            </w:r>
            <w:r>
              <w:rPr>
                <w:i/>
                <w:sz w:val="16"/>
                <w:szCs w:val="16"/>
                <w:lang w:val="de-DE"/>
              </w:rPr>
              <w:t xml:space="preserve"> e-mail: rodo@witd.szczecin.pl lub tradycyjnie pod adresem: Lubieszyn 10J, 72-002 Dołuje  </w:t>
            </w:r>
            <w:r>
              <w:rPr>
                <w:i/>
                <w:sz w:val="16"/>
                <w:szCs w:val="16"/>
              </w:rPr>
              <w:t>(z dopiskiem ochrona danych osobowych)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885" w:hanging="283"/>
              <w:jc w:val="both"/>
              <w:rPr>
                <w:i/>
                <w:i/>
                <w:sz w:val="16"/>
                <w:szCs w:val="16"/>
                <w:lang w:val="de-DE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GITD pod adresem e-mail: iod@gitd.gov.pl lub tradycyjnie pod adresem: Al. Jerozolimskie 94, 00-807 Warszawa (z dopiskiem ochrona danych osobowych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12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Państwa dane przetwarzane są w celu wydania certyfikatów potwierdzających spełnienie przez pojazd odpowiednich wymogów bezpieczeństwa lub warunków dopuszczenia do ruchu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120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Państwa dane osobowe będą przechowywane przez okresy wynikające z przepisów prawa i niezbędne do zrealizowania celów dla jakich zostały zebrane. Następnie dane te będą archiwizowane zgodnie z regulacjami obowiązującymi w Głównym Inspektoracie Transportu Drogowego, które zostały wydane na podstawie przepisów prawa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12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W związku z przetwarzaniem Państwa danych osobowych dane mogą być udostępnione innym odbiorcom lub kategoriom odbiorców. Odbiorcami danych mogą być: 1) podmioty upoważnione do odbioru Państwa danych osobowych na podstawie przepisów prawa; </w:t>
            </w:r>
          </w:p>
          <w:p>
            <w:pPr>
              <w:pStyle w:val="Normal"/>
              <w:spacing w:before="0" w:after="120"/>
              <w:ind w:left="744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2) organy ochrony prawnej (m.in. Policja, Prokuratura, Sąd) w związku z prowadzonym postępowaniem; </w:t>
            </w:r>
          </w:p>
          <w:p>
            <w:pPr>
              <w:pStyle w:val="Normal"/>
              <w:spacing w:before="0" w:after="120"/>
              <w:ind w:left="744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) podmioty, które przetwarzają Państwa dane osobowe w imieniu Administratora, na podstawie zawartej umowy powierzenia przetwarzania danych osobowych;</w:t>
            </w:r>
          </w:p>
          <w:p>
            <w:pPr>
              <w:pStyle w:val="Normal"/>
              <w:spacing w:before="0" w:after="120"/>
              <w:ind w:left="744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4) pracownicy, którzy są upoważnieni do przetwarzania Państwa danych osobowych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12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W przypadku uznania, że podczas przetwarzania Państwa danych osobowych Administrator naruszył przepisy RODO to mają Państwo prawo do wniesienia skargi do Prezesa Urzędu Ochrony Danych Osobowych, ul. Stawki 2, 00-193 Warszawa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12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Inspekcja jest uprawniona do wydawania rozstrzygnięć w indywidualnych przypadkach w oparciu o zautomatyzowane przetwarzanie danych, (w systemach teleinformatycznych), w tym profilowanie w związku z art. 6 ust. 1 lit c oraz e RODO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12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Osoba, której dane dotyczą ma prawo do żądania od Administratora dostępu do danych osobowych, które jej dotyczą, ich sprostowania, usunięcia lub ograniczenia przetwarzania, z zastrzeżeniem prowadzenia postępowania administracyjnego w oparciu o kodeks postępowania administracyjnego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danie danych jest obowiązkowe i wynika z Rozporządzenia Ministra Infrastruktury i Rozwoju z dnia 10 listopada 2015 r. zmieniające rozporządzenie  w sprawie certyfikatów potwierdzających spełnienie przez pojazd odpowiednich wymogów bezpieczeństwa lub warunków dopuszczenia do ruchu (Dz. U. z 2015 r., poz. 1968), ustawy z dnia 6 września 2001 r. o transporcie drogowym (Dz. U. z 2019 r. poz. 58 z późn. zm.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12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aństwa dane osobowe mogą być przekazywane do państwa trzeciego lub organizacji międzynarodowych.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134" w:right="1133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lang w:val="pl-P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lang w:val="pl-P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8:02:00Z</dcterms:created>
  <dc:creator>Anna Sztąberska</dc:creator>
  <dc:description/>
  <cp:keywords/>
  <dc:language>en-US</dc:language>
  <cp:lastModifiedBy>Klaudia Wodzińska</cp:lastModifiedBy>
  <cp:lastPrinted>2019-07-10T14:12:00Z</cp:lastPrinted>
  <dcterms:modified xsi:type="dcterms:W3CDTF">2019-07-15T09:31:00Z</dcterms:modified>
  <cp:revision>3</cp:revision>
  <dc:subject/>
  <dc:title>      </dc:title>
</cp:coreProperties>
</file>