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Arial"/>
        </w:rPr>
      </w:pPr>
      <w:r>
        <w:rPr>
          <w:rFonts w:cs="Arial"/>
          <w:b/>
          <w:bCs/>
        </w:rPr>
        <w:t>Oświadczenie o stanie kontroli zarządczej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Ministra Rozwoju, Pracy i Technologii</w:t>
      </w:r>
      <w:r>
        <w:rPr>
          <w:rFonts w:cs="Arial"/>
          <w:vertAlign w:val="superscript"/>
        </w:rPr>
        <w:t>1)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za rok 2020</w:t>
      </w:r>
    </w:p>
    <w:p>
      <w:pPr>
        <w:pStyle w:val="Normal"/>
        <w:spacing w:lineRule="auto" w:line="276"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</w:t>
      </w:r>
      <w:r>
        <w:rPr>
          <w:rFonts w:cs="Arial"/>
          <w:vertAlign w:val="superscript"/>
        </w:rPr>
        <w:t>2)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 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</w:rPr>
        <w:t>oświadczam, że w kierowanych przeze mnie działach administracji rządowej:</w:t>
      </w:r>
      <w:r>
        <w:rPr>
          <w:rFonts w:cs="Arial"/>
          <w:vertAlign w:val="superscript"/>
        </w:rPr>
        <w:t>3)</w:t>
      </w:r>
      <w:r>
        <w:rPr>
          <w:rFonts w:cs="Arial"/>
        </w:rPr>
        <w:t xml:space="preserve"> </w:t>
      </w:r>
      <w:r>
        <w:rPr>
          <w:rFonts w:cs="Arial"/>
          <w:bCs/>
        </w:rPr>
        <w:t>budownictwo, planowanie i zagospodarowanie przestrzenne oraz mieszkalnictwo, gospodarka, praca, turystyk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bCs/>
        </w:rPr>
        <w:t>Część A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Arial"/>
        </w:rPr>
        <w:t>w wystarczającym stopniu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B</w:t>
      </w:r>
      <w:r>
        <w:rPr>
          <w:rFonts w:cs="Arial"/>
          <w:vertAlign w:val="superscript"/>
        </w:rPr>
        <w:t>5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>w ograniczonym stopniu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C</w:t>
      </w:r>
      <w:r>
        <w:rPr>
          <w:rFonts w:cs="Arial"/>
          <w:vertAlign w:val="superscript"/>
        </w:rPr>
        <w:t xml:space="preserve">6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Arial"/>
        </w:rPr>
        <w:t>nie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D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samooceny kontroli zarządczej przeprowadzonej z uwzględnieniem standardów kontroli zarządczej dla sektora finansów publicznych</w:t>
      </w:r>
      <w:r>
        <w:rPr>
          <w:rFonts w:cs="Arial"/>
          <w:vertAlign w:val="superscript"/>
        </w:rPr>
        <w:t>8)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Arial"/>
        </w:rPr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>
          <w:rFonts w:cs="Arial"/>
        </w:rPr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 xml:space="preserve">innych źródeł informacji: oświadczeń o stanie kontroli zarządczej za rok 2020 złożonych przez: członków kierownictwa Ministerstwa Rozwoju, Pracy i Technologii oraz osoby kierujące komórkami organizacyjnymi Ministerstwa, nad którymi bezpośredni nadzór sprawuje Minister,  a także kierowników organów i jednostek organizacyjnych podległych Ministrowi lub przez niego nadzorowanych, w działach administracji rządowej – </w:t>
      </w:r>
      <w:r>
        <w:rPr>
          <w:rFonts w:cs="Arial"/>
          <w:bCs/>
        </w:rPr>
        <w:t>budownictwo, planowanie i zagospodarowanie przestrzenne oraz mieszkalnictwo, gospodarka, praca, turystyka</w:t>
      </w:r>
      <w:r>
        <w:rPr>
          <w:rFonts w:cs="Arial"/>
        </w:rPr>
        <w:t>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ind w:left="3540" w:firstLine="708"/>
        <w:jc w:val="center"/>
        <w:rPr/>
      </w:pPr>
      <w:r>
        <w:rPr>
          <w:rFonts w:cs="Arial"/>
        </w:rPr>
        <w:tab/>
      </w:r>
      <w:r>
        <w:rPr>
          <w:rFonts w:cs="Arial"/>
          <w:b/>
          <w:sz w:val="18"/>
          <w:szCs w:val="18"/>
        </w:rPr>
        <w:t>WICEPREZES RADY MINISTRÓW</w:t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NISTER ROZWOJU,</w:t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ACY I TECHNOLOGII</w:t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arosław Gowin</w:t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540" w:hanging="35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/podpisano kwalifikowanym podpisem elektronicznym/</w:t>
      </w:r>
    </w:p>
    <w:p>
      <w:pPr>
        <w:pStyle w:val="Normal"/>
        <w:ind w:left="3540" w:firstLine="708"/>
        <w:jc w:val="center"/>
        <w:rPr>
          <w:rFonts w:cs="Arial"/>
          <w:color w:val="000000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right="-1" w:hanging="0"/>
        <w:outlineLvl w:val="0"/>
        <w:rPr>
          <w:rFonts w:cs="Arial"/>
        </w:rPr>
      </w:pPr>
      <w:r>
        <w:rPr>
          <w:rFonts w:cs="Arial"/>
        </w:rPr>
        <w:t xml:space="preserve">Warszawa, dnia </w:t>
      </w:r>
      <w:bookmarkStart w:id="0" w:name="ezdDataPodpisu"/>
      <w:bookmarkEnd w:id="0"/>
      <w:r>
        <w:rPr>
          <w:rFonts w:cs="Arial"/>
        </w:rPr>
        <w:t>r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  <w:b/>
          <w:bCs/>
        </w:rPr>
        <w:t>Dział II</w:t>
      </w:r>
      <w:r>
        <w:rPr>
          <w:rFonts w:cs="Arial"/>
          <w:vertAlign w:val="superscript"/>
        </w:rPr>
        <w:t>9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1. Zastrzeżenia dotyczące funkcjonowania kontroli zarządczej w roku ubiegłym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/>
        </w:rPr>
        <w:t>trudności w osiągnięciu celów i realizacji zadań, zaplanowanych na 2020 r., spowodowane zmianą priorytetów i kierunków prac Ministerstwa, w związku z nadaniem szczególnego priorytetu ochronie gospodarki i miejsc pracy oraz zapobieganiu zwolnieniom pracowników po wprowadzonym w I kwartale 2020 r. stanie epidemiczny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niepełne osiągnięcie 12 z 29 zaplanowanych mierników określających stopień realizacji celów i zadań ujętych w Planie działalności Ministra na 2020 r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/>
        </w:rPr>
        <w:t>pojawienie się nowego, dużego obszaru zadań, związanego z opracowywaniem i wdrażaniem regulacji prawnych związanych z pandemią COVID-19, wymagającego dodatkowego zaangażowania zasobów ludzkich oraz środków technicznych, negatywnie oddziałującego na warunki przygotowywania projektów regulacji prawnych w pozostałych obszarach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brak odpowiednich regulacji dotyczących statusu zawodu psychologa, przez co uniemożliwione jest efektywne uczestnictwo w systemie uznawania kwalifikacji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/>
        </w:rPr>
        <w:t>niewystarczające mechanizmy kontrolne organów nadzoru budowlanego, które zapewniałyby prowadzenie działalności w pełni terminowo, skutecznie, efektywnie i prawidłow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25,57% ogółu skarg i wniosków wpływających do Ministerstwa zostało rozpatrzonych z naruszeniem terminów określonych w przepisach działu VIII ustawy z dnia 14 czerwca 1960 r. Kodeks postępowania administracyjnego (Dz. U. z 2020 r. poz. 256, z późn. zm.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system bezpieczeństwa informacji Ministerstwa nie gwarantuje optymalnych rozwiązań w obszarze bezpieczeństwa infrastruktury teleinformatycznej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obowiązujący w Ministerstwie system kontroli zarządczej nie zapewnia w pełnym zakresie efektywnego prowadzenia procesów kontroli zarządczej oraz wystarczającego zaangażowania pracowników Ministerstwa w te procesy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cs="Arial"/>
        </w:rPr>
      </w:pPr>
      <w:r>
        <w:rPr>
          <w:rFonts w:cs="Arial"/>
        </w:rPr>
        <w:t>2. Planowane działania, które zostaną podjęte w celu poprawy funkcjonowania kontroli zarządczej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/>
        </w:rPr>
        <w:t>zwiększenie monitoringu w zakresie realizacji celów i zadań Ministra, zaplanowanych na 2021 r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</w:rPr>
      </w:pPr>
      <w:r>
        <w:rPr>
          <w:rFonts w:cs="Arial"/>
        </w:rPr>
        <w:t>przeprowadzenie prac legislacyjnych nad projektem nowej ustawy o zawodzie psychologa (kompleksowo regulującego wykonywanie tego zawodu i jednocześnie uchylającego w całości niefunkcjonującą w praktyce ustawę o zawodzie psychologa i samorządzie zawodowym psychologów)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przeprowadzanie i dokumentowanie corocznych analiz ryzyka w kontekście usprawnienia działań organów nadzoru budowlanego, z uwzględnieniem założeń strategicznych oraz priorytetów kontroli dla administracji rządowej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rozpoznanie przyczyn naruszeń terminowości oraz potrzeb komórek organizacyjnych w zakresie wsparcia szkoleniowo-organizacyjnego w obszarze rozpatrywania skarg i wniosków, kontynuowanie działań monitoringowo-nadzorczych w celu całkowitego wyeliminowania nieterminowego rozpatrywania skarg i wniosków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wzmocnienie systemu bezpieczeństwa informacji poprzez następujące działania: aktualizację polityki bezpieczeństwa systemów teleinformatycznych, optymalizacja lub opracowanie i wdrożenie zabezpieczeń organizacyjnych i technicznych dot. ochrony zasobów IT, wdrożenie </w:t>
        <w:br/>
        <w:t>e-systemu zarządzania aktywami, zwiększanie cyfryzacji procesów obsługowych, zakup i modernizacja systemów informatycznych i infrastruktury Ministerstwa; przeprowadzenie audytu zgodności systemu zarządzania bezpieczeństwem informacji (SZBI) z normą PN-ISO/IEC 27001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przegląd i optymalizacja systemu kontroli zarządczej funkcjonującego w Ministerstwie oraz podjęcie działań naprawczych, w szczególności w zakresie działań uświadamiających istotę procesów zachodzących w systemie kontroli zarządczej. Zwiększenie zaangażowania pracowników w procesy kontroli zarządczej.</w:t>
      </w:r>
    </w:p>
    <w:p>
      <w:pPr>
        <w:pStyle w:val="Normal"/>
        <w:spacing w:before="120" w:after="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before="0" w:after="240"/>
        <w:jc w:val="both"/>
        <w:rPr>
          <w:rFonts w:cs="Arial"/>
          <w:sz w:val="18"/>
        </w:rPr>
      </w:pPr>
      <w:r>
        <w:rPr>
          <w:rFonts w:cs="Arial"/>
          <w:i/>
          <w:sz w:val="16"/>
        </w:rPr>
        <w:t>Należy opisać kluczowe działania, które zostaną podjęte w celu poprawy funkcjonowania kontroli zarządczej w odniesieniu do złożonych zastrzeżeń, wraz z podaniem terminu ich realizacj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Dział III</w:t>
      </w:r>
      <w:r>
        <w:rPr>
          <w:rFonts w:cs="Arial"/>
          <w:vertAlign w:val="superscript"/>
        </w:rPr>
        <w:t>10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Działania, które zostały podjęte w ubiegłym roku w celu poprawy funkcjonowania kontroli zarządcz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2. Pozostałe dział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24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uto" w:line="276" w:before="24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6)</w:t>
      </w:r>
      <w:r>
        <w:rPr>
          <w:rFonts w:cs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7)</w:t>
      </w:r>
      <w:r>
        <w:rPr>
          <w:rFonts w:cs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8)</w:t>
      </w:r>
      <w:r>
        <w:rPr>
          <w:rFonts w:cs="Arial"/>
          <w:sz w:val="16"/>
          <w:szCs w:val="16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9)</w:t>
      </w:r>
      <w:r>
        <w:rPr>
          <w:rFonts w:cs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0)</w:t>
      </w:r>
      <w:r>
        <w:rPr>
          <w:rFonts w:cs="Arial"/>
          <w:sz w:val="16"/>
          <w:szCs w:val="16"/>
        </w:rPr>
        <w:tab/>
        <w:t xml:space="preserve"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 </w:t>
      </w:r>
    </w:p>
    <w:sectPr>
      <w:type w:val="nextPage"/>
      <w:pgSz w:w="12240" w:h="15840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0:00Z</dcterms:created>
  <dc:creator>Ewa Dabrowska</dc:creator>
  <dc:description/>
  <dc:language>en-US</dc:language>
  <cp:lastModifiedBy>Marta Żach</cp:lastModifiedBy>
  <cp:lastPrinted>2021-04-22T15:22:00Z</cp:lastPrinted>
  <dcterms:modified xsi:type="dcterms:W3CDTF">2021-04-30T08:30:00Z</dcterms:modified>
  <cp:revision>2</cp:revision>
  <dc:subject/>
  <dc:title>Dz</dc:title>
</cp:coreProperties>
</file>