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Elżbieta Jarzęcka-Siwik</w:t>
      </w:r>
    </w:p>
    <w:p>
      <w:pPr>
        <w:pStyle w:val="Tytulprokuratury"/>
        <w:rPr/>
      </w:pPr>
      <w:bookmarkStart w:id="0" w:name="jarezcka"/>
      <w:bookmarkEnd w:id="0"/>
      <w:r>
        <w:rPr/>
        <w:t>Ograniczenie dostępu do informacji publicznej o przebiegu postępowania karnego</w:t>
      </w:r>
    </w:p>
    <w:p>
      <w:pPr>
        <w:pStyle w:val="Podtytulprokuratury"/>
        <w:rPr/>
      </w:pPr>
      <w:r>
        <w:rPr/>
        <w:t>I. Zakres dozwolonego informowania o postępowaniu karnym</w:t>
      </w:r>
    </w:p>
    <w:p>
      <w:pPr>
        <w:pStyle w:val="Tekstprokuratury"/>
        <w:ind w:firstLine="283"/>
        <w:rPr/>
      </w:pPr>
      <w:r>
        <w:rPr>
          <w:rFonts w:cs="Arial" w:ascii="Arial" w:hAnsi="Arial"/>
        </w:rPr>
        <w:t>Element sensacji zawsze znacząco wpływał na przekaz informacji. Poszukując nowych czytelników, radiosłuchaczy, czy telewidzów dziennikarze zaczęli sięgać do różnych źródeł informacji, w tym do informacji o podmiotach będących uczestnikami postępowań karnych. W sprawach, w których obok siebie jednocześnie występują interes prywatny i publiczny, granica tego, co powinno być jawne, a co pozostać w ukryciu jest bardzo delikatna. Wyznacza ją nie tylko wrażliwa strefa prywatności oraz dobro wymiaru sprawiedliwości pojmowane przede wszystkim jako realizacja celów postępowania karnego, ale również potrzeba prowadzenia działalności publicznej przy otwartej kurtynie, tak aby możliwa była kontrola społeczna nad poczynaniami przedstawicieli Temidy. W tym kontekście warto zastanowić się nad sposobem uregulowania dostępu do informacji o sprawach karnych, a zwłaszcza do informacji o przebiegu toczącego się postępowania. Analiza systemowa tego zagadnienia wymaga przeprowadzenia rozważań co najmniej w trzech aspektach, tj. konstytucyjnego prawa do informacji, jawności rozprawy sądowej oraz ochrony wiadomości zebranych w postępowaniu przygotowawczym.</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1. Punktem wyjścia rozważań jest przyjęcie, że dostęp do wiedzy o sprawach karnych i o przebiegu prowadzonych postępowań jest zapewniony przez Konstytucję RP z dnia 2 kwietnia 1997 r.</w:t>
      </w:r>
      <w:r>
        <w:rPr>
          <w:rStyle w:val="FootnoteCharacters"/>
          <w:rStyle w:val="FootnoteAnchor"/>
          <w:rFonts w:cs="Arial" w:ascii="Arial" w:hAnsi="Arial"/>
        </w:rPr>
        <w:footnoteReference w:id="2"/>
      </w:r>
      <w:r>
        <w:rPr>
          <w:rFonts w:cs="Arial" w:ascii="Arial" w:hAnsi="Arial"/>
        </w:rPr>
        <w:t>, która w art. 61 ust. 1 i 2 określa prawo do uzyskiwania informacji o działalności organów władzy publicznej oraz osób pełniących funkcje publiczne. Realizacja tego prawa odbywa się m.in. poprzez dostęp do dokumentów.</w:t>
      </w:r>
      <w:r>
        <w:rPr>
          <w:rFonts w:cs="Arial" w:ascii="Arial" w:hAnsi="Arial"/>
          <w:i/>
        </w:rPr>
        <w:t xml:space="preserve"> </w:t>
      </w:r>
      <w:r>
        <w:rPr>
          <w:rFonts w:cs="Arial" w:ascii="Arial" w:hAnsi="Arial"/>
        </w:rPr>
        <w:t>Ograniczenia swobody pozyskiwania informacji mogą być ustanowione tylko w sposób określony w art. 31 ust. 3 Konstytucji RP i są dopuszczalne jedynie z powodów wskazanych w art. 61 ust. 3 ustawy zasadniczej. Ustawodawca wskazał, że mogą one nastąpić wyłącznie ze względu na określoną w ustawach ochronę wolności i praw innych osób i podmiotów gospodarczych oraz ochronę porządku publicznego, bezpieczeństwa lub ważnego interesu gospodarczego państwa. Tryb udostępniania informacji musi wynikać z przepisów ustawy, zaś w odniesieniu do Sejmu i Senatu – z ich regulaminów (art. 61 ust. 4)</w:t>
      </w:r>
      <w:r>
        <w:rPr>
          <w:rStyle w:val="FootnoteCharacters"/>
          <w:rStyle w:val="FootnoteAnchor"/>
          <w:rFonts w:cs="Arial" w:ascii="Arial" w:hAnsi="Arial"/>
        </w:rPr>
        <w:footnoteReference w:id="3"/>
      </w:r>
      <w:r>
        <w:rPr>
          <w:rFonts w:cs="Arial" w:ascii="Arial" w:hAnsi="Arial"/>
        </w:rPr>
        <w:t>. Zgodnie z art. 1 ust. 1 ustawy o dostępie do informacji publicznej</w:t>
      </w:r>
      <w:r>
        <w:rPr>
          <w:rStyle w:val="FootnoteCharacters"/>
          <w:rStyle w:val="FootnoteAnchor"/>
          <w:rFonts w:cs="Arial" w:ascii="Arial" w:hAnsi="Arial"/>
        </w:rPr>
        <w:footnoteReference w:id="4"/>
      </w:r>
      <w:r>
        <w:rPr>
          <w:rFonts w:cs="Arial" w:ascii="Arial" w:hAnsi="Arial"/>
        </w:rPr>
        <w:t xml:space="preserve"> – zwanej dalej u.d.i.p – informacją publiczną jest każda informacja o sprawach publicznych. Posługując się systematyką przyjętą przez ustawodawcę, informację o sprawie karnej można zaliczyć do kategorii tzw. „danych publicznych”, których zakres został wyznaczony przepisem art. 6 ust. 1 pkt 4 u.d.i.p. Stanowi on, m.in., że dostęp do informacji publicznej obejmuje treść i postać dokumentów urzędowych</w:t>
      </w:r>
      <w:r>
        <w:rPr>
          <w:rStyle w:val="FootnoteCharacters"/>
          <w:rStyle w:val="FootnoteAnchor"/>
          <w:rFonts w:cs="Arial" w:ascii="Arial" w:hAnsi="Arial"/>
        </w:rPr>
        <w:footnoteReference w:id="5"/>
      </w:r>
      <w:r>
        <w:rPr>
          <w:rFonts w:cs="Arial" w:ascii="Arial" w:hAnsi="Arial"/>
        </w:rPr>
        <w:t>, co oznacza, że dostępną jest nie tylko informacja wynikająca z treści dokumentu, lecz także informacja, którą można zdobyć po okazaniu fizycznego nośnika tej treści, np. dekretacje, adnotacje, daty wpływu, rejestracji. W art. 6 ust. 2 u.d.i.p., dla potrzeb stosowania ustawy, została wprowadzona definicja dokumentu urzędowego. Dokumentem urzędowym jest treść oświadczenia woli lub wiedzy, utrwalona i podpisana w dowolnej formie przez funkcjonariusza publicznego w rozumieniu przepisów kodeksu karnego, w ramach jego kompetencji, skierowana do innego podmiotu lub złożona do akt sprawy. W szczególności ustawodawca nakazuje udostępniać dane publiczne (dokumenty urzędowe), które zawierają:</w:t>
      </w:r>
    </w:p>
    <w:p>
      <w:pPr>
        <w:pStyle w:val="Tekstprokuratury"/>
        <w:numPr>
          <w:ilvl w:val="0"/>
          <w:numId w:val="5"/>
        </w:numPr>
        <w:ind w:left="284" w:hanging="284"/>
        <w:rPr>
          <w:rFonts w:ascii="Arial" w:hAnsi="Arial" w:cs="Arial"/>
        </w:rPr>
      </w:pPr>
      <w:r>
        <w:rPr>
          <w:rFonts w:cs="Arial" w:ascii="Arial" w:hAnsi="Arial"/>
        </w:rPr>
        <w:t>treść aktów administracyjnych i innych rozstrzygnięć,</w:t>
      </w:r>
    </w:p>
    <w:p>
      <w:pPr>
        <w:pStyle w:val="Tekstprokuratury"/>
        <w:numPr>
          <w:ilvl w:val="0"/>
          <w:numId w:val="5"/>
        </w:numPr>
        <w:ind w:left="284" w:hanging="284"/>
        <w:rPr>
          <w:rFonts w:ascii="Arial" w:hAnsi="Arial" w:cs="Arial"/>
        </w:rPr>
      </w:pPr>
      <w:r>
        <w:rPr>
          <w:rFonts w:cs="Arial" w:ascii="Arial" w:hAnsi="Arial"/>
        </w:rPr>
        <w:t>dokumentację przebiegu i efektów kontroli oraz wystąpienia, stanowiska, wnioski i opinie podmiotów ją przeprowadzających,</w:t>
      </w:r>
    </w:p>
    <w:p>
      <w:pPr>
        <w:pStyle w:val="Tekstprokuratury"/>
        <w:numPr>
          <w:ilvl w:val="0"/>
          <w:numId w:val="5"/>
        </w:numPr>
        <w:ind w:left="284" w:hanging="284"/>
        <w:rPr/>
      </w:pPr>
      <w:r>
        <w:rPr>
          <w:rFonts w:cs="Arial" w:ascii="Arial" w:hAnsi="Arial"/>
        </w:rPr>
        <w:t>stanowiska w sprawach publicznych zajęte przez organy władzy publicznej i przez funkcjonariuszy publicznych w rozumieniu kodeksu karnego.</w:t>
      </w:r>
    </w:p>
    <w:p>
      <w:pPr>
        <w:pStyle w:val="Tekstprokuratury"/>
        <w:ind w:firstLine="283"/>
        <w:rPr/>
      </w:pPr>
      <w:r>
        <w:rPr>
          <w:rFonts w:cs="Arial" w:ascii="Arial" w:hAnsi="Arial"/>
        </w:rPr>
        <w:t>Wydawałoby się, że skoro udostępnianiu podlegają „inne rozstrzygnięcia”, to odnosi się to również do wszelkich orzeczeń wydawanych w postępowaniu karnym. Nic bardziej mylnego. Prawo do informacji nie ma charakteru bezwzględnego i podlega ograniczeniom wskazanym w ustawach (art. 1 ust. 2 i art. 5 ust. 1 u.d.i.p.). W obowiązującym systemie prawnym funkcjonuje wiele tajemnic ustawowo chronionych, które wolno udostępniać w ściśle określony sposób</w:t>
      </w:r>
      <w:r>
        <w:rPr>
          <w:rStyle w:val="FootnoteCharacters"/>
          <w:rStyle w:val="FootnoteAnchor"/>
          <w:rFonts w:cs="Arial" w:ascii="Arial" w:hAnsi="Arial"/>
        </w:rPr>
        <w:footnoteReference w:id="6"/>
      </w:r>
      <w:r>
        <w:rPr>
          <w:rFonts w:cs="Arial" w:ascii="Arial" w:hAnsi="Arial"/>
        </w:rPr>
        <w:t>. Powołane przepisy u.d.i.p. nie zmieniają systemu ochrony informacji, utrzymując w mocy to, co do tej pory do systemu wprowadzono</w:t>
      </w:r>
      <w:r>
        <w:rPr>
          <w:rStyle w:val="FootnoteCharacters"/>
          <w:rStyle w:val="FootnoteAnchor"/>
          <w:rFonts w:cs="Arial" w:ascii="Arial" w:hAnsi="Arial"/>
        </w:rPr>
        <w:footnoteReference w:id="7"/>
      </w:r>
      <w:r>
        <w:rPr>
          <w:rFonts w:cs="Arial" w:ascii="Arial" w:hAnsi="Arial"/>
        </w:rPr>
        <w:t>. Prawo dostępu do informacji niestety nie ma pierwszeństwa. W dalszym ciągu podstawową wartością są ustawowe tajemnice, co przy ich mnogości powoduje nie tylko daleko idące ograniczenia w dostępie do informacji, ale również wywołuje „rozchwianie” systemu prawnego i liczne wątpliwości interpretacyjne. Widać to najlepiej w praktyce przy ustalaniu zasad dostępu do akt sprawy</w:t>
      </w:r>
      <w:r>
        <w:rPr>
          <w:rStyle w:val="FootnoteCharacters"/>
          <w:rStyle w:val="FootnoteAnchor"/>
          <w:rFonts w:cs="Arial" w:ascii="Arial" w:hAnsi="Arial"/>
        </w:rPr>
        <w:footnoteReference w:id="8"/>
      </w:r>
      <w:r>
        <w:rPr>
          <w:rFonts w:cs="Arial" w:ascii="Arial" w:hAnsi="Arial"/>
        </w:rPr>
        <w:t>. W tym miejscu wystarczy wskazać, że zakresy tajemnic często się ze sobą pokrywają, ale sposób ich ochrony jest uregulowany odmiennie. W takich sprawach występuje konflikt pomiędzy różnego rodzaju prawami i interesami. Brak jasno określonego katalogu wyjątków od zasady jawności nie sprzyja otwartości, a obawa przed prawnymi konsekwencjami ujawnienia tajemnicy wręcz skłania do – często nieuzasadnionego – ukrywania informacji. Zgodzić się należy z poglądami prezentowanymi w literaturze, iż taka regulacja nie spełniła pokładanych w niej nadziei</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 xml:space="preserve">Szczególną uwagę przywiązuje ustawodawca do ochrony prywatności. Jedyny wyłom od zasady prymatu prywatności dopuszcza w stosunku do informacji o osobach pełniących funkcje publiczne i mających związek z pełnieniem tych funkcji, oraz gdy osoba fizyczna nie pełniąca funkcji publicznej lub przedsiębiorca zrezygnowali z przysługującej im ochrony (art. 5 ust. 2 u.d.i.p.). Co więcej, zezwala na dostęp do informacji zawartych w aktach spraw karnych, cywilnych i administracyjnych, ale tylko, gdy nie są one chronione ustawowym sekretem oraz dotyczą władz publicznych, podmiotów wykonujących zadania publiczne albo osób pełniących funkcje publiczne, a sprawa ma związek z zadaniami wykonywanymi w zakresie tych funkcji. Takie rozwiązanie, które na gruncie przepisów u.d.i.p. różnicuje zasady dostępu do informacji zawartych w aktach sprawy karnej, w znacznej mierze traci swe znaczenie na etapie jawnej rozprawy sądowej.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2. Przebieg rozprawy sądowej jest jawny i wynika to wprost z art. 45 Konstytucji RP. Zasada jawności rozprawy sądowej może być wyłączona tylko z powodów wskazanych w art. 45 ust. 2 ustawy zasadniczej. Należy podkreślić, że bez względu na te wyłączenia, ogłoszenie wyroku odbywa się publicznie. Z pozoru przekazywanie informacji o sprawie rozpoznawanej w toku jawnej rozprawy wydaje się oczywiste. Tak w istocie jest, gdy chodzi o relację wprost z „sali sądowej”. Komplikacje zaczynają się wtedy, gdy posiadane informacje mają być zweryfikowane w oparciu o dokumentację zawartą w aktach. Dostęp do akt sprawy sądowej dla osób innych niż uczestnicy postępowania jest możliwy za zgodą prezesa sądu – art. 156 § 1 k.p.k. W sytuacji, gdy jawność rozprawy nie została wyłączona, mamy do czynienia ze swoistym paradoksem. Otóż na rozprawie można uzyskać informacje przekazywane bezpośrednio przez uczestników postępowania, ale żeby je sobie przypomnieć bądź tylko uściślić w oparciu o dokumenty trzeba posiadać wspomnianą zgodę. Uważam, że w tych przypadkach warunek uzyskania zgody prezesa sądu na zapoznanie się z aktami należy traktować raczej w kategoriach formalnych. Chodzi bowiem o prawidłowe administrowanie przetwarzanymi danymi. Prawo do informacji publicznej (a taki charakter mają bez wątpienia informacje podawane w toku jawnej rozprawy sądowej) obejmuje przecież uprawnienie do wglądu do dokumentów zgromadzonych w aktach. Jednak tu też mogą wystąpić ograniczenia i to z co najmniej dwóch powodów. </w:t>
      </w:r>
    </w:p>
    <w:p>
      <w:pPr>
        <w:pStyle w:val="Tekstprokuratury"/>
        <w:ind w:firstLine="283"/>
        <w:rPr/>
      </w:pPr>
      <w:r>
        <w:rPr>
          <w:rFonts w:cs="Arial" w:ascii="Arial" w:hAnsi="Arial"/>
        </w:rPr>
        <w:t>Po pierwsze, ze względu na ochronę prywatności osób fizycznych, które nie wyraziły zgody na publikowanie swych danych. Kwestią szczególnie istotną przy udzieleniu zgody na udostępnienie akt jest zapewnienie zgodnego z prawem przetwarzania sensytywnych danych osobowych, o których mowa w art. 27 ustawy z dnia 29 sierpnia 1997 r. o ochronie danych osobowych</w:t>
      </w:r>
      <w:r>
        <w:rPr>
          <w:rStyle w:val="FootnoteCharacters"/>
          <w:rStyle w:val="FootnoteAnchor"/>
          <w:rFonts w:cs="Arial" w:ascii="Arial" w:hAnsi="Arial"/>
        </w:rPr>
        <w:footnoteReference w:id="10"/>
      </w:r>
      <w:r>
        <w:rPr>
          <w:rFonts w:cs="Arial" w:ascii="Arial" w:hAnsi="Arial"/>
        </w:rPr>
        <w:t>. Dane te mogą jednak być upubliczniane, jeśli dotyczą osób pełniących funkcje publiczne i mają związek z pełnieniem tych funkcji – art. 5 ust. 2 u.d.i.p., albo przetwarzanie dotyczy danych, które zostały podane do wiadomości publicznej przez osobę, której one dotyczą – art. 27 ust 1 pkt 8 ustawy o ochronie danych osobowych. Za spełnienie tego ostatniego warunku można uznać podanie tych danych w toku jawnej i publicznej rozprawy sądowej. Taka interpretacja jest korzystna dla dziennikarzy oraz innych osób zainteresowanych przedmiotem rozpoznawanej sprawy. Eliminuje bowiem możliwość „ukrycia” całości akt w drodze arbitralnej decyzji właściwego funkcjonariusza</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Po drugie, chodzi o ochronę wiadomości jeszcze nie ujawnionych w toku rozprawy. Należy pamiętać, że zezwolenie właściwego organu jest okolicznością wyłączającą odpowiedzialność karną z art. 241 k.k. </w:t>
      </w:r>
    </w:p>
    <w:p>
      <w:pPr>
        <w:pStyle w:val="Tekstprokuratury"/>
        <w:ind w:firstLine="283"/>
        <w:rPr/>
      </w:pPr>
      <w:r>
        <w:rPr>
          <w:rFonts w:cs="Arial" w:ascii="Arial" w:hAnsi="Arial"/>
        </w:rPr>
        <w:t>O ile nie występują wspomniane wyżej ograniczenia i jawność rozprawy nie została wyłączona, to nie ma przeszkód do upubliczniania treści dokumentów z akt sądowych. Przede wszystkim, warunek otrzymania zgody prezesa sądu na wgląd do akt nie może być traktowany jako przesłanka legalności rozpowszechniania informacji zawartych w aktach. W innym razie, brak zgody na dostęp do akt sprawy rozpoznawanej w toku jawnej rozprawy sądowej musiałby zostać potraktowany jako ograniczenie prowadzące do zniweczenia konstytucyjnie zagwarantowanego prawa do informacji o działalności organów władzy publicznej</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3. Zgoła inaczej wygląda sprawa udostępniania informacji z postępowania przygotowawczego. Na etapie przedsądowym obowiązuje zasada niejawności. Dotyczy ona zachowania w tajemnicy wiadomości z postępowania przygotowawczego, aż do czasu zanim zostaną ujawnione w postępowaniu sądowym. Owe wiadomości dotyczą zarówno ustaleń faktycznych, jak i rozstrzygnięć podejmowanych na ich podstawie. Mowa tu nie tylko o orzeczeniach kończących postępowanie, lecz również o decyzjach podejmowanych w jego trakcie, np. w odniesieniu do przeprowadzanych dowodów, stosowanych środków zapobiegawczych itp. Bez znaczenia przy tym jest fakt, że niektóre decyzje w toku śledztwa lub dochodzenia podejmuje sąd. </w:t>
      </w:r>
    </w:p>
    <w:p>
      <w:pPr>
        <w:pStyle w:val="Tekstprokuratury"/>
        <w:ind w:firstLine="283"/>
        <w:rPr/>
      </w:pPr>
      <w:r>
        <w:rPr>
          <w:rFonts w:cs="Arial" w:ascii="Arial" w:hAnsi="Arial"/>
        </w:rPr>
        <w:t>Zakaz publicznego rozpowszechniania wiadomości z postępowania przygotowawczego nie jest bezwzględny, a czynnikiem wyłączającym go staje się uzyskanie zezwolenia na upublicznienie wiadomości. W praktyce rzadko zdarza się całkowite embargo na przekazywanie wiadomości o prowadzonych postępowaniach karnych. W wielu sprawach, jeśli nie szczegóły, to przynajmniej stanowisko zajęte przez podmiot rozstrzygający zostaje podane do publicznej wiadomości. Wszystko zależy oczywiście od charakteru sprawy i potrzeb postępowania. Osoby inne niż uczestnicy postępowania mają dostęp do akt tylko za zgodą prokuratora i tylko „w wyjątkowych przypadkach”. Nie ulega wątpliwości, że reglamentacja dostępu do akt zależy od oceny konkretnej sytuacji i ma charakter uznaniowy. Nie jest to dobre rozwiązanie. Osobom zainteresowanym wyznacza zupełnie bierną rolę, a prowadzących postępowanie naraża na zarzut chęci ukrycia niekompetencji, prowadzenia działań niecelowych itp. Dlatego aktualnym pozostaje postulat, aby dostęp do informacji o działaniach organów prowadzących postępowanie, toku czynności urzędowych, treści podejmowanych decyzji był możliwie szeroki, zaś przepisy by nie pozostawiały nadmiernego luzu decyzyjnego</w:t>
      </w:r>
      <w:r>
        <w:rPr>
          <w:rStyle w:val="FootnoteCharacters"/>
          <w:rStyle w:val="FootnoteAnchor"/>
          <w:rFonts w:cs="Arial" w:ascii="Arial" w:hAnsi="Arial"/>
        </w:rPr>
        <w:footnoteReference w:id="13"/>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4. Poza obszarem konkretnej sprawy, powszechne prawo do informacji odnosi się również do informacji o organizacji i pracy organów prowadzących postępowania. Jawne i publicznie dostępne są w szczególności wiadomości o czasie, trybie i miejscu oraz o składzie sędziowskim i kolejności rozpoznawania spraw. Typowym przykładem będą tu informacje znajdujące się na wokandzie sądowej oraz wszelkie informacje np. o tym, który z funkcjonariuszy prowadzi postępowanie i jaka jednostka jest właściwa do rozstrzygnięcia danej sprawy. Poza tym, sądy i organy ścigania – podobnie jak inne organy władzy publicznej – mają obowiązek zamieszczać w Biuletynie Informacji Publicznej informacje, o których mowa w art. 6 ust. 1 u.d.i.p. </w:t>
      </w:r>
    </w:p>
    <w:p>
      <w:pPr>
        <w:pStyle w:val="Tekstprokuratury"/>
        <w:ind w:firstLine="283"/>
        <w:rPr/>
      </w:pPr>
      <w:r>
        <w:rPr>
          <w:rFonts w:cs="Arial" w:ascii="Arial" w:hAnsi="Arial"/>
        </w:rPr>
        <w:t xml:space="preserve">Jak już wyżej była o tym mowa, prawo do informacji może, a czasami nawet musi, podlegać ograniczeniom. Dotyczy to również informacji z postępowania karnego. Problem – jak się wydaje – tkwi w tym, aby te ograniczenia stosować racjonalnie, to znaczy tak, by były one usprawiedliwione i nie prowadziły do zniweczenia prawa podmiotowego. </w:t>
      </w:r>
    </w:p>
    <w:p>
      <w:pPr>
        <w:pStyle w:val="Podtytulprokuratury"/>
        <w:rPr/>
      </w:pPr>
      <w:r>
        <w:rPr/>
        <w:t>II. Ograniczenie jawności rozprawy głównej</w:t>
      </w:r>
    </w:p>
    <w:p>
      <w:pPr>
        <w:pStyle w:val="Tekstprokuratury"/>
        <w:ind w:firstLine="283"/>
        <w:rPr/>
      </w:pPr>
      <w:r>
        <w:rPr>
          <w:rFonts w:cs="Arial" w:ascii="Arial" w:hAnsi="Arial"/>
        </w:rPr>
        <w:t>1. Przy rozpoznawaniu sprawy na etapie postępowania jurysdykcyjnego zasadą jest jawność rozprawy głównej – zgodnie z art. 355 k.p.k. Mowa tu o tzw. jawności „zewnętrznej” rozprawy</w:t>
      </w:r>
      <w:r>
        <w:rPr>
          <w:rStyle w:val="FootnoteCharacters"/>
          <w:rStyle w:val="FootnoteAnchor"/>
          <w:rFonts w:cs="Arial" w:ascii="Arial" w:hAnsi="Arial"/>
        </w:rPr>
        <w:footnoteReference w:id="14"/>
      </w:r>
      <w:r>
        <w:rPr>
          <w:rFonts w:cs="Arial" w:ascii="Arial" w:hAnsi="Arial"/>
        </w:rPr>
        <w:t>, która oznacza, iż przewód sądowy jest jawny dla publiczności, czyli osób nie biorących udziału w procesie np. w charakterze strony, obrońcy, pełnomocnika i in. W odróżnieniu od jawności „zewnętrznej”, jawność „wewnętrzną” wyznaczają poszczególne uprawnienia stron i innych uczestników procesu. Polega ona na tym, że czynności procesowe dokonywane są jawnie wobec osób biorących w nich udział. Stronom przysługuje prawo zapoznania się z aktami oraz prawo do otrzymania odpisów decyzji procesowych, a także dokumentów, które mają znaczenie dla realizacji ich praw i obowiązków w postępowaniu</w:t>
      </w:r>
      <w:r>
        <w:rPr>
          <w:rStyle w:val="FootnoteCharacters"/>
          <w:rStyle w:val="FootnoteAnchor"/>
          <w:rFonts w:cs="Arial" w:ascii="Arial" w:hAnsi="Arial"/>
        </w:rPr>
        <w:footnoteReference w:id="15"/>
      </w:r>
      <w:r>
        <w:rPr>
          <w:rFonts w:cs="Arial" w:ascii="Arial" w:hAnsi="Arial"/>
        </w:rPr>
        <w:t xml:space="preserve">. Można zatem stwierdzić, że jawność wewnętrzna jest dla osób uczestniczących w czynnościach procesowych sprawą podstawową, ponieważ stanowi gwarancję legalności ich podejmowania oraz gwarancję rzetelnego udokumentowania ich przebiegu. </w:t>
      </w:r>
    </w:p>
    <w:p>
      <w:pPr>
        <w:pStyle w:val="Tekstprokuratury"/>
        <w:ind w:firstLine="283"/>
        <w:rPr/>
      </w:pPr>
      <w:r>
        <w:rPr>
          <w:rFonts w:cs="Arial" w:ascii="Arial" w:hAnsi="Arial"/>
        </w:rPr>
        <w:t>Tajność postępowania zawsze wywoływała podejrzenie braku obiektywizmu i manipulowania dowodami. Ofiary niechlubnych procesów, które dopiero po latach doczekały się rehabilitacji, przekonały nas o niezaprzeczalnych zaletach jawności zewnętrznej. Z tego punktu widzenia jawność poczynań organów wymiaru sprawiedliwości jest przejawem kontroli społecznej nad działalnością organów procesowych. Wpływa ona na obiektywizm i rzetelność pracy tych organów, odpowiedni poziom merytoryczny wystąpień poszczególnych uczestników procesu, a także pomaga w kształtowaniu kultury prawnej społeczeństwa. Ważne jest także upowszechnianie wiedzy na temat obowiązującego prawa, w tym poprzez wyjaśnianie decyzji, które ze względu na podstawę prawną bądź faktyczną mogą być niezrozumiałe i budzić sprzeciw opinii publicznej (np. ocena stopnia społecznej szkodliwości czynu, czy stosowanie kontratypów)</w:t>
      </w:r>
      <w:r>
        <w:rPr>
          <w:rStyle w:val="FootnoteCharacters"/>
          <w:rStyle w:val="FootnoteAnchor"/>
          <w:rFonts w:cs="Arial" w:ascii="Arial" w:hAnsi="Arial"/>
        </w:rPr>
        <w:footnoteReference w:id="16"/>
      </w:r>
      <w:r>
        <w:rPr>
          <w:rFonts w:cs="Arial" w:ascii="Arial" w:hAnsi="Arial"/>
        </w:rPr>
        <w:t xml:space="preserve">. Jawność spełnia również rolę środka prewencyjnego. W wyniku publikacji orzeczeń sądowych piętnuje się sprawców – bez względu na to, jakie miejsce w hierarchii społecznej zajmują, a także, ku przestrodze innych, ukazuje się mechanizm przestępczego procederu. Poza tym, jawność stwarza wrażenie, że poczucie bezkarności nie jest przywilejem elit, a sprawiedliwość jest rzeczywistą ostoją demokratycznego państwa.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t>2. Ograniczenia zasady jawności postępowania sądowego mają różny charakter i można je sklasyfikować jako:</w:t>
      </w:r>
    </w:p>
    <w:p>
      <w:pPr>
        <w:pStyle w:val="Tekstprokuratury"/>
        <w:numPr>
          <w:ilvl w:val="0"/>
          <w:numId w:val="4"/>
        </w:numPr>
        <w:ind w:left="284" w:hanging="284"/>
        <w:rPr>
          <w:rFonts w:ascii="Arial" w:hAnsi="Arial" w:cs="Arial"/>
        </w:rPr>
      </w:pPr>
      <w:r>
        <w:rPr>
          <w:rFonts w:cs="Arial" w:ascii="Arial" w:hAnsi="Arial"/>
        </w:rPr>
        <w:t>bezwzględne zakazy ustawowe,</w:t>
      </w:r>
    </w:p>
    <w:p>
      <w:pPr>
        <w:pStyle w:val="Tekstprokuratury"/>
        <w:numPr>
          <w:ilvl w:val="0"/>
          <w:numId w:val="4"/>
        </w:numPr>
        <w:ind w:left="284" w:hanging="284"/>
        <w:rPr/>
      </w:pPr>
      <w:r>
        <w:rPr>
          <w:rFonts w:cs="Arial" w:ascii="Arial" w:hAnsi="Arial"/>
        </w:rPr>
        <w:t>ograniczenia wynikające z decyzji strony lub uczestnika postępowania,</w:t>
      </w:r>
    </w:p>
    <w:p>
      <w:pPr>
        <w:pStyle w:val="Tekstprokuratury"/>
        <w:numPr>
          <w:ilvl w:val="0"/>
          <w:numId w:val="4"/>
        </w:numPr>
        <w:ind w:left="284" w:hanging="284"/>
        <w:rPr>
          <w:rFonts w:ascii="Arial" w:hAnsi="Arial" w:cs="Arial"/>
        </w:rPr>
      </w:pPr>
      <w:r>
        <w:rPr>
          <w:rFonts w:cs="Arial" w:ascii="Arial" w:hAnsi="Arial"/>
        </w:rPr>
        <w:t>ograniczenia wynikające z uznania sądu,</w:t>
      </w:r>
    </w:p>
    <w:p>
      <w:pPr>
        <w:pStyle w:val="Tekstprokuratury"/>
        <w:numPr>
          <w:ilvl w:val="0"/>
          <w:numId w:val="4"/>
        </w:numPr>
        <w:ind w:left="284" w:hanging="284"/>
        <w:rPr/>
      </w:pPr>
      <w:r>
        <w:rPr>
          <w:rFonts w:cs="Arial" w:ascii="Arial" w:hAnsi="Arial"/>
        </w:rPr>
        <w:t xml:space="preserve">ograniczenia spowodowane warunkami techniczno-administracyjnymi. </w:t>
      </w:r>
    </w:p>
    <w:p>
      <w:pPr>
        <w:pStyle w:val="Tekstprokuratury"/>
        <w:ind w:firstLine="283"/>
        <w:rPr/>
      </w:pPr>
      <w:r>
        <w:rPr>
          <w:rFonts w:cs="Arial" w:ascii="Arial" w:hAnsi="Arial"/>
        </w:rPr>
        <w:t xml:space="preserve">Bezwzględne wyjątki od zasady jawności postępowania sądowego ustawodawca szczegółowo określił w przepisach k.p.k. Należy do nich rozprawa niejawna (art. 359 k.p.k.) dotycząca rozpoznania wniosku prokuratora o umorzenie postępowania z powodu niepoczytalności sprawcy i zastosowania środka zabezpieczającego. To samo dotyczy odczytania zeznań świadka anonimowego przesłuchanego w trybie określonym w art. 184 k.p.k. W pierwszym przypadku chodzi o ochronę danych sensytywnych dotyczących sprawcy czynu, któremu nie można przypisać winy, w drugim w grę wchodzi bezpieczeństwo świadka anonimowego. Dodatkowo, wyłączenie jawności rozprawy następuje wówczas, gdy sąd przesłuchuje osobę obowiązaną do zachowania tajemnicy państwowej, służbowej lub innej, objętej ustawową ochroną. </w:t>
      </w:r>
    </w:p>
    <w:p>
      <w:pPr>
        <w:pStyle w:val="Tekstprokuratury"/>
        <w:ind w:firstLine="283"/>
        <w:rPr/>
      </w:pPr>
      <w:r>
        <w:rPr>
          <w:rFonts w:cs="Arial" w:ascii="Arial" w:hAnsi="Arial"/>
        </w:rPr>
        <w:t>Odstępstwem od zasady jawności jest tajność narady i głosowania sędziów – art. 108 k.p.k. Przepis wprowadza bezwzględny nakaz zachowania w tajemnicy przebiegu narady i głosowania nad orzeczeniem. Oznacza to, że żadna osoba obecna podczas narady nie może zostać zwolniona od obowiązku zachowania w tajemnicy zarówno tego, co było przedmiotem narady, jak i samego jej przebiegu. Jest to jeden z kilku bezwzględnych nakazów przestrzegania tajemnicy – obok tajemnicy spowiedzi i tajemnicy obrońcy. Należy podzielić pogląd, że tajność obrad składu sędziowskiego w trakcie narady nad wyrokiem wzmacnia atrybut niezawisłości sędziów i pozwala na zachowanie obiektywizmu rozstrzygnięcia. Sędzia w takiej chwili nie może ulegać presji publiczności, a o taką przecież nie trudno, zwłaszcza w procesach, które budzą najwięcej emocji, czy to ze względu na charakter sprawy, czy też na osobę podsądnego.</w:t>
      </w:r>
    </w:p>
    <w:p>
      <w:pPr>
        <w:pStyle w:val="Tekstprokuratury"/>
        <w:ind w:firstLine="283"/>
        <w:rPr/>
      </w:pPr>
      <w:r>
        <w:rPr>
          <w:rFonts w:cs="Arial" w:ascii="Arial" w:hAnsi="Arial"/>
        </w:rPr>
        <w:t>Ograniczenie jawności rozprawy może nastąpić w związku z określonym zachowaniem się strony lub uczestnika postępowania. Dotyczy to rozpatrywania sprawy o pomówienie lub znieważenie. Rozprawa jest jawna tylko, jeśli wniosek w tej sprawie złoży pokrzywdzony. Priorytet ma tu interes pokrzywdzonego i to on decyduje, czy opinia publiczna może uczestniczyć w przedstawianiu dowodów często godzących w jego dobre imię. Podobnie, sąd, na wniosek świadka koronnego, wyłącza jawność rozprawy na czas jego przesłuchania – art. 13 ustawy z dnia 25 czerwca 1997 r. o świadku koronnym</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 xml:space="preserve">Ograniczenia, które wynikają z uznaniowej decyzji sądu, mogą mieć charakter podmiotowy lub przedmiotowy. Przede wszystkim należy wskazać, że ustawodawca dopuszcza na rozprawie obecność osób pełnoletnich, nieuzbrojonych i znajdujących się w stanie, który nie godzi w powagę sądu. Za zgodą sądu, przebieg rozprawy mogą jednak obserwować także osoby małoletnie oraz uzbrojone (art. 356 k.p.k.). Pojawia się tu problem, czy w świetle przepisów ustawy o dostępie do informacji publicznej, które „każdemu” przyznają uprawnienie do uzyskania informacji publicznej, ograniczenie uprawnień osób małoletnich jest prawidłowe. Zgodnie z art. 1 ust. 2 przepisy u.d.i.p. nie naruszają przepisów innych ustaw określających odmiennie zasady i tryb dostępu do informacji publicznych. Od strony formalnej, w świetle powołanego przepisu trzeba stwierdzić, że ograniczenie uprawnień małoletnich nie jest sprzeczne z obowiązującym systemem prawnym. Nie mniej jednak, rozważając celowość i słuszność takiej regulacji trzeba uznać, że przeczy ona podstawowej zasadzie równego i powszechnego dostępu do informacji publicznej. Można powiedzieć, że w tym przypadku sąd w sposób dowolny decyduje o jawności rozprawy głównej. Twierdzenie, iż ma to zabezpieczyć „dobro małoletnich” mija się z prawdą, bo przecież to zabezpieczenie nie wynika bezpośrednio z przepisu prawa, ale z arbitralnej i uznaniowej decyzji sądu. Przy tym brak jest przesłanek pozwalających w miarę precyzyjnie zakreślić obszar owego uznania. Wydaje się, że przypadki, gdy dobro małoletnich mogłoby zostać narażone na szwank pokrywają się z tymi, które stanowią przyczyny wyłączenia jawności rozprawy w oparciu o przepis art. 360 k.p.k. W tej sytuacji nie ma przeszkód, by ujednolicić reguły wyłączenia jawności rozprawy. </w:t>
      </w:r>
    </w:p>
    <w:p>
      <w:pPr>
        <w:pStyle w:val="Tekstprokuratury"/>
        <w:ind w:firstLine="283"/>
        <w:rPr/>
      </w:pPr>
      <w:r>
        <w:rPr>
          <w:rFonts w:cs="Arial" w:ascii="Arial" w:hAnsi="Arial"/>
        </w:rPr>
        <w:t xml:space="preserve">Jawność całości lub części rozprawy zostaje wyłączona na mocy decyzji sądu w sytuacjach enumeratywnie wskazanych w art. 360 § 1–3 k.p.k. Ponieważ przepis ten określa wyjątki od zasady, to nie może być interpretowany rozszerzająco. Okoliczności uzasadniające decyzję sądu muszą wskazywać, że jawność mogłaby: wywołać zakłócenie spokoju publicznego, obrażać dobre obyczaje, ujawniać sprawy, które ze względu na ważny interes państwa powinny być zachowane w tajemnicy, albo naruszać ważny interes prywatny. Obligatoryjną przesłanką wyłączenia jawności rozprawy jest także żądanie osoby, która złożyła wniosek o ściganie. Sąd może wyłączyć jawność całości albo części rozprawy, gdy jednym z oskarżonych jest nieletni lub na czas przesłuchania świadka, który nie ukończył 15 lat. Przedstawiony wyżej katalog przesłanek uzasadniających prowadzenie rozprawy przy drzwiach zamkniętych mieści się w zakresie dozwolonych wyłączeń wskazanych w art. 45 ust. 2 Konstytucji RP. Od strony formalnej regulacja taka nie nasuwa wątpliwości. Problem pojawia się wówczas, gdy jej stosowanie w praktyce jest nadużywane. Należy podkreślić, że ocena tego, czy jawność może naruszyć ważny interes publiczny lub prawny należy do organu orzekającego. Nie można wykluczyć, że jawność będzie ograniczana tendencyjnie i „na wszelki wypadek”. </w:t>
      </w:r>
    </w:p>
    <w:p>
      <w:pPr>
        <w:pStyle w:val="Tekstprokuratury"/>
        <w:ind w:firstLine="283"/>
        <w:rPr/>
      </w:pPr>
      <w:r>
        <w:rPr>
          <w:rFonts w:cs="Arial" w:ascii="Arial" w:hAnsi="Arial"/>
        </w:rPr>
        <w:t>Kolejne ograniczenie jawności może wynikać z braku stworzenia właściwych warunków technicznych dla rozpoznawania sprawy pozostającej w szerokim zainteresowaniu społeczeństwa. Problem dotyczy m.in. czasu i miejsca rozprawy. Udział publiczności można bowiem utrudnić lub skutecznie wykluczyć poprzez zastosowanie „różnych środków administracyjnych, np. wyznaczenie rozprawy w małej sali lub wyznaczenie jej w późnych godzinach wieczornych”</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3. W sprawach budzących duże zainteresowanie społeczeństwa sąd może zezwolić przedstawicielom środków masowego przekazu na utrwalanie przebiegu rozprawy za pomocą aparatury do rejestracji obrazu i dźwięku – art. 357 k.p.k. Podkreślić trzeba, że przepis mówi jedynie o utrwalaniu przebiegu rozprawy. Należy zatem przyjąć, iż publikacja tak utrwalonych informacji następuje w oparciu o reguły określone w ustawie z dnia 26 stycznia 1984 r. – Prawo prasowe</w:t>
      </w:r>
      <w:r>
        <w:rPr>
          <w:rStyle w:val="FootnoteCharacters"/>
          <w:rStyle w:val="FootnoteAnchor"/>
          <w:rFonts w:cs="Arial" w:ascii="Arial" w:hAnsi="Arial"/>
        </w:rPr>
        <w:footnoteReference w:id="19"/>
      </w:r>
      <w:r>
        <w:rPr>
          <w:rFonts w:cs="Arial" w:ascii="Arial" w:hAnsi="Arial"/>
        </w:rPr>
        <w:t xml:space="preserve">. Przekaz audiowizualny znakomicie ułatwia rozpowszechnianie wiadomości o procesie, ale jego przygotowanie jest uzależnione od zaistnienia następujących przesłanek: </w:t>
      </w:r>
    </w:p>
    <w:p>
      <w:pPr>
        <w:pStyle w:val="Tekstprokuratury"/>
        <w:numPr>
          <w:ilvl w:val="0"/>
          <w:numId w:val="3"/>
        </w:numPr>
        <w:ind w:left="284" w:hanging="284"/>
        <w:rPr/>
      </w:pPr>
      <w:r>
        <w:rPr>
          <w:rFonts w:cs="Arial" w:ascii="Arial" w:hAnsi="Arial"/>
        </w:rPr>
        <w:t>zezwolenie wyda sąd orzekający</w:t>
      </w:r>
      <w:r>
        <w:rPr>
          <w:rStyle w:val="FootnoteCharacters"/>
          <w:rStyle w:val="FootnoteAnchor"/>
          <w:rFonts w:cs="Arial" w:ascii="Arial" w:hAnsi="Arial"/>
        </w:rPr>
        <w:footnoteReference w:id="20"/>
      </w:r>
      <w:r>
        <w:rPr>
          <w:rFonts w:cs="Arial" w:ascii="Arial" w:hAnsi="Arial"/>
        </w:rPr>
        <w:t xml:space="preserve"> (nie wystarczy zgoda przewodniczącego składu sądzącego, prezesa sądu itp.), przy czym może określić warunki audiowizualnej rejestracji,</w:t>
      </w:r>
    </w:p>
    <w:p>
      <w:pPr>
        <w:pStyle w:val="Tekstprokuratury"/>
        <w:numPr>
          <w:ilvl w:val="0"/>
          <w:numId w:val="6"/>
        </w:numPr>
        <w:ind w:left="284" w:hanging="284"/>
        <w:rPr>
          <w:rFonts w:ascii="Arial" w:hAnsi="Arial" w:cs="Arial"/>
        </w:rPr>
      </w:pPr>
      <w:r>
        <w:rPr>
          <w:rFonts w:cs="Arial" w:ascii="Arial" w:hAnsi="Arial"/>
        </w:rPr>
        <w:t>przemawia za nim uzasadniony interes społeczny,</w:t>
      </w:r>
    </w:p>
    <w:p>
      <w:pPr>
        <w:pStyle w:val="Tekstprokuratury"/>
        <w:numPr>
          <w:ilvl w:val="0"/>
          <w:numId w:val="6"/>
        </w:numPr>
        <w:ind w:left="284" w:hanging="284"/>
        <w:rPr>
          <w:rFonts w:ascii="Arial" w:hAnsi="Arial" w:cs="Arial"/>
        </w:rPr>
      </w:pPr>
      <w:r>
        <w:rPr>
          <w:rFonts w:cs="Arial" w:ascii="Arial" w:hAnsi="Arial"/>
        </w:rPr>
        <w:t xml:space="preserve">przekaz nie będzie utrudniać rozprawy, </w:t>
      </w:r>
    </w:p>
    <w:p>
      <w:pPr>
        <w:pStyle w:val="Tekstprokuratury"/>
        <w:numPr>
          <w:ilvl w:val="0"/>
          <w:numId w:val="6"/>
        </w:numPr>
        <w:ind w:left="284" w:hanging="284"/>
        <w:rPr>
          <w:rFonts w:ascii="Arial" w:hAnsi="Arial" w:cs="Arial"/>
        </w:rPr>
      </w:pPr>
      <w:r>
        <w:rPr>
          <w:rFonts w:cs="Arial" w:ascii="Arial" w:hAnsi="Arial"/>
        </w:rPr>
        <w:t xml:space="preserve">ważny interes uczestnika przy tym nie ucierpi. </w:t>
      </w:r>
    </w:p>
    <w:p>
      <w:pPr>
        <w:pStyle w:val="Tekstprokuratury"/>
        <w:ind w:firstLine="283"/>
        <w:rPr/>
      </w:pPr>
      <w:r>
        <w:rPr>
          <w:rFonts w:cs="Arial" w:ascii="Arial" w:hAnsi="Arial"/>
        </w:rPr>
        <w:t>Ocena, czy wymienione przesłanki zostały spełnione, należy do sądu. Jest przy tym rzeczą zupełnie naturalną, że przed wydaniem postanowienia w tej sprawie sąd powinien rozważyć stanowisko stron i innych osób zainteresowanych. Wprawdzie art. 357 k.p.k. nie uzależnia wydania zezwolenia od zgody innych osób, ale trzeba pamiętać o regulacji zawartej w art. 13 ust. 2 i 3 Prawa prasowego. Przepis art. 13 ust. 2 tej ustawy zabrania publikowania danych osobowych i wizerunku osób, przeciwko którym toczy się postępowanie przygotowawcze lub sądowe, a także świadków, pokrzywdzonych i poszkodowanych, chyba że osoby te wyrażą na to zgodę. Zgoda oskarżonego lub podejrzanego nie będzie konieczna, jeśli sąd, a w postępowaniu przygotowawczym – prokurator, dojdzie do przekonania, że wzgląd na ważny interes społeczny przemawia za tym, aby wizerunek i dane osobowe wskazanych osób zostały opublikowane (art. 13 ust. 3). Przesłanka ta nie ma zastosowania do pozostałych uczestników postępowania wymienionych w dyspozycji przepisu</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Nie można zgodzić się z poglądem, iż zakaz wynikający z art. 13 ust. 3 Prawa prasowego, w odniesieniu do świadków i pokrzywdzonych jest zakazem bezwzględnym</w:t>
      </w:r>
      <w:r>
        <w:rPr>
          <w:rStyle w:val="FootnoteCharacters"/>
          <w:rStyle w:val="FootnoteAnchor"/>
          <w:rFonts w:cs="Arial" w:ascii="Arial" w:hAnsi="Arial"/>
        </w:rPr>
        <w:footnoteReference w:id="22"/>
      </w:r>
      <w:r>
        <w:rPr>
          <w:rFonts w:cs="Arial" w:ascii="Arial" w:hAnsi="Arial"/>
        </w:rPr>
        <w:t xml:space="preserve">. W pierwszym zdaniu przepis stanowi bowiem, że ograniczenie, o którym była mowa, nie narusza przepisów innych ustaw. Takim przepisem jest bez wątpienia art. 5 ust. 3 u.d.i.p., który z wyłączeniem przypadków, gdy w grę wchodzi potrzeba ochrony tajemnicy ustawowej albo ochrona prywatności, każe eliminować ograniczenia dostępu do informacji o sprawach karnych, jeśli postępowanie dotyczy władz publicznych lub innych podmiotów wykonujących zadania publiczne albo osób pełniących funkcje publiczne – w zakresie tych zadań lub funkcji. Można zatem stwierdzić, iż w sytuacji, gdy świadkiem lub pokrzywdzonym w sprawie będzie tak opisany podmiot, rozpowszechnianie jego danych osobowych za pomocą przekazu audiowizualnego nie będzie podlegać tym ograniczeniom. </w:t>
      </w:r>
    </w:p>
    <w:p>
      <w:pPr>
        <w:pStyle w:val="Podtytulprokuratury"/>
        <w:rPr/>
      </w:pPr>
      <w:r>
        <w:rPr/>
        <w:t>III. Tajemnica śledztwa</w:t>
      </w:r>
    </w:p>
    <w:p>
      <w:pPr>
        <w:pStyle w:val="Tekstprokuratury"/>
        <w:ind w:firstLine="283"/>
        <w:rPr/>
      </w:pPr>
      <w:r>
        <w:rPr>
          <w:rFonts w:cs="Arial" w:ascii="Arial" w:hAnsi="Arial"/>
        </w:rPr>
        <w:t>Stereotypowa odmowa dostępu do informacji o przebiegu dochodzenia lub śledztwa, jaką słyszymy z ust przedstawicieli organów ścigania, brzmi zwykle: „przez wzgląd na dobro toczącego się postępowania przygotowawczego”. Rzadko zdarza się usłyszeć od gospodarza procesu inne argumenty, przekonywujące o konieczności zachowania tajemnicy dla ochrony konkretnego dobra, które byłoby narażone na szwank w wyniku jego przedwczesnego ujawnienia. Z drugiej strony, doświadczenia ostatnich lat wypełnionych mniejszymi i większymi „aferami” wskazują, że o wiele bardziej spokojnie analizuje się zdarzenia, gdy wiedza o nich jest dostępna i czerpana z wiarygodnych źródeł. Słusznym jest powszechne odczucie, że to co jawne jest bardziej przejrzyste i budzi mniej emocji.</w:t>
      </w:r>
    </w:p>
    <w:p>
      <w:pPr>
        <w:pStyle w:val="Tekstprokuratury"/>
        <w:ind w:firstLine="283"/>
        <w:rPr/>
      </w:pPr>
      <w:r>
        <w:rPr>
          <w:rFonts w:cs="Arial" w:ascii="Arial" w:hAnsi="Arial"/>
        </w:rPr>
        <w:t>W myśl art. 241 §1 k.k. wiadomości zebrane w postępowaniu karnym podlegają ochronie, a ich nieuprawnione, publiczne rozpowszechnianie, zanim zostały ujawnione w postępowaniu sądowym, jest zagrożone karą. Występku tego może dopuścić się każdy, kto takie wiadomości posiada, a swoją wiedzę czerpał z ustaleń poczynionych w toku postępowania. W przypadku, gdy osobą naruszającą dyspozycję tego przepisu będzie funkcjonariusz publiczny biorący udział w wykonywaniu czynności procesowych (prokurator, sędzia, policjant), jego czyn wypełni dodatkowo znamiona przestępstwa z art. 265 k.k. lub 266 § 2 k.k., polegającego na bezprawnym ujawnieniu również innej tajemnicy prawnie chronionej.</w:t>
      </w:r>
    </w:p>
    <w:p>
      <w:pPr>
        <w:pStyle w:val="Tekstprokuratury"/>
        <w:ind w:firstLine="283"/>
        <w:rPr/>
      </w:pPr>
      <w:r>
        <w:rPr>
          <w:rFonts w:eastAsia="Arial" w:cs="Arial" w:ascii="Arial" w:hAnsi="Arial"/>
        </w:rPr>
        <w:t xml:space="preserve"> </w:t>
      </w:r>
      <w:r>
        <w:rPr>
          <w:rFonts w:cs="Arial" w:ascii="Arial" w:hAnsi="Arial"/>
        </w:rPr>
        <w:t>W literaturze przedmiotu powszechnym jest pogląd, że regulacja ta ma służyć przede wszystkim zapewnieniu prawidłowego wymiaru sprawiedliwości poprzez zabezpieczenie wiadomości ze śledztwa lub dochodzenia, których przedwczesne ujawnienie mogłoby zniweczyć wysiłki organów ścigania mające na celu ustalenie stanu faktycznego zdarzenia i wykrycie sprawcy przestępstwa</w:t>
      </w:r>
      <w:r>
        <w:rPr>
          <w:rStyle w:val="FootnoteCharacters"/>
          <w:rStyle w:val="FootnoteAnchor"/>
          <w:rFonts w:cs="Arial" w:ascii="Arial" w:hAnsi="Arial"/>
        </w:rPr>
        <w:footnoteReference w:id="23"/>
      </w:r>
      <w:r>
        <w:rPr>
          <w:rFonts w:cs="Arial" w:ascii="Arial" w:hAnsi="Arial"/>
        </w:rPr>
        <w:t>. B. Kunicka-Michalska podkreśla jako rzecz znamienną, że „ustawodawca w 1997 r. nie zdecydował się na zmianę w systematyce i przeniesienie tego czynu do rozdziału XXXIII „Przestępstwa przeciwko ochronie informacji”, gdzie zostały zawarte opisy czynów godzących w różnego rodzaju obszary chronionego sekretu. Taka decyzja ustawodawcy oznacza, że ogólnym przedmiotem ochrony jest tu dobro prowadzonego postępowania, a tym samym właściwe funkcjonowanie wymiaru sprawiedliwości”</w:t>
      </w:r>
      <w:r>
        <w:rPr>
          <w:rStyle w:val="FootnoteCharacters"/>
          <w:rStyle w:val="FootnoteAnchor"/>
          <w:rFonts w:cs="Arial" w:ascii="Arial" w:hAnsi="Arial"/>
        </w:rPr>
        <w:footnoteReference w:id="24"/>
      </w:r>
      <w:r>
        <w:rPr>
          <w:rFonts w:cs="Arial" w:ascii="Arial" w:hAnsi="Arial"/>
        </w:rPr>
        <w:t xml:space="preserve">. Ta teza jest oczywiście słuszna, ale nie można tracić z pola widzenia także szczególnego przedmiotu ochrony, którym są informacje zgromadzone w toku postępowania przygotowawczego. Informacje zebrane przez podmioty publiczne (w tym przypadku organy ścigania) i utrwalone w aktach sprawy należą do kategorii informacji publicznych. Odzwierciedlają one przecież działalność tych podmiotów. Zatem, o dostępie do nich, powinny – poza regułami dotyczącymi ochrony prywatności i tajemnic ustawowych – decydować również inne względy, takie jak np. przejrzystość życia publicznego (zwłaszcza, gdy stroną procesu jest osoba pełniąca funkcję publiczną), potrzeba ujawnienia mechanizmów działań o dużym ładunku społecznej szkodliwości lub gdy przestępczy proceder wymierzony jest w podstawowe interesy państwa. Ważne są także względy prewencji ogólnej oraz potrzeba publicznego wyjaśnienia okoliczności zdarzenia bulwersującego opinię publiczną. Czasami bardziej szkodliwe będzie utrzymywanie tajemnicy w odniesieniu do przebiegu postępowania niż prowadzenie go przy drzwiach otwartych. </w:t>
      </w:r>
    </w:p>
    <w:p>
      <w:pPr>
        <w:pStyle w:val="Tekstprokuratury"/>
        <w:ind w:firstLine="283"/>
        <w:rPr/>
      </w:pPr>
      <w:r>
        <w:rPr>
          <w:rFonts w:cs="Arial" w:ascii="Arial" w:hAnsi="Arial"/>
        </w:rPr>
        <w:t xml:space="preserve">Podmiotowy i przedmiotowy zakres tego, co potocznie nazywane jest „tajemnicą śledztwa”, wyznaczają dyspozycje przepisów art. 214 § 1 k.k. oraz art. 156 § 1 i 5 k.p.k. Obowiązek zachowania tajemnicy śledztwa, tj. powstrzymania się od publicznego rozpowszechniania wiadomości z postępowania przygotowawczego dotyczy każdej osoby, która takie wiadomości posiada, z wyjątkiem osoby uprawnionej do wydania zezwolenia, o którym mowa w art. 241 § 1 k.k. Zgodzić się trzeba, że „wniosek taki można wyprowadzić z art. 241 k.k. w drodze rozumowania </w:t>
      </w:r>
      <w:r>
        <w:rPr>
          <w:rFonts w:cs="Arial" w:ascii="Arial" w:hAnsi="Arial"/>
          <w:i/>
        </w:rPr>
        <w:t>argumentum a minori ad maius</w:t>
      </w:r>
      <w:r>
        <w:rPr>
          <w:rFonts w:cs="Arial" w:ascii="Arial" w:hAnsi="Arial"/>
        </w:rPr>
        <w:t>, skoro bowiem taka osoba może zezwolić na ogłoszenie wiadomości z postępowania przygotowawczego to tym bardziej może to uczynić sama”</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Podejmując próbę scharakteryzowania przedmiotowego zakresu omawianej tajemnicy trzeba zastrzec, że obszar chroniony sekretem ustawowym musi być ujmowany wąsko. Wynika to z dwóch powodów: generalnej zasady jawności działania władz publicznych oraz zasady określoności czynu zabronionego, co oznacza, że obszaru penalizowanego zachowania się nie można dowolnie rozszerzać. Zakres przedmiotowy tej tajemnicy obejmuje jedynie „wiadomości z postępowania przygotowawczego”, przy czym chodzi o wiadomości istotne</w:t>
      </w:r>
      <w:r>
        <w:rPr>
          <w:rStyle w:val="FootnoteCharacters"/>
          <w:rStyle w:val="FootnoteAnchor"/>
          <w:rFonts w:cs="Arial" w:ascii="Arial" w:hAnsi="Arial"/>
        </w:rPr>
        <w:footnoteReference w:id="26"/>
      </w:r>
      <w:r>
        <w:rPr>
          <w:rFonts w:cs="Arial" w:ascii="Arial" w:hAnsi="Arial"/>
        </w:rPr>
        <w:t>, dotyczące przedmiotu postępowania i otrzymane podczas lub w związku z wykonywanymi czynnościami procesowymi. Oczywistym jest, że w toku zbierania materiału dowodowego organ procesowy otrzymuje całą masę informacji, które nie są przydatne, albo są użyteczne tylko w znikomym stopniu, gdyż nie prowadzą bezpośrednio do osiągnięcia celu postępowania. Takie informacje są często dla organów procesowych tylko „szumem informacyjnym”, a ich upublicznienie nie stwarza zagrożenia dla prawidłowego funkcjonowania wymiaru sprawiedliwości. Z tego powodu nie podlegają one ochronie. Podobnie, ochronie nie podlegają informacje o samym fakcie popełnienia przestępstwa, ani o fakcie prowadzenia postępowania</w:t>
      </w:r>
      <w:r>
        <w:rPr>
          <w:rStyle w:val="FootnoteCharacters"/>
          <w:rStyle w:val="FootnoteAnchor"/>
          <w:rFonts w:cs="Arial" w:ascii="Arial" w:hAnsi="Arial"/>
        </w:rPr>
        <w:footnoteReference w:id="27"/>
      </w:r>
      <w:r>
        <w:rPr>
          <w:rFonts w:cs="Arial" w:ascii="Arial" w:hAnsi="Arial"/>
        </w:rPr>
        <w:t>. W szczególności można tu wskazać komunikaty prasowe o wszczęciu postępowania lub o jego stanie zaawansowania. Tajemnica śledztwa nie obejmuje również wiadomości mających związek z przedmiotem postępowania, lecz zdobytych w inny sposób, np. w drodze „śledztwa dziennikarskiego”</w:t>
      </w:r>
      <w:r>
        <w:rPr>
          <w:rStyle w:val="FootnoteCharacters"/>
          <w:rStyle w:val="FootnoteAnchor"/>
          <w:rFonts w:cs="Arial" w:ascii="Arial" w:hAnsi="Arial"/>
        </w:rPr>
        <w:footnoteReference w:id="28"/>
      </w:r>
      <w:r>
        <w:rPr>
          <w:rFonts w:cs="Arial" w:ascii="Arial" w:hAnsi="Arial"/>
        </w:rPr>
        <w:t>, ustalania pewnych okoliczności zdarzenia „na własną rękę” przez członków rodziny pokrzywdzonego albo podejrzanego</w:t>
      </w:r>
      <w:r>
        <w:rPr>
          <w:rStyle w:val="FootnoteCharacters"/>
          <w:rStyle w:val="FootnoteAnchor"/>
          <w:rFonts w:cs="Arial" w:ascii="Arial" w:hAnsi="Arial"/>
        </w:rPr>
        <w:footnoteReference w:id="29"/>
      </w:r>
      <w:r>
        <w:rPr>
          <w:rFonts w:cs="Arial" w:ascii="Arial" w:hAnsi="Arial"/>
        </w:rPr>
        <w:t>, jak również wiadomości ogłoszonej przez władze lub powszechnie znanej</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Okres ochrony informacji objętych tajemnicą śledztwa jest określony w sposób ogólny. Początek tego okresu powinien być ustalany inaczej niż przez datę wszczęcia dochodzenia lub śledztwa. Należy bowiem pamiętać, że przed tą datą mogą być podejmowane czynności sprawdzające – art. 307 k.p.k. lub czynności w niezbędnym zakresie – art. 308 k.p.k. Koniec okresu ochrony wyznacza wystąpienie jednego z dwóch zdarzeń wskazanych przez ustawodawcę. Dotyczy to albo ujawnienia informacji po uzyskaniu zezwolenia wydanego przez właściwy podmiot, albo ujawnienia ich w postępowaniu sądowym. W aktualnym stanie prawnym nie powinno być wątpliwości co do tej drugiej cezury</w:t>
      </w:r>
      <w:r>
        <w:rPr>
          <w:rStyle w:val="FootnoteCharacters"/>
          <w:rStyle w:val="FootnoteAnchor"/>
          <w:rFonts w:cs="Arial" w:ascii="Arial" w:hAnsi="Arial"/>
        </w:rPr>
        <w:footnoteReference w:id="31"/>
      </w:r>
      <w:r>
        <w:rPr>
          <w:rFonts w:cs="Arial" w:ascii="Arial" w:hAnsi="Arial"/>
        </w:rPr>
        <w:t>, zaś moment ujawnienia przedmiotowych wiadomości można ustalić w oparciu o treść protokołu. Słusznie zwraca uwagę R. A. Stefański, że „ujawnienie wiadomości nie musi koniecznie nastąpić na rozprawie głównej, a może mieć miejsce na posiedzeniu. Ustawa warunkuje odpowiedzialność sprawcy od ujawnienia wiadomości w postępowaniu sądowym, nie precyzując etapu ani rodzaju posiedzenia, na którym ma to nastąpić”</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Problem może pojawić się przy ustaleniu podmiotu, który ma prawo decydować o wydaniu zezwolenia na rozpowszechnianie wiadomości z postępowania przygotowawczego. W doktrynie prezentowany jest pogląd, że prawnie skuteczne zezwolenie musi pochodzić od tego organu, który prowadzi dane postępowanie przygotowawcze, musi być ono wyraźne i dotyczyć konkretnych wiadomości</w:t>
      </w:r>
      <w:r>
        <w:rPr>
          <w:rStyle w:val="FootnoteCharacters"/>
          <w:rStyle w:val="FootnoteAnchor"/>
          <w:rFonts w:cs="Arial" w:ascii="Arial" w:hAnsi="Arial"/>
        </w:rPr>
        <w:footnoteReference w:id="33"/>
      </w:r>
      <w:r>
        <w:rPr>
          <w:rFonts w:cs="Arial" w:ascii="Arial" w:hAnsi="Arial"/>
        </w:rPr>
        <w:t>. Nie wskazuje się tu jednak wprost uprawnionego podmiotu, tzn. czy jest nim prokurator prowadzący lub nadzorujący postępowanie, czy też może to być prokurator przełożony, prokurator nadrzędny, sąd właściwy do rozpoznania sprawy, prezes tego sądu albo policjant lub inny organ, któremu w zakresie prowadzenia postępowania przysługują uprawnienia Policji. Wydaje się, że najbardziej trafnym rozwiązaniem jest przyjęcie, że takie zezwolenie wydaje prokurator jako „gospodarz” tego etapu procesu</w:t>
      </w:r>
      <w:r>
        <w:rPr>
          <w:rStyle w:val="FootnoteCharacters"/>
          <w:rStyle w:val="FootnoteAnchor"/>
          <w:rFonts w:cs="Arial" w:ascii="Arial" w:hAnsi="Arial"/>
        </w:rPr>
        <w:footnoteReference w:id="34"/>
      </w:r>
      <w:r>
        <w:rPr>
          <w:rFonts w:cs="Arial" w:ascii="Arial" w:hAnsi="Arial"/>
        </w:rPr>
        <w:t>, przy czym określenie to obejmuje organ procesowy, a nie konkretnego człowieka, któremu przydzielono sprawę do prowadzenia. W zakresie obowiązków prokuratora przełożonego oraz prokuratora nadrzędnego leży nadzór nad toczącym się postępowaniem. To oznacza również możliwość podejmowania decyzji także w omawianej kwestii. Przed wyznaczeniem rozprawy głównej zezwolenie wydaje prezes sądu, zaś po rozpoczęciu przewodu sądowego – sąd właściwy do rozpoznania sprawy</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Omawiany problem nie ma jedynie charakteru teoretycznego. Wystąpił on w sprawie o przestępstwo naruszenia tajemnicy śledztwa, którego dopuściła się krakowska policjantka. Jej czyn polegał na tym, iż w cyklu 11 reportaży ilustrowanych policyjnymi zdjęciami z miejsc zdarzenia, opublikowanych w nieistniejącym już miesięczniku „Zły”, przedstawiła informacje z akt prawomocnie umorzonych postępowań. Oskarżona otrzymała pozwolenie na wgląd do tych materiałów, gdyż jak twierdziła, wykorzystuje je w prowadzonych postępowaniach. Obrona utrzymywała, że policjantka uzyskała również zgodę swego przełożonego, tj. komendanta wojewódzkiego Policji na rozpowszechnianie tych informacji. Sąd, wydając wyrok, skazujący słusznie nie podzielił argumentów obrony i nie miał wątpliwości, że zostało złamane prawo</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Udostępnianie chronionych wiadomości nie może być pojmowane w kategoriach rozpowszechniania</w:t>
      </w:r>
      <w:r>
        <w:rPr>
          <w:rStyle w:val="FootnoteCharacters"/>
          <w:rStyle w:val="FootnoteAnchor"/>
          <w:rFonts w:cs="Arial" w:ascii="Arial" w:hAnsi="Arial"/>
        </w:rPr>
        <w:footnoteReference w:id="37"/>
      </w:r>
      <w:r>
        <w:rPr>
          <w:rFonts w:cs="Arial" w:ascii="Arial" w:hAnsi="Arial"/>
        </w:rPr>
        <w:t>. Dostęp do wiadomości objętych tajemnicą śledztwa można uzyskać w różny sposób i od różnych podmiotów. Z wiadomościami zebranymi w toku postępowania przygotowawczego mogą zapoznać się nie tylko osoby występujące w nim w określonej roli procesowej, ale także „inne osoby”, o których mowa w art. 156 § 1 i 5 k.p.k. Z tego wynika, że różne może być także źródło przekazywania chronionych informacji. Podstawowym źródłem będzie, rzecz jasna, osoba prowadząca śledztwo lub dochodzenie albo wykonująca określone czynności w postępowaniu, a także osoba, która z nimi urzędowo współpracuje, np. policjant, pracownik administracyjny, a nawet osoby odbywające staż w sekretariatach prokuratury lub sądu</w:t>
      </w:r>
      <w:r>
        <w:rPr>
          <w:rStyle w:val="FootnoteCharacters"/>
          <w:rStyle w:val="FootnoteAnchor"/>
          <w:rFonts w:cs="Arial" w:ascii="Arial" w:hAnsi="Arial"/>
        </w:rPr>
        <w:footnoteReference w:id="38"/>
      </w:r>
      <w:r>
        <w:rPr>
          <w:rFonts w:cs="Arial" w:ascii="Arial" w:hAnsi="Arial"/>
        </w:rPr>
        <w:t xml:space="preserve">. Informacje może również przekazać uczestnik postępowania, np. podejrzany, świadek, biegły. Najprostszym jednak sposobem zdobycia najpełniejszych informacji jest wgląd do akt postępowania lub do poszczególnych dokumentów w nich złożonych. Jak wyżej wspomniałam, zgodnie z art. 156 § 1 k.p.k., akta sprawy przekazanej do sądu mogą być za zgodą prezesa sądu udostępnione – poza stronami – także innym osobom. Podobna możliwość istnieje w postępowaniu przygotowawczym, z tym, że w myśl art. 156 § 5 k.p.k. może to nastąpić „w wyjątkowych wypadkach”, a decyzję podejmuje prokurator. Poza przypadkami, gdy zapoznanie się z aktami sprawy wynika z konieczności procesowej, potrzeba udostępnienia akt może również wystąpić w związku z prowadzeniem postępowania dyscyplinarnego, dla celów szkoleniowych w związku z odbywaniem praktyk zawodowych, narad służbowych, dla celów naukowych itp. </w:t>
      </w:r>
    </w:p>
    <w:p>
      <w:pPr>
        <w:pStyle w:val="Tekstprokuratury"/>
        <w:ind w:firstLine="283"/>
        <w:rPr/>
      </w:pPr>
      <w:r>
        <w:rPr>
          <w:rFonts w:cs="Arial" w:ascii="Arial" w:hAnsi="Arial"/>
        </w:rPr>
        <w:t>Niezależnie od powodu udostępnienia akt „innej osobie”, decyzja w tym przedmiocie nie uprawnia jej do publicznego rozpowszechniania wiadomości z postępowania przygotowawczego. Nie może być ona traktowana jako „zezwolenie”, o którym mowa w art. 241 § 1 k.k., gdyż „wspomniana decyzja uprawnia osobę, której akta zostały udostępnione, jedynie do zapoznania się z materiałami sprawy”</w:t>
      </w:r>
      <w:r>
        <w:rPr>
          <w:rStyle w:val="FootnoteCharacters"/>
          <w:rStyle w:val="FootnoteAnchor"/>
          <w:rFonts w:cs="Arial" w:ascii="Arial" w:hAnsi="Arial"/>
        </w:rPr>
        <w:footnoteReference w:id="39"/>
      </w:r>
      <w:r>
        <w:rPr>
          <w:rFonts w:cs="Arial" w:ascii="Arial" w:hAnsi="Arial"/>
        </w:rPr>
        <w:t>. Innymi słowy mówiąc, udostępnienie chronionych wiadomości nie czyni ich jawnymi.</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 xml:space="preserve">IV. Czy tajemnica powinna być zasadą? </w:t>
      </w:r>
    </w:p>
    <w:p>
      <w:pPr>
        <w:pStyle w:val="Tekstprokuratury"/>
        <w:ind w:firstLine="283"/>
        <w:rPr/>
      </w:pPr>
      <w:r>
        <w:rPr>
          <w:rFonts w:cs="Arial" w:ascii="Arial" w:hAnsi="Arial"/>
        </w:rPr>
        <w:t xml:space="preserve">Nie ulega dyskusji, że tajemnica śledztwa jest „tajemnicą ustawowo chronioną”, do której udostępniania nie mają zastosowania przepisy u.d.i.p. w myśl art. 5 ust. 1 w związku z art.1 ust. 2 u.d.i.p. W tym kontekście ciekawym dla badań zjawiskiem jest powoływanie się na takie wiadomości w toku jawnych obrad sejmowej komisji śledczej, a także rozpowszechnianie informacji objętych tajemnicą śledztwa w publikacjach prasowych.  </w:t>
      </w:r>
    </w:p>
    <w:p>
      <w:pPr>
        <w:pStyle w:val="Tekstprokuratury"/>
        <w:ind w:firstLine="283"/>
        <w:rPr/>
      </w:pPr>
      <w:r>
        <w:rPr>
          <w:rFonts w:cs="Arial" w:ascii="Arial" w:hAnsi="Arial"/>
        </w:rPr>
        <w:t>Brak synchronizacji systemu prawnego prowadzi w omawianej kwestii do konfliktu interesów. Widoczne jest to zwłaszcza na tle obserwowanego w praktyce zderzenia pomiędzy dążeniami do zachowania w sekrecie ustaleń poczynionych w toku postępowania przygotowawczego z ich upublicznianiem przez członków komisji śledczej do zbadania ujawnionych w mediach zarzutów dotyczących przypadków korupcji podczas prac nad nowelizacją ustawy o radiofonii i telewizji</w:t>
      </w:r>
      <w:r>
        <w:rPr>
          <w:rStyle w:val="FootnoteCharacters"/>
          <w:rStyle w:val="FootnoteAnchor"/>
          <w:rFonts w:cs="Arial" w:ascii="Arial" w:hAnsi="Arial"/>
        </w:rPr>
        <w:footnoteReference w:id="40"/>
      </w:r>
      <w:r>
        <w:rPr>
          <w:rFonts w:cs="Arial" w:ascii="Arial" w:hAnsi="Arial"/>
        </w:rPr>
        <w:t xml:space="preserve"> w związku z czynnościami podejmowanymi w ramach postępowania prowadzonego przez tę komisję. Ogólnie rzecz ujmując chodzi o to, czy członkowie komisji są związani tajemnicą śledztwa i czy wolno im wykorzystywać wiadomości pochodzące z postępowania przygotowawczego w toku jawnych obrad komisji. Jako charakterystyczny i bardzo kontrowersyjny przykład można tutaj podać ujawnienie w trakcie posiedzenia sejmowej komisji śledczej przez posła Jana Marię Rokitę, treści kompromitującego SMS-a A. Halbera do R. Kwiatkowskiego. Informacja ta pochodziła z akt śledztwa, a przedstawiciele Prokuratury twierdzili, że była ona poufna i poseł nie miał prawa jej ujawnić. Powstaje zatem pytanie, czy poseł dopuścił się przestępstwa? </w:t>
      </w:r>
    </w:p>
    <w:p>
      <w:pPr>
        <w:pStyle w:val="Tekstprokuratury"/>
        <w:ind w:firstLine="283"/>
        <w:rPr/>
      </w:pPr>
      <w:r>
        <w:rPr>
          <w:rFonts w:cs="Arial" w:ascii="Arial" w:hAnsi="Arial"/>
        </w:rPr>
        <w:t>Analizę tak sformułowanego problemu warto poprzedzić krótką charakterystyką stanu prawnego. I tak, podstawę prawną do powołania komisji śledczej do zbadania określonej sprawy stanowi art. 111 Konstytucji RP oraz przepisy ustawy z dnia 21 stycznia 1999 r. o sejmowej komisji śledczej</w:t>
      </w:r>
      <w:r>
        <w:rPr>
          <w:rStyle w:val="FootnoteCharacters"/>
          <w:rStyle w:val="FootnoteAnchor"/>
          <w:rFonts w:cs="Arial" w:ascii="Arial" w:hAnsi="Arial"/>
        </w:rPr>
        <w:footnoteReference w:id="41"/>
      </w:r>
      <w:r>
        <w:rPr>
          <w:rFonts w:cs="Arial" w:ascii="Arial" w:hAnsi="Arial"/>
        </w:rPr>
        <w:t xml:space="preserve"> – zwanej dalej u.k.ś. Zgodnie z art. 2 ust. 3 u.k.ś, uchwała sejmowa o powołaniu komisji określa zakres jej działania, jak również może określać szczegółowe zasady działania komisji oraz termin złożenia przez nią sprawozdania. Oznacza to, że komisja śledcza nie ma w sposób sztywny wyznaczonego przedmiotowego zakresu działania. Sejm w uchwale o powołaniu komisji wskazuje sprawę, którą komisja ma wyjaśnić i właśnie przedmiot tej sprawy wyznacza obszar działania, poza którym korzystanie przez komisję z uprawnień ustawowych nie znajduje uzasadnienia (art. 7 ust. 1 u.k.ś.). </w:t>
      </w:r>
    </w:p>
    <w:p>
      <w:pPr>
        <w:pStyle w:val="Tekstprokuratury"/>
        <w:ind w:firstLine="283"/>
        <w:rPr/>
      </w:pPr>
      <w:r>
        <w:rPr>
          <w:rFonts w:cs="Arial" w:ascii="Arial" w:hAnsi="Arial"/>
        </w:rPr>
        <w:t>Postępowanie przed komisją ma charakter autonomiczny. Ani jego przebieg, ani czas trwania, nie zależą od prowadzenia postępowania lub jego prawomocnego zakończenia przez inny organ władzy publicznej – art. 8 u.k.ś. Wyniki innego postępowania mogą tylko wpłynąć na podjęcie decyzji w przedmiocie zawieszenia postępowania. Z kolei, wyniki prac komisji nie są wiążące dla innych organów władzy publicznej.</w:t>
      </w:r>
    </w:p>
    <w:p>
      <w:pPr>
        <w:pStyle w:val="Tekstprokuratury"/>
        <w:ind w:firstLine="283"/>
        <w:rPr/>
      </w:pPr>
      <w:r>
        <w:rPr>
          <w:rFonts w:cs="Arial" w:ascii="Arial" w:hAnsi="Arial"/>
        </w:rPr>
        <w:t xml:space="preserve">Komisja korzysta ze swych uprawnień w taki sposób, aby nie naruszyć dóbr osobistych osób trzecich (art. 7 ust. 2 u.k.ś.). Ma prawo przesłuchiwania osób, a każdy wezwany ma obowiązek stawić się przed nią i złożyć zeznanie. Ustawa wprost nie określa wezwanej osoby jako świadka, ale nakazuje odpowiednie stosowanie przepisów kodeksu postępowania karnego dotyczących wzywania i przesłuchiwania świadków, w tym przepisów zezwalających na odmowę złożenia zeznania lub odmowę udzielenia odpowiedzi na pytania. Wynika stąd, że przesłuchiwaną w tym trybie może być także osoba wezwana do złożenia zeznania w charakterze biegłego, a co więcej, do złożenia zeznania przed komisją może zostać również wezwana osoba, która w postępowaniu karnym ma status podejrzanego lub oskarżonego. W tym ostatnim przypadku nie należy jednak mylić dwóch różnych ról procesowych, w których przyszło występować wezwanemu. Poza tym, stawiennictwo wezwanego wcale nie musi doprowadzić do uzyskania dowodu w sprawie. Należy brać pod uwagę to, że obowiązek złożenia zeznania będzie musiał ustąpić na rzecz realizacji prawa do obrony poprzez wykorzystanie uprawnienia określonego w art. 183 § 1 k.p.k. </w:t>
      </w:r>
    </w:p>
    <w:p>
      <w:pPr>
        <w:pStyle w:val="Tekstprokuratury"/>
        <w:ind w:firstLine="283"/>
        <w:rPr/>
      </w:pPr>
      <w:r>
        <w:rPr>
          <w:rFonts w:cs="Arial" w:ascii="Arial" w:hAnsi="Arial"/>
        </w:rPr>
        <w:t>Kolejnymi dowodami, dopuszczonymi przez ustawodawcę w postępowaniu przed komisją są pisemne wyjaśnienia, dokumenty lub akta sprawy. Ich przedstawienia komisja może żądać od organów władzy publicznej oraz organów innych osób prawnych i jednostek organizacyjnych nie mających osobowości prawnej – art. 14 ust. 1 u.k.ś. Komisja może również zapoznawać się z dokumentami lub aktami, badając sprawę na miejscu. Dodatkowo, przysługuje jej prawo zwrócenia się do Prokuratora Generalnego o przeprowadzenie określonych czynności – art. 15 u.k.ś. Przy tym, wszystkie czynności dowodowe muszą być przeprowadzone z zachowaniem przepisów o tajemnicy ustawowo chronionej – art. 16 u.k.ś. Komisja nie dysponuje więc „nadzwyczajnymi” środkami dowodowymi i dla wyjaśnienia sprawy nie może omijać zakazów dowodowych. Jeśli idzie o dostęp do akt postępowania przygotowawczego na podstawie art. 14 ust. 1 u.k.ś, to trzeba przyznać, że jest to tryb szczególny i ma pierwszeństwo przed tym uregulowanym w art. 156 § 5 k.p.k.</w:t>
      </w:r>
    </w:p>
    <w:p>
      <w:pPr>
        <w:pStyle w:val="Tekstprokuratury"/>
        <w:ind w:firstLine="283"/>
        <w:rPr/>
      </w:pPr>
      <w:r>
        <w:rPr>
          <w:rFonts w:cs="Arial" w:ascii="Arial" w:hAnsi="Arial"/>
        </w:rPr>
        <w:t>Uwieńczenie prac komisji wiąże się z wypełnieniem obowiązku przygotowania i przedstawienia Marszałkowi Sejmu sprawozdania ze swojej działalności – art. 19 § 1 u.k.ś. Należy podkreślić, że dokument ten ma charakter informacyjny i nie wywołuje bezpośrednio skutków prawnych po stronie osób trzecich. Nie zmienia tego nawet uprawnienie wynikające z art. 18 ust. 1 u.k.ś., dotyczące wystąpienia z wstępnym wnioskiem o pociągnięcie do odpowiedzialności konstytucyjnej przed Trybunałem Stanu osób, o których mowa w art. 1 ust. 2 pkt 3–7 ustawy z dnia 26 marca 1982 r. o Trybunale Stanu</w:t>
      </w:r>
      <w:r>
        <w:rPr>
          <w:rStyle w:val="FootnoteCharacters"/>
          <w:rStyle w:val="FootnoteAnchor"/>
          <w:rFonts w:cs="Arial" w:ascii="Arial" w:hAnsi="Arial"/>
        </w:rPr>
        <w:footnoteReference w:id="42"/>
      </w:r>
      <w:r>
        <w:rPr>
          <w:rFonts w:cs="Arial" w:ascii="Arial" w:hAnsi="Arial"/>
        </w:rPr>
        <w:t>, wówczas gdy ustalenia dokonane przez komisję uzasadniają postawienie tym osobom zarzutu popełnienia w sposób zawiniony, w zakresie swojego urzędowania lub w związku z zajmowanym stanowiskiem, czynu naruszającego Konstytucję lub ustawę</w:t>
      </w:r>
      <w:r>
        <w:rPr>
          <w:rStyle w:val="FootnoteCharacters"/>
          <w:rStyle w:val="FootnoteAnchor"/>
          <w:rFonts w:cs="Arial" w:ascii="Arial" w:hAnsi="Arial"/>
        </w:rPr>
        <w:footnoteReference w:id="43"/>
      </w:r>
      <w:r>
        <w:rPr>
          <w:rFonts w:cs="Arial" w:ascii="Arial" w:hAnsi="Arial"/>
        </w:rPr>
        <w:t xml:space="preserve">. </w:t>
      </w:r>
    </w:p>
    <w:p>
      <w:pPr>
        <w:pStyle w:val="Tekstprokuratury"/>
        <w:ind w:firstLine="283"/>
        <w:rPr/>
      </w:pPr>
      <w:r>
        <w:rPr>
          <w:rFonts w:cs="Arial" w:ascii="Arial" w:hAnsi="Arial"/>
        </w:rPr>
        <w:t>Zgodnie z treścią § 3 uchwały o powołaniu komisji śledczej, jej posiedzenia są jawne, o ile przepisy ustaw lub regulaminu Sejmu nie stanowią inaczej. Praktyka transmitowania przez media obrad komisji spowodowała pewien precedens. Mimo, że nie było „podstaw do podnoszenia jawności posiedzeń komisji do rangi aksjomatu poprawnego i skutecznego jej funkcjonowania”</w:t>
      </w:r>
      <w:r>
        <w:rPr>
          <w:rStyle w:val="FootnoteCharacters"/>
          <w:rStyle w:val="FootnoteAnchor"/>
          <w:rFonts w:cs="Arial" w:ascii="Arial" w:hAnsi="Arial"/>
        </w:rPr>
        <w:footnoteReference w:id="44"/>
      </w:r>
      <w:r>
        <w:rPr>
          <w:rFonts w:cs="Arial" w:ascii="Arial" w:hAnsi="Arial"/>
        </w:rPr>
        <w:t>, to jednak wykształcił się swoisty model postępowania „przy podniesionej kurtynie”. Nie był on wprawdzie narzucony prawem, ale przecież był powszechnie oczekiwany i akceptowany. W zasadzie od pierwszych dni pracy komisji problem jawności jej posiedzeń wyłaniał się na plan pierwszy. Jawność obrad komisji była niejako wpisana w sens jej powołania. Podnoszono, że „To jedyna szansa, aby sprawa została całkowicie wyjaśniona, a winni ponieśli choćby polityczną odpowiedzialność”</w:t>
      </w:r>
      <w:r>
        <w:rPr>
          <w:rStyle w:val="FootnoteCharacters"/>
          <w:rStyle w:val="FootnoteAnchor"/>
          <w:rFonts w:cs="Arial" w:ascii="Arial" w:hAnsi="Arial"/>
        </w:rPr>
        <w:footnoteReference w:id="45"/>
      </w:r>
      <w:r>
        <w:rPr>
          <w:rFonts w:cs="Arial" w:ascii="Arial" w:hAnsi="Arial"/>
        </w:rPr>
        <w:t>. Podkreślano, że wagi jawności nie da się przecenić, zaś przedstawiciele opozycji zgłaszali obawy, że w obowiązującym systemie prawa zapisana w uchwale jawność działania komisji będzie fikcją. Dobrze się stało, że mimo tych wątpliwości batalia o jawność została wygrana. Zapewne pomogła temu skala ujawnionej patologii. Przesłuchania wysokich rangą funkcjonariuszy państwowych odsłoniły przecież kulisy niejawnych mechanizmów funkcjonowania państwa, w tym zwłaszcza na gruncie procesu tworzenia prawa. Z perspektywy czasu można już teraz powiedzieć, że podstawowym sukcesem komisji jest to, że jej prace rzeczywiście miały duże znaczenie, bo okazały się „lekcją jawności, a więc demokracji”</w:t>
      </w:r>
      <w:r>
        <w:rPr>
          <w:rStyle w:val="FootnoteCharacters"/>
          <w:rStyle w:val="FootnoteAnchor"/>
          <w:rFonts w:cs="Arial" w:ascii="Arial" w:hAnsi="Arial"/>
        </w:rPr>
        <w:footnoteReference w:id="46"/>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Przyjęty przez komisję sposób prowadzenia postępowania nie przesądzał o możliwości ograniczenia jawności jej działań w każdym momencie, gdyby zaistniała taka konieczność, np. w związku z wykorzystywaniem akt zawierających informacje chronione ustawową tajemnicą. Skoro zatem członkowie komisji mogli zapoznać się z objętymi tajemnicą śledztwa dowodami zebranymi w postępowaniu przygotowawczym, to rodziła się wątpliwość, czy bez narażenia się na odpowiedzialność karną mogli w toku jawnych przesłuchań wiadomości te wykorzystywać? Od strony formalnej odpowiedź na to pytanie musiała być niestety negatywna. Brak jest przecież podmiotowych wyłączeń odpowiedzialności karnej na podstawie art. 241 k.k.</w:t>
      </w:r>
      <w:r>
        <w:rPr>
          <w:rStyle w:val="FootnoteCharacters"/>
          <w:rStyle w:val="FootnoteAnchor"/>
          <w:rFonts w:cs="Arial" w:ascii="Arial" w:hAnsi="Arial"/>
        </w:rPr>
        <w:footnoteReference w:id="47"/>
      </w:r>
      <w:r>
        <w:rPr>
          <w:rFonts w:cs="Arial" w:ascii="Arial" w:hAnsi="Arial"/>
        </w:rPr>
        <w:t>. W tej sytuacji, przesłanką wyłączającą odpowiedzialność było zezwolenie prokuratora. Bez tego zezwolenia wykorzystanie materiałów dowodowych z postępowania przygotowawczego musiałoby odbywać się po wyłączeniu jawności posiedzenia</w:t>
      </w:r>
      <w:r>
        <w:rPr>
          <w:rStyle w:val="FootnoteCharacters"/>
          <w:rStyle w:val="FootnoteAnchor"/>
          <w:rFonts w:cs="Arial" w:ascii="Arial" w:hAnsi="Arial"/>
        </w:rPr>
        <w:footnoteReference w:id="48"/>
      </w:r>
      <w:r>
        <w:rPr>
          <w:rFonts w:cs="Arial" w:ascii="Arial" w:hAnsi="Arial"/>
        </w:rPr>
        <w:t xml:space="preserve">. Jedynym racjonalnym wytłumaczeniem faktu, że takie zezwolenie nie zostało od razu przez prokuratora wydane wraz z przekazaniem komisji kopii akt postępowania jest to, że sprawa miała charakter precedensowy i wszyscy musieli nauczyć się nowych reguł. W tej konkretnej sprawie występowała pewnego rodzaju fikcja. Status tajemnicy przyznano bowiem informacjom, które już były jawne i powszechnie dostępne, albo wkrótce miały się takimi stać. Wynika to z faktu, że komisja samodzielnie i bezpośrednio dokonywała ustaleń faktycznych w sprawie, której przedmiot wprawdzie nie był taki sam, ale bardzo zbliżony do przedmiotu śledztwa. Wystarczy wskazać, że komisja przesłuchiwała jawnie świadków, którzy na podobne okoliczności składali zeznania w równolegle prowadzonym postępowaniu przygotowawczym. </w:t>
      </w:r>
    </w:p>
    <w:p>
      <w:pPr>
        <w:pStyle w:val="Tekstprokuratury"/>
        <w:ind w:firstLine="283"/>
        <w:rPr/>
      </w:pPr>
      <w:r>
        <w:rPr>
          <w:rFonts w:cs="Arial" w:ascii="Arial" w:hAnsi="Arial"/>
        </w:rPr>
        <w:t>Z kolei, mając na uwadze fakt, że działania członków komisji podejmowane były autonomicznie, w zakresie ich kompetencji i dla osiągnięcia celu wskazanego w uchwale o powołaniu komisji, trudno byłoby postawić im zarzut publicznego rozpowszechniania wiadomości ze śledztwa. Nawet jeżeli posiadali takie wiadomości po zapoznaniu się z aktami śledztwa, to przecież zadawanie świadkom, w trakcie przesłuchania, pytań niezbędnych dla wyjaśnienia sprawy, ale związanych z przedmiotem śledztwa, nie może być traktowane w kategoriach ujawniania tajemnicy śledztwa, chyba że sposób przeprowadzania dowodu ewidentnie na to wskazywał. Wykorzystanie okoliczności ustalonej w śledztwie i nie podanej do wiadomości publicznej (wiadomość ogłoszona publicznie przestaje mieć status tajemnicy) miało miejsce przy ujawnieniu treści wspomnianego wyżej SMS-a. Daleka jestem jednak od twierdzenia, że takim działaniem zostało popełnione przestępstwo z art. 241 § 1 k.k. Nie wdając się w rozważania dotyczące strony podmiotowej tego zdarzenia, moim zdaniem, brak jest wypełnienia znamion strony przedmiotowej, gdyż wiadomość publicznie rozpowszechniona nie była na tyle istotna, aby można mówić o zagrożeniu dobra wymiaru sprawiedliwości. Tak naprawdę treść przedmiotowego SMS-a nie miała żadnego znaczenia dla osiągnięcia celów postępowania i z tego powodu nie powinna podlegać ochronie.</w:t>
      </w:r>
    </w:p>
    <w:p>
      <w:pPr>
        <w:pStyle w:val="Tekstprokuratury"/>
        <w:ind w:firstLine="283"/>
        <w:rPr/>
      </w:pPr>
      <w:r>
        <w:rPr>
          <w:rFonts w:cs="Arial" w:ascii="Arial" w:hAnsi="Arial"/>
        </w:rPr>
        <w:t>Nie powinno również budzić wątpliwości, że składanie przed komisją zeznań przez osoby wezwane nie narusza tajemnicy śledztwa. Wydaje się, że przeciwne twierdzenie graniczyłoby z absurdem. Oczywiście można sobie wyobrazić sytuację, że o pewnych zdarzeniach ww. osoby dowiedziały się w związku z ich udziałem w czynnościach wykonanych w toku śledztwa. Zasadniczo jednak ich wiedza przekazywana w trakcie składania zeznań przed komisją nie wywodzi się z ustaleń postępowania przygotowawczego i okoliczności, których ona dotyczy, są przedmiotem ustaleń dokonywanych niezależnie w obu postępowaniach. Postępowanie przygotowawcze i postępowanie przed komisją to dwa różne postępowania: „różne tak co do celu, przedmiotu jak i zakresu podmiotowego (osób potencjalnie podsądnych)”</w:t>
      </w:r>
      <w:r>
        <w:rPr>
          <w:rStyle w:val="FootnoteCharacters"/>
          <w:rStyle w:val="FootnoteAnchor"/>
          <w:rFonts w:cs="Arial" w:ascii="Arial" w:hAnsi="Arial"/>
        </w:rPr>
        <w:footnoteReference w:id="49"/>
      </w:r>
      <w:r>
        <w:rPr>
          <w:rFonts w:cs="Arial" w:ascii="Arial" w:hAnsi="Arial"/>
        </w:rPr>
        <w:t>. Dodatkowo trzeba podkreślić, że sejmowa komisja śledcza może podejmować czynności również co do zdarzeń nie noszących znamion czynu zabronionego</w:t>
      </w:r>
      <w:r>
        <w:rPr>
          <w:rStyle w:val="FootnoteCharacters"/>
          <w:rStyle w:val="FootnoteAnchor"/>
          <w:rFonts w:cs="Arial" w:ascii="Arial" w:hAnsi="Arial"/>
        </w:rPr>
        <w:footnoteReference w:id="50"/>
      </w:r>
      <w:r>
        <w:rPr>
          <w:rFonts w:cs="Arial" w:ascii="Arial" w:hAnsi="Arial"/>
        </w:rPr>
        <w:t>. Na koniec, można przez analogię wskazać, że każdorazowo traktowanie w kategorii tajemnicy zeznań świadków przesłuchiwanych wcześniej w postępowaniu przygotowawczym mogłoby uniemożliwić prowadzenie równolegle innych postępowań, np. postępowania cywilnego lub dyscyplinarnego.</w:t>
      </w:r>
    </w:p>
    <w:p>
      <w:pPr>
        <w:pStyle w:val="Tekstprokuratury"/>
        <w:ind w:firstLine="283"/>
        <w:rPr/>
      </w:pPr>
      <w:r>
        <w:rPr>
          <w:rFonts w:cs="Arial" w:ascii="Arial" w:hAnsi="Arial"/>
        </w:rPr>
        <w:t>Utrzymywaniu wspomnianej fikcji z pewnością służyłoby podtrzymywanie odmowy udzielenia przez prokuratora zezwolenia na upublicznienie wiadomości pochodzących z postępowania przygotowawczego. Raczej trudno sobie wyobrazić wskazanie sensownej argumentacji takiej decyzji. Powody typu: możliwość matactwa, czy utrata dowodu – wobec autonomiczności postępowania komisji nie mają racji bytu. Zgodzić się trzeba z twierdzeniem, że „ze względu na ustrojowe znaczenie komisji śledczej jako organu Sejmu oraz na potrzeby wynikające z ustalonego przez Sejm zakresu działania komisji, ograniczenia wynikające z zasady tajności śledztwa powinny być zminimalizowane do realnych, niezbędnych w postępowaniu potrzeb”</w:t>
      </w:r>
      <w:r>
        <w:rPr>
          <w:rStyle w:val="FootnoteCharacters"/>
          <w:rStyle w:val="FootnoteAnchor"/>
          <w:rFonts w:cs="Arial" w:ascii="Arial" w:hAnsi="Arial"/>
        </w:rPr>
        <w:footnoteReference w:id="51"/>
      </w:r>
      <w:r>
        <w:rPr>
          <w:rFonts w:cs="Arial" w:ascii="Arial" w:hAnsi="Arial"/>
        </w:rPr>
        <w:t xml:space="preserve">. </w:t>
      </w:r>
    </w:p>
    <w:p>
      <w:pPr>
        <w:pStyle w:val="Tekstprokuratury"/>
        <w:ind w:firstLine="283"/>
        <w:rPr/>
      </w:pPr>
      <w:r>
        <w:rPr>
          <w:rFonts w:cs="Arial" w:ascii="Arial" w:hAnsi="Arial"/>
        </w:rPr>
        <w:t>Obserwując rozwój wydarzeń w sprawie tzw. „afery Rywina”, trzeba stwierdzić, że wcześniejsze wydanie zezwolenia na upublicznienie informacji zawartych w aktach śledztwa pozwoliłoby uniknąć wielu konfliktów i trudności. Przede wszystkim wiadomo było, że tak nagłośniona sprawa nie cierpi tajemnic. Po pierwsze dlatego, że w interesie przesłuchiwanych leży jawność postępowania, po drugie dlatego, żeby nie dezawuować poczynań organu prowadzącego postępowanie</w:t>
      </w:r>
      <w:r>
        <w:rPr>
          <w:rStyle w:val="FootnoteCharacters"/>
          <w:rStyle w:val="FootnoteAnchor"/>
          <w:rFonts w:cs="Arial" w:ascii="Arial" w:hAnsi="Arial"/>
        </w:rPr>
        <w:footnoteReference w:id="52"/>
      </w:r>
      <w:r>
        <w:rPr>
          <w:rFonts w:cs="Arial" w:ascii="Arial" w:hAnsi="Arial"/>
        </w:rPr>
        <w:t xml:space="preserve">. Dodatkowo, tam, gdzie nie ma rzetelnej i źródłowej informacji, wszelkiego rodzaju domysły i sugestie zaczynają być traktowane jako dowód. </w:t>
      </w:r>
    </w:p>
    <w:p>
      <w:pPr>
        <w:pStyle w:val="Tekstprokuratury"/>
        <w:ind w:firstLine="283"/>
        <w:rPr/>
      </w:pPr>
      <w:r>
        <w:rPr>
          <w:rFonts w:cs="Arial" w:ascii="Arial" w:hAnsi="Arial"/>
        </w:rPr>
        <w:t>Zainteresowanie opinii publicznej wynikami prac, zarówno komisji śledczej, jak i prokuratury, wykreowało ogromny rynek odbiorców informacji. Nic zatem dziwnego, że prasa prześcigała się w poszukiwaniu i rozpowszechnianiu faktów, które dotyczyły także czynności procesowych. Tak było z billingami telefonicznymi osób uczestniczących w czynnościach procesowych. Mimo braku zgody na ujawnienie tych billingów</w:t>
      </w:r>
      <w:r>
        <w:rPr>
          <w:rStyle w:val="FootnoteCharacters"/>
          <w:rStyle w:val="FootnoteAnchor"/>
          <w:rFonts w:cs="Arial" w:ascii="Arial" w:hAnsi="Arial"/>
        </w:rPr>
        <w:footnoteReference w:id="53"/>
      </w:r>
      <w:r>
        <w:rPr>
          <w:rFonts w:cs="Arial" w:ascii="Arial" w:hAnsi="Arial"/>
        </w:rPr>
        <w:t>, zostały one opublikowane w prasie</w:t>
      </w:r>
      <w:r>
        <w:rPr>
          <w:rStyle w:val="FootnoteCharacters"/>
          <w:rStyle w:val="FootnoteAnchor"/>
          <w:rFonts w:cs="Arial" w:ascii="Arial" w:hAnsi="Arial"/>
        </w:rPr>
        <w:footnoteReference w:id="54"/>
      </w:r>
      <w:r>
        <w:rPr>
          <w:rFonts w:cs="Arial" w:ascii="Arial" w:hAnsi="Arial"/>
        </w:rPr>
        <w:t>. Podobnie, prasa informowała o wynikach dokonanych przeszukań</w:t>
      </w:r>
      <w:r>
        <w:rPr>
          <w:rStyle w:val="FootnoteCharacters"/>
          <w:rStyle w:val="FootnoteAnchor"/>
          <w:rFonts w:cs="Arial" w:ascii="Arial" w:hAnsi="Arial"/>
        </w:rPr>
        <w:footnoteReference w:id="55"/>
      </w:r>
      <w:r>
        <w:rPr>
          <w:rFonts w:cs="Arial" w:ascii="Arial" w:hAnsi="Arial"/>
        </w:rPr>
        <w:t>, mimo że oficjalnie takich informacji organ procesowy jej nie przekazywał. Oczywiście, rozważając kwestię od strony formalnoprawnej prasa weszła w posiadanie informacji o billingach w trybie, którego nie wolno stosować organom państwowym. Ale też rozważany problem nie dotyczy legalności działań prasy, tym bardziej, że nie jest wcale pewne, czy działania te można nazwać nielegalnymi</w:t>
      </w:r>
      <w:r>
        <w:rPr>
          <w:rStyle w:val="FootnoteCharacters"/>
          <w:rStyle w:val="FootnoteAnchor"/>
          <w:rFonts w:cs="Arial" w:ascii="Arial" w:hAnsi="Arial"/>
        </w:rPr>
        <w:footnoteReference w:id="56"/>
      </w:r>
      <w:r>
        <w:rPr>
          <w:rFonts w:cs="Arial" w:ascii="Arial" w:hAnsi="Arial"/>
        </w:rPr>
        <w:t>. W szerszym wymiarze chodzi natomiast o realizację podstawowego prawa obywatelskiego – prawa do informacji w sprawie, w której występują osoby pełniące funkcje publiczne. Jawność w takich sprawach jest wartością podstawową. Najpełniej oddaje to następująca opinia: „ Jawność postępowania miała zapewnić swoiste oczyszczenie. Stworzyć gwarancję dla opinii publicznej, że nic nie ukryje się pod suknem. Zwłaszcza, że takie dochodzenia nie zmierzały tylko do postawienia osobom publicznym zarzutów karnych. Miały ukazać i w wielu wypadkach ukazywały, mechanizmy instytucji publicznych. (...) Takiego celu nie mogą osiągnąć prokuratorzy czy sędziowie”</w:t>
      </w:r>
      <w:r>
        <w:rPr>
          <w:rStyle w:val="FootnoteCharacters"/>
          <w:rStyle w:val="FootnoteAnchor"/>
          <w:rFonts w:cs="Arial" w:ascii="Arial" w:hAnsi="Arial"/>
        </w:rPr>
        <w:footnoteReference w:id="57"/>
      </w:r>
      <w:r>
        <w:rPr>
          <w:rFonts w:cs="Arial" w:ascii="Arial" w:hAnsi="Arial"/>
        </w:rPr>
        <w:t>. Retorycznym w tym kontekście jawi się pytanie: „co jest zmorą polskiego życia publicznego: nadmiar jawności, czy jej brak?”</w:t>
      </w:r>
      <w:r>
        <w:rPr>
          <w:rStyle w:val="FootnoteCharacters"/>
          <w:rStyle w:val="FootnoteAnchor"/>
          <w:rFonts w:cs="Arial" w:ascii="Arial" w:hAnsi="Arial"/>
        </w:rPr>
        <w:footnoteReference w:id="58"/>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Z tego samego punktu widzenia należałoby spojrzeć na powszechne już teraz zjawisko „przecieków” do prasy informacji z postępowania przygotowawczego, które dotyczy działań osób pełniących funkcje publiczne. Obiegowa opinia jest taka, że póki sprawą nie zajmie się prasa, właściwe organy państwowe działają opieszale lub wręcz nie robią nic. To jest dobitny przykład, jaką rzeczywistą siłę oddziaływania ma jawność. Przyjmując, że to właśnie „prasowa informacja o sprawie” stała się akceleratorem spowolnionych do tej pory reakcji władz publicznych, można postawić pytanie o granice sekretu oraz, czy ma on służyć „dobru postępowania”, czy też może innym celom. Wystarczy wskazać tu tzw. aferę starachowicką</w:t>
      </w:r>
      <w:r>
        <w:rPr>
          <w:rStyle w:val="FootnoteCharacters"/>
          <w:rStyle w:val="FootnoteAnchor"/>
          <w:rFonts w:cs="Arial" w:ascii="Arial" w:hAnsi="Arial"/>
        </w:rPr>
        <w:footnoteReference w:id="59"/>
      </w:r>
      <w:r>
        <w:rPr>
          <w:rFonts w:cs="Arial" w:ascii="Arial" w:hAnsi="Arial"/>
        </w:rPr>
        <w:t>, albo ujawnienie zeznań świadka koronnego, z których wynikało, że politycy piastujący wysokie stanowiska państwowe otrzymywali pożyczki od członków gangu pruszkowskiego</w:t>
      </w:r>
      <w:r>
        <w:rPr>
          <w:rStyle w:val="FootnoteCharacters"/>
          <w:rStyle w:val="FootnoteAnchor"/>
          <w:rFonts w:cs="Arial" w:ascii="Arial" w:hAnsi="Arial"/>
        </w:rPr>
        <w:footnoteReference w:id="60"/>
      </w:r>
      <w:r>
        <w:rPr>
          <w:rFonts w:cs="Arial" w:ascii="Arial" w:hAnsi="Arial"/>
        </w:rPr>
        <w:t>.</w:t>
      </w:r>
    </w:p>
    <w:p>
      <w:pPr>
        <w:pStyle w:val="Tekstprokuratury"/>
        <w:ind w:firstLine="283"/>
        <w:rPr/>
      </w:pPr>
      <w:r>
        <w:rPr>
          <w:rFonts w:cs="Arial" w:ascii="Arial" w:hAnsi="Arial"/>
        </w:rPr>
        <w:t>Wszystkie te sprawy łączy wspólny mianownik. Bez względu na ich finał bezspornym jest, że dotyczą one osób pełniących ważne funkcje państwowe. Wydaje się, że jest to warunek konieczny i wystarczający do tego, aby korzystać z drogi, którą wytycza art. 5 ust 3 u.d.i.p., i odstępować od reglamentowania informacji w podobnych sprawach. Nie można prawa do informacji traktować w oderwaniu od celu i wartości, którym ma służyć. System prawny nie wymusza tu podejmowania decyzji jednoznacznie określonych i wręcz narzucanych przez prawo. Przy uznaniowym i ocennym charakterze regulacji istnieje spory margines dla „dobrej wiary” organów stosujących prawo. Warto korzystać z przykładów innych państw, starszych i bardziej doświadczonych demokracji. Wystarczy przytoczyć w tym miejscu deklarację władz brytyjskich w sprawie śmierci Davida Kelly’ego – rządowego eksperta do spraw broni masowego rażenia: śledztwo ma być „przejrzyste dla opinii publicznej”</w:t>
      </w:r>
      <w:r>
        <w:rPr>
          <w:rStyle w:val="FootnoteCharacters"/>
          <w:rStyle w:val="FootnoteAnchor"/>
          <w:rFonts w:cs="Arial" w:ascii="Arial" w:hAnsi="Arial"/>
        </w:rPr>
        <w:footnoteReference w:id="61"/>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4" w:fmt="decimal"/>
          <w:formProt w:val="false"/>
          <w:textDirection w:val="lrTb"/>
          <w:docGrid w:type="default" w:linePitch="360" w:charSpace="0"/>
        </w:sectPr>
        <w:pStyle w:val="Tekstprokuratury"/>
        <w:ind w:firstLine="283"/>
        <w:rPr/>
      </w:pPr>
      <w:r>
        <w:rPr>
          <w:rFonts w:cs="Arial" w:ascii="Arial" w:hAnsi="Arial"/>
        </w:rPr>
        <w:t>Reasumując, uważam, że przed podjęciem decyzji w sprawie zezwolenia na upublicznienie wiadomości objętych tajemnicą śledztwa należy każdorazowo zastosować „wskaźnik szkody” i rozważyć, jaka decyzja będzie korzystniejsza z punktu widzenia dobra publicznego.</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78, poz. 483.</w:t>
      </w:r>
    </w:p>
  </w:footnote>
  <w:footnote w:id="3">
    <w:p>
      <w:pPr>
        <w:pStyle w:val="Przypisy"/>
        <w:ind w:left="113" w:hanging="113"/>
        <w:rPr/>
      </w:pPr>
      <w:r>
        <w:rPr>
          <w:rStyle w:val="FootnoteCharacters"/>
        </w:rPr>
        <w:footnoteRef/>
      </w:r>
      <w:r>
        <w:rPr>
          <w:sz w:val="10"/>
        </w:rPr>
        <w:tab/>
        <w:t xml:space="preserve"> </w:t>
      </w:r>
      <w:r>
        <w:rPr/>
        <w:t xml:space="preserve">Szerzej o konstytucyjnym prawie do informacji patrz T. </w:t>
      </w:r>
      <w:r>
        <w:rPr>
          <w:spacing w:val="32"/>
        </w:rPr>
        <w:t>Górzyńsk</w:t>
      </w:r>
      <w:r>
        <w:rPr/>
        <w:t xml:space="preserve">a, Prawo do informacji i zasada jawności administracyjnej, Kantor Wydawniczy Zakamycze, Kraków 1999, s. 91 i nast.; K. </w:t>
      </w:r>
      <w:r>
        <w:rPr>
          <w:spacing w:val="32"/>
        </w:rPr>
        <w:t>Tarnack</w:t>
      </w:r>
      <w:r>
        <w:rPr/>
        <w:t xml:space="preserve">a, Prawo do informacji w Polsce, Państwo i Prawo 2003, nr 5, s. 69–81; K. </w:t>
      </w:r>
      <w:r>
        <w:rPr>
          <w:spacing w:val="32"/>
        </w:rPr>
        <w:t>Nowack</w:t>
      </w:r>
      <w:r>
        <w:rPr/>
        <w:t xml:space="preserve">i, M. </w:t>
      </w:r>
      <w:r>
        <w:rPr>
          <w:spacing w:val="32"/>
        </w:rPr>
        <w:t>Much</w:t>
      </w:r>
      <w:r>
        <w:rPr/>
        <w:t>a, Problemy regulacji prawnej dostępu do informacji w Polsce, Przegląd Sądowy 2002, nr 2, s. 3–24.</w:t>
      </w:r>
    </w:p>
  </w:footnote>
  <w:footnote w:id="4">
    <w:p>
      <w:pPr>
        <w:pStyle w:val="Przypisy"/>
        <w:ind w:left="113" w:hanging="113"/>
        <w:rPr/>
      </w:pPr>
      <w:r>
        <w:rPr>
          <w:rStyle w:val="FootnoteCharacters"/>
        </w:rPr>
        <w:footnoteRef/>
      </w:r>
      <w:r>
        <w:rPr/>
        <w:tab/>
        <w:t xml:space="preserve"> </w:t>
      </w:r>
      <w:r>
        <w:rPr/>
        <w:t>Dz. U. Nr 112, poz. 1198 ze zm.</w:t>
      </w:r>
    </w:p>
  </w:footnote>
  <w:footnote w:id="5">
    <w:p>
      <w:pPr>
        <w:pStyle w:val="Przypisy"/>
        <w:ind w:left="113" w:hanging="113"/>
        <w:rPr/>
      </w:pPr>
      <w:r>
        <w:rPr>
          <w:rStyle w:val="FootnoteCharacters"/>
        </w:rPr>
        <w:footnoteRef/>
      </w:r>
      <w:r>
        <w:rPr/>
        <w:tab/>
        <w:t xml:space="preserve"> </w:t>
      </w:r>
      <w:r>
        <w:rPr/>
        <w:t xml:space="preserve">Należy zwrócić uwagę, że przepis Konstytucji RP uprawnia do dostępu do „dokumentów” bez ograniczenia w postaci „dokumentów urzędowych”. Podkreśla to M. </w:t>
      </w:r>
      <w:r>
        <w:rPr>
          <w:spacing w:val="32"/>
        </w:rPr>
        <w:t>Jaśkowsk</w:t>
      </w:r>
      <w:r>
        <w:rPr/>
        <w:t>a, Dostęp do informacji publicznych w świetle orzecznictwa Naczelnego Sądu Administracyjnego, Wydawnictwo Dom Organizatora, Toruń 2002, s. 37.</w:t>
      </w:r>
    </w:p>
  </w:footnote>
  <w:footnote w:id="6">
    <w:p>
      <w:pPr>
        <w:pStyle w:val="Przypisy"/>
        <w:ind w:left="113" w:hanging="113"/>
        <w:rPr/>
      </w:pPr>
      <w:r>
        <w:rPr>
          <w:rStyle w:val="FootnoteCharacters"/>
        </w:rPr>
        <w:footnoteRef/>
      </w:r>
      <w:r>
        <w:rPr/>
        <w:tab/>
        <w:t xml:space="preserve"> </w:t>
      </w:r>
      <w:r>
        <w:rPr/>
        <w:t xml:space="preserve">Wyliczenie tajemnic ustawowych zob. R. M. </w:t>
      </w:r>
      <w:r>
        <w:rPr>
          <w:spacing w:val="32"/>
        </w:rPr>
        <w:t>Taradejn</w:t>
      </w:r>
      <w:r>
        <w:rPr/>
        <w:t xml:space="preserve">a, Tajemnica państwowa i inne tajemnice chroniące interesy państwa i obywateli – zbiór przepisów z komentarzem, Mini Press, Warszawa 1998; także E. </w:t>
      </w:r>
      <w:r>
        <w:rPr>
          <w:spacing w:val="32"/>
        </w:rPr>
        <w:t>Jarzęcka-Siwi</w:t>
      </w:r>
      <w:r>
        <w:rPr/>
        <w:t xml:space="preserve">k, Tajemnica ustawowo chroniona, Kontrola Państwowa 1998, nr 3, s. 35–61. </w:t>
      </w:r>
    </w:p>
  </w:footnote>
  <w:footnote w:id="7">
    <w:p>
      <w:pPr>
        <w:pStyle w:val="Przypisy"/>
        <w:ind w:left="113" w:hanging="113"/>
        <w:rPr/>
      </w:pPr>
      <w:r>
        <w:rPr>
          <w:rStyle w:val="FootnoteCharacters"/>
        </w:rPr>
        <w:footnoteRef/>
      </w:r>
      <w:r>
        <w:rPr>
          <w:sz w:val="6"/>
        </w:rPr>
        <w:tab/>
        <w:t xml:space="preserve"> </w:t>
      </w:r>
      <w:r>
        <w:rPr/>
        <w:t xml:space="preserve">Por. E. </w:t>
      </w:r>
      <w:r>
        <w:rPr>
          <w:spacing w:val="32"/>
        </w:rPr>
        <w:t>Jarzęcka-Siwi</w:t>
      </w:r>
      <w:r>
        <w:rPr/>
        <w:t>k, Dostęp do informacji publicznej (uwagi krytyczne), Kontrola Państwowa 2002, nr 1, s. 25.</w:t>
      </w:r>
    </w:p>
  </w:footnote>
  <w:footnote w:id="8">
    <w:p>
      <w:pPr>
        <w:pStyle w:val="Przypisy"/>
        <w:ind w:left="113" w:hanging="113"/>
        <w:rPr/>
      </w:pPr>
      <w:r>
        <w:rPr>
          <w:rStyle w:val="FootnoteCharacters"/>
        </w:rPr>
        <w:footnoteRef/>
      </w:r>
      <w:r>
        <w:rPr>
          <w:sz w:val="6"/>
        </w:rPr>
        <w:tab/>
        <w:t xml:space="preserve"> </w:t>
      </w:r>
      <w:r>
        <w:rPr/>
        <w:t>Problematyka dostępu do akt sprawy daleko wykracza poza zakres niniejszego artykułu i wymaga odrębnego, kompleksowego opracowania.</w:t>
      </w:r>
    </w:p>
  </w:footnote>
  <w:footnote w:id="9">
    <w:p>
      <w:pPr>
        <w:pStyle w:val="Przypisy"/>
        <w:ind w:left="113" w:hanging="113"/>
        <w:rPr/>
      </w:pPr>
      <w:r>
        <w:rPr>
          <w:rStyle w:val="FootnoteCharacters"/>
        </w:rPr>
        <w:footnoteRef/>
      </w:r>
      <w:r>
        <w:rPr/>
        <w:tab/>
        <w:t xml:space="preserve"> </w:t>
      </w:r>
      <w:r>
        <w:rPr/>
        <w:t xml:space="preserve">Por. T. </w:t>
      </w:r>
      <w:r>
        <w:rPr>
          <w:spacing w:val="32"/>
        </w:rPr>
        <w:t>Górzyńsk</w:t>
      </w:r>
      <w:r>
        <w:rPr/>
        <w:t xml:space="preserve">a, Komentarz, (w:) Ż. </w:t>
      </w:r>
      <w:r>
        <w:rPr>
          <w:spacing w:val="32"/>
        </w:rPr>
        <w:t>Sempric</w:t>
      </w:r>
      <w:r>
        <w:rPr/>
        <w:t xml:space="preserve">h, Jawność – zasadą, tajność wyjątkiem, Rzeczpospolita z 26 lipca 2001 r., C2. </w:t>
      </w:r>
    </w:p>
  </w:footnote>
  <w:footnote w:id="10">
    <w:p>
      <w:pPr>
        <w:pStyle w:val="Przypisy"/>
        <w:ind w:left="170" w:hanging="170"/>
        <w:rPr/>
      </w:pPr>
      <w:r>
        <w:rPr>
          <w:rStyle w:val="FootnoteCharacters"/>
        </w:rPr>
        <w:footnoteRef/>
      </w:r>
      <w:r>
        <w:rPr/>
        <w:tab/>
        <w:t xml:space="preserve">  </w:t>
      </w:r>
      <w:r>
        <w:rPr/>
        <w:t>Dz. U. z 2002 r., Nr 101, poz. 926 ze zm.</w:t>
      </w:r>
    </w:p>
  </w:footnote>
  <w:footnote w:id="11">
    <w:p>
      <w:pPr>
        <w:pStyle w:val="Przypisy"/>
        <w:ind w:left="170" w:hanging="170"/>
        <w:rPr/>
      </w:pPr>
      <w:r>
        <w:rPr>
          <w:rStyle w:val="FootnoteCharacters"/>
        </w:rPr>
        <w:footnoteRef/>
      </w:r>
      <w:r>
        <w:rPr/>
        <w:tab/>
        <w:t xml:space="preserve"> </w:t>
      </w:r>
      <w:r>
        <w:rPr/>
        <w:t xml:space="preserve">Por. P. </w:t>
      </w:r>
      <w:r>
        <w:rPr>
          <w:spacing w:val="32"/>
        </w:rPr>
        <w:t>Winczore</w:t>
      </w:r>
      <w:r>
        <w:rPr/>
        <w:t>k, „Reporter prosi o akta”, w dodatku „Prawo na co dzień”, Rzeczpospolita z 8 stycznia 2001 r.</w:t>
      </w:r>
    </w:p>
  </w:footnote>
  <w:footnote w:id="12">
    <w:p>
      <w:pPr>
        <w:pStyle w:val="Przypisy"/>
        <w:ind w:left="170" w:hanging="170"/>
        <w:rPr/>
      </w:pPr>
      <w:r>
        <w:rPr>
          <w:rStyle w:val="FootnoteCharacters"/>
        </w:rPr>
        <w:footnoteRef/>
      </w:r>
      <w:r>
        <w:rPr/>
        <w:tab/>
        <w:t xml:space="preserve"> </w:t>
      </w:r>
      <w:r>
        <w:rPr/>
        <w:t xml:space="preserve">Inną interpretację przedstawia P. </w:t>
      </w:r>
      <w:r>
        <w:rPr>
          <w:spacing w:val="32"/>
        </w:rPr>
        <w:t>Trzask</w:t>
      </w:r>
      <w:r>
        <w:rPr/>
        <w:t xml:space="preserve">a, Prawo do informacji publicznej a dostęp do akt spraw dotyczących władz publicznych oraz osób pełniących punkcje publiczne w procesie karnym, Monitor Prawniczy 2002, nr 16, s. 764. Według autorki, także w postępowaniu sądowym, mimo jawności rozprawy, wyłączony jest dostęp do akt na podstawie u.d.i.p. Trudno się jednak zgodzić z poglądem, że dostęp do informacji już ujawnionych w toku rozprawy naruszałby przepisy k.p.k. </w:t>
      </w:r>
    </w:p>
  </w:footnote>
  <w:footnote w:id="13">
    <w:p>
      <w:pPr>
        <w:pStyle w:val="Przypisy"/>
        <w:ind w:left="170" w:hanging="170"/>
        <w:rPr/>
      </w:pPr>
      <w:r>
        <w:rPr>
          <w:rStyle w:val="FootnoteCharacters"/>
        </w:rPr>
        <w:footnoteRef/>
      </w:r>
      <w:r>
        <w:rPr/>
        <w:tab/>
        <w:t xml:space="preserve"> </w:t>
      </w:r>
      <w:r>
        <w:rPr/>
        <w:t xml:space="preserve">P. </w:t>
      </w:r>
      <w:r>
        <w:rPr>
          <w:spacing w:val="32"/>
        </w:rPr>
        <w:t>Winczore</w:t>
      </w:r>
      <w:r>
        <w:rPr/>
        <w:t xml:space="preserve">k, </w:t>
      </w:r>
      <w:r>
        <w:rPr>
          <w:i/>
        </w:rPr>
        <w:t>op. cit</w:t>
      </w:r>
      <w:r>
        <w:rPr/>
        <w:t>.</w:t>
      </w:r>
    </w:p>
  </w:footnote>
  <w:footnote w:id="14">
    <w:p>
      <w:pPr>
        <w:pStyle w:val="Przypisy"/>
        <w:ind w:left="170" w:hanging="170"/>
        <w:rPr/>
      </w:pPr>
      <w:r>
        <w:rPr>
          <w:rStyle w:val="FootnoteCharacters"/>
        </w:rPr>
        <w:footnoteRef/>
      </w:r>
      <w:r>
        <w:rPr>
          <w:sz w:val="6"/>
        </w:rPr>
        <w:tab/>
        <w:t xml:space="preserve"> </w:t>
      </w:r>
      <w:r>
        <w:rPr/>
        <w:t xml:space="preserve">R. A. </w:t>
      </w:r>
      <w:r>
        <w:rPr>
          <w:spacing w:val="32"/>
        </w:rPr>
        <w:t>Stefańsk</w:t>
      </w:r>
      <w:r>
        <w:rPr/>
        <w:t xml:space="preserve">i, Jawność rozprawy głównej, (w:) Kodeks postępowania karnego. Komentarz, pod red. Z. </w:t>
      </w:r>
      <w:r>
        <w:rPr>
          <w:spacing w:val="32"/>
        </w:rPr>
        <w:t>Gostyńskieg</w:t>
      </w:r>
      <w:r>
        <w:rPr/>
        <w:t>o, Wydawnictwo ABC, s. 22 i powołana tam literatura.</w:t>
      </w:r>
    </w:p>
  </w:footnote>
  <w:footnote w:id="15">
    <w:p>
      <w:pPr>
        <w:pStyle w:val="Przypisy"/>
        <w:ind w:left="170" w:hanging="170"/>
        <w:rPr/>
      </w:pPr>
      <w:r>
        <w:rPr>
          <w:rStyle w:val="FootnoteCharacters"/>
        </w:rPr>
        <w:footnoteRef/>
      </w:r>
      <w:r>
        <w:rPr/>
        <w:tab/>
        <w:t xml:space="preserve"> </w:t>
      </w:r>
      <w:r>
        <w:rPr/>
        <w:t xml:space="preserve">Por. S. </w:t>
      </w:r>
      <w:r>
        <w:rPr>
          <w:spacing w:val="32"/>
        </w:rPr>
        <w:t>Kalinowsk</w:t>
      </w:r>
      <w:r>
        <w:rPr/>
        <w:t>i, Polski proces karny w zarysie, Wydawnictwo PWN, Warszawa 1981, s. 252.</w:t>
      </w:r>
    </w:p>
  </w:footnote>
  <w:footnote w:id="16">
    <w:p>
      <w:pPr>
        <w:pStyle w:val="Przypisy"/>
        <w:ind w:left="170" w:hanging="170"/>
        <w:rPr/>
      </w:pPr>
      <w:r>
        <w:rPr>
          <w:rStyle w:val="FootnoteCharacters"/>
        </w:rPr>
        <w:footnoteRef/>
      </w:r>
      <w:r>
        <w:rPr/>
        <w:tab/>
        <w:t xml:space="preserve"> </w:t>
      </w:r>
      <w:r>
        <w:rPr/>
        <w:t xml:space="preserve">Por. B. </w:t>
      </w:r>
      <w:r>
        <w:rPr>
          <w:spacing w:val="32"/>
        </w:rPr>
        <w:t>Wójcick</w:t>
      </w:r>
      <w:r>
        <w:rPr/>
        <w:t>a, Jawność postępowania sądowego w polskim procesie karnym, Łódź 1989, s. 10–12.</w:t>
      </w:r>
    </w:p>
  </w:footnote>
  <w:footnote w:id="17">
    <w:p>
      <w:pPr>
        <w:pStyle w:val="Przypisy"/>
        <w:ind w:left="170" w:hanging="170"/>
        <w:rPr/>
      </w:pPr>
      <w:r>
        <w:rPr>
          <w:rStyle w:val="FootnoteCharacters"/>
        </w:rPr>
        <w:footnoteRef/>
      </w:r>
      <w:r>
        <w:rPr/>
        <w:tab/>
        <w:t xml:space="preserve"> </w:t>
      </w:r>
      <w:r>
        <w:rPr/>
        <w:t xml:space="preserve">Dz. U. Nr 114, poz. 738 ze zm. W literaturze pojawił się pogląd wyodrębniający tajemnicę świadka koronnego jako odrębny rodzaj tajemnicy ustawowo chronionej. Osobiście uważam, że stanowi ona element ograniczenia jawności postępowania jurysdykcyjnego. Por. R. M. </w:t>
      </w:r>
      <w:r>
        <w:rPr>
          <w:spacing w:val="32"/>
        </w:rPr>
        <w:t>Taradejn</w:t>
      </w:r>
      <w:r>
        <w:rPr/>
        <w:t>a, Tajemnica państwowa i inne tajemnice chroniące interesy państwa i obywateli, Mini Press, Warszawa 1998, s. 56.</w:t>
      </w:r>
    </w:p>
  </w:footnote>
  <w:footnote w:id="18">
    <w:p>
      <w:pPr>
        <w:pStyle w:val="Przypisy"/>
        <w:ind w:left="170" w:hanging="170"/>
        <w:rPr/>
      </w:pPr>
      <w:r>
        <w:rPr>
          <w:rStyle w:val="FootnoteCharacters"/>
        </w:rPr>
        <w:footnoteRef/>
      </w:r>
      <w:r>
        <w:rPr/>
        <w:tab/>
        <w:t xml:space="preserve"> </w:t>
      </w:r>
      <w:r>
        <w:rPr/>
        <w:t xml:space="preserve">R. A. </w:t>
      </w:r>
      <w:r>
        <w:rPr>
          <w:spacing w:val="32"/>
        </w:rPr>
        <w:t>Stefańsk</w:t>
      </w:r>
      <w:r>
        <w:rPr/>
        <w:t xml:space="preserve">i, Jawność..., </w:t>
      </w:r>
      <w:r>
        <w:rPr>
          <w:i/>
        </w:rPr>
        <w:t>op. cit</w:t>
      </w:r>
      <w:r>
        <w:rPr/>
        <w:t>., s. 226.</w:t>
      </w:r>
    </w:p>
  </w:footnote>
  <w:footnote w:id="19">
    <w:p>
      <w:pPr>
        <w:pStyle w:val="Przypisy"/>
        <w:ind w:left="170" w:hanging="170"/>
        <w:rPr/>
      </w:pPr>
      <w:r>
        <w:rPr>
          <w:rStyle w:val="FootnoteCharacters"/>
        </w:rPr>
        <w:footnoteRef/>
      </w:r>
      <w:r>
        <w:rPr/>
        <w:tab/>
        <w:t xml:space="preserve"> </w:t>
      </w:r>
      <w:r>
        <w:rPr/>
        <w:t xml:space="preserve">Dz. U. Nr 5, poz. 24 ze zm. </w:t>
      </w:r>
    </w:p>
  </w:footnote>
  <w:footnote w:id="20">
    <w:p>
      <w:pPr>
        <w:pStyle w:val="Przypisy"/>
        <w:ind w:left="170" w:hanging="170"/>
        <w:rPr/>
      </w:pPr>
      <w:r>
        <w:rPr>
          <w:rStyle w:val="FootnoteCharacters"/>
        </w:rPr>
        <w:footnoteRef/>
      </w:r>
      <w:r>
        <w:rPr/>
        <w:tab/>
        <w:t xml:space="preserve"> </w:t>
      </w:r>
      <w:r>
        <w:rPr/>
        <w:t>W uchwale z dnia 22 lutego 1990 r., V KZP 30/89, Sąd Najwyższy stwierdził, że używane w przepisach procedury karnej pojęcia: „sąd” i „prezes sądu” ustawa różnicuje, nie traktując ich zamiennie, lecz przeciwnie – przewiduje zarówno inną formę decyzji, a mianowicie orzeczenie dla sądu, natomiast zarządzenie dla prezesa, jak też i inny sposób ich zaskarżenia. Skoro więc w art. 13 ust. 3 Prawa prasowego mowa jest o sądzie jako o organie uprawnionym (w toku postępowania sądowego) do udzielania wymienionych tam zezwoleń, to interpretacja językowa nie pozwala na jakiekolwiek inne rozumienie tego określenia, a w szczególności – by organem tym mógł być „prezes sądu”, OSNKW 1990, nr 4–6 poz. 11.</w:t>
      </w:r>
    </w:p>
  </w:footnote>
  <w:footnote w:id="21">
    <w:p>
      <w:pPr>
        <w:pStyle w:val="Przypisy"/>
        <w:ind w:left="170" w:hanging="170"/>
        <w:rPr/>
      </w:pPr>
      <w:r>
        <w:rPr>
          <w:rStyle w:val="FootnoteCharacters"/>
        </w:rPr>
        <w:footnoteRef/>
      </w:r>
      <w:r>
        <w:rPr>
          <w:sz w:val="6"/>
        </w:rPr>
        <w:tab/>
        <w:t xml:space="preserve"> </w:t>
      </w:r>
      <w:r>
        <w:rPr/>
        <w:t xml:space="preserve">Por. M. </w:t>
      </w:r>
      <w:r>
        <w:rPr>
          <w:spacing w:val="32"/>
        </w:rPr>
        <w:t>Stanowsk</w:t>
      </w:r>
      <w:r>
        <w:rPr/>
        <w:t>a, Udostępnianie dziennikarzom akt sądowych lub prokuratorskich, Przegląd Sądowy 2001, nr 10, s. 78–79.</w:t>
      </w:r>
    </w:p>
  </w:footnote>
  <w:footnote w:id="22">
    <w:p>
      <w:pPr>
        <w:pStyle w:val="Przypisy"/>
        <w:ind w:left="170" w:hanging="170"/>
        <w:rPr/>
      </w:pPr>
      <w:r>
        <w:rPr>
          <w:rStyle w:val="FootnoteCharacters"/>
        </w:rPr>
        <w:footnoteRef/>
      </w:r>
      <w:r>
        <w:rPr/>
        <w:tab/>
        <w:t xml:space="preserve"> </w:t>
      </w:r>
      <w:r>
        <w:rPr/>
        <w:t xml:space="preserve">R. A. </w:t>
      </w:r>
      <w:r>
        <w:rPr>
          <w:spacing w:val="32"/>
        </w:rPr>
        <w:t>Stefańsk</w:t>
      </w:r>
      <w:r>
        <w:rPr/>
        <w:t xml:space="preserve">i, Jawność..., </w:t>
      </w:r>
      <w:r>
        <w:rPr>
          <w:i/>
        </w:rPr>
        <w:t>op. cit</w:t>
      </w:r>
      <w:r>
        <w:rPr/>
        <w:t>., s. 230.</w:t>
      </w:r>
    </w:p>
  </w:footnote>
  <w:footnote w:id="23">
    <w:p>
      <w:pPr>
        <w:pStyle w:val="Przypisy"/>
        <w:ind w:left="170" w:hanging="170"/>
        <w:rPr/>
      </w:pPr>
      <w:r>
        <w:rPr>
          <w:rStyle w:val="FootnoteCharacters"/>
        </w:rPr>
        <w:footnoteRef/>
      </w:r>
      <w:r>
        <w:rPr/>
        <w:tab/>
        <w:t xml:space="preserve"> </w:t>
      </w:r>
      <w:r>
        <w:rPr/>
        <w:t xml:space="preserve">Por. B. </w:t>
      </w:r>
      <w:r>
        <w:rPr>
          <w:spacing w:val="32"/>
        </w:rPr>
        <w:t>Kunicka-Michalsk</w:t>
      </w:r>
      <w:r>
        <w:rPr/>
        <w:t xml:space="preserve">a, Przestępstwa przeciwko ochronie informacji i wymiarowi sprawiedliwości. Rozdział XXX i XXXIII Kodeksu karnego. Komentarz, Wydawnictwo C. H. Beck, Warszawa 2000, s. 160. Także J. </w:t>
      </w:r>
      <w:r>
        <w:rPr>
          <w:spacing w:val="32"/>
        </w:rPr>
        <w:t>Bafi</w:t>
      </w:r>
      <w:r>
        <w:rPr/>
        <w:t xml:space="preserve">a, K. </w:t>
      </w:r>
      <w:r>
        <w:rPr>
          <w:spacing w:val="32"/>
        </w:rPr>
        <w:t>Miodusk</w:t>
      </w:r>
      <w:r>
        <w:rPr/>
        <w:t xml:space="preserve">i, M. </w:t>
      </w:r>
      <w:r>
        <w:rPr>
          <w:spacing w:val="32"/>
        </w:rPr>
        <w:t>Siewiersk</w:t>
      </w:r>
      <w:r>
        <w:rPr/>
        <w:t>i, Kodeks karny. Komentarz, Wydawnictwo prawnicze, Warszawa 1987, s. 430.</w:t>
      </w:r>
    </w:p>
  </w:footnote>
  <w:footnote w:id="24">
    <w:p>
      <w:pPr>
        <w:pStyle w:val="Przypisy"/>
        <w:ind w:left="170" w:hanging="170"/>
        <w:rPr/>
      </w:pPr>
      <w:r>
        <w:rPr>
          <w:rStyle w:val="FootnoteCharacters"/>
        </w:rPr>
        <w:footnoteRef/>
      </w:r>
      <w:r>
        <w:rPr/>
        <w:tab/>
        <w:t xml:space="preserve"> </w:t>
      </w:r>
      <w:r>
        <w:rPr/>
        <w:t xml:space="preserve">B. </w:t>
      </w:r>
      <w:r>
        <w:rPr>
          <w:spacing w:val="32"/>
        </w:rPr>
        <w:t>Kunicka-Michalsk</w:t>
      </w:r>
      <w:r>
        <w:rPr/>
        <w:t xml:space="preserve">a, </w:t>
      </w:r>
      <w:r>
        <w:rPr>
          <w:i/>
        </w:rPr>
        <w:t>op. cit</w:t>
      </w:r>
      <w:r>
        <w:rPr/>
        <w:t xml:space="preserve">., s. 158. </w:t>
      </w:r>
    </w:p>
  </w:footnote>
  <w:footnote w:id="25">
    <w:p>
      <w:pPr>
        <w:pStyle w:val="Przypisy"/>
        <w:ind w:left="170" w:hanging="170"/>
        <w:rPr/>
      </w:pPr>
      <w:r>
        <w:rPr>
          <w:rStyle w:val="FootnoteCharacters"/>
        </w:rPr>
        <w:footnoteRef/>
      </w:r>
      <w:r>
        <w:rPr/>
        <w:tab/>
        <w:t xml:space="preserve"> </w:t>
      </w:r>
      <w:r>
        <w:rPr/>
        <w:t xml:space="preserve">R. A. </w:t>
      </w:r>
      <w:r>
        <w:rPr>
          <w:spacing w:val="32"/>
        </w:rPr>
        <w:t>Stefańsk</w:t>
      </w:r>
      <w:r>
        <w:rPr/>
        <w:t>i, Przestępstwo rozpowszechniania wiadomości z postępowania karnego (art. 241 k.k.), Prokuratura i Prawo 2001, nr 5, s. 17.</w:t>
      </w:r>
    </w:p>
  </w:footnote>
  <w:footnote w:id="26">
    <w:p>
      <w:pPr>
        <w:pStyle w:val="Przypisy"/>
        <w:ind w:left="170" w:hanging="170"/>
        <w:rPr/>
      </w:pPr>
      <w:r>
        <w:rPr>
          <w:rStyle w:val="FootnoteCharacters"/>
        </w:rPr>
        <w:footnoteRef/>
      </w:r>
      <w:r>
        <w:rPr>
          <w:sz w:val="10"/>
        </w:rPr>
        <w:tab/>
        <w:t xml:space="preserve"> </w:t>
      </w:r>
      <w:r>
        <w:rPr/>
        <w:t xml:space="preserve">O. </w:t>
      </w:r>
      <w:r>
        <w:rPr>
          <w:spacing w:val="32"/>
        </w:rPr>
        <w:t>Górnio</w:t>
      </w:r>
      <w:r>
        <w:rPr/>
        <w:t xml:space="preserve">k, S. </w:t>
      </w:r>
      <w:r>
        <w:rPr>
          <w:spacing w:val="32"/>
        </w:rPr>
        <w:t>Ho</w:t>
      </w:r>
      <w:r>
        <w:rPr/>
        <w:t xml:space="preserve">c, S. M. </w:t>
      </w:r>
      <w:r>
        <w:rPr>
          <w:spacing w:val="32"/>
        </w:rPr>
        <w:t>Przyjemsk</w:t>
      </w:r>
      <w:r>
        <w:rPr/>
        <w:t xml:space="preserve">i, Kodeks Karny. Komentarz, t. III, Wydawnictwo Info Trade, Gdańsk 1999, s. 278, oraz J. </w:t>
      </w:r>
      <w:r>
        <w:rPr>
          <w:spacing w:val="32"/>
        </w:rPr>
        <w:t>Bafi</w:t>
      </w:r>
      <w:r>
        <w:rPr/>
        <w:t xml:space="preserve">a, K. </w:t>
      </w:r>
      <w:r>
        <w:rPr>
          <w:spacing w:val="32"/>
        </w:rPr>
        <w:t>Miodusk</w:t>
      </w:r>
      <w:r>
        <w:rPr/>
        <w:t xml:space="preserve">i, M. </w:t>
      </w:r>
      <w:r>
        <w:rPr>
          <w:spacing w:val="32"/>
        </w:rPr>
        <w:t>Siewiersk</w:t>
      </w:r>
      <w:r>
        <w:rPr/>
        <w:t xml:space="preserve">i, </w:t>
      </w:r>
      <w:r>
        <w:rPr>
          <w:i/>
        </w:rPr>
        <w:t>op. cit</w:t>
      </w:r>
      <w:r>
        <w:rPr/>
        <w:t>., s. 430.</w:t>
      </w:r>
    </w:p>
  </w:footnote>
  <w:footnote w:id="27">
    <w:p>
      <w:pPr>
        <w:pStyle w:val="Przypisy"/>
        <w:ind w:left="170" w:hanging="170"/>
        <w:rPr/>
      </w:pPr>
      <w:r>
        <w:rPr>
          <w:rStyle w:val="FootnoteCharacters"/>
        </w:rPr>
        <w:footnoteRef/>
      </w:r>
      <w:r>
        <w:rPr/>
        <w:tab/>
        <w:t xml:space="preserve"> </w:t>
      </w:r>
      <w:r>
        <w:rPr/>
        <w:t xml:space="preserve">Patrz uchwała SN z dnia 21 czerwca 1983 r., sygn. VI K 7/83, OSNKW 1983, nr 12, poz. 95, s. 3; także A. </w:t>
      </w:r>
      <w:r>
        <w:rPr>
          <w:spacing w:val="32"/>
        </w:rPr>
        <w:t>Kafta</w:t>
      </w:r>
      <w:r>
        <w:rPr/>
        <w:t xml:space="preserve">l, Glosa do uchwały SN z dnia 21 czerwca 1983 r., sygn. VI K 7/83, Państwo i Prawo 1984, nr 4, s. 147. </w:t>
      </w:r>
    </w:p>
  </w:footnote>
  <w:footnote w:id="28">
    <w:p>
      <w:pPr>
        <w:pStyle w:val="Przypisy"/>
        <w:ind w:left="170" w:hanging="170"/>
        <w:rPr/>
      </w:pPr>
      <w:r>
        <w:rPr>
          <w:rStyle w:val="FootnoteCharacters"/>
        </w:rPr>
        <w:footnoteRef/>
      </w:r>
      <w:r>
        <w:rPr/>
        <w:tab/>
        <w:t xml:space="preserve">Patrz informacja o odmowie wszczęcia postępowania dotyczącego ujawnienia przez „Rzeczpospolitą” informacji o tzw. przecieku w aferze starachowickiej. A. </w:t>
      </w:r>
      <w:r>
        <w:rPr>
          <w:spacing w:val="32"/>
        </w:rPr>
        <w:t>Marszałe</w:t>
      </w:r>
      <w:r>
        <w:rPr/>
        <w:t>k, Prawo do śledztwa dziennikarskiego, Rzeczpospolita z dnia 9 października 2003 r., s. A3.</w:t>
      </w:r>
    </w:p>
  </w:footnote>
  <w:footnote w:id="29">
    <w:p>
      <w:pPr>
        <w:pStyle w:val="Przypisy"/>
        <w:ind w:left="170" w:hanging="170"/>
        <w:rPr/>
      </w:pPr>
      <w:r>
        <w:rPr>
          <w:rStyle w:val="FootnoteCharacters"/>
        </w:rPr>
        <w:footnoteRef/>
      </w:r>
      <w:r>
        <w:rPr>
          <w:sz w:val="6"/>
        </w:rPr>
        <w:tab/>
        <w:t xml:space="preserve"> </w:t>
      </w:r>
      <w:r>
        <w:rPr/>
        <w:t xml:space="preserve">J. </w:t>
      </w:r>
      <w:r>
        <w:rPr>
          <w:spacing w:val="32"/>
        </w:rPr>
        <w:t>Wojciechowsk</w:t>
      </w:r>
      <w:r>
        <w:rPr/>
        <w:t xml:space="preserve">i, Kodeks karny. Komentarz. Orzecznictwo, Wydawnictwo Librata, s. 430. Inaczej J. </w:t>
      </w:r>
      <w:r>
        <w:rPr>
          <w:spacing w:val="32"/>
        </w:rPr>
        <w:t>Bafi</w:t>
      </w:r>
      <w:r>
        <w:rPr/>
        <w:t xml:space="preserve">a, K. </w:t>
      </w:r>
      <w:r>
        <w:rPr>
          <w:spacing w:val="32"/>
        </w:rPr>
        <w:t>Miodusk</w:t>
      </w:r>
      <w:r>
        <w:rPr/>
        <w:t xml:space="preserve">i, M. </w:t>
      </w:r>
      <w:r>
        <w:rPr>
          <w:spacing w:val="32"/>
        </w:rPr>
        <w:t>Siewiersk</w:t>
      </w:r>
      <w:r>
        <w:rPr/>
        <w:t xml:space="preserve">i, </w:t>
      </w:r>
      <w:r>
        <w:rPr>
          <w:i/>
        </w:rPr>
        <w:t>op. cit</w:t>
      </w:r>
      <w:r>
        <w:rPr/>
        <w:t>., s. 430.</w:t>
      </w:r>
    </w:p>
  </w:footnote>
  <w:footnote w:id="30">
    <w:p>
      <w:pPr>
        <w:pStyle w:val="Przypisy"/>
        <w:ind w:left="170" w:hanging="170"/>
        <w:rPr/>
      </w:pPr>
      <w:r>
        <w:rPr>
          <w:rStyle w:val="FootnoteCharacters"/>
        </w:rPr>
        <w:footnoteRef/>
      </w:r>
      <w:r>
        <w:rPr/>
        <w:tab/>
        <w:t xml:space="preserve"> </w:t>
      </w:r>
      <w:r>
        <w:rPr/>
        <w:t xml:space="preserve">Szczegółowo o stronie przedmiotowej przestępstwa z art. 241 k.k. pisze R. A. </w:t>
      </w:r>
      <w:r>
        <w:rPr>
          <w:spacing w:val="32"/>
        </w:rPr>
        <w:t>Stefańsk</w:t>
      </w:r>
      <w:r>
        <w:rPr/>
        <w:t xml:space="preserve">i, Przestępstwo..., </w:t>
      </w:r>
      <w:r>
        <w:rPr>
          <w:i/>
        </w:rPr>
        <w:t>op. cit</w:t>
      </w:r>
      <w:r>
        <w:rPr/>
        <w:t>., s. 18–21.</w:t>
      </w:r>
    </w:p>
  </w:footnote>
  <w:footnote w:id="31">
    <w:p>
      <w:pPr>
        <w:pStyle w:val="Przypisy"/>
        <w:ind w:left="170" w:hanging="170"/>
        <w:rPr/>
      </w:pPr>
      <w:r>
        <w:rPr>
          <w:rStyle w:val="FootnoteCharacters"/>
        </w:rPr>
        <w:footnoteRef/>
      </w:r>
      <w:r>
        <w:rPr/>
        <w:tab/>
        <w:t xml:space="preserve"> </w:t>
      </w:r>
      <w:r>
        <w:rPr/>
        <w:t xml:space="preserve">W poprzednim stanie prawnym, zgodnie z art. 255 k.k. z 1969 r., cezurą bezprawnego zachowania się był moment rozpoczęcia rozprawy głównej. SN w uchwale VI K 7/83 zdecydowanie opowiedział się przeciw wysuwanym wówczas poglądom, że wiadomość z postępowania przygotowawczego może być publicznie rozpowszechniana dopiero po ujawnieniu jej na rozprawie. </w:t>
      </w:r>
    </w:p>
  </w:footnote>
  <w:footnote w:id="32">
    <w:p>
      <w:pPr>
        <w:pStyle w:val="Przypisy"/>
        <w:ind w:left="170" w:hanging="170"/>
        <w:rPr/>
      </w:pPr>
      <w:r>
        <w:rPr>
          <w:rStyle w:val="FootnoteCharacters"/>
        </w:rPr>
        <w:footnoteRef/>
      </w:r>
      <w:r>
        <w:rPr/>
        <w:tab/>
        <w:t xml:space="preserve"> </w:t>
      </w:r>
      <w:r>
        <w:rPr/>
        <w:t xml:space="preserve">R. A. </w:t>
      </w:r>
      <w:r>
        <w:rPr>
          <w:spacing w:val="32"/>
        </w:rPr>
        <w:t>Stefańsk</w:t>
      </w:r>
      <w:r>
        <w:rPr/>
        <w:t xml:space="preserve">i, Przestępstwo..., </w:t>
      </w:r>
      <w:r>
        <w:rPr>
          <w:i/>
        </w:rPr>
        <w:t>op. cit</w:t>
      </w:r>
      <w:r>
        <w:rPr/>
        <w:t>., s. 22.</w:t>
      </w:r>
    </w:p>
  </w:footnote>
  <w:footnote w:id="33">
    <w:p>
      <w:pPr>
        <w:pStyle w:val="Przypisy"/>
        <w:ind w:left="170" w:hanging="170"/>
        <w:rPr/>
      </w:pPr>
      <w:r>
        <w:rPr>
          <w:rStyle w:val="FootnoteCharacters"/>
        </w:rPr>
        <w:footnoteRef/>
      </w:r>
      <w:r>
        <w:rPr/>
        <w:tab/>
        <w:t xml:space="preserve"> </w:t>
      </w:r>
      <w:r>
        <w:rPr/>
        <w:t xml:space="preserve">O. </w:t>
      </w:r>
      <w:r>
        <w:rPr>
          <w:spacing w:val="32"/>
        </w:rPr>
        <w:t>Górnio</w:t>
      </w:r>
      <w:r>
        <w:rPr/>
        <w:t xml:space="preserve">k, S. </w:t>
      </w:r>
      <w:r>
        <w:rPr>
          <w:spacing w:val="32"/>
        </w:rPr>
        <w:t>Ho</w:t>
      </w:r>
      <w:r>
        <w:rPr/>
        <w:t xml:space="preserve">c, S. M. </w:t>
      </w:r>
      <w:r>
        <w:rPr>
          <w:spacing w:val="32"/>
        </w:rPr>
        <w:t>Przyjemsk</w:t>
      </w:r>
      <w:r>
        <w:rPr/>
        <w:t xml:space="preserve">i, </w:t>
      </w:r>
      <w:r>
        <w:rPr>
          <w:i/>
        </w:rPr>
        <w:t>op. cit</w:t>
      </w:r>
      <w:r>
        <w:rPr/>
        <w:t>., s. 278.</w:t>
      </w:r>
    </w:p>
  </w:footnote>
  <w:footnote w:id="34">
    <w:p>
      <w:pPr>
        <w:pStyle w:val="Przypisy"/>
        <w:ind w:left="170" w:hanging="170"/>
        <w:rPr/>
      </w:pPr>
      <w:r>
        <w:rPr>
          <w:rStyle w:val="FootnoteCharacters"/>
        </w:rPr>
        <w:footnoteRef/>
      </w:r>
      <w:r>
        <w:rPr/>
        <w:tab/>
        <w:t xml:space="preserve"> </w:t>
      </w:r>
      <w:r>
        <w:rPr/>
        <w:t xml:space="preserve">Por. Kodeks Karny. Część szczególna, pod red. A. </w:t>
      </w:r>
      <w:r>
        <w:rPr>
          <w:spacing w:val="32"/>
        </w:rPr>
        <w:t>Zoll</w:t>
      </w:r>
      <w:r>
        <w:rPr/>
        <w:t xml:space="preserve">a, Kantor Wydawniczy Zakamycze, Kraków 1999, s. 838 i cyt. tam literatura. </w:t>
      </w:r>
    </w:p>
  </w:footnote>
  <w:footnote w:id="35">
    <w:p>
      <w:pPr>
        <w:pStyle w:val="Przypisy"/>
        <w:ind w:left="170" w:hanging="170"/>
        <w:rPr/>
      </w:pPr>
      <w:r>
        <w:rPr>
          <w:rStyle w:val="FootnoteCharacters"/>
        </w:rPr>
        <w:footnoteRef/>
      </w:r>
      <w:r>
        <w:rPr/>
        <w:tab/>
        <w:t xml:space="preserve"> </w:t>
      </w:r>
      <w:r>
        <w:rPr/>
        <w:t xml:space="preserve">Por. uchwała SN z dnia 21 czerwca 1983 r., sygn. VI K 7/83, </w:t>
      </w:r>
      <w:r>
        <w:rPr>
          <w:i/>
        </w:rPr>
        <w:t>op. cit</w:t>
      </w:r>
      <w:r>
        <w:rPr/>
        <w:t>., s. 4.</w:t>
      </w:r>
    </w:p>
  </w:footnote>
  <w:footnote w:id="36">
    <w:p>
      <w:pPr>
        <w:pStyle w:val="Przypisy"/>
        <w:ind w:left="170" w:hanging="170"/>
        <w:rPr/>
      </w:pPr>
      <w:r>
        <w:rPr>
          <w:rStyle w:val="FootnoteCharacters"/>
        </w:rPr>
        <w:footnoteRef/>
      </w:r>
      <w:r>
        <w:rPr>
          <w:sz w:val="8"/>
        </w:rPr>
        <w:tab/>
        <w:t xml:space="preserve"> </w:t>
      </w:r>
      <w:r>
        <w:rPr/>
        <w:t>„</w:t>
      </w:r>
      <w:r>
        <w:rPr/>
        <w:t>Współpracowała ze Złym”, artykuł podpisany „M. Kuc.”, Rzeczpospolita z 29 kwietnia 2003 r., s. C2.</w:t>
      </w:r>
    </w:p>
  </w:footnote>
  <w:footnote w:id="37">
    <w:p>
      <w:pPr>
        <w:pStyle w:val="Przypisy"/>
        <w:ind w:left="170" w:hanging="170"/>
        <w:rPr/>
      </w:pPr>
      <w:r>
        <w:rPr>
          <w:rStyle w:val="FootnoteCharacters"/>
        </w:rPr>
        <w:footnoteRef/>
      </w:r>
      <w:r>
        <w:rPr/>
        <w:tab/>
        <w:t xml:space="preserve"> </w:t>
      </w:r>
      <w:r>
        <w:rPr/>
        <w:t>Różne są desygnaty tych pojęć. „Rozpowszechniać” to znaczy czynić powszechnym, ogólnie znanym, wiadomym, rozgłaszać, puszczać w obieg – Słownik języka polskiego, t. III, Wydawnictwo PWN, Warszawa 1989, s. 109. „Udostępnić” oznacza umożliwić odbiór, poznanie czegoś. Tamże, s. 582. Udostępnić wiadomość można tylko jednej osobie. Liczba odbiorców w przypadku „rozpowszechnienia” wiadomości jest nieoznaczona.</w:t>
      </w:r>
    </w:p>
  </w:footnote>
  <w:footnote w:id="38">
    <w:p>
      <w:pPr>
        <w:pStyle w:val="Przypisy"/>
        <w:ind w:left="170" w:hanging="170"/>
        <w:rPr/>
      </w:pPr>
      <w:r>
        <w:rPr>
          <w:rStyle w:val="FootnoteCharacters"/>
        </w:rPr>
        <w:footnoteRef/>
      </w:r>
      <w:r>
        <w:rPr>
          <w:sz w:val="6"/>
        </w:rPr>
        <w:tab/>
        <w:t xml:space="preserve"> </w:t>
      </w:r>
      <w:r>
        <w:rPr/>
        <w:t xml:space="preserve">Patrz R. </w:t>
      </w:r>
      <w:r>
        <w:rPr>
          <w:spacing w:val="32"/>
        </w:rPr>
        <w:t>Horbaczewsk</w:t>
      </w:r>
      <w:r>
        <w:rPr/>
        <w:t>i, Niekontrolowany dostęp do akt, Rzeczpospolita z 4 sierpnia 2003 r., s. C2.</w:t>
      </w:r>
    </w:p>
  </w:footnote>
  <w:footnote w:id="39">
    <w:p>
      <w:pPr>
        <w:pStyle w:val="Przypisy"/>
        <w:ind w:left="170" w:hanging="170"/>
        <w:rPr/>
      </w:pPr>
      <w:r>
        <w:rPr>
          <w:rStyle w:val="FootnoteCharacters"/>
        </w:rPr>
        <w:footnoteRef/>
      </w:r>
      <w:r>
        <w:rPr/>
        <w:tab/>
        <w:t xml:space="preserve"> </w:t>
      </w:r>
      <w:r>
        <w:rPr/>
        <w:t xml:space="preserve">Uchwała SN z dnia 21 czerwca 1983 r., sygn. VI K 7/83, </w:t>
      </w:r>
      <w:r>
        <w:rPr>
          <w:i/>
        </w:rPr>
        <w:t>op. cit</w:t>
      </w:r>
      <w:r>
        <w:rPr/>
        <w:t>., s. 6.</w:t>
      </w:r>
    </w:p>
  </w:footnote>
  <w:footnote w:id="40">
    <w:p>
      <w:pPr>
        <w:pStyle w:val="Przypisy"/>
        <w:ind w:left="170" w:hanging="170"/>
        <w:rPr/>
      </w:pPr>
      <w:r>
        <w:rPr>
          <w:rStyle w:val="FootnoteCharacters"/>
        </w:rPr>
        <w:footnoteRef/>
      </w:r>
      <w:r>
        <w:rPr/>
        <w:tab/>
        <w:t xml:space="preserve"> </w:t>
      </w:r>
      <w:r>
        <w:rPr/>
        <w:t xml:space="preserve">Uchwała Sejmu z dnia 10 stycznia 2003 r., o powołaniu komisji śledczej do zbadania ujawnionych w mediach zarzutów dotyczących przypadków korupcji podczas prac nad nowelizacją ustawy o radiofonii i telewizji (niepublikowana). Treść uchwały dostępna na stronie www.sejm.gov.pl </w:t>
      </w:r>
    </w:p>
  </w:footnote>
  <w:footnote w:id="41">
    <w:p>
      <w:pPr>
        <w:pStyle w:val="Przypisy"/>
        <w:ind w:left="170" w:hanging="170"/>
        <w:rPr/>
      </w:pPr>
      <w:r>
        <w:rPr>
          <w:rStyle w:val="FootnoteCharacters"/>
        </w:rPr>
        <w:footnoteRef/>
      </w:r>
      <w:r>
        <w:rPr/>
        <w:tab/>
        <w:t xml:space="preserve"> </w:t>
      </w:r>
      <w:r>
        <w:rPr/>
        <w:t>Dz. U. Nr 35, poz. 321.</w:t>
      </w:r>
    </w:p>
  </w:footnote>
  <w:footnote w:id="42">
    <w:p>
      <w:pPr>
        <w:pStyle w:val="Przypisy"/>
        <w:ind w:left="170" w:hanging="170"/>
        <w:rPr/>
      </w:pPr>
      <w:r>
        <w:rPr>
          <w:rStyle w:val="FootnoteCharacters"/>
        </w:rPr>
        <w:footnoteRef/>
      </w:r>
      <w:r>
        <w:rPr/>
        <w:tab/>
        <w:t xml:space="preserve"> </w:t>
      </w:r>
      <w:r>
        <w:rPr/>
        <w:t>Dz. U. z 1993 r., Nr 38, poz. 172 ze zm.</w:t>
      </w:r>
    </w:p>
  </w:footnote>
  <w:footnote w:id="43">
    <w:p>
      <w:pPr>
        <w:pStyle w:val="Przypisy"/>
        <w:ind w:left="170" w:hanging="170"/>
        <w:rPr/>
      </w:pPr>
      <w:r>
        <w:rPr>
          <w:rStyle w:val="FootnoteCharacters"/>
        </w:rPr>
        <w:footnoteRef/>
      </w:r>
      <w:r>
        <w:rPr/>
        <w:tab/>
        <w:t xml:space="preserve"> </w:t>
      </w:r>
      <w:r>
        <w:rPr/>
        <w:t xml:space="preserve">Por. R. </w:t>
      </w:r>
      <w:r>
        <w:rPr>
          <w:spacing w:val="32"/>
        </w:rPr>
        <w:t>Kmieci</w:t>
      </w:r>
      <w:r>
        <w:rPr/>
        <w:t>k, Opinia na temat statusu prawnego komisji śledczej, Przegląd Sejmowy 2003, nr 2, s. 104.</w:t>
      </w:r>
    </w:p>
  </w:footnote>
  <w:footnote w:id="44">
    <w:p>
      <w:pPr>
        <w:pStyle w:val="Przypisy"/>
        <w:ind w:left="170" w:hanging="170"/>
        <w:rPr/>
      </w:pPr>
      <w:r>
        <w:rPr>
          <w:rStyle w:val="FootnoteCharacters"/>
        </w:rPr>
        <w:footnoteRef/>
      </w:r>
      <w:r>
        <w:rPr>
          <w:sz w:val="6"/>
        </w:rPr>
        <w:tab/>
        <w:t xml:space="preserve"> </w:t>
      </w:r>
      <w:r>
        <w:rPr/>
        <w:t>Opinia J. G</w:t>
      </w:r>
      <w:r>
        <w:rPr>
          <w:spacing w:val="32"/>
        </w:rPr>
        <w:t>rajewskieg</w:t>
      </w:r>
      <w:r>
        <w:rPr/>
        <w:t>o na temat statusu prawnego komisji śledczej opubl. w: Przegląd Sejmowy 2003, nr 2, s. 115.</w:t>
      </w:r>
    </w:p>
  </w:footnote>
  <w:footnote w:id="45">
    <w:p>
      <w:pPr>
        <w:pStyle w:val="Przypisy"/>
        <w:ind w:left="170" w:hanging="170"/>
        <w:rPr/>
      </w:pPr>
      <w:r>
        <w:rPr>
          <w:rStyle w:val="FootnoteCharacters"/>
        </w:rPr>
        <w:footnoteRef/>
      </w:r>
      <w:r>
        <w:rPr/>
        <w:tab/>
        <w:t xml:space="preserve"> </w:t>
      </w:r>
      <w:r>
        <w:rPr/>
        <w:t xml:space="preserve">B. </w:t>
      </w:r>
      <w:r>
        <w:rPr>
          <w:spacing w:val="32"/>
        </w:rPr>
        <w:t>Wildstei</w:t>
      </w:r>
      <w:r>
        <w:rPr/>
        <w:t>n, Tylko komisja śledcza, Rzeczpospolita z 7 stycznia 2003 r., artykuł dostępny na stronie www.rp.pl</w:t>
      </w:r>
    </w:p>
  </w:footnote>
  <w:footnote w:id="46">
    <w:p>
      <w:pPr>
        <w:pStyle w:val="Przypisy"/>
        <w:ind w:left="170" w:hanging="170"/>
        <w:rPr/>
      </w:pPr>
      <w:r>
        <w:rPr>
          <w:rStyle w:val="FootnoteCharacters"/>
        </w:rPr>
        <w:footnoteRef/>
      </w:r>
      <w:r>
        <w:rPr/>
        <w:tab/>
        <w:t xml:space="preserve"> </w:t>
      </w:r>
      <w:r>
        <w:rPr/>
        <w:t xml:space="preserve">B. </w:t>
      </w:r>
      <w:r>
        <w:rPr>
          <w:spacing w:val="32"/>
        </w:rPr>
        <w:t>Wildstei</w:t>
      </w:r>
      <w:r>
        <w:rPr/>
        <w:t xml:space="preserve">n, Lekcja jawności, Rzeczpospolita z 15 stycznia 2003 r., artykuł dostępny na stronie www.rp.pl </w:t>
      </w:r>
    </w:p>
  </w:footnote>
  <w:footnote w:id="47">
    <w:p>
      <w:pPr>
        <w:pStyle w:val="Przypisy"/>
        <w:ind w:left="170" w:hanging="170"/>
        <w:rPr/>
      </w:pPr>
      <w:r>
        <w:rPr>
          <w:rStyle w:val="FootnoteCharacters"/>
        </w:rPr>
        <w:footnoteRef/>
      </w:r>
      <w:r>
        <w:rPr>
          <w:sz w:val="10"/>
        </w:rPr>
        <w:tab/>
        <w:t xml:space="preserve"> </w:t>
      </w:r>
      <w:r>
        <w:rPr/>
        <w:t>Por. stanowisko zajęte przez ekspertów, (w:) Opinie na temat statusu prawnego komisji śledczej, Przegląd Sejmowy 2003, nr 2. Przy ustalaniu odpowiedzialności należy jeszcze rozważyć kwestie merytoryczne, takie jak wyczerpanie znamion strony podmiotowej, społeczną szkodliwość czynu, oraz wypełnienie wszystkich znamion strony przedmiotowej przestępstwa z art. 241 § 1 k.k.</w:t>
      </w:r>
    </w:p>
  </w:footnote>
  <w:footnote w:id="48">
    <w:p>
      <w:pPr>
        <w:pStyle w:val="Przypisy"/>
        <w:ind w:left="170" w:hanging="170"/>
        <w:rPr/>
      </w:pPr>
      <w:r>
        <w:rPr>
          <w:rStyle w:val="FootnoteCharacters"/>
        </w:rPr>
        <w:footnoteRef/>
      </w:r>
      <w:r>
        <w:rPr/>
        <w:tab/>
        <w:t xml:space="preserve"> </w:t>
      </w:r>
      <w:r>
        <w:rPr/>
        <w:t xml:space="preserve">Podobne stanowisko zajęli w swych opiniach R. </w:t>
      </w:r>
      <w:r>
        <w:rPr>
          <w:spacing w:val="32"/>
        </w:rPr>
        <w:t>Kmieci</w:t>
      </w:r>
      <w:r>
        <w:rPr/>
        <w:t xml:space="preserve">k i J. </w:t>
      </w:r>
      <w:r>
        <w:rPr>
          <w:spacing w:val="32"/>
        </w:rPr>
        <w:t>Grajewsk</w:t>
      </w:r>
      <w:r>
        <w:rPr/>
        <w:t xml:space="preserve">i, </w:t>
      </w:r>
      <w:r>
        <w:rPr>
          <w:i/>
        </w:rPr>
        <w:t>op. cit</w:t>
      </w:r>
      <w:r>
        <w:rPr/>
        <w:t>., s. 104 i 114.</w:t>
      </w:r>
    </w:p>
  </w:footnote>
  <w:footnote w:id="49">
    <w:p>
      <w:pPr>
        <w:pStyle w:val="Przypisy"/>
        <w:ind w:left="170" w:hanging="170"/>
        <w:rPr/>
      </w:pPr>
      <w:r>
        <w:rPr>
          <w:rStyle w:val="FootnoteCharacters"/>
        </w:rPr>
        <w:footnoteRef/>
      </w:r>
      <w:r>
        <w:rPr/>
        <w:tab/>
        <w:t xml:space="preserve"> </w:t>
      </w:r>
      <w:r>
        <w:rPr/>
        <w:t xml:space="preserve">R. </w:t>
      </w:r>
      <w:r>
        <w:rPr>
          <w:spacing w:val="32"/>
        </w:rPr>
        <w:t>Kmieci</w:t>
      </w:r>
      <w:r>
        <w:rPr/>
        <w:t>k, tamże, s. 104.</w:t>
      </w:r>
    </w:p>
  </w:footnote>
  <w:footnote w:id="50">
    <w:p>
      <w:pPr>
        <w:pStyle w:val="Przypisy"/>
        <w:ind w:left="170" w:hanging="170"/>
        <w:rPr/>
      </w:pPr>
      <w:r>
        <w:rPr>
          <w:rStyle w:val="FootnoteCharacters"/>
        </w:rPr>
        <w:footnoteRef/>
      </w:r>
      <w:r>
        <w:rPr/>
        <w:tab/>
        <w:t xml:space="preserve"> </w:t>
      </w:r>
      <w:r>
        <w:rPr/>
        <w:t xml:space="preserve">J. </w:t>
      </w:r>
      <w:r>
        <w:rPr>
          <w:spacing w:val="32"/>
        </w:rPr>
        <w:t>Grajewsk</w:t>
      </w:r>
      <w:r>
        <w:rPr/>
        <w:t>i, tamże, s. 116.</w:t>
      </w:r>
    </w:p>
  </w:footnote>
  <w:footnote w:id="51">
    <w:p>
      <w:pPr>
        <w:pStyle w:val="Przypisy"/>
        <w:ind w:left="170" w:hanging="170"/>
        <w:rPr/>
      </w:pPr>
      <w:r>
        <w:rPr>
          <w:rStyle w:val="FootnoteCharacters"/>
        </w:rPr>
        <w:footnoteRef/>
      </w:r>
      <w:r>
        <w:rPr/>
        <w:tab/>
        <w:t xml:space="preserve"> </w:t>
      </w:r>
      <w:r>
        <w:rPr/>
        <w:t xml:space="preserve">J. </w:t>
      </w:r>
      <w:r>
        <w:rPr>
          <w:spacing w:val="32"/>
        </w:rPr>
        <w:t>Grajewsk</w:t>
      </w:r>
      <w:r>
        <w:rPr/>
        <w:t>i, tamże, s. 115.</w:t>
      </w:r>
    </w:p>
  </w:footnote>
  <w:footnote w:id="52">
    <w:p>
      <w:pPr>
        <w:pStyle w:val="Przypisy"/>
        <w:ind w:left="170" w:hanging="170"/>
        <w:rPr/>
      </w:pPr>
      <w:r>
        <w:rPr>
          <w:rStyle w:val="FootnoteCharacters"/>
        </w:rPr>
        <w:footnoteRef/>
      </w:r>
      <w:r>
        <w:rPr/>
        <w:tab/>
        <w:t xml:space="preserve"> </w:t>
      </w:r>
      <w:r>
        <w:rPr/>
        <w:t>Jeden ze świadków mówi cyt.: „Nie mam nic do ukrycia i będę odpowiadać na pytania komisji sejmowej. Na pewno będą to także te same pytania, które zadała mi prokuratura. W tej sytuacji nie rozumiem, dlaczego prokuratura chce utajnić moje zeznania” – w: „Akta jednak jawne”, Gazeta Wyborcza z 7 lutego 2003 r., s. 4, artykuł podpisany „PAP, D”. W tym samym materiale prasowym cytowane są wypowiedzi posła, który twierdzi, że „prokuratura może obawiać się, że wszyscy zobaczą to, co zobaczyli członkowie komisji śledczej, a więc rażące błędy, braki tego postępowania, amatorski sposób prowadzenia przesłuchań”.</w:t>
      </w:r>
    </w:p>
  </w:footnote>
  <w:footnote w:id="53">
    <w:p>
      <w:pPr>
        <w:pStyle w:val="Przypisy"/>
        <w:ind w:left="170" w:hanging="170"/>
        <w:rPr/>
      </w:pPr>
      <w:r>
        <w:rPr>
          <w:rStyle w:val="FootnoteCharacters"/>
        </w:rPr>
        <w:footnoteRef/>
      </w:r>
      <w:r>
        <w:rPr/>
        <w:tab/>
        <w:t xml:space="preserve"> „</w:t>
      </w:r>
      <w:r>
        <w:rPr/>
        <w:t>Nowy etap śledztwa”, Rzeczpospolita z 11 lutego 2003 r., s. A3, artykuł sygnowany „A. M.”</w:t>
      </w:r>
    </w:p>
  </w:footnote>
  <w:footnote w:id="54">
    <w:p>
      <w:pPr>
        <w:pStyle w:val="Przypisy"/>
        <w:ind w:left="170" w:hanging="170"/>
        <w:rPr/>
      </w:pPr>
      <w:r>
        <w:rPr>
          <w:rStyle w:val="FootnoteCharacters"/>
        </w:rPr>
        <w:footnoteRef/>
      </w:r>
      <w:r>
        <w:rPr/>
        <w:tab/>
        <w:t xml:space="preserve"> </w:t>
      </w:r>
      <w:r>
        <w:rPr/>
        <w:t xml:space="preserve">M. </w:t>
      </w:r>
      <w:r>
        <w:rPr>
          <w:spacing w:val="32"/>
        </w:rPr>
        <w:t>Majewsk</w:t>
      </w:r>
      <w:r>
        <w:rPr/>
        <w:t xml:space="preserve">i, L. </w:t>
      </w:r>
      <w:r>
        <w:rPr>
          <w:spacing w:val="32"/>
        </w:rPr>
        <w:t>Zalewsk</w:t>
      </w:r>
      <w:r>
        <w:rPr/>
        <w:t>a, Billingi, które wstrząsnęły śledztwem, Rzeczpospolita z 19 lutego 2003 r., s. A1.</w:t>
      </w:r>
    </w:p>
  </w:footnote>
  <w:footnote w:id="55">
    <w:p>
      <w:pPr>
        <w:pStyle w:val="Przypisy"/>
        <w:ind w:left="170" w:hanging="170"/>
        <w:rPr/>
      </w:pPr>
      <w:r>
        <w:rPr>
          <w:rStyle w:val="FootnoteCharacters"/>
        </w:rPr>
        <w:footnoteRef/>
      </w:r>
      <w:r>
        <w:rPr/>
        <w:tab/>
        <w:t xml:space="preserve"> „</w:t>
      </w:r>
      <w:r>
        <w:rPr/>
        <w:t>Szukali w TVP I Canal+”, Rzeczpospolita z 18 lutego 2003 r., A4, artykuł podpisany „A. M.”.</w:t>
      </w:r>
    </w:p>
  </w:footnote>
  <w:footnote w:id="56">
    <w:p>
      <w:pPr>
        <w:pStyle w:val="Przypisy"/>
        <w:ind w:left="170" w:hanging="170"/>
        <w:rPr/>
      </w:pPr>
      <w:r>
        <w:rPr>
          <w:rStyle w:val="FootnoteCharacters"/>
        </w:rPr>
        <w:footnoteRef/>
      </w:r>
      <w:r>
        <w:rPr/>
        <w:tab/>
        <w:t xml:space="preserve"> </w:t>
      </w:r>
      <w:r>
        <w:rPr/>
        <w:t xml:space="preserve">Art. 13 ust 2 ustawy Prawo prasowe zezwala na publikowanie danych dot. świadków – za zgodą tych osób. Co do innych czynności dowodowych, nie można przyjąć, iż stanowią one „wiadomości z postępowania przygotowawczego”. </w:t>
      </w:r>
    </w:p>
  </w:footnote>
  <w:footnote w:id="57">
    <w:p>
      <w:pPr>
        <w:pStyle w:val="Przypisy"/>
        <w:ind w:left="170" w:hanging="170"/>
        <w:rPr/>
      </w:pPr>
      <w:r>
        <w:rPr>
          <w:rStyle w:val="FootnoteCharacters"/>
        </w:rPr>
        <w:footnoteRef/>
      </w:r>
      <w:r>
        <w:rPr/>
        <w:tab/>
        <w:t xml:space="preserve"> </w:t>
      </w:r>
      <w:r>
        <w:rPr/>
        <w:t xml:space="preserve">P. </w:t>
      </w:r>
      <w:r>
        <w:rPr>
          <w:spacing w:val="32"/>
        </w:rPr>
        <w:t>Zaremb</w:t>
      </w:r>
      <w:r>
        <w:rPr/>
        <w:t>a, Morał ze sprawy Rywina, Rzeczpospolita z 23 kwietnia 2003 r., s. A8.</w:t>
      </w:r>
    </w:p>
  </w:footnote>
  <w:footnote w:id="58">
    <w:p>
      <w:pPr>
        <w:pStyle w:val="Przypisy"/>
        <w:ind w:left="170" w:hanging="170"/>
        <w:rPr/>
      </w:pPr>
      <w:r>
        <w:rPr>
          <w:rStyle w:val="FootnoteCharacters"/>
        </w:rPr>
        <w:footnoteRef/>
      </w:r>
      <w:r>
        <w:rPr/>
        <w:tab/>
        <w:t xml:space="preserve"> </w:t>
      </w:r>
      <w:r>
        <w:rPr/>
        <w:t>Tamże, s. A8.</w:t>
      </w:r>
    </w:p>
  </w:footnote>
  <w:footnote w:id="59">
    <w:p>
      <w:pPr>
        <w:pStyle w:val="Przypisy"/>
        <w:ind w:left="170" w:hanging="170"/>
        <w:rPr/>
      </w:pPr>
      <w:r>
        <w:rPr>
          <w:rStyle w:val="FootnoteCharacters"/>
        </w:rPr>
        <w:footnoteRef/>
      </w:r>
      <w:r>
        <w:rPr>
          <w:sz w:val="14"/>
        </w:rPr>
        <w:tab/>
        <w:t xml:space="preserve"> </w:t>
      </w:r>
      <w:r>
        <w:rPr/>
        <w:t xml:space="preserve">A. </w:t>
      </w:r>
      <w:r>
        <w:rPr>
          <w:spacing w:val="32"/>
        </w:rPr>
        <w:t>Marszałe</w:t>
      </w:r>
      <w:r>
        <w:rPr/>
        <w:t>k, Przeciek zagrażał życiu policjantów, Rzeczpospolita z 8 lipca 2003 r., s. A3.</w:t>
      </w:r>
    </w:p>
  </w:footnote>
  <w:footnote w:id="60">
    <w:p>
      <w:pPr>
        <w:pStyle w:val="Przypisy"/>
        <w:ind w:left="170" w:hanging="170"/>
        <w:rPr/>
      </w:pPr>
      <w:r>
        <w:rPr>
          <w:rStyle w:val="FootnoteCharacters"/>
        </w:rPr>
        <w:footnoteRef/>
      </w:r>
      <w:r>
        <w:rPr/>
        <w:tab/>
        <w:t xml:space="preserve"> „</w:t>
      </w:r>
      <w:r>
        <w:rPr/>
        <w:t>Tajemnice niejawne”, Rzeczpospolita z 15 lipca 2003 r., s. A4, artykuł sygnowany „GAJ”.</w:t>
      </w:r>
    </w:p>
  </w:footnote>
  <w:footnote w:id="61">
    <w:p>
      <w:pPr>
        <w:pStyle w:val="Przypisy"/>
        <w:ind w:left="170" w:hanging="170"/>
        <w:rPr/>
      </w:pPr>
      <w:r>
        <w:rPr>
          <w:rStyle w:val="FootnoteCharacters"/>
        </w:rPr>
        <w:footnoteRef/>
      </w:r>
      <w:r>
        <w:rPr/>
        <w:tab/>
        <w:t xml:space="preserve"> „</w:t>
      </w:r>
      <w:r>
        <w:rPr/>
        <w:t>Ma być przejrzyste i szybkie”, Rzeczpospolita z 22 lipca 2003 r., s. A5, artykuł sygnowany „J.K., AFP, P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Jarzęcka-Siw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graniczenie dostępu do informacji</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Jarzęcka-Siwi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graniczenie dostępu do informacji</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u w:val="none"/>
    </w:rPr>
  </w:style>
  <w:style w:type="character" w:styleId="WW8Num154z0">
    <w:name w:val="WW8Num154z0"/>
    <w:qFormat/>
    <w:rPr>
      <w:rFonts w:ascii="Symbol" w:hAnsi="Symbol" w:cs="Symbol"/>
    </w:rPr>
  </w:style>
  <w:style w:type="character" w:styleId="WW8Num155z0">
    <w:name w:val="WW8Num155z0"/>
    <w:qFormat/>
    <w:rPr>
      <w:u w:val="singl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b/>
    </w:rPr>
  </w:style>
  <w:style w:type="character" w:styleId="WW8Num171z0">
    <w:name w:val="WW8Num171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8:00Z</dcterms:created>
  <dc:creator>Dorota Kaleta</dc:creator>
  <dc:description/>
  <dc:language>en-US</dc:language>
  <cp:lastModifiedBy>mswietek</cp:lastModifiedBy>
  <cp:lastPrinted>2005-02-22T16:09:00Z</cp:lastPrinted>
  <dcterms:modified xsi:type="dcterms:W3CDTF">2005-02-22T14:10:00Z</dcterms:modified>
  <cp:revision>15</cp:revision>
  <dc:subject/>
  <dc:title>Marek Mozgawa</dc:title>
</cp:coreProperties>
</file>