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port pozytywny/negatyw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zba zdarzeń/zagrożeń w raporci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arzenie/zagrożeni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CZK/MCZK (należy wpisać miejscowość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k-miesiąc-dzień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APORT DOBOWY/DORAŹNY NR XX/R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ta sporządzenia: rok-miesiąc-dzień godz.XX.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ategori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zebieg (opis) zdarzenia / zagroż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zyczyny zdar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dję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iała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zewidywany rozwój wydarzeń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nioski i rekomendacje (uwagi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7:00Z</dcterms:created>
  <dc:creator>Gniado Marcin</dc:creator>
  <dc:description/>
  <dc:language>en-US</dc:language>
  <cp:lastModifiedBy>Szymaniuk Jerzy</cp:lastModifiedBy>
  <dcterms:modified xsi:type="dcterms:W3CDTF">2014-02-27T18:37:00Z</dcterms:modified>
  <cp:revision>2</cp:revision>
  <dc:subject/>
  <dc:title/>
</cp:coreProperties>
</file>