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r kodu zdającego ……………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GZAMIN RADCOWSKI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8"/>
        </w:rPr>
        <w:t>21 MARCA 2014 r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zadanie z zakresu prawa gospodarczego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6"/>
          <w:szCs w:val="44"/>
        </w:rPr>
      </w:pPr>
      <w:r>
        <w:rPr>
          <w:b/>
          <w:color w:val="000000"/>
          <w:spacing w:val="30"/>
          <w:sz w:val="36"/>
          <w:szCs w:val="4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5" w:hanging="425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48" w:hanging="322"/>
        <w:jc w:val="both"/>
        <w:rPr/>
      </w:pPr>
      <w:r>
        <w:rPr>
          <w:b/>
          <w:sz w:val="24"/>
          <w:szCs w:val="24"/>
        </w:rPr>
        <w:t>b.</w:t>
        <w:tab/>
        <w:t>W przypadku rozwiązywania zadania przy użyciu sprzętu komputerowego, zdający wpisuje numer kodu na pierwszej stronie zadania (odręcznie) oraz w 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jest dopuszczalne w żadnym miejscu zadania i pracy zawierającej rozwiązanie zadania wpisanie własnego imienia i nazwiska ani też podpisanie się własnym imieniem i nazwiskiem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b/>
          <w:color w:val="000000"/>
          <w:sz w:val="24"/>
          <w:szCs w:val="24"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danie z zakresu prawa gospodarczego zawarte jest na 6 ponumerowanych stronach (łącznie ze stroną tytułową oraz informacją dla zdającego). W razie braku którejkolwiek ze stron, należy o tym niezwłocznie zawiadomić Komisję Egzaminacyjną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dla zdając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1. </w:t>
        <w:tab/>
        <w:t>Po zapoznaniu się z treścią zadania – opracowanym na potrzeby egzaminu stanem faktycznym – proszę sporządzić, jako pełnomocnik procesowy przedsiębiorcy Jana Nowaka radca prawny Adam Kowalski, pozew albo opinię prawną w przypadku uznania, iż brak jest podstaw do jego wniesienia, z uwzględnieniem interesu reprezentowanego przez siebie mocod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2. </w:t>
        <w:tab/>
        <w:t>Należy przyjąć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- wszystkie dokumenty opisane w zadaniu zostały prawidłowo sporządzone             i podpisan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w przypadku uznania, że zasadne jest sporządzenie pozwu, zdający nie ma obowiązku określania wysokości należnej opłaty sąd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ełnomocnictwo procesowe zostało prawidłowo udzielone i opłacone opłatą skarb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3. </w:t>
        <w:tab/>
        <w:t xml:space="preserve">Pozew albo opinię należy podpisać imieniem i nazwiskiem osoby uprawnionej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</w:t>
        <w:tab/>
        <w:t xml:space="preserve">W przypadku sporządzenia pozwu należy mieć na uwadze, że Kędzierzyn – Koźle znajduje się w okręgu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a) </w:t>
        <w:tab/>
        <w:t xml:space="preserve">Sądu Rejonowego w Kędzierzynie – Koźlu, Wydział I Cywilny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ul. Żeromskiego 5, 47 – 200 Kędzierzyn – Koźl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b) </w:t>
        <w:tab/>
        <w:t xml:space="preserve">Sądu Rejonowego w Opolu, Wydział V Gospodarczy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ul. Ozimska 60a, 45 – 368 Opole,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c) </w:t>
        <w:tab/>
        <w:t xml:space="preserve">Sądu Okręgowego w Opolu, Wydział I Cywilny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l. Daszyńskiego 1, 45 – 068 Opole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d) </w:t>
        <w:tab/>
        <w:t xml:space="preserve">Sądu Okręgowego w Opolu, Wydział VI Gospodarczy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l. Daszyńskiego 1, 45 – 068 Opol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5. </w:t>
        <w:tab/>
        <w:t xml:space="preserve">Pozew albo opinia powinny być sporządzone według stanu faktycznego i prawnego na dzień 21 marca 2014 r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W dniu 21 marca 2014 r. w kancelarii radcy prawnego Adama Kowalskiego – prowadzącego indywidualną Kancelarię Radcy Prawnego – ul. Festiwalowa 5, 45–068 Opole, stawił się Jan Nowak, PESEL 63010100000, zamieszkały przy ul. Nowej 3, 47–220 Kędzierzyn – Koźle, prowadzący działalność gospodarczą pod firmą Przedsiębiorstwo Handlowe KRAM Jan Nowak, z siedzibą zakładu przy ul. Starej 2, 47–220 Kędzierzyn – Koźle. Jan Nowak przedstawił internetowy wydruk danych        z Centralnej Ewidencji i Informacji Działalności Gospodarczej, dotyczących jego osoby jako przedsiębiorcy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n Nowak oświadczył, iż w lutym 2011 r. zrealizował w ramach swego przedsiębiorstwa dwie transakcje sprzedaży materiałów budowlanych na rzecz Przedsiębiorstwa Budowlanego „Inwestycja” Anna Piękna, Edward Solidny s.c. w Kędzierzynie – Koźlu, ul. Portowa 1, 47–200 Kędzierzyn – Koźle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 okazanej radcy prawnemu kopii pisemnej umowy spółki cywilnej zawartej       w dniu 5.07.2007 r. w Kędzierzynie – Koźlu wynika między innymi, iż Anna Piękna, PESEL 80010100001, zamieszkała: ul. Parkowa 5, 47–220 Kędzierzyn – Koźle oraz Edward Solidny, PESEL 79021020001, zamieszkały: ul. Leśna 20, 47–224 Kędzierzyn – Koźle, zawarli umowę spółki cywilnej na czas nieoznaczony, uczestniczą w zysku i stratach w częściach równych, a ich wspólny cel gospodarczy to świadczenie usług budowlanych w ramach wspólnego przedsiębiorstwa pod firmą Przedsiębiorstwo Budowlane „Inwestycja” Anna Piękna, Edward Solidny s.c.              w Kędzierzynie – Koźlu, z siedzibą zakładu przy ul. Portowej 1, 47 – 200 Kędzierzyn – Koźle, zaś uprawnienie do prowadzenia spraw spółki i jej reprezentacji przysługuje każdemu ze wspólników zgodnie z art. 865 – 866 k.c. Dane powyższe potwierdzają wydruki z Centralnej Ewidencji i Informacji Działalności Gospodarczej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Jan Nowak przedstawił dokumenty wskazujące elementy przedmiotowe               i podmiotowe relacjonowanych radcy prawnemu dwóch transakcji w postaci: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) faktury VAT nr 100/02/2011 z dnia 24.02.2011 r. wystawionej przez Jana Nowaka, przedmiot transakcji: sprzedaż cegły pełnej szt. 100.000, cena brutto z podatkiem VAT 100.000 zł, sprzedający: Przedsiębiorstwo Handlowe KRAM Jan Nowak,       ul. Stara 2, 47-220 Kędzierzyn – Koźle, NIP 7490000001, kupujący: Przedsiębiorstwo Budowlane „Inwestycja” Anna Piękna, Edward Solidny s.c.           w Kędzierzynie – Koźlu ul. Portowa 1, 47–200 Kędzierzyn – Koźle, NIP 7490000002, termin płatności 3.03.2011 r., forma płatności: przelew na rachunek bankowy sprzedającego nr 01 0000 0000 0000 0000 0000 1111 prowadzony w PKO BP SA O/ Kędzierzyn – Koźle, faktura potwierdzona pieczęcią firmową kupującego i podpisem czytelnym Edward Solidny – wspólnik, w treści której potwierdzono odbiór towaru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2) faktury VAT nr 120/02/2011 z dnia 28.02.2011 r. wystawionej przez Jana Nowaka, przedmiot transakcji: sprzedaż cementu w workach 80 ton, cena brutto z podatkiem VAT 30.000 zł, sprzedający: Przedsiębiorstwo Handlowe KRAM Jan Nowak,         ul. Stara 2, 47–220 Kędzierzyn – Koźle, NIP 7490000001, kupujący: Przedsiębiorstwo Budowlane „Inwestycja” Anna Piękna, Edward Solidny s.c.           w Kędzierzynie – Koźlu ul. Portowa 1, 47–200 Kędzierzyn – Koźle,                      NIP 7490000002, termin płatności 7.03.2011 r., forma płatności: przelew na rachunek bankowy sprzedającego nr 01 0000 0000 0000 0000 0000 1111 PKO BP SA O/ Kędzierzyn – Koźle, faktura potwierdzona pieczęcią firmową kupującego i podpisem czytelnym Anna Piękna – wspólnik, w treści której potwierdzono odbiór towar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Według relacji Jana Nowaka, w terminach płatności wskazanych w treści faktur VAT nr 100/02/2011 i nr 120/02/2011 nie uzyskał on zapłaty cen w jakiejkolwiek części, w związku z czym pisemnym wezwaniem do zapłaty z dnia 30.03.2011 r. wezwał Przedsiębiorstwo Budowlane „Inwestycja” Anna Piękna, Edward Solidny s.c. w Kędzierzynie – Koźlu jako kupującego, do zapłaty zaległych należności głównych    z tych faktur wraz z ustawowymi odsetkami od dnia następnego po terminie ich płatności do dnia zapłaty, które to wezwanie przesłał listem poleconym na adres Przedsiębiorstwo Budowlane „Inwestycja” Anna Piękna, Edward Solidny s.c.             w Kędzierzynie – Koźlu, ul. Portowa 1, 47–200 Kędzierzyn – Koźle. Jan Nowak okazał radcy prawnemu odpis tego wezwania i dowód jego nadania listem poleconym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reakcji na wezwanie wspólnicy cywilni poinformowali Jana Nowaka pismem z dnia 1.06.2011 r., doręczonym mu w dniu 3.06.2011 r., iż z uwagi na opóźnienia w płatnościach ze strony ich kontrahentów i związane z tym trudności finansowe, należność z faktury nr 120/02/2011 uregulują w terminie późniejszym. Dłużnicy zawiadomili wierzyciela, że aktem notarialnym z dnia 15.04.2011 r. Rep. A                  nr 1253/2011 ustanowili hipotekę umowną w kwocie 50.000 zł na zabezpieczenie wierzytelności na rzecz Jana Nowaka o zapłatę ceny sprzedaży z faktury VAT           nr 120/02/2011 z dnia 28.02.2011 r., obciążającą zabudowaną nieruchomość stanowiącą przedmiot współwłasności łącznej wspólników cywilnych Anny Pięknej i Edwarda Solidnego, którą w dniu 29.04.2011 r. wpisano na ich wniosek w dziale IV księgi wieczystej OP1K/00011111/0 Sądu Rejonowego w Kędzierzynie – Koźlu, prowadzonej dla tej nieruchomości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tym samym piśmie wspólnicy cywilni zapewnili Jana Nowaka, że niezaspokojoną dotychczas należność z faktury VAT nr 100/02/2011 z dnia 24.02.2011 r. zaspokoją bez zbędnej zwłoki. Jan Nowak przedstawił radcy prawnemu odpis pisma wspólników z dnia 1.06.2011 r. i aktualny odpis ww. księgi wieczystej      z wpisaną w jej dziale IV hipoteką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dniu 30.06.2012 r. uznano rachunek bankowy Jana Nowaka nr 01 0000 0000 0000 0000 0000 1111 kwot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0.000 zł przelaną z rachunku bankowego w Alior Bank S.A. O/Kędzierzyn – Koźle prowadzonego dla Przedsiębiorstwa Budowlanego „Inwestycja” Anna Piękna, Edward Solidny s.c. w Kędzierzynie – Koźlu, ul. Portowa 1, 47–200 Kędzierzyn – Koźle. W dyspozycji przelewu oznaczono tytuł płatności           w brzmieniu „Zapłata należności z faktur VAT nr 100/02/2011 z dnia 24.02.2011 r.      i nr 120/02/2011 z dnia 28.02.2011 r.” Jan Nowak przedstawił wyciąg ze swego rachunku bankowego z dnia 30.06.2012 r. potwierdzający dokonanie przelewu, jego wysokość i tytuł płatności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Jan Nowak sporządził w dniu 2.01.2013 r. dokument pisemny zatytułowany „Potwierdzenie salda”, w treści którego wskazał, że na dzień 31.12.2012 r. Przedsiębiorstwo Budowlane „Inwestycja” Anna Piękna, Edward Solidny s.c.              w Kędzierzynie – Koźlu, pozostaje dłużnikiem Przedsiębiorstwa Handlowego KRAM Jan Nowak, w zakresie należności z faktury VAT nr 100/02/2011 na kwotę 20 000 zł    i z faktury VAT nr 120/02/2011 na kwotę 30 000 zł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Edward Solidny i Anna Piękna pismem z dnia 5.01.2013 r., doręczonym Janowi Nowakowi w dniu 7.01.2013 r., potwierdzili uzgodnienie salda zaległości </w:t>
      </w:r>
      <w:r>
        <w:rPr>
          <w:bCs/>
          <w:sz w:val="26"/>
          <w:szCs w:val="26"/>
        </w:rPr>
        <w:t>jedynie co do należności z faktury VAT nr 100/02/20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n Nowak zlecił radcy prawnemu, udzielając mu pełnomocnictwa procesowego ogólnego, sporządzenie pozwu w celu dochodzenia jego dotychczas niezaspokojonych należności z faktur VAT nr 100/02/2011 i nr 120/02/2011, formułując swoje oczekiwania co do jego zakresu w następujący sposób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powództwo winno być skierowane w stosunku do wszystkich osób odpowiedzialnych za zaspokojenie tych wierzytelnośc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dochodzić należy wszystkich niezaspokojonych dotychczas wierzytelności, zarówno wierzytelności o świadczenia główne, jak i wierzytelności                    o świadczenia uboczne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nie należy jednak dochodzić tych wierzytelności, co do których istnieje możliwość podniesienia w toku procesu skutecznego zarzutu ich przedawnie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proces winien toczyć się przed sądem właściwym rzeczowo i miejscowo, położonym najbliżej miejsca zamieszkania Jana Nowa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 xml:space="preserve">      </w:t>
    </w:r>
    <w:r>
      <w:rPr>
        <w:i/>
        <w:sz w:val="16"/>
        <w:szCs w:val="16"/>
      </w:rPr>
      <w:tab/>
      <w:tab/>
    </w:r>
    <w:r>
      <w:rPr>
        <w:i/>
      </w:rPr>
      <w:t>EGZAMIN  RADCOWSKI  -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14605</wp:posOffset>
              </wp:positionV>
              <wp:extent cx="52705" cy="2241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7.65pt;mso-wrap-distance-left:0pt;mso-wrap-distance-right:0pt;mso-wrap-distance-top:0pt;mso-wrap-distance-bottom:0pt;margin-top:-1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EGZAMIN  RADCOWSKI  -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treciExact">
    <w:name w:val="Tekst treści Exact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</w:rPr>
  </w:style>
  <w:style w:type="character" w:styleId="PageNumber">
    <w:name w:val="Page Number"/>
    <w:basedOn w:val="Domylnaczcionkaakapitu"/>
    <w:rPr/>
  </w:style>
  <w:style w:type="character" w:styleId="Teksttreci3Exact">
    <w:name w:val="Tekst treści (3) Exact"/>
    <w:basedOn w:val="Domylnaczcionkaakapitu"/>
    <w:qFormat/>
    <w:rPr>
      <w:sz w:val="16"/>
      <w:szCs w:val="16"/>
      <w:lang w:bidi="ar-SA"/>
    </w:rPr>
  </w:style>
  <w:style w:type="character" w:styleId="Teksttreci">
    <w:name w:val="Tekst treści_"/>
    <w:basedOn w:val="Domylnaczcionkaakapitu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16"/>
      <w:szCs w:val="16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413" w:before="0" w:after="360"/>
      <w:ind w:hanging="520"/>
      <w:jc w:val="both"/>
      <w:textAlignment w:val="auto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9:00Z</dcterms:created>
  <dc:creator>Tarysek</dc:creator>
  <dc:description/>
  <cp:keywords/>
  <dc:language>en-US</dc:language>
  <cp:lastModifiedBy>egzamin radcowski</cp:lastModifiedBy>
  <cp:lastPrinted>2014-02-12T09:47:00Z</cp:lastPrinted>
  <dcterms:modified xsi:type="dcterms:W3CDTF">2014-03-21T14:56:00Z</dcterms:modified>
  <cp:revision>30</cp:revision>
  <dc:subject/>
  <dc:title>UMOWA Z ZAKRESU PRAWA GOSPODARCZEGO, </dc:title>
</cp:coreProperties>
</file>