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882812183" r:id="rId2"/>
        </w:objec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WOJEWODA PODKARPACKI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</w:t>
      </w:r>
      <w:r>
        <w:rPr/>
        <w:t xml:space="preserve">ul. Grunwaldzka 15 </w:t>
      </w:r>
    </w:p>
    <w:p>
      <w:pPr>
        <w:pStyle w:val="TextBody"/>
        <w:spacing w:lineRule="auto" w:line="240"/>
        <w:rPr/>
      </w:pPr>
      <w:r>
        <w:rPr/>
        <w:t xml:space="preserve">                    </w:t>
      </w:r>
      <w:r>
        <w:rPr/>
        <w:t xml:space="preserve">35-959 Rzeszów </w:t>
      </w:r>
    </w:p>
    <w:p>
      <w:pPr>
        <w:pStyle w:val="TextBody"/>
        <w:spacing w:lineRule="auto" w:line="240"/>
        <w:rPr/>
      </w:pPr>
      <w:r>
        <w:rPr/>
        <w:t xml:space="preserve">                     </w:t>
      </w:r>
      <w:r>
        <w:rPr/>
        <w:t>skr. poczt. 297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 xml:space="preserve">ZK-VI.431.1.2023 </w:t>
        <w:tab/>
        <w:tab/>
        <w:tab/>
        <w:tab/>
        <w:tab/>
      </w:r>
      <w:r>
        <w:rPr>
          <w:rFonts w:eastAsia="Arial Unicode MS"/>
          <w:color w:val="000000"/>
        </w:rPr>
        <w:t xml:space="preserve">        Rzeszów, 2023-10-31</w:t>
      </w:r>
    </w:p>
    <w:p>
      <w:pPr>
        <w:pStyle w:val="Normal"/>
        <w:ind w:left="306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30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  <w:t>Pan</w:t>
      </w:r>
    </w:p>
    <w:p>
      <w:pPr>
        <w:pStyle w:val="Normal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  <w:t>Wojciech Bakun</w:t>
      </w:r>
    </w:p>
    <w:p>
      <w:pPr>
        <w:pStyle w:val="Normal"/>
        <w:ind w:left="4956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Prezydent Miasta Przemyśla</w:t>
      </w:r>
    </w:p>
    <w:p>
      <w:pPr>
        <w:pStyle w:val="Normal"/>
        <w:ind w:left="450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12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 podstawie art. art. 47 </w:t>
      </w:r>
      <w:r>
        <w:rPr>
          <w:rFonts w:eastAsia="Arial Unicode MS"/>
          <w:bCs/>
          <w:color w:val="000000"/>
          <w:szCs w:val="24"/>
        </w:rPr>
        <w:t xml:space="preserve">ustawy z dnia 15 lipca 2011 r. </w:t>
      </w:r>
      <w:r>
        <w:rPr>
          <w:rFonts w:eastAsia="Arial Unicode MS"/>
          <w:bCs/>
          <w:i/>
          <w:color w:val="000000"/>
          <w:szCs w:val="24"/>
        </w:rPr>
        <w:t>o kontroli w administracji rządowej (t.j. Dz. U. z 2020 r. poz. 224)</w:t>
      </w:r>
      <w:r>
        <w:rPr>
          <w:rFonts w:eastAsia="Arial Unicode MS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przekazuję wystąpienie pokontrolne </w:t>
        <w:br/>
        <w:t>po kontroli problemowej przeprowadzonej w dniach 15 maja – 28 lipca 2023 r. w Urzędzie Miasta Przemyśla, Rynek 1, 37-700 Przemyśl oraz na Dworcu PKP w Przemyślu, ul. Plac Legionów 1, 37-700 Przemyśl.</w:t>
      </w:r>
    </w:p>
    <w:p>
      <w:pPr>
        <w:pStyle w:val="Normal"/>
        <w:spacing w:lineRule="auto" w:line="240"/>
        <w:ind w:firstLine="14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12"/>
        <w:ind w:firstLine="499"/>
        <w:jc w:val="both"/>
        <w:rPr/>
      </w:pPr>
      <w:r>
        <w:rPr/>
        <w:t>Kontrolę przeprowadzili pracownicy Wydziału Bezpieczeństwa i Zarządzania Kryzysowego oraz Wydziału Finansów i Budżetu Podkarpackiego Urzędu Wojewódzkiego w Rzeszowie (dalej PUW) na podstawie imiennych upoważnień do kontroli udzielonych przez Wojewodę Podkarpackiego znak: ZK-V.431.1.2023 z dnia 10 maja 2023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ind w:left="499" w:hanging="357"/>
        <w:jc w:val="both"/>
        <w:rPr/>
      </w:pPr>
      <w:r>
        <w:rPr>
          <w:b/>
        </w:rPr>
        <w:t>Pani Sylwia Konieczny</w:t>
      </w:r>
      <w:r>
        <w:rPr/>
        <w:t xml:space="preserve"> – kierownik Oddziału Zabezpieczenia Logistycznego Wydziału Bezpieczeństwa i Zarządzania Kryzysowego działając z upoważnienia Wojewody Podkarpackiego – Przewodnicząca zespołu kontrolnego (upoważnienie nr 1/202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99" w:hanging="357"/>
        <w:jc w:val="both"/>
        <w:rPr>
          <w:sz w:val="16"/>
          <w:szCs w:val="16"/>
        </w:rPr>
      </w:pPr>
      <w:r>
        <w:rPr>
          <w:b/>
        </w:rPr>
        <w:t>Pani Karolina Kawa</w:t>
      </w:r>
      <w:r>
        <w:rPr/>
        <w:t xml:space="preserve"> – inspektor wojewódzki w Oddziale Zabezpieczenia Logistycznego Wydziału Bezpieczeństwa i Zarządzania Kryzysowego działając </w:t>
        <w:br/>
        <w:t xml:space="preserve">z upoważnienia Wojewody Podkarpackiego (upoważnienie nr 2/202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99" w:hanging="357"/>
        <w:jc w:val="both"/>
        <w:rPr>
          <w:shd w:fill="FFFF00" w:val="clear"/>
        </w:rPr>
      </w:pPr>
      <w:r>
        <w:rPr>
          <w:b/>
        </w:rPr>
        <w:t>Pani Monika Strzępek</w:t>
      </w:r>
      <w:r>
        <w:rPr/>
        <w:t xml:space="preserve"> – starszy specjalista w Oddziale Zabezpieczenia Logistycznego Wydziału Bezpieczeństwa i Zarządzania Kryzysowego działając z upoważnienia Wojewody Podkarpackiego (upoważnienie nr 3/202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99" w:hanging="357"/>
        <w:jc w:val="both"/>
        <w:rPr>
          <w:shd w:fill="FFFF00" w:val="clear"/>
        </w:rPr>
      </w:pPr>
      <w:r>
        <w:rPr>
          <w:b/>
        </w:rPr>
        <w:t xml:space="preserve">Pan Daniel Bydzicki </w:t>
      </w:r>
      <w:r>
        <w:rPr/>
        <w:t xml:space="preserve">– inspektor wojewódzki w Wojewódzkim Centrum Zarządzania Kryzysowego Wydziału Bezpieczeństwa i Zarządzania Kryzysowego działając </w:t>
        <w:br/>
        <w:t>z upoważnienia Wojewody Podkarpackiego (upoważnienie nr 4/202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99" w:hanging="357"/>
        <w:jc w:val="both"/>
        <w:rPr>
          <w:shd w:fill="FFFF00" w:val="clear"/>
        </w:rPr>
      </w:pPr>
      <w:r>
        <w:rPr>
          <w:b/>
        </w:rPr>
        <w:t>Pani Bożena Barnuś</w:t>
      </w:r>
      <w:r>
        <w:rPr/>
        <w:t xml:space="preserve"> – starszy inspektor wojewódzki w Oddziale Kontroli Gospodarki Finansowej Wydziału Finansów i Budżetu działając z upoważnienia Wojewody Podkarpackiego (upoważnienie nr 5/202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12"/>
        <w:ind w:left="499" w:hanging="357"/>
        <w:jc w:val="both"/>
        <w:rPr>
          <w:shd w:fill="FFFF00" w:val="clear"/>
        </w:rPr>
      </w:pPr>
      <w:r>
        <w:rPr>
          <w:b/>
        </w:rPr>
        <w:t>Pani Dorota Urbanowicz</w:t>
      </w:r>
      <w:r>
        <w:rPr/>
        <w:t xml:space="preserve"> – inspektor wojewódzki w Oddziale Kontroli Gospodarki Finansowej Wydziału Finansów i Budżetu działając z upoważnienia Wojewody Podkarpackiego (upoważnienie nr 6/2023).</w:t>
      </w:r>
    </w:p>
    <w:p>
      <w:pPr>
        <w:pStyle w:val="Normal"/>
        <w:spacing w:lineRule="auto" w:line="312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ab/>
        <w:t>Kontrolą objęto prawidłowość wykorzystania środków dotacji celowej z budżetu państwa oraz Funduszu Pomocy,  związanych z realizacją zadań z zakresu administracji rządowej i innych zleconych ustawami  w związku z utworzeniem i prowadzeniem punktu recepcyjnego. Szczegółowej analizie finansowej w zakresie utworzenia i prowadzenia punktu recepcyjnego dotyczącej prawidłowości wykorzystania środków dotacji celowej z budżetu państwa poddane zostały miesiące: luty – maj 2022 r. oraz Funduszu Pomocy poddane zostały miesiące: wrzesień 2022 r. oraz marzec 2023 r. W zakresie celowości wydatkowania środków - okres od lutego 2022 r. do marca 2023 r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oparciu o dokonane ustalenia, wykonywanie zadań w kontrolowanym zakresie oceniam </w:t>
      </w:r>
      <w:r>
        <w:rPr>
          <w:b/>
          <w:color w:val="000000"/>
        </w:rPr>
        <w:t>pozytywnie z uchybieniami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W wyniku przeprowadzonej kontroli ustalono, że w okresie objętym kontrolą: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- Kierownikiem jednostki kontrolowanej jest Pan Wojciech Bakun, Prezydent Miasta Przemyśla, od dnia 7.11.2018 r., który Zarządzeniem nr 544/2018 z dnia 28.12.2018 r. powołał z dniem 01.01.2019 r. Pana Bogusława Świeżego ma stanowisko Zastępcy Prezydenta Miasta Przemyśla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- Sekretarzem Miasta Przemyśla od dnia 01.06.2015 r. jest Pan Dariusz Łapa, który zatrudniony jest na podstawie umowy o pracę z dnia 25.05.2015 r. i na mocy upoważnienia wydanego przez Prezydenta Miasta Przemyśla  nr 135/2017 z dnia 08.05.2017 r. umocowany </w:t>
      </w:r>
      <w:r>
        <w:rPr>
          <w:i/>
          <w:color w:val="000000"/>
        </w:rPr>
        <w:t>do wydawania decyzji administracyjnych w indywidualnych sprawach z zakresu administracji publicznej w sprawach należących do zakresu działania bezpośrednio nadzorowanych przez Sekretarza Miasta Przemyśla jednostek organizacyjnych Urzędu Miejskiego w Przemyślu oraz do wykonywania innych zdań w imieniu Prezydenta Miasta Przemyśla.</w:t>
      </w:r>
    </w:p>
    <w:p>
      <w:pPr>
        <w:pStyle w:val="Normal"/>
        <w:spacing w:lineRule="auto" w:line="312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na Skarbnika Miasta Przemyśla, uchwałą nr 19/2018  Rady Miejskiej w Przemyślu z dnia 04.12.2018 r. powołana została Pani Monika Czuryk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Dodatkowo upoważnione zostały „do otrzymywania, sprawdzania i podpisywania pod względem merytorycznym Faktur VAT, rachunków, wydatków, wydatków strukturalnych i innych dokumentów księgowych, „Roboty, usługi wykonano” w zakresie spraw związanych z udzielaniem pomocy obywatelom Ukrainy w związku z konfliktem zbrojnym na terytorium tego Państwa niżej wymienione osoby: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- Pan Karol Wilk – Naczelnik Wydziału Gospodarki Komunalnej i Ochrony Środowiska w Urzędzie Miejskim w Przemyślu – Upoważnienie nr 419/2022 z dnia 29.04.2022 r., 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- Pan Robert Sielski – Główny Specjalista w Wydziale Organizacyjnym Urzędu Miejskiego w Przemyślu – Upoważnienie nr 420/2022 z dnia 29.04.2022 r.,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- Pan Jacek Paniw – Inspektor w Wydziale Komunikacji, Transportu i Dróg w Urzędzie Miejskim w Przemyślu – Upoważnienie nr 421/2022 z dnia 29.04.2022 r.,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- Pan Dawid Galeta – Główny Specjalista w Wydziale Gospodarki Komunalnej i Ochrony Środowiska w Urzędzie Miejskim w Przemyślu – Upoważnienie nr 422/2022 z dnia 29.04.2022r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Upoważnienia ważne są od dnia 1 maja 2022 roku. </w:t>
      </w:r>
    </w:p>
    <w:p>
      <w:pPr>
        <w:pStyle w:val="Normal"/>
        <w:spacing w:lineRule="auto" w:line="312"/>
        <w:jc w:val="both"/>
        <w:rPr/>
      </w:pPr>
      <w:r>
        <w:rPr>
          <w:i/>
          <w:color w:val="000000"/>
        </w:rPr>
        <w:t>(akta kontroli str. 5-16 oraz 26-44)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W dniu 15.05.2023 r., przed przystąpieniem do czynności kontrolnych, przewodnicząca zespołu kontrolnego poinformowała – Sekretarza kontrolowanej jednostki o przedmiocie, zakresie oraz sposobie przeprowadzenia kontroli, a także przedstawiła skład zespołu kontrolnego.  W dniu 15.05.2023 r. przeprowadzono również w obecności -  Sekretarza Miasta oraz - inspektora w Urzędzie Miasta Przemyśla (koordynatora punktu recepcyjnego) wizję lokalną prowadzonego punktu recepcyjnego na dworcu PKP w Przemyślu, ul. Plac Legionów 1, 37-700 Przemyśl oraz punktów pomocowych, w których zlokalizowane było wyposażenie, środki czystości, środki chemiczne, produkty spożywcze itp. zakupione w ramach środków dotacji celowej budżetu państwa i Funduszu Pomocy). 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>(akta kontroli str.45-46)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W pozostałych dniach tj. od 16.05.2023 r. - 28.07.2023 r. realizowano przedmiotową kontrolę poprzez analizę przedłożonej  przez jednostkę kontrolowaną dokumentacji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Kontrolę odnotowano w książce kontroli pod nr 6/2023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. Ustalenia kontroli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Dotacja celowa z budżetu państwa 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W związku z wystąpieniem sytuacji zbrojnej na terytorium Ukrainy Wojewoda Podkarpacki poleceniem z dnia 24.02.2022 r. znak: ZK-VI.0520.1.2022 poleciła Prezydentowi Miasta Przemyśla utworzenie punktu recepcyjnego, który miał być zlokalizowany w bezpośredniej lub niewielkiej odległości przejść granicznych z Ukrainą. Punkt recepcyjny miał zapewniać tymczasowe miejsce pobytu dla uchodźców, zabezpieczenie ich podstawowych potrzeb zaraz po przekroczeniu granicy. 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Realizacja celu określonego w poleceniu Wojewody Podkarpackiego z dnia 24.02.2022 r. znak: ZK-VI.0520.1.2022 odbyła się na podstawie zawartego porozumienia, które określało szczegółowy zakres zadań oraz poziom ich finansowania. Podstawą prawną jego zawarcia był: art. 20, art. 22 pkt 2 i 4, art. 25 ustawy z dnia 23 stycznia 2009 r. o </w:t>
      </w:r>
      <w:r>
        <w:rPr>
          <w:i/>
          <w:color w:val="000000"/>
        </w:rPr>
        <w:t>wojewodzie i administracji rządowej w województwie</w:t>
      </w:r>
      <w:r>
        <w:rPr>
          <w:color w:val="000000"/>
        </w:rPr>
        <w:t xml:space="preserve"> (Dz. U. z 2022 r. poz.135), art. 14 ust. 1 i ust. 2 pkt 1 oraz art. 26 ust. 2 i 3 ustawy z dnia 26 kwietnia 2007 r. </w:t>
      </w:r>
      <w:r>
        <w:rPr>
          <w:i/>
          <w:color w:val="000000"/>
        </w:rPr>
        <w:t>o zarządzaniu kryzysowym</w:t>
      </w:r>
      <w:r>
        <w:rPr>
          <w:color w:val="000000"/>
        </w:rPr>
        <w:t xml:space="preserve"> (Dz. U. z 2022 r. poz. 261) oraz art. 45 ustawy z dnia 13 listopada 2003 r. </w:t>
      </w:r>
      <w:r>
        <w:rPr>
          <w:i/>
          <w:color w:val="000000"/>
        </w:rPr>
        <w:t xml:space="preserve">o dochodach jednostek samorządu terytorialnego </w:t>
      </w:r>
      <w:r>
        <w:rPr>
          <w:color w:val="000000"/>
        </w:rPr>
        <w:t>(Dz. U. z 2021 r. poz. 1672, z późn. zm.)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W dniu 28 lutego 2022 r. w Rzeszowie zostało zawarte porozumienie Nr 5/UA-REC/2022 pomiędzy Wojewodą Podkarpackim - Panią Ewą Leniart, a Miastem Przemyśl reprezentowanym przez Pana Wojciecha Bakuna Prezydenta Miasta Przemyśla przy kontrasygnacie Pani Moniki Czuryk - Skarbnika Miasta, w sprawie powierzenia realizacji zadania z zakresu administracji rządowej, związanego z utworzeniem i prowadzeniem punktu recepcyjnego na Dworcu PKP w Przemyślu, ul. Stefana Czernieckiego 4, 37-700 Przemyśl oraz udzielania dotacji celowej z budżetu państwa w 2022 r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Załącznikami do porozumienia były:</w:t>
      </w:r>
    </w:p>
    <w:p>
      <w:pPr>
        <w:pStyle w:val="Normal"/>
        <w:numPr>
          <w:ilvl w:val="0"/>
          <w:numId w:val="15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Załącznik nr 1 - Wniosek o wypłatę w 2022 r. dotacji na realizację zadania z zakresu administracji rządowej, polegającego na utworzeniu i prowadzeniu punktu recepcyjnego,</w:t>
      </w:r>
    </w:p>
    <w:p>
      <w:pPr>
        <w:pStyle w:val="Normal"/>
        <w:numPr>
          <w:ilvl w:val="0"/>
          <w:numId w:val="15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Załącznik nr 2 - Rozliczenie dotacji przekazanej na realizację zadania z zakresu administracji rządowej, polegającego na utworzeniu i prowadzeniu punktu recepcyjnego,</w:t>
      </w:r>
    </w:p>
    <w:p>
      <w:pPr>
        <w:pStyle w:val="Normal"/>
        <w:numPr>
          <w:ilvl w:val="0"/>
          <w:numId w:val="15"/>
        </w:numPr>
        <w:spacing w:lineRule="auto" w:line="312"/>
        <w:ind w:left="714" w:hanging="357"/>
        <w:jc w:val="both"/>
        <w:rPr/>
      </w:pPr>
      <w:r>
        <w:rPr>
          <w:color w:val="000000"/>
        </w:rPr>
        <w:t xml:space="preserve">Załącznik nr 3 - Załącznik nr 1 do rozliczenia </w:t>
      </w:r>
      <w:r>
        <w:rPr>
          <w:i/>
          <w:color w:val="000000"/>
        </w:rPr>
        <w:t>Zestawienie kosztów osobowych poniesionych z tytułu realizacji zadania z zakresu administracji rządowej, polegającego na utworzeniu i prowadzeniu punktu recepcyjnego,</w:t>
      </w:r>
    </w:p>
    <w:p>
      <w:pPr>
        <w:pStyle w:val="Normal"/>
        <w:numPr>
          <w:ilvl w:val="0"/>
          <w:numId w:val="15"/>
        </w:numPr>
        <w:spacing w:lineRule="auto" w:line="312"/>
        <w:ind w:left="714" w:hanging="357"/>
        <w:jc w:val="both"/>
        <w:rPr/>
      </w:pPr>
      <w:r>
        <w:rPr>
          <w:color w:val="000000"/>
        </w:rPr>
        <w:t xml:space="preserve">Załącznik nr 4 – Załącznik nr 2 do rozliczenia </w:t>
      </w:r>
      <w:r>
        <w:rPr>
          <w:i/>
          <w:color w:val="000000"/>
        </w:rPr>
        <w:t>Zestawienie pozostałych kosztów  poniesionych z tytułu realizacji zadania z zakresu administracji rządowej, polegającego na utworzeniu i prowadzeniu punktu recepcyjnego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Zgodnie z zawartym porozumieniem Wojewoda Podkarpacki zobowiązał się przekazać dotację celową z budżetu państwa w kwocie 300 000,00 zł na realizację powyższego zadania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Do ww. porozumienia sporządzono trzy aneksy: 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jc w:val="both"/>
        <w:rPr/>
      </w:pPr>
      <w:r>
        <w:rPr>
          <w:color w:val="000000"/>
        </w:rPr>
        <w:t>nr 1 z dnia 15.03.2022 r. umożliwiający dodatkowo czasowe przyjęcia cudzoziemców w obiekcie (po byłym Centrum Handlowym Tesco) zlokalizowanym przy ul. Lwowskiej 36, 37-300 Przemyśl i dotacji na ten cel w kwocie 1 100 000,00 zł,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jc w:val="both"/>
        <w:rPr/>
      </w:pPr>
      <w:r>
        <w:rPr>
          <w:color w:val="000000"/>
        </w:rPr>
        <w:t>nr 2 z dnia 25.03.2022 r. dotyczący zakresu rzeczowego wykonania zadania w terminie od dnia 24 lutego 2022 r. do dnia 31 maja 2022 r. oraz w sprawie ustalenia terminu wykorzystania dotacji, tj. do dnia 30 czerwca 2022 r.,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jc w:val="both"/>
        <w:rPr>
          <w:color w:val="000000"/>
        </w:rPr>
      </w:pPr>
      <w:r>
        <w:rPr>
          <w:color w:val="000000"/>
        </w:rPr>
        <w:t xml:space="preserve">nr 3 z dnia 15.04.2022 r. w sprawie wysokości przyznanej dotacji z budżetu państwa na realizację zadania w kwocie 2 200 000,00 zł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Przedmiotowe porozumienie określało, że przyznana dotacja został przeznaczona na pokrycie kosztów, ponoszonych przez Gminę od dnia wydania polecenia w związku z wykonaniem zadania wg kategorii: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>
          <w:color w:val="000000"/>
        </w:rPr>
        <w:t>koszty osobowe i bezosobowe związane z prowadzeniem punktu recepcyjnego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najem lokalu i wyposażenia niezbędnego do prowadzenia punktu recepcyjnego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 xml:space="preserve">media (ogrzewanie, energia elektryczna, woda i odprowadzenia ścieków, wywóz odpadów komunalnych, telefon, Internet), 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>
          <w:color w:val="000000"/>
        </w:rPr>
        <w:t>koszty sprzątania punktu recepcyjnego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środki ochrony indywidualnej oraz środki do utrzymania czystości i dezynfekcji pomieszczeń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zakup wyposażenia punktu recepcyjnego, z jednoczesnym zastrzeżeniem, że cena jednostkowa nie może przekroczyć 10 000,00 zł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wyżywienie dla cudzoziemców korzystających z punktu recepcyjnego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środki higieny osobistej i artykuły bytowe dla cudzoziemców korzystających z punktu recepcyjnego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usługi związane z utrzymaniem punktu recepcyjnego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color w:val="000000"/>
        </w:rPr>
      </w:pPr>
      <w:r>
        <w:rPr>
          <w:color w:val="000000"/>
        </w:rPr>
        <w:t>inne uzasadnione kosz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Łączna kwota dotacji przyznanej z budżetu państwa w 2022 r. dla Miasta Przemyśla na realizację zadania wynikającego z ww. Porozumienia wyniosła kwotę 2 200 000,00 zł i wynikała z następujących decyzj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Ministra Finansów z dnia 25.02.2022 r. Nr MF/FS7.4143.3.51.2022.MF.497 zwiększającej plan wydatków budżetu państwa dla Miasta Przemyśla w dziale 754, rozdziale 75421, § 2020 o kwotę 300 000,00 zł z przeznaczeniem na realizację działań przygotowawczych do przyjęcia na terenie RP zwiększonej liczby cudzoziemców. Wojewoda Podkarpacki o powyższej zmianie powiadomił Prezydenta Miasta Przemyśla pismem znak: F-VI.3111.11.2022 z dnia 25.02.2022 r. Powyższa decyzja została wprowadzona do budżetu Miasta Przemyśla Zarządzeniem Nr 86/2022 Prezydenta Miasta Przemyśla z dnia 28 lutego 2022 r. w sprawie zmian w budżecie na 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uzasadnieniu do ww. Zarządzenia wyszczególnione zostały m.in. wydatki w wysokości 20 000,00 zł z przeznaczeniem dla jednostki organizacyjnej Urzędu Miasta Przemyśla tj. dla Straży Miejskiej w Przemyślu w związku z realizacją zadań określonych w Porozumieniu nr 5/UA-REC/202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inistra Finansów z dnia 11.03.2022 r. Nr MF/FS7.4143.3.64.2022.MF.676 zwiększającej plan wydatków budżetu państwa dla Miasta Przemyśla w dziale 754, rozdziale 75421, § 2020 o kwotę 998 000,00 zł (w tym Urząd Miasta Przemyśla OR - 800 000,00 zł, pozostałe jednostki organizacyjne urzędu kwota 198 000,00 zł) z przeznaczeniem na zapewnienie opieki i schronienia cudzoziemcom przybywającym z objętej konfliktem wojennym Ukrainy. Wojewoda Podkarpacki o powyższej zmianie powiadomił Prezydenta Miasta Przemyśla pismem znak: F-VI.3111.2.15.2022 z dnia 11.03.2022 r. Powyższa decyzja została wprowadzona do budżetu Miasta Przemyśla Zarządzeniem Nr 100/2022 Prezydenta Miasta Przemyśla z dnia 15 marca 2022 r. w sprawie zmian w budżecie na 2022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Wojewody Podkarpackiego z dnia 15.04.2022 r. znak: 85/18.3122.2.46.2022.ZW, który dokonał zmian w planie wydatków budżetu państwa dla Miasta Przemyśla w dziale 754, rozdziale 75421, § 2020 o kwotę 1 435 000,00 zł (w tym Urząd Miasta Przemyśla – 1 100 000,00 zł, pozostałe jednostki organizacyjne urzędu kwota 335 000,00 zł) z przeznaczeniem na sfinansowanie zwiększonych wydatków na zapewnienie opieki i schronienia cudzoziemcom przybywającym z objętej konfliktem wojennym Ukrainy. Wojewoda Podkarpacki o powyższej zmianie powiadomił Prezydenta Miasta Przemyśla pismem znak: F-VI.3111.1.45.2022 z dnia 15.04.2022 r. Powyższa decyzja została wprowadzona do budżetu Miasta Przemyśla Zarządzeniem Nr 158/2022 Prezydenta Miasta Przemyśla z dnia 19 kwietnia 2022 r. w sprawie zmian w budżecie na 2022 r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karpacki Urząd Wojewódzki w Rzeszowie, zgodnie ze złożonymi wnioskami przez Miasto Przemyśl (3 szt.), o wypłatę dotacji na realizację zadania z zakresu administracji rządowej, polegającego na utworzeniu i prowadzeniu punktu recepcyjnego w Przemyślu (wzór Załącznik Nr 1 do porozumienia NR 5/UA-REC/2022 z dnia 28 lutego 2022 r.)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>
          <w:color w:val="000000"/>
        </w:rPr>
        <w:t>Wniosek z dnia 01.03.2022 r.  na kwotę 300 000,00 zł,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>
          <w:color w:val="000000"/>
        </w:rPr>
        <w:t>Wniosek z dnia 23.03.2022 r. na kwotę 800 000,00 zł,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>
          <w:color w:val="000000"/>
        </w:rPr>
        <w:t>Wniosek z dnia 09.05.2022 r. na kwotę 1 100 000,00 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kazał środki finansowe z budżetu państwa na przedmiotowe zadanie na rachunek bankowy nr 46 1560 0013 2787 7120 6000 0001 Getin Noble Bank S.A. Gminy Miejskiej Przemyśl w wyżej wnioskowanych kwotach,  w dniach: 17.03.2022 r, 24.03.2022 r. i 11.05.2022 r.  W trakcie prowadzenia czynności kontrolnych sprawdzono łącznie 47 dokumentów finansowo-księgowych, potwierdzających wydatki bieżące poniesione w ramach rozdziału 75421- </w:t>
      </w:r>
      <w:r>
        <w:rPr>
          <w:i/>
          <w:color w:val="000000"/>
        </w:rPr>
        <w:t>Zarządzanie kryzysowe,</w:t>
      </w:r>
      <w:r>
        <w:rPr>
          <w:color w:val="000000"/>
        </w:rPr>
        <w:t xml:space="preserve">  zaewidencjonowane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§ 4210 – </w:t>
      </w:r>
      <w:r>
        <w:rPr>
          <w:i/>
          <w:color w:val="000000"/>
        </w:rPr>
        <w:t xml:space="preserve">Zakup materiałów i wyposażenia </w:t>
      </w:r>
      <w:r>
        <w:rPr>
          <w:color w:val="000000"/>
        </w:rPr>
        <w:t>- 24 faktury</w:t>
      </w:r>
      <w:r>
        <w:rPr>
          <w:i/>
          <w:color w:val="000000"/>
        </w:rPr>
        <w:t xml:space="preserve"> </w:t>
      </w:r>
      <w:r>
        <w:rPr>
          <w:color w:val="000000"/>
        </w:rPr>
        <w:t>na łączną kwotę 73 007,40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§ 4220 – </w:t>
      </w:r>
      <w:r>
        <w:rPr>
          <w:i/>
          <w:color w:val="000000"/>
        </w:rPr>
        <w:t xml:space="preserve">Zakup środków żywności </w:t>
      </w:r>
      <w:r>
        <w:rPr>
          <w:color w:val="000000"/>
        </w:rPr>
        <w:t>- 13 faktur</w:t>
      </w:r>
      <w:r>
        <w:rPr>
          <w:i/>
          <w:color w:val="000000"/>
        </w:rPr>
        <w:t xml:space="preserve"> </w:t>
      </w:r>
      <w:r>
        <w:rPr>
          <w:color w:val="000000"/>
        </w:rPr>
        <w:t>na łączną kwotę 29 951,82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§ 4300 – </w:t>
      </w:r>
      <w:r>
        <w:rPr>
          <w:i/>
          <w:color w:val="000000"/>
        </w:rPr>
        <w:t xml:space="preserve">Zakup usług pozostałych </w:t>
      </w:r>
      <w:r>
        <w:rPr>
          <w:color w:val="000000"/>
        </w:rPr>
        <w:t>- 8 faktur</w:t>
      </w:r>
      <w:r>
        <w:rPr>
          <w:i/>
          <w:color w:val="000000"/>
        </w:rPr>
        <w:t xml:space="preserve"> </w:t>
      </w:r>
      <w:r>
        <w:rPr>
          <w:color w:val="000000"/>
        </w:rPr>
        <w:t>na łączną kwotę 430 792,80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§ 4170 – </w:t>
      </w:r>
      <w:r>
        <w:rPr>
          <w:i/>
          <w:color w:val="000000"/>
        </w:rPr>
        <w:t xml:space="preserve">Wynagrodzenia bezosobowe </w:t>
      </w:r>
      <w:r>
        <w:rPr>
          <w:color w:val="000000"/>
        </w:rPr>
        <w:t>-1 rachunek do umowy zlecenie</w:t>
      </w:r>
      <w:r>
        <w:rPr>
          <w:i/>
          <w:color w:val="000000"/>
        </w:rPr>
        <w:t xml:space="preserve"> </w:t>
      </w:r>
      <w:r>
        <w:rPr>
          <w:color w:val="000000"/>
        </w:rPr>
        <w:t>na kwotę 970,14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>§ 4360</w:t>
      </w:r>
      <w:r>
        <w:rPr>
          <w:i/>
          <w:color w:val="000000"/>
        </w:rPr>
        <w:t xml:space="preserve"> – Opłaty z tytułu zakupu usług telekomunikacyjnych </w:t>
      </w:r>
      <w:r>
        <w:rPr>
          <w:color w:val="000000"/>
        </w:rPr>
        <w:t>-1</w:t>
      </w:r>
      <w:r>
        <w:rPr>
          <w:i/>
          <w:color w:val="000000"/>
        </w:rPr>
        <w:t xml:space="preserve"> </w:t>
      </w:r>
      <w:r>
        <w:rPr>
          <w:color w:val="000000"/>
        </w:rPr>
        <w:t>faktura na kwotę 354,23 zł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Łączna kwota sprawdzonych wydatków wyniosła 535 076,39 zł, co stanowiło 27,52% ogółu wykorzystanej dotacji, przeznaczonej na realizację zadania określonego w ww. porozumieniu (ze zmianami) i związanego z utworzeniem i prowadzeniem punktu recepcyjnego na Dworcu PKP w Przemyślu, w okresie od 24.02.2022 r. do 31.05.2022 r. </w:t>
      </w:r>
    </w:p>
    <w:p>
      <w:pPr>
        <w:pStyle w:val="Normal"/>
        <w:jc w:val="both"/>
        <w:rPr/>
      </w:pPr>
      <w:r>
        <w:rPr>
          <w:color w:val="000000"/>
        </w:rPr>
        <w:t xml:space="preserve">Stwierdzono, że sprawdzone dokumenty finansowo </w:t>
      </w:r>
      <w:r>
        <w:rPr>
          <w:i/>
          <w:color w:val="000000"/>
        </w:rPr>
        <w:t>–</w:t>
      </w:r>
      <w:r>
        <w:rPr>
          <w:color w:val="000000"/>
        </w:rPr>
        <w:t xml:space="preserve"> księgowe spełniały wymogi art. 21 ust. 1 ustawy z dnia 29 września 1994 r. </w:t>
      </w:r>
      <w:r>
        <w:rPr>
          <w:i/>
          <w:color w:val="000000"/>
        </w:rPr>
        <w:t>o rachunkowości</w:t>
      </w:r>
      <w:r>
        <w:rPr>
          <w:iCs/>
          <w:color w:val="000000"/>
        </w:rPr>
        <w:t xml:space="preserve"> (Dz. U. z 2021 r., poz. 217 z późn. zm.),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zostały ujęte w księgach rachunkowych oraz zapłacone terminowo. Klasyfikacja budżetowa wydatków była zgodna z rozporządzeniem Ministra Finansów z dnia 2 marca 2010 r. </w:t>
      </w:r>
      <w:r>
        <w:rPr>
          <w:i/>
          <w:color w:val="000000"/>
        </w:rPr>
        <w:t>w sprawie szczegółowej klasyfikacji dochodów, wydatków, przychodów i rozchodów oraz środków pochodzących ze źródeł zagranicznych</w:t>
      </w:r>
      <w:r>
        <w:rPr>
          <w:color w:val="000000"/>
        </w:rPr>
        <w:t xml:space="preserve"> (Dz. U. z 2022 r., poz. 513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owana jednostka prowadziła wyodrębnioną ewidencję księgową otrzymanych środków dotacji oraz wydatków dokonanych z tych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y opatrzone były opisem zawierającym, z jakich środków wydatkowana kwota została pokryta oraz jakie było jej przeznaczenie. </w:t>
      </w:r>
    </w:p>
    <w:p>
      <w:pPr>
        <w:pStyle w:val="Normal"/>
        <w:jc w:val="both"/>
        <w:rPr/>
      </w:pPr>
      <w:r>
        <w:rPr>
          <w:color w:val="000000"/>
        </w:rPr>
        <w:t>W wyniku przeprowadzonej kontroli, stwierdzono, że otrzymana dotacja w kwocie 2 200 000,00 zł została wykorzystana w kwocie ogółem 1 944 489,67 zł, zgodnie z przeznaczeniem i na warunkach określonych w porozumieniu  Nr 5/UA-REC/2022 z dnia 28.02.2022 r. (ze zmianami). Niewykorzystaną część dotacji w kwocie ogółem 255 510,33 zł zwrócono przelewem do PUW w Rzeszowie w dniach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15.06.2022 r. kwotę  255 389,13 zł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07.09.2022 r. kwotę  121,2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kontrolowanym zakresie nieprawidłowości nie stwierdzo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 akt kontroli dołączono: zawiadomienia o przyznanej dotacji celowej z budżetu państwa, zarządzenia wprowadzające przyznaną dotację do budżetu miasta, przelewy przekazania dotacji potwierdzające realizację operacji, zwroty dotacji, protokół oględzin dokumentów finansowo- księgowych- zestawienie sprawdzonych faktur potwierdzających poniesione wydatki w ww. okresie, zestawienia analityczne obrotów na koncie za okres od 24.02.2022 r. do 30.06.2022 r. (akta kontroli str 53-2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nosząc się do dokumentacji finansowo-księgowej dotyczącej wydzielonych środków dotacji w wysokości 20 000,00 zł wydatkowanej przez Straż Miejską w Przemyślu, w trakcie prowadzenia czynności kontrolnych sprawdzono łącznie 7 dokumentów finansowo-księgowych, potwierdzających wydatki bieżące poniesione w ramach rozdziału 75421- </w:t>
      </w:r>
      <w:r>
        <w:rPr>
          <w:i/>
          <w:color w:val="000000"/>
        </w:rPr>
        <w:t>Zarządzanie kryzysowe,</w:t>
      </w:r>
      <w:r>
        <w:rPr>
          <w:color w:val="000000"/>
        </w:rPr>
        <w:t xml:space="preserve">  zaewidencjonowane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color w:val="000000"/>
        </w:rPr>
        <w:t xml:space="preserve">§ 4210 – </w:t>
      </w:r>
      <w:r>
        <w:rPr>
          <w:i/>
          <w:color w:val="000000"/>
        </w:rPr>
        <w:t xml:space="preserve">Zakup materiałów i wyposażenia </w:t>
      </w:r>
      <w:r>
        <w:rPr>
          <w:color w:val="000000"/>
        </w:rPr>
        <w:t>- 7 faktur</w:t>
      </w:r>
      <w:r>
        <w:rPr>
          <w:i/>
          <w:color w:val="000000"/>
        </w:rPr>
        <w:t xml:space="preserve"> </w:t>
      </w:r>
      <w:r>
        <w:rPr>
          <w:color w:val="000000"/>
        </w:rPr>
        <w:t>sfinansowanych zostało środkami dotacji na łączną kwotę w wysokości 20 000,00 zł, co stanowiło 100 % ogółu wykorzystanej dotacji, przeznaczonej na realizację zadania określonego w ww. porozumieniu (ze zmianami) i związanego z utworzeniem i prowadzeniem punktu recepcyjnego na Dworcu PKP w Przemyślu, w okresie od 24.02.2022 r. do 31.05.2022 r. wg wysokości wydatków przeznaczonych dla Straży Miejskiej w Przemyślu na realizację tego zadania.</w:t>
      </w:r>
    </w:p>
    <w:p>
      <w:pPr>
        <w:pStyle w:val="Normal"/>
        <w:jc w:val="both"/>
        <w:rPr/>
      </w:pPr>
      <w:r>
        <w:rPr>
          <w:color w:val="000000"/>
        </w:rPr>
        <w:t xml:space="preserve">Stwierdzono, że sprawdzone dokumenty finansowo </w:t>
      </w:r>
      <w:r>
        <w:rPr>
          <w:i/>
          <w:color w:val="000000"/>
        </w:rPr>
        <w:t>–</w:t>
      </w:r>
      <w:r>
        <w:rPr>
          <w:color w:val="000000"/>
        </w:rPr>
        <w:t xml:space="preserve"> księgowe spełniały wymogi art. 21 ust. 1 ustawy z dnia 29 września 1994 r. </w:t>
      </w:r>
      <w:r>
        <w:rPr>
          <w:i/>
          <w:color w:val="000000"/>
        </w:rPr>
        <w:t>o rachunkowości</w:t>
      </w:r>
      <w:r>
        <w:rPr>
          <w:iCs/>
          <w:color w:val="000000"/>
        </w:rPr>
        <w:t xml:space="preserve"> (Dz. U. z 2021 r., poz. 217 z późn. zm.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zostały prawidłowo ujęte w księgach rachunkowych – zgodnie z rozporządzeniem Ministra Finansów z dnia 2 marca 2010 r. </w:t>
      </w:r>
      <w:r>
        <w:rPr>
          <w:i/>
          <w:color w:val="000000"/>
        </w:rPr>
        <w:t xml:space="preserve">w sprawie szczegółowej klasyfikacji dochodów, wydatków, przychodów i rozchodów oraz środków pochodzących ze źródeł zagranicznych </w:t>
      </w:r>
      <w:r>
        <w:rPr>
          <w:color w:val="000000"/>
        </w:rPr>
        <w:t xml:space="preserve">(Dz. U. z 2022 r., poz. 513 z późn. zm.). </w:t>
      </w:r>
    </w:p>
    <w:p>
      <w:pPr>
        <w:pStyle w:val="Normal"/>
        <w:jc w:val="both"/>
        <w:rPr/>
      </w:pPr>
      <w:r>
        <w:rPr>
          <w:color w:val="000000"/>
        </w:rPr>
        <w:t>Podczas czynności kontrolnych stwierdzono, że wszystkie sprawdzone faktury zawierały braki w opisie dotyczącym celowości wydatków a w 5 z nich stwierdzono braki w zapisie dotyczącym źródła finansowania (FV/81/PL/2203z dnia 24.03.2022 r., 5651823 z dnia 10.03.2022 r., 1501479 z dnia 24.03.2022 r., FAW/1440/02/2022 z dnia 28.02.2022 r., FAW/2033/03/2022 z dnia 28.03.2022 r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powyższą okoliczność w dniu 05.06.2023 r. wyjaśnienia złożył Sekretarz Miasta, oświadczając, że </w:t>
      </w:r>
      <w:r>
        <w:rPr>
          <w:i/>
          <w:color w:val="000000"/>
        </w:rPr>
        <w:t>Prezydent Miasta Przemyśla Zarządzeniem Nr 86/2022 z dnia 28 lutego 2022 r. w sprawie zmian w budżecie miasta Przemyśla na 2022 r. przekazał kwotę 20 000,00 zł na dodatkową działalność Straży Miejskiej w Przemyślu zawiązaną z pomocą w prowadzeniu obsługi  Punktu Recepcyjnego na dworcu PKP w Przemyślu ze środków dotacji celowej otrzymanych od Wojewody Podkarpackiego. Funkcjonariusze Straży Miejskiej od samego początku funkcjonowania Punktu Recepcyjnego brali i biorą czynny udział w niesieniu pomocy uchodźcom i zapewnieniu bezpieczeństwa i porządku na dworcu PKP i w jego okolicy. Dodatkowe 24 godzinne dyżury strażników pełnione głównie na zewnątrz budynków w okresie zimowym, na peronie oraz przy dworcu spowodowały konieczność zakupu cieplej odzieży tj. kominów i polarów. Dodatkowo  zakup paralizatorów i latarek dla funkcjonariuszy był związany z tym, że dodatkowe patrole. które w tych dniach były na obsłudze punktu recepcyjnego musiały mieć niezbędny sprzęt do zapewnienia bezpieczeństwa własnego i osób przebywających w okolicy dworca. Paliwo oraz gaz skroplony zakupiony na stacji paliw w MZK w Przemyślu (umowa przetargowa Straży Miejskiej na zakup paliwa) wykorzystywane było do pojazdów Straży Miejskiej - patroli, które przez cały okres niesienia pomocy i zapewnienia bezpieczeństwa były przy punkcie recepcyjnym w Przemyślu.</w:t>
      </w:r>
    </w:p>
    <w:p>
      <w:pPr>
        <w:pStyle w:val="Normal"/>
        <w:jc w:val="both"/>
        <w:rPr/>
      </w:pPr>
      <w:r>
        <w:rPr>
          <w:i/>
          <w:color w:val="000000"/>
        </w:rPr>
        <w:t>Braki zapisów dotyczących celowości wydatków oraz źródła finansowania na fakturach był faktem niedopełnienia obowiązków ze strony pracowników Straży Miejskiej.</w:t>
      </w:r>
      <w:r>
        <w:rPr>
          <w:color w:val="000000"/>
        </w:rPr>
        <w:t xml:space="preserve"> Niemniej jednak na dzień kontroli wszystkie opisy na fakturach zostały uzupełnione o wymagane ww. oznac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kontrolowanym zakresie stwierdzono brak rzetelności w opisie dokumentów finansowo-księgowych. Poniesione wydatki uznaje się za celowe z punktu widzenia kontrolowanej jednost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 akt kontroli dołączono: przelewy potwierdzające realizację operacji,  protokół oględzin dokumentów finansowo- księgowych- zestawienie sprawdzonych faktur potwierdzających poniesione wydatki w ww. okresie, zestawienia analityczne obrotów na koncie za okres od 24.02.2022 r. do 31.12.2022 r., polecenia księgowania oraz wyjaśnia Sekretarza Miasta Przemyśla (akta kontroli str. 494-567)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Fundusz Pomocy</w:t>
      </w:r>
    </w:p>
    <w:p>
      <w:pPr>
        <w:pStyle w:val="Normal"/>
        <w:jc w:val="both"/>
        <w:rPr/>
      </w:pPr>
      <w:r>
        <w:rPr>
          <w:color w:val="000000"/>
        </w:rPr>
        <w:t>Od dnia 01.06.2022 r. finansowanie prowadzenia punktu recepcyjnego na Dworcu PKP</w:t>
        <w:br/>
        <w:t xml:space="preserve">w Przemyślu, odbywało się ze środków Funduszu Pomocy, utworzonego w związku z ustawą z dnia 12 marca 2022 r. </w:t>
      </w:r>
      <w:r>
        <w:rPr>
          <w:i/>
          <w:color w:val="000000"/>
        </w:rPr>
        <w:t>o pomocy obywatelom Ukrainy w związku z konfliktem zbrojnym na terytorium tego państwa</w:t>
      </w:r>
      <w:r>
        <w:rPr>
          <w:color w:val="000000"/>
        </w:rPr>
        <w:t xml:space="preserve"> (Dz. U. z 2022 r. poz. 583).</w:t>
      </w:r>
    </w:p>
    <w:p>
      <w:pPr>
        <w:pStyle w:val="Normal"/>
        <w:jc w:val="both"/>
        <w:rPr/>
      </w:pPr>
      <w:r>
        <w:rPr>
          <w:color w:val="000000"/>
        </w:rPr>
        <w:t xml:space="preserve">Na podstawie ww. ustawy na okres od 01.06.2022 r. do dnia kontroli Wojewoda Podkarpacki wydał Prezydentowi Miasta Przemyśla, w drodze decyzji administracyjnych, polecenia do prowadzenia jednego punktu recepcyjnego przeznaczonego dla obywateli Ukrain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Stosownie do art.12 ust. 16 ww. ustawy zadania nałożone na JST w drodze decyzji administracyjnych było realizowane przez jednostkę kontrolowaną jako zadanie zlecone z zakresu administracji rządowej. Na realizację zadania przyznawane zostały środki z Funduszu Pomocy na pokrycie kosztów, jakie jednostka poniosła w okresie realizacji polecenia. </w:t>
      </w:r>
      <w:r>
        <w:rPr>
          <w:color w:val="000000"/>
        </w:rPr>
        <w:t>W związku z wydaniem przez Wojewodę Podkarpackiego polecenia w formie decyzji administracyjnej na dany okres funkcjonowania punktu recepcyjnego kierownikowi kontrolowanej jednostki przekazywano każdorazowo „</w:t>
      </w:r>
      <w:r>
        <w:rPr>
          <w:i/>
          <w:color w:val="000000"/>
        </w:rPr>
        <w:t>Zasady finansowania”</w:t>
      </w:r>
      <w:r>
        <w:rPr>
          <w:color w:val="000000"/>
        </w:rPr>
        <w:t xml:space="preserve">, które określały sposób finansowania zadania wskazanego w decyzji Wojewody Podkarpackiego wraz z niezbędnymi drukami rozliczeń i sprawozda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ówno w poleceniu Wojewody Podkarpackiego jak i w zasadach finansowania wskazano również kategorie kosztów jakie mogą być poniesione w związku z realizacją zadania, tj.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koszty osobowe i bezosobowe związane z prowadzeniem punktu recepcyjnego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najem lokalu i wyposażenia niezbędnego do prowadzenia punktu recepcyjnego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media (ogrzewanie, energia elektryczna, woda i odprowadzenia ścieków, wywóz odpadów komunalnych, telefon, Internet)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koszty sprzątania punktu recepcyjnego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środki ochrony indywidualnej oraz środki do utrzymania czystości i dezynfekcji pomieszczeń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kup wyposażenia punktu recepcyjnego, z jednoczesnym zastrzeżeniem, że cena jednostkowa nie może przekroczyć 10 000,00 zł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żywienie dla cudzoziemców korzystających z punktu recepcyjnego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środki higieny osobistej i artykuły bytowe dla cudzoziemców korzystających z punktu recepcyjnego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sługi związane z utrzymaniem punktu recepcyj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inne uzasadnione kosz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ami do zasad finansowania w okresie od 01.06.2022 r. do dnia 31.12.2022 r. był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łącznik nr 1 - Wniosek o wypłatę w 2022 r. środków przyznanych na realizację zadania polegającego na prowadzeniu punktu recepcyj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łącznik nr 2 -  Rozliczenie wykorzystania środków przyznanych na realizację zadania polegającego na prowadzeniu punktu recepcyj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łącznik nr 3 - Załącznik nr 1 do rozliczenia - Zestawienie kosztów osobowych poniesionych z tytułu realizacji zadania polegającego na prowadzeniu punktu recepcyj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Załącznik nr 4 - Załącznik nr 2 do rozliczenia - Zestawienie pozostałych kosztów poniesionych z tytułu realizacji zadania polegającego na prowadzeniu punktu recepcyj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zasad finansowania od dnia 01.01.2023 r. był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łącznik nr 1 - Wniosek o wypłatę w 2023 r. środków przyznanych na realizację zadania polegającego na prowadzeniu punktu recepcyj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łącznik nr 2 - Rozliczenie wykorzystania środków przyznanych na realizację zadania polegającego na prowadzeniu punktu recepcyj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łącznik nr 2.1. do rozliczenia - Zestawienie kosztów osobowych poniesionych z tytułu realizacji zadania polegającego na prowadzeniu punktu recepcyj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łącznik nr 2.2 do rozliczenia - Zestawienie pozostałych kosztów poniesionych z tytułu realizacji zadania polegającego na prowadzeniu punktu recepcyj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tkowo określono również zakres sprawozdawczy i przekazano wzory druków sprawozdań, tj.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Załącznik nr 3.1. - Informacja o zapotrzebowaniu na środki z Funduszu Pomocy w okresie od … do …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Załącznik nr 3.2. - Sprawozdanie z realizacji wydatków z Funduszu Pomocy za okres </w:t>
        <w:br/>
        <w:t>od dnia … do dnia ….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Załącznik nr 3.3. - Informacja o wysokości środków będących w dyspozycji JST z Funduszu Pomocy za okres od …do…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Załącznik nr 3.4. - Informacja o wysokości niewykorzystanych środków z Funduszu Pomocy pozostających na rachunkach jednostek samorządu terytorialnego wg stanu na koniec …kwartału 2023 r.</w:t>
      </w:r>
    </w:p>
    <w:p>
      <w:pPr>
        <w:pStyle w:val="Normal"/>
        <w:jc w:val="both"/>
        <w:rPr/>
      </w:pPr>
      <w:r>
        <w:rPr>
          <w:color w:val="000000"/>
        </w:rPr>
        <w:t xml:space="preserve">Za rok 2022, tj. okres od 01.06.2022 r. do 31.12.2022 r. do kontroli zakwalifikowano miesiąc wrzesień. Finansowanie zadania związanego z prowadzeniem punktu recepcyjnego na Dworcu PKP w Przemyślu od dnia 01.09.2022 r. do dnia 30.09.2022 r., odbywało się na podstawie polecenia Wojewody Podkarpackiego z dnia 29.08.2022 r., znak: ZK-VI.0520.21.2022. Powyższa decyzja została wprowadzona do budżetu Gminy Miejskiej Przemyśl, Zarządzeniem Nr 439/2022 Prezydenta Miasta Przemyśla z dnia 13 września 2022 r. w sprawie zmian w budżecie na 2022 r. </w:t>
      </w:r>
    </w:p>
    <w:p>
      <w:pPr>
        <w:pStyle w:val="Normal"/>
        <w:jc w:val="both"/>
        <w:rPr/>
      </w:pPr>
      <w:r>
        <w:rPr>
          <w:color w:val="000000"/>
        </w:rPr>
        <w:t xml:space="preserve">Kwota wnioskowanych środków z Funduszu Pomocy na miesiąc wrzesień wynosiła 700 000,00 zł. Środki te zostały przekazane przez PUW w Rzeszowie w dniu 07.09.2022 r. na wyodrębniony rachunek bankowy Miasta Przemyśla nr 39 1130 1105 0005 2462 4220 0076, prowadzony przez Bank BGK Reg. Podkarpacki. </w:t>
      </w:r>
    </w:p>
    <w:p>
      <w:pPr>
        <w:pStyle w:val="Normal"/>
        <w:jc w:val="both"/>
        <w:rPr/>
      </w:pPr>
      <w:r>
        <w:rPr>
          <w:color w:val="000000"/>
        </w:rPr>
        <w:t>Kwota wykorzystanych środków na kontrolowane zadanie według ewidencji księgowej (Obroty i Salda Kont Analitycznych konto 130-W-00 wrzesień 2022 r.) wyniosła 679 398,86 zł. Niewykorzystaną kwotę środków w wysokości 20 601,14 zł zwrócono przelewem do PUW w Rzeszowie w dniu 07.10.2022 r.</w:t>
      </w:r>
    </w:p>
    <w:p>
      <w:pPr>
        <w:pStyle w:val="Normal"/>
        <w:jc w:val="both"/>
        <w:rPr/>
      </w:pPr>
      <w:r>
        <w:rPr>
          <w:color w:val="000000"/>
        </w:rPr>
        <w:t xml:space="preserve">W trakcie prowadzenia czynności kontrolnych sprawdzono łącznie 28 dokumentów finansowo-księgowych (wybrana próba z wszystkich dokumentów za m-c wrzesień 2022 r.), potwierdzających wydatki bieżące poniesione w ramach rozdziału 75421- </w:t>
      </w:r>
      <w:r>
        <w:rPr>
          <w:i/>
          <w:color w:val="000000"/>
        </w:rPr>
        <w:t>Zarządzanie kryzysowe,</w:t>
      </w:r>
      <w:r>
        <w:rPr>
          <w:color w:val="000000"/>
        </w:rPr>
        <w:t xml:space="preserve">  zaewidencjonowane w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§ 4350 – </w:t>
      </w:r>
      <w:r>
        <w:rPr>
          <w:i/>
          <w:color w:val="000000"/>
        </w:rPr>
        <w:t xml:space="preserve">Zakup towarów (w szczególności materiałów, leków, żywności) w związku z pomocą obywatelom Ukrainy </w:t>
      </w:r>
      <w:r>
        <w:rPr>
          <w:color w:val="000000"/>
        </w:rPr>
        <w:t>- 15 faktur</w:t>
      </w:r>
      <w:r>
        <w:rPr>
          <w:i/>
          <w:color w:val="000000"/>
        </w:rPr>
        <w:t xml:space="preserve"> </w:t>
      </w:r>
      <w:r>
        <w:rPr>
          <w:color w:val="000000"/>
        </w:rPr>
        <w:t>na łączną kwotę 229 316,15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§ 4370 – </w:t>
      </w:r>
      <w:r>
        <w:rPr>
          <w:i/>
          <w:color w:val="000000"/>
        </w:rPr>
        <w:t xml:space="preserve">Zakup usług związanych z pomocą obywatelom Ukrainy </w:t>
      </w:r>
      <w:r>
        <w:rPr>
          <w:color w:val="000000"/>
        </w:rPr>
        <w:t>- 1 faktura</w:t>
      </w:r>
      <w:r>
        <w:rPr>
          <w:i/>
          <w:color w:val="000000"/>
        </w:rPr>
        <w:t xml:space="preserve"> </w:t>
      </w:r>
      <w:r>
        <w:rPr>
          <w:color w:val="000000"/>
        </w:rPr>
        <w:t>na kwotę 16 757,28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§ 4840 – </w:t>
      </w:r>
      <w:r>
        <w:rPr>
          <w:i/>
          <w:color w:val="000000"/>
        </w:rPr>
        <w:t xml:space="preserve">Honoraria, wynagrodzenia agencyjno-prowizyjne i wynagrodzenia bezosobowe wypłacane w związku z pomocą obywatelom Ukrainy </w:t>
      </w:r>
      <w:r>
        <w:rPr>
          <w:color w:val="000000"/>
        </w:rPr>
        <w:t>- 12 rachunków do umowy zlecenie</w:t>
      </w:r>
      <w:r>
        <w:rPr>
          <w:i/>
          <w:color w:val="000000"/>
        </w:rPr>
        <w:t xml:space="preserve"> </w:t>
      </w:r>
      <w:r>
        <w:rPr>
          <w:color w:val="000000"/>
        </w:rPr>
        <w:t>na łączną kwotę 22 501,34 zł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Łączna kwota sprawdzonych wydatków wyniosła 268 574,77 zł, co stanowiło 39,53% ogółu wykorzystanych środków w miesiącu wrześniu 2022 r., przeznaczonych na prowadzenie punktu recepcyjnego na Dworcu PKP w Przemyślu. </w:t>
      </w:r>
    </w:p>
    <w:p>
      <w:pPr>
        <w:pStyle w:val="Normal"/>
        <w:jc w:val="both"/>
        <w:rPr/>
      </w:pPr>
      <w:r>
        <w:rPr>
          <w:color w:val="000000"/>
        </w:rPr>
        <w:t>Stwierdzono, że sprawdzone dokumenty finansowo-księgowe spełniały wymogi art. 21 ust.1 ustawy z dnia 29 września 1994r. o rachunkowości (Dz.U. z 2021 r. poz. 217 z poźn.zm.), za wyjątkiem wszystkich sprawdzonych Rachunków do umów zleceń, na których stwierdzono brak podpisu Skarbnika Miasta (kontrola wstępna) i Kierownika Jednostki zatwierdzającego rachunek do wypłaty. Informację na powyższą okoliczność złożył w dniu 29.05.2023 r. Skarbnik Miasta, przedstawiając procedurę postępowania w zakresie opisywania i parafowania listy wypłat (rachunków do umów zleceń pracowników własnych UM w Przemyślu). Wobec powyższego, przedstawione do kontroli rachunki do umów zleceń wraz z listą płac uznaje się za spełniające wymogi, wynikające z art. 21 ust. 1 ustawy o rachunkowości oraz przyjętymi zasadami (polityki) rachunkowości w jednostce. Wszystkie kontrolowane dokumenty księgowe zostały ujęte w księgach rachunkowych oraz zapłacone terminowo.</w:t>
      </w:r>
    </w:p>
    <w:p>
      <w:pPr>
        <w:pStyle w:val="Normal"/>
        <w:jc w:val="both"/>
        <w:rPr/>
      </w:pPr>
      <w:r>
        <w:rPr>
          <w:color w:val="000000"/>
        </w:rPr>
        <w:t xml:space="preserve">Klasyfikacja budżetowa wydatków była zgodna z Rozporządzeniem Ministra Finansów z dnia 2 marca 2010 r. </w:t>
      </w:r>
      <w:r>
        <w:rPr>
          <w:i/>
          <w:color w:val="000000"/>
        </w:rPr>
        <w:t>w sprawie szczegółowej klasyfikacji dochodów, wydatków, przychodów i rozchodów oraz środków pochodzących ze źródeł zagranicznych</w:t>
      </w:r>
      <w:r>
        <w:rPr>
          <w:color w:val="000000"/>
        </w:rPr>
        <w:t xml:space="preserve"> (Dz. U. z 2022 r., poz. 513 z późn. zm.), za wyjątkiem 3 Rachunków do umowy zlecenie nr: 1242, 1236, 1245 za miesiąc wrzesień 2022 r. Na powyższą okoliczność oświadczenie złożył Skarbnik Miasta, </w:t>
      </w:r>
      <w:r>
        <w:rPr>
          <w:i/>
          <w:color w:val="000000"/>
        </w:rPr>
        <w:t>oświadczając że błędna klasyfikacja budżetowa była omyłkowo wpisywana na dokumentach księgowych (rachunkach), natomiast ewidencja księgowa prowadzona była prawidłowo.</w:t>
      </w:r>
      <w:r>
        <w:rPr>
          <w:color w:val="000000"/>
        </w:rPr>
        <w:t xml:space="preserve"> Ponadto kontrolujący w jednym przypadku stwierdzili nadpłatę faktury, nr 27669/F0122 z dnia 29.09.2022 r. winno być 76 313,31 zł, zapłacono 76 313,51 zł (nadpłata 0,20 zł) w dniu 30.09.2022 r. W trakcie trwania czynności kontrolnych, kwota nadpłaty została zwrócona przez kontrahenta (Piotruś Pan sp. z o.o. Spółka komandytowa, 37-700 Przemyśl, ul. Nestora 8) na konto Miasta Przemyśla. Jednostka kontrolowana następnie środki te w dniu 29.05.2023 r. przekazała na konto PUW w Rzeszowie wraz z należnym odsetkami tj. 0,02 zł (łączna kwota zwrotu 0,22 zł). Na powyższą okoliczność oświadczenie złożył Skarbnik Miasta, </w:t>
      </w:r>
      <w:r>
        <w:rPr>
          <w:i/>
          <w:color w:val="000000"/>
        </w:rPr>
        <w:t>oświadczając że zawyżonej zapłaty faktury dokonano omyłkowo. Odpowiedzialność za powyższą sytuację ponosi</w:t>
      </w:r>
      <w:r>
        <w:rPr>
          <w:i/>
          <w:iCs/>
          <w:color w:val="000000"/>
        </w:rPr>
        <w:t xml:space="preserve"> pracownik - inspektor ds. wydatków w Wydziale Finansowym UM Przemyśla, </w:t>
      </w:r>
      <w:r>
        <w:rPr>
          <w:i/>
          <w:color w:val="000000"/>
        </w:rPr>
        <w:t>natomiast z racji pełnionego nadzoru Skarbnik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ęść kontrolowanych dokumentów księgowych, tj.: Rachunków do umowy zlecenie</w:t>
        <w:br/>
        <w:t>nr:  1236, 1198, 1203, 1202, 1206, 1216, 1219, 1227, 1230, 1231 za m-c wrzesień 2022 r. nie</w:t>
      </w:r>
    </w:p>
    <w:p>
      <w:pPr>
        <w:pStyle w:val="Normal"/>
        <w:jc w:val="both"/>
        <w:rPr/>
      </w:pPr>
      <w:r>
        <w:rPr>
          <w:color w:val="000000"/>
        </w:rPr>
        <w:t>zawierało pieczątki wpływu dokumentu do jednostki stosownie do przepisów rozporządzenia Prezesa Rady Ministrów z dnia 18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stycznia 2011 r. w sprawie instrukcji kancelaryjnej, jednolitych rzeczowych wykazów akt oraz instrukcji w sprawie organizacji i zakresu działania archiwów zakładowych (Dz.U. 2011, Nr 14, poz. 67). Oświadczenie w zakresie wpływu rachunków do umów zlecenia pracowników obsługujących punkt recepcyjny w Przemyślu do UM Przemyśla złożył Skarbnik Miasta oraz Sekretarz Miasta, przedstawiając m.in. „...że w przypadku pracowników Urzędu nie ma obowiązku dokumentowania daty wpływu na kancelarię ogólną, gdyż są to dowody wewnętrzne”. Ponadto w ww. oświadczeniu podniesiono niewielką ilość czasu (rachunki do umów zleceń wpływały do Urzędu Miejskiego w Przemyślu w ostatnim dniu roboczym miesiąca i musiały zostać wypłacone w tym samym dniu), oraz presją związaną z właściwą kontrolą dowodów księgowych. </w:t>
      </w:r>
    </w:p>
    <w:p>
      <w:pPr>
        <w:pStyle w:val="Normal"/>
        <w:jc w:val="both"/>
        <w:rPr/>
      </w:pPr>
      <w:r>
        <w:rPr>
          <w:color w:val="000000"/>
        </w:rPr>
        <w:t>Mając na uwadze powyższe, nie miały tutaj zastosowania przepisy rozporządzenia Prezesa Rady Ministrów z dnia 18 styczna 2011 r. w sprawie instrukcji kancelaryjnej, jednolitych rzeczowych wykazów akt oraz instrukcji w sprawie organizacji i zakresu działania archiwów zakładowych (Dz.U. z 2011, Nr 14, poz. 67), a jedynie procedury wewnętrzne dot. przyjętych zasad rachunkowości w Urzędzie Miejskim w Przemyślu, wprowadzone Zarządzeniem Prezydenta Miasta Przemyśla z dnia 15 czerwca 2020 r. w sprawie ustalenia przepisów wewnętrznych dotyczących przyjętych zasad (polityki) rachunkowości  dla Urzędu Miejskiego w Przemyślu. W tym przypadku zostały naruszone zapisy § 11 pkt 4 Instrukcji sporządzania, obiegu i kontroli dokumentów finansowo-księgowych, które określają, że rachunki umów zleceń są dowodami księgowymi wewnętrznymi wpływającymi do jednostki organizacyjnej Urzędu (Wydziału/biura) i wymagana jest na tych dowodach pieczątka z datą wpływu i nazwą jednostki organizac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owana jednostka prowadziła wyodrębnioną ewidencję księgową otrzymanych środków z Funduszu Pomocy oraz wydatków dokonanych z tych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y opatrzone były opisem zawierającym, z jakich środków wydatkowana kwota została pokryta oraz jakie było jej przeznac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rok 2023 do kontroli zakwalifikowano miesiąc marzec. Finansowanie zadania związanego z prowadzeniem punktu recepcyjnego na Dworcu PKP w Przemyślu od dnia 01.03.2023 r. do dnia 31.03.2023 r. odbywało się na podstawie decyzji Wojewody Podkarpackiego z dnia 24.02.2023 r., znak: ZK-VI.0520.3.2023. Powyższa decyzja została wprowadzona do budżetu Gminy Miejskiej Przemyśl, Zarządzeniem Nr 114/2023 Prezydenta Miasta Przemyśla z dnia 09 marca 2023 r. w sprawie zmian w budżecie na 2023 r. </w:t>
      </w:r>
    </w:p>
    <w:p>
      <w:pPr>
        <w:pStyle w:val="Normal"/>
        <w:jc w:val="both"/>
        <w:rPr/>
      </w:pPr>
      <w:r>
        <w:rPr>
          <w:color w:val="000000"/>
        </w:rPr>
        <w:t>Kwota wnioskowanych środków z Funduszu Pomocy na miesiąc marzec wynosiła 800 000,00 zł. Środki te zostały przekazane przez PUW w Rzeszowie w dniu 06.03.2023 r. na wyodrębniony rachunek bankowy Miasta Przemyśla nr 88 1560 0013 2787 7120 6000 0215 prowadzony przez VeloBank S.A.</w:t>
      </w:r>
    </w:p>
    <w:p>
      <w:pPr>
        <w:pStyle w:val="Normal"/>
        <w:jc w:val="both"/>
        <w:rPr/>
      </w:pPr>
      <w:r>
        <w:rPr>
          <w:color w:val="000000"/>
        </w:rPr>
        <w:t>Kwota wykorzystanych środków na kontrolowane zadanie według ewidencji księgowej (Obroty i Salda Kont Analitycznych konto 130-W-00 marzec 2023 r.) wyniosła 721 851,50 zł. Niewykorzystaną kwotę środków w wysokości 78 148,50 zł zwrócono przelewem do PUW w Rzeszowie w dniu 12.04.2023 r.</w:t>
      </w:r>
    </w:p>
    <w:p>
      <w:pPr>
        <w:pStyle w:val="Normal"/>
        <w:jc w:val="both"/>
        <w:rPr/>
      </w:pPr>
      <w:r>
        <w:rPr>
          <w:color w:val="000000"/>
        </w:rPr>
        <w:t xml:space="preserve">W trakcie prowadzenia czynności kontrolnych sprawdzono łącznie 30 dokumentów finansowo-księgowych (wybrana próba z wszystkich dokumentów za m-c marzec 2023 r.), potwierdzających wydatki bieżące poniesione w ramach rozdziału 75421- </w:t>
      </w:r>
      <w:r>
        <w:rPr>
          <w:i/>
          <w:color w:val="000000"/>
        </w:rPr>
        <w:t>Zarządzanie kryzysowe,</w:t>
      </w:r>
      <w:r>
        <w:rPr>
          <w:color w:val="000000"/>
        </w:rPr>
        <w:t xml:space="preserve">  zaewidencjonowane w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§ 4350 – </w:t>
      </w:r>
      <w:r>
        <w:rPr>
          <w:i/>
          <w:color w:val="000000"/>
        </w:rPr>
        <w:t xml:space="preserve">Zakup towarów (w szczególności materiałów, leków, żywności) w związku z pomocą obywatelom Ukrainy </w:t>
      </w:r>
      <w:r>
        <w:rPr>
          <w:color w:val="000000"/>
        </w:rPr>
        <w:t>- 15 faktur</w:t>
      </w:r>
      <w:r>
        <w:rPr>
          <w:i/>
          <w:color w:val="000000"/>
        </w:rPr>
        <w:t xml:space="preserve"> </w:t>
      </w:r>
      <w:r>
        <w:rPr>
          <w:color w:val="000000"/>
        </w:rPr>
        <w:t>na łączną kwotę 84 674,05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§ 4370 – </w:t>
      </w:r>
      <w:r>
        <w:rPr>
          <w:i/>
          <w:color w:val="000000"/>
        </w:rPr>
        <w:t xml:space="preserve">Zakup usług związanych z pomocą obywatelom Ukrainy </w:t>
      </w:r>
      <w:r>
        <w:rPr>
          <w:color w:val="000000"/>
        </w:rPr>
        <w:t>- 1 faktura</w:t>
      </w:r>
      <w:r>
        <w:rPr>
          <w:i/>
          <w:color w:val="000000"/>
        </w:rPr>
        <w:t xml:space="preserve"> </w:t>
      </w:r>
      <w:r>
        <w:rPr>
          <w:color w:val="000000"/>
        </w:rPr>
        <w:t>na kwotę 198 468,15 zł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§ 4840 – </w:t>
      </w:r>
      <w:r>
        <w:rPr>
          <w:i/>
          <w:color w:val="000000"/>
        </w:rPr>
        <w:t xml:space="preserve">Honoraria, wynagrodzenia agencyjno-prowizyjne i wynagrodzenia bezosobowe wypłacane w związku z pomocą obywatelom Ukrainy </w:t>
      </w:r>
      <w:r>
        <w:rPr>
          <w:color w:val="000000"/>
        </w:rPr>
        <w:t>- 14 rachunków do umowy zlecenie</w:t>
      </w:r>
      <w:r>
        <w:rPr>
          <w:i/>
          <w:color w:val="000000"/>
        </w:rPr>
        <w:t xml:space="preserve"> </w:t>
      </w:r>
      <w:r>
        <w:rPr>
          <w:color w:val="000000"/>
        </w:rPr>
        <w:t>na łączną kwotę 34 288,35 zł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Łączna kwota sprawdzonych wydatków wyniosła 317 430,55 zł, co stanowiło 43,97% ogółu wykorzystanych środków w miesiącu marcu 2023 r., przeznaczonych na prowadzenie punktu recepcyjnego na Dworcu PKP w Przemyśl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wierdzono, że sprawdzone dokumenty finansowo-księgowe spełniały wymogi art. 21 ust.1 ustawy z dnia 29 września 1994 r. o rachunkowości (Dz.U. z 2021 r. poz. 217 z późn. zm.), za wyjątkiem sprawdzonych rachunków do umów zleceń, na których stwierdzono brak podpisu Skarbnika Miasta (kontrola wstępna) i Kierownika Jednostki zatwierdzającego rachunki do wypłaty. Informację na powyższą okoliczność złożył w dniu 29.05.2023 r. Skarbnik Miasta, przedstawiając procedurę postępowania w zakresie opisywania i parafowania listy wypłat (rachunków do umów zleceń pracowników własnych UM w Przemyślu). Wobec powyższego, przedstawione do kontroli rachunki do umów zleceń wraz z listą płac uznaje się za spełniające wymogi, wynikające z art. 21 ust. 1 ustawy o rachunkowości oraz przyjętymi zasadami (polityki) rachunkowości w jednostce. Kontrolowane dokumenty księgowe zostały ujęte w księgach rachunkowych oraz zapłacone termin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lasyfikacja budżetowa wydatków była zgodna z Rozporządzeniem Ministra Finansów z dnia 2 marca 2010 r. </w:t>
      </w:r>
      <w:r>
        <w:rPr>
          <w:i/>
          <w:color w:val="000000"/>
        </w:rPr>
        <w:t>w sprawie szczegółowej klasyfikacji dochodów, wydatków, przychodów i rozchodów oraz środków pochodzących ze źródeł zagranicznych</w:t>
      </w:r>
      <w:r>
        <w:rPr>
          <w:color w:val="000000"/>
        </w:rPr>
        <w:t xml:space="preserve"> (Dz. U. z 2022 r., poz. 513 z późn. zm.). </w:t>
      </w:r>
    </w:p>
    <w:p>
      <w:pPr>
        <w:pStyle w:val="Normal"/>
        <w:jc w:val="both"/>
        <w:rPr/>
      </w:pPr>
      <w:r>
        <w:rPr>
          <w:color w:val="000000"/>
        </w:rPr>
        <w:t>Część kontrolowanych dokumentów księgowych, tj.: Rachunków do umowy zlecenie z dnia: 28.03.2023 r. (1 szt.) i 31.03.2023 r. (3 szt.) nie zawierało pieczątki wpływu dokumentu do jednostki stosownie do przepisów rozporządzenia Prezesa Rady Ministrów z 18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stycznia 2011 r. </w:t>
      </w:r>
      <w:r>
        <w:rPr>
          <w:i/>
          <w:color w:val="000000"/>
        </w:rPr>
        <w:t xml:space="preserve">w sprawie instrukcji kancelaryjnej, jednolitych rzeczowych wykazów akt oraz instrukcji w sprawie organizacji i zakresu działania archiwów zakładowych </w:t>
      </w:r>
      <w:r>
        <w:rPr>
          <w:color w:val="000000"/>
        </w:rPr>
        <w:t xml:space="preserve">(Dz.U. 2011, Nr 14, poz. 67). Oświadczenie w zakresie wpływu rachunków do umów zlecenia pracowników obsługujących Punkt recepcyjny w Przemyślu do UM Przemyśla złożył Skarbnik Miasta oraz Sekretarz Miasta, </w:t>
      </w:r>
      <w:r>
        <w:rPr>
          <w:i/>
          <w:color w:val="000000"/>
        </w:rPr>
        <w:t>którzy uzasadnili owe działanie brakiem czasu (rachunki przez zleceniobiorców były przedkładane w ostatnich dniach miesiąca a ich zapłata również musiała być dokonana do końca danego miesiąca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Kontrolowana jednostka prowadziła wyodrębnioną ewidencję księgową otrzymanych środków Funduszu Pomocy oraz wydatków dokonanych z tych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y opatrzone były opisem zawierającym, z jakich środków wydatkowana kwota została pokryta oraz jakie było jej przeznaczeni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Do akt kontroli dołączono: Zarządzenia Prezydenta Miasta Przemyśla wprowadzające przyznane środki z Funduszu Pomocy do budżetu miasta, przelewy przekazania środków, zwroty niewykorzystanych środków, zestawienie analityczne obrotów na koncie 130-W-00 za okres od 01.09.2022 r. do 30.09.2022 r. i za okres od 01.03.2023 r. do 31.03.2023 r., protokoły oględzin dokumentów finansowo-księgowych - zestawienia sprawdzonych faktur/rachunków potwierdzających poniesione wydatki w kontrolowanych okresach, oświadczenia Skarbnika Miasta oraz Zarządzenie nr 221/2020 Prezydenta Miasta Przemyśla z dnia 15.06.2020 r. w sprawie ustalenia przepisów wewnętrznych dotyczących przyjętych zasad (polityki) rachunkowości dla Urzędu Miejskiego w Przemyślu (akta kontroli str. 211-493). </w:t>
      </w:r>
    </w:p>
    <w:p>
      <w:pPr>
        <w:pStyle w:val="Normal"/>
        <w:jc w:val="both"/>
        <w:rPr/>
      </w:pPr>
      <w:r>
        <w:rPr>
          <w:color w:val="000000"/>
        </w:rPr>
        <w:t>W trakcie prowadzonych czynności kontrolnych oprócz próby w zakresie kontroli pod względem poprawności operacji finansowych i prawidłowości wykorzystania środków dotacji celowej oraz środków z Funduszu Pomocy (kontrola realizowana przez pracowników Wydziału Finansów i Budżetu PUW) wybrano dodatkowo dokumenty finansowo-księgowe, które zostały poddane ocenie merytorycznej. Czynności kontrolne w tym zakresie przeprowadzili upoważnieni pracownicy Wydziału Bezpieczeństwa i Zarządzania Kryzysowego PUW.</w:t>
      </w:r>
    </w:p>
    <w:p>
      <w:pPr>
        <w:pStyle w:val="Normal"/>
        <w:jc w:val="both"/>
        <w:rPr/>
      </w:pPr>
      <w:r>
        <w:rPr>
          <w:color w:val="000000"/>
        </w:rPr>
        <w:t xml:space="preserve">Na podstawie art. 12 ust. 10, 11, 12, 16 ustawy z dnia 12 marca 2022 r. </w:t>
      </w:r>
      <w:r>
        <w:rPr>
          <w:i/>
          <w:color w:val="000000"/>
        </w:rPr>
        <w:t>o pomocy obywatelom Ukrainy z związku z konfliktem zbrojnym na terytorium tego państwa</w:t>
      </w:r>
      <w:r>
        <w:rPr>
          <w:color w:val="000000"/>
        </w:rPr>
        <w:t xml:space="preserve"> (Dz. U. z 2022 r. poz. 583 z poźn. zm.), w kontrolowanym okresie dla jednostki wydane zostały następujące decyzje administracyj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 xml:space="preserve">ZK-VI.0520.15.2022 z 25.05.2022 r. na prowadzenie po jednym punkcie recepcyjnym przeznaczonym dla obywateli Ukrainy w okresie od 01.06.2022 r. do 30.06.2022 r. W dniu 29.06.2022 r. nastąpiło przedłużenie prowadzenia punktu recepcyjnego na okres od 01.07.2022 r. do 15.07.2022 r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 xml:space="preserve">ZK-VI.0520.19.2022 z 14.07.2022 r. na prowadzenie jednego punktu recepcyjnego zlokalizowanego na dworcu PKP w Przemyślu, ul. Plac Legionów 1, 37-700 Przemyśl,  </w:t>
        <w:br/>
        <w:t>w okresie od 16.07.2022 r. do 15.08.2022 r.</w:t>
      </w:r>
    </w:p>
    <w:p>
      <w:pPr>
        <w:pStyle w:val="Normal"/>
        <w:jc w:val="both"/>
        <w:rPr/>
      </w:pPr>
      <w:r>
        <w:rPr>
          <w:color w:val="000000"/>
        </w:rPr>
        <w:t>3.</w:t>
        <w:tab/>
        <w:t xml:space="preserve">ZK-VI.0520.20.2022 z 11.08.2022 r. na prowadzenie jednego punktu recepcyjnego zlokalizowanego na dworcu PKP w Przemyślu, ul. Plac Legionów 1, 37-700 Przemyśl,  </w:t>
        <w:br/>
        <w:t>w okresie od 16.08.2022 r. do 31.08.2022 r.</w:t>
      </w:r>
    </w:p>
    <w:p>
      <w:pPr>
        <w:pStyle w:val="Normal"/>
        <w:jc w:val="both"/>
        <w:rPr/>
      </w:pPr>
      <w:r>
        <w:rPr>
          <w:color w:val="000000"/>
        </w:rPr>
        <w:t>4.</w:t>
        <w:tab/>
        <w:t xml:space="preserve">ZK-VI.0520.21.2022 z 25.08.2022 r. na prowadzenie jednego punktu recepcyjnego zlokalizowanego na dworcu PKP w Przemyślu, ul. Plac Legionów 1, 37-700 Przemyśl,  </w:t>
        <w:br/>
        <w:t>w okresie od 01.09.2022 r. do 30.09.2022 r.</w:t>
      </w:r>
    </w:p>
    <w:p>
      <w:pPr>
        <w:pStyle w:val="Normal"/>
        <w:jc w:val="both"/>
        <w:rPr/>
      </w:pPr>
      <w:r>
        <w:rPr>
          <w:color w:val="000000"/>
        </w:rPr>
        <w:t>5.</w:t>
        <w:tab/>
        <w:t xml:space="preserve">ZK-VI.0520.22.2022 z 29.09.2022 r. na prowadzenie jednego punktu recepcyjnego zlokalizowanego na dworcu PKP w Przemyślu, ul. Plac Legionów 1, 37-700 Przemyśl,  </w:t>
        <w:br/>
        <w:t>w okresie od 01.10.2022 r. do 31.10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  <w:t xml:space="preserve">ZK-VI.0520.24.2022 z 25.10.2022 r. na prowadzenie jednego punktu recepcyjnego zlokalizowanego na dworcu PKP w Przemyślu, ul. Plac Legionów 1, 37-700 Przemyśl,  </w:t>
        <w:br/>
        <w:t>w okresie od 01.11.2022 r. do 30.11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</w:t>
        <w:tab/>
        <w:t xml:space="preserve">ZK-VI.0520.26.2022 z 14.11.2022 r. na prowadzenie jednego punktu recepcyjnego zlokalizowanego na dworcu PKP w Przemyślu, ul. Plac Legionów 1, 37-700 Przemyśl,  </w:t>
        <w:br/>
        <w:t>w okresie od 01.12.2022 r. do 31.12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</w:t>
        <w:tab/>
        <w:t xml:space="preserve">ZK-VI. 0520.27.2022 z 29.12.2022 r. na prowadzenie jednego punktu recepcyjnego zlokalizowanego na dworcu PKP w Przemyślu, ul. Plac Legionów 1, 37-700 Przemyśl,  </w:t>
        <w:br/>
        <w:t>w okresie od 01.01.2023 r. do 31.01.2023 r.</w:t>
      </w:r>
    </w:p>
    <w:p>
      <w:pPr>
        <w:pStyle w:val="Normal"/>
        <w:jc w:val="both"/>
        <w:rPr/>
      </w:pPr>
      <w:r>
        <w:rPr>
          <w:color w:val="000000"/>
        </w:rPr>
        <w:t>9.</w:t>
        <w:tab/>
        <w:t xml:space="preserve">ZK-VI.0520.1.2023 z 30.01.2023 r. na prowadzenie jednego punktu recepcyjnego zlokalizowanego na dworcu PKP w Przemyślu, ul. Plac Legionów 1, 37-700 Przemyśl,  </w:t>
        <w:br/>
        <w:t>w okresie od 01.02.2023 r. do 28.02.2023 r.</w:t>
      </w:r>
    </w:p>
    <w:p>
      <w:pPr>
        <w:pStyle w:val="Normal"/>
        <w:jc w:val="both"/>
        <w:rPr/>
      </w:pPr>
      <w:r>
        <w:rPr>
          <w:color w:val="000000"/>
        </w:rPr>
        <w:t>10.</w:t>
        <w:tab/>
        <w:t xml:space="preserve">ZK-VI.0520.3.2023 z 24.02.2023 r. na prowadzenie jednego punktu recepcyjnego zlokalizowanego na dworcu PKP w Przemyślu, ul. Plac Legionów 1, 37-700 Przemyśl,  </w:t>
        <w:br/>
        <w:t>w okresie od 01.03.2023 r. do 31.03.2023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boru kontrolowanych dokumentów księgowych dokonano zgodnie z metodą dedukcyjną oraz na podstawie osądu kontrolera w związku z przedstawianymi Wojewodzie Podkarpackiemu przez kontrolowaną jednostkę </w:t>
      </w:r>
      <w:r>
        <w:rPr>
          <w:i/>
          <w:color w:val="000000"/>
        </w:rPr>
        <w:t xml:space="preserve">Rozliczeń środków Funduszu Pomocy (…), </w:t>
      </w:r>
      <w:r>
        <w:rPr>
          <w:color w:val="000000"/>
        </w:rPr>
        <w:t xml:space="preserve">po zakończeniu okresu realizacji zadania. Kontroli merytorycznej poddano dokumenty z mało zrozumiałym,  nierzetelnym opisem dokonanego rodzaju zakupu towaru lub usługi oraz budzące wątpliwość co do celowości i konieczności poniesienia wydatku. </w:t>
      </w:r>
    </w:p>
    <w:p>
      <w:pPr>
        <w:pStyle w:val="Normal"/>
        <w:jc w:val="both"/>
        <w:rPr/>
      </w:pPr>
      <w:r>
        <w:rPr>
          <w:color w:val="000000"/>
        </w:rPr>
        <w:t xml:space="preserve">Za rok 2022 r. w okresie VII-XII.2022 r. łącznie skontrolowano 47 dokumentów finansowo-księgowych, w tym 35 faktur na kwotę 1 535 509,13 zł oraz 12 umów zlecenia i harmonogramów pracy wraz z rachunkami oraz kartą ewidencji czasu pracy na kwotę 32 034,00 zł. </w:t>
      </w:r>
    </w:p>
    <w:p>
      <w:pPr>
        <w:pStyle w:val="Normal"/>
        <w:jc w:val="both"/>
        <w:rPr/>
      </w:pPr>
      <w:r>
        <w:rPr>
          <w:color w:val="000000"/>
        </w:rPr>
        <w:t xml:space="preserve">Natomiast za 2023 roku za okres  I-III.2023 r. łącznie skontrolowano 42 dokumenty finansowo-księgowe, w tym 32 faktury na kwotę 1 381 316,35 zł  oraz 10 umów zlecenia i harmonogramów wraz z rachunkami oraz kartą ewidencji czasu pracy na kwotę 17 632,00 zł. Na tę okoliczność sporządzono Protokoły oględzin z dnia 05.06.2023 r., 14.06.2023 r. i  15.06.2023 r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W wyniku oględzin dokumentów – umów zlecenia, grafików,  harmonogramów pracy i ewidencji czasu pracy osób pracujących w punkcie recepcyjnym zlokalizowanym na dworcu PKP w Przemyślu, których dokonano w dniach 14 i 15.06.2023 r. stwierdzono, że w 5 z nich za miesiąc wrzesień 2022 r. tj. 1198/2022, 1206/2022, 1236/2022,1242/2022 oraz 1245/2022 a także w 3 za miesiąc marzec 2023 r. tj. 878/2023, 876/2023 oraz 875/2023 brak jest zgodności lub możliwości zweryfikowania ilości godzin, w ramach których świadczono pracę w punkcie recepcyjnym. Stosownych wyjaśnień w zakresie niezgodności udzielił w dniu 15.06.2023 r. Sekretarz Miasta Przemyśla, z których wynika, </w:t>
      </w:r>
      <w:r>
        <w:rPr>
          <w:i/>
          <w:color w:val="000000"/>
        </w:rPr>
        <w:t xml:space="preserve">że pracownicy wykonywali powierzone obowiązki dotyczące realizacji zadań z zakresu administracji rządowej związanych z prowadzeniem i obsługa punktu recepcyjnego na dworcu PKP w Przemyślu na podstawie zawartych umów zlecenia. Co do zasady w umowach tego typu nie ma obowiązku dołączania grafiku pracy, ponieważ umowa zlecenia nie określa typowego harmonogramu pracy, jak w przypadku umowy o pracę. Umowa zlecenia koncentruje się głównie na wynikach pracy i specyfikacji zleconych zadań, a te szczegółowo opisano w zawartych umowach.   Sporządzane na dany miesiąc grafiki były jedynie wewnętrznym  narzędziem,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przydatnym w planowaniu obsady pracowników celem zabezpieczenia sprawnego funkcjonowania punktu recepcyjnego. Praca w punkcie recepcyjnym podzielona jest na trzy 8 godzinne zmiany tj.: od 7:30 do 15:30, od 15:30 do 23:30 i od 23:30 do 7:30. Naturalnym jest to, że czasem przewidziany grafikiem dzień pracy dla któregoś z zaangażowanych pracowników był wyznaczony w niedogodny dla niego sposób. Wówczas pracownik po konsultacji ze zleceniodawcą, zamieniał z innym pracownikiem dzień swojego dyżuru w punkcie recepcyjnym. Ostatecznym potwierdzeniem zrealizowanej pracy w danym dniu jest podpis na dołączonym do rachunku harmonogramie. Jak wynika ze złożonych wyjaśnień, charakter pracy koordynatorów (tj. koordynatora punku recepcyjnego z ramienia Prezydenta Miasta oraz koordynatora magazynów działających na potrzeby punktu recepcyjnego oraz zaopatrzenia tego punktu) nie wymagał sporządzania grafiku. Specyfika pracy ww. osób oraz szczegółowych obowiązków wymaga nienormowanego czasu pracy i stałego zaangażowania. Podejmowane przez ww. pracowników działania są niezbędne do prawidłowego funkcjonowanie punktu w sposób ciągły i niezakłócony. </w:t>
      </w:r>
    </w:p>
    <w:p>
      <w:pPr>
        <w:pStyle w:val="Normal"/>
        <w:jc w:val="both"/>
        <w:rPr/>
      </w:pPr>
      <w:r>
        <w:rPr>
          <w:color w:val="000000"/>
        </w:rPr>
        <w:t>Kontrolowane umowy zlecenia figurowały w „Spisie spraw” za 2022r. i za 2023r. Ponadto podczas analizy ewidencji czasu pracy poszczególnych pracowników zatrudnionych  w UM w Przemyślu oraz pracujących w punkcie recepcyjnym na podstawie zawartych umów zlecenia, nie stwierdzono przypadków jednoczesnego świadczenia pracy w „dwóch miejscach”. Zlecenie wykonywane było w czasie wolnym od pracy zawodowej (urlop, nadgodziny, wyjścia prywatne). Stosowne oświadczenie wyjaśniające złożył Sekretarz Miasta Przemyśla z dnia 02.06.2023 r. (akta kontroli str. 568-108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nadto dokonano oględzin dokumentów finansowo- księgowych, tj. faktur i rachunków dotyczących bieżącej działalności, potwierdzeń dokonanych zakupów towarów i usług w związku z prowadzeniem punktu recepcyjnego. </w:t>
      </w:r>
    </w:p>
    <w:p>
      <w:pPr>
        <w:pStyle w:val="Normal"/>
        <w:jc w:val="both"/>
        <w:rPr/>
      </w:pPr>
      <w:r>
        <w:rPr>
          <w:color w:val="000000"/>
        </w:rPr>
        <w:t>Na zadane przez kontrolerów pytania w zakresie m.in. sposobu wyboru kontrahentów, zawartych umów, posiadanych przez pracowników upoważnień, sposobu podziału i dokumentowania udzielonej uchodźcom pomocy (pismo znak: ZK-VI.431.1.2023 z dnia 24.05.2023 r.) Sekretarz Miasta udzielił w dniu 29.05.2023 r. w piśmie znak: OR.3026.9.2023 wyjaśnień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jąc na uwadze kryzysową i organizacyjnie wymagającą sytuację jaką  było i jest przyjęcie, zaopiekowanie i zapewnienie bezpieczeństwa tak dużej liczbie uchodźców przybywających do naszego kraju z terenów Ukrainy objętych działaniami wojennymi,  kierownictwo Urzędu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Miasta w Przemyślu musiało w sposób natychmiastowy podejmować szereg decyzji związanych z obsługą  i prowadzeniem punktu recepcyjnego w Przemyślu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W związku z czym mając na uwadze sprawne funkcjonowanie punktu recepcyjnego oraz  oszczędność i celowość w wydatkowaniu środków publicznych, wybór kontrahentów i dostawców towarów i usług odbywał się na zasadzie dostępności i szybkiego dostarczenia towarów dla potrzeb punktu recepcyjnego. Kontrolowana jednostka zawierała również na podstawie przepisów ustawy Prawo zamówień publicznych umowę wykonawczą (in house) m.in. w zakresie utrzymania czystości na terenie Gminy Miejskiej Przemyśl. Ze względu na dużą liczbę osób i różnego rodzaju potrzeby, niekiedy zamawiany asortyment nie zaspokajał potrzeb danego dnia, więc zamówienia kierowane były do dostawców, którzy posiadali w danej chwili potrzebny towar. </w:t>
      </w:r>
    </w:p>
    <w:p>
      <w:pPr>
        <w:pStyle w:val="Normal"/>
        <w:jc w:val="both"/>
        <w:rPr/>
      </w:pPr>
      <w:r>
        <w:rPr>
          <w:i/>
          <w:color w:val="000000"/>
        </w:rPr>
        <w:t>Mając na uwadze poziom zapotrzebowania i możliwość zaspokojenia zapotrzebowania, zamówienia odbywały się w firmach działających na terenie miasta Przemyśla, województwa podkarpackiego lub w innej części Polski. Współpracowano z firmami sprawdzonymi, realizującymi duże zamówienia lub produkującymi dany asortyment. Zamówienia realizowane były po telefonicznym rozpoznaniu rynku i ustaleniu możliwości szybkiej realizacji zamówienia przez danych kontrahentów.  Natomiast o ilości i rodzaju potrzebnego asortymentu na bieżąco decydowali wyznaczeni do tego pracownicy Urzędu Miasta w Przemyślu. Ponadto z osobami koordynującymi działania związane z prowadzeniem punktu recepcyjnego, podpisano odpowiednie umowy zlecenia, na podstawie których zobowiązane były do realizacji przedmiotowych czynności w szczególności: udzielania informacji pobytu w Polsce, przemieszczanie się na terytorium naszego kraju i do innych krajów, zorganizowania niezbędnych miejsc na odpoczynek, zapewnienie wyżywienia i niezbędnych środków pierwszej potrzeby a także niezbędnej pomocy mającej indywidualny charakter. Upoważnienie do zatwierdzania pod względem merytorycznym zakupu towarów i usług związanych z prowadzeniem i obsługą punktu recepcyjnego posiada Sekretarz Miasta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Zakupiony asortyment na punkt recepcyjny w Przemyślu dokonywany był w celu zaspokojenia bieżących potrzeb wynikających z zapotrzebowania do należytego obsługiwania punktu. Sukcesywnie był dostarczany na punkt i przekazywany obywatelom Ukrainy. Ze względu na brak środków dot. prowadzenie gospodarki magazynowej nie dokonywano czynności polegających na ich ewidencjonowaniu i wydawaniu na punkt recepcyjny. Ilość, rodzaj zakupionej i przekazywanej pomocy znajduje się w dowodach zakupu typu faktura, rachunek itp. przekazywanych w załączniku nr 2 do comiesięcznych rozliczeń wojewodzie podkarpackiemu. </w:t>
      </w:r>
    </w:p>
    <w:p>
      <w:pPr>
        <w:pStyle w:val="Normal"/>
        <w:jc w:val="both"/>
        <w:rPr/>
      </w:pPr>
      <w:r>
        <w:rPr>
          <w:i/>
          <w:color w:val="000000"/>
        </w:rPr>
        <w:t>W zakresie wywozu odpadów - każde dostarczenie odpadów z terenu recepcyjnego do RIPOK jest ewidencjonowane a pojazdy są ważone przed wjazdem na teren instalacji. Dostawcę i odbiorcę obowiązują w tym zakresie przepisy dotyczące BDO (baza danych odpadowych). Zlecenie odbioru odpadów z punktu recepcyjnego jak i prowadzenie prac porządkowych odbywało się telefonicznie na zgłoszenie dyżurujących pracowników Urzędu  Miejskiego/ Urzędu Wojewódzkiego. Ilość zgłoszeń i zakres prac wynikał z bieżącego stanu i potrzeb</w:t>
      </w:r>
      <w:r>
        <w:rPr>
          <w:color w:val="000000"/>
        </w:rPr>
        <w:t xml:space="preserve"> (akta kontroli str 49-5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e względu na znaczne zaangażowanie kosztów związanych z wywozem nieczystości z punktu recepcyjnego oraz obsługi znajdujących się tam toalet, faktury za te usługi poddano szczegółowej weryfikacji za poszczególne miesiące. Na tę okoliczność kontrolowana jednostka przedstawiła stosowne umowy zawarte z kontrahentami tj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Umowa wykonawcza z dnia 19.12.2016 r. zawarta pomiędzy Gmina Miejską Przemyśl a Przemyską Gospodarką Komunalną Sp. z o.o. wraz załącznikiem nr 1 – Sprawozdanie finansowe PGK za lata 2014 i 2015. Okres obowiązywania umowy od 01.01.2017 r.  do 31.12.2024 r. Do ww. umowy przedłożony został przez jednostkę kontrolowan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Załącznik nr 9 na 2022 rok wraz z aneksami. </w:t>
      </w:r>
    </w:p>
    <w:p>
      <w:pPr>
        <w:pStyle w:val="Normal"/>
        <w:jc w:val="both"/>
        <w:rPr/>
      </w:pPr>
      <w:r>
        <w:rPr>
          <w:color w:val="000000"/>
        </w:rPr>
        <w:t>W § 1 załącznika określone zostały szczegółowe zasady realizacji zadania nr 2.1.9 dotyczące: odbioru odpadów komunalnych, dostarczania pojemników i kontenerów na odpady oraz utrzymania bieżącej czystości na terenach recepcyjnych i przyległych związanych z udzielaniem przez Gminę pomocy uchodźcom z Ukrainy na terenie administracyjnym Gminy Miejskiej Przemyśl, nie włączonych do systemu gospodarki odpadami komunalnymi. Załącznik ten określa również warunki ustalania wysokości, weryfikacji i przekazania przez Zamawiającego kwoty wynagrodzenia należnego  lub wypłacanego Wykonawcy tytułem świadczenia usług publicznych w okresie świadczenia usług. Wynagrodzenie za usługę ustalone zostało do kwoty 150 000,00 zł brutto. Wykonanie przedmiotu umowy nastąpiło od 25.02.2022 r. – 30.04.2022 r. lub do wyczerpania środków (§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em nr 1 do Załącznika nr 9 na 2022 r. do ww. umowy wykonawczej z dnia 19.12.2016 r. był  cennik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1/2022/UM z dnia 15.03.2022 r. do Załącznika nr 9 na 2022 r. do ww. umowy – zmiana dotyczy § 2 – określone zostało wynagrodzenie za usługę do kwoty 550 000,00 zł  brutto oraz ceny jednostkowe i ilość odpadów. Wykonanie usługi nastąpiło od dnia 25.02.2022 r . – 26.03.2022 r. lub do wyczerpania środków. Aneks wchodził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2/2022/UM z dnia 28.03.2022 r. do Załącznika nr 9 na 2022 r. do ww. umowy – zmiana dotyczy § 2 – określone zostało wynagrodzenie za usługę do kwoty 680 000,00 zł  brutto oraz ceny jednostkowe i ilość odpadów. Wykonanie usługi nastąpiło od dnia 25.02.2022 r . – 10.04.2022 r. lub do wyczerpania środków. Aneks wchodził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3/2022/UM z dnia 07.04.2022 r. do umowy wykonawczej z dnia 19.12.2016 r. – zmiana zapisu § 2  - po ust.2.1.7. dodaje się ust.2.1.8 oraz § 11 ust.11.12 na końcu wykazu załączników dodaje się „Załącznik nr 9 (…)” ww. umowy. Aneks obowiązywał od dnia 25.02.2022 r..</w:t>
      </w:r>
    </w:p>
    <w:p>
      <w:pPr>
        <w:pStyle w:val="Normal"/>
        <w:jc w:val="both"/>
        <w:rPr/>
      </w:pPr>
      <w:r>
        <w:rPr>
          <w:color w:val="000000"/>
        </w:rPr>
        <w:t>- Aneks nr 4/2022/UM z dnia 11.04.2022 r. do Załącznika nr 9 na 2022 r. do ww. umowy – zmiana dotyczy § 2 – określone zostało wynagrodzenie za usługę do kwoty 1 300 000,00 zł brutto oraz ceny jednostkowe i ilość odpadów. Wykonanie usługi nastąpiło od dnia 25.02.2022 r . – 31.05.2022 r. lub do wyczerpania środków. Aneks wchodził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5/2022/UM z dnia 15.06.2022 r. do Załącznika nr 9 na 2022 r. do ww. umowy – zmiana dotyczy § 2 – określone zostało wynagrodzenie za usługę do kwoty 250 000,00 zł  brutto oraz ceny jednostkowe i ilość odpadów. Wykonanie usługi nastąpiło od dnia 01.06.2022 r . – 30.06.2022 r. lub do wyczerpania środków. Aneks obowiązywał od dnia 01.06.2022 r.</w:t>
      </w:r>
    </w:p>
    <w:p>
      <w:pPr>
        <w:pStyle w:val="Normal"/>
        <w:jc w:val="both"/>
        <w:rPr/>
      </w:pPr>
      <w:r>
        <w:rPr>
          <w:color w:val="000000"/>
        </w:rPr>
        <w:t>- Aneks nr 6/2022/UM z dnia 01.07.2022 r. do Załącznika nr 9 na 2022 r. do ww. umowy – zmiana dotyczy § 2 – określone zostało wynagrodzenie za usługę do kwoty 100 000,00 zł brutto oraz ceny jednostkowe i ilość odpadów. Wykonanie usługi nastąpiło od dnia 01.07.2022 r . – 15.07.2022 r. lub do wyczerpania środków. Aneks obowiązywał od dnia 01.07.2022 r.</w:t>
      </w:r>
    </w:p>
    <w:p>
      <w:pPr>
        <w:pStyle w:val="Normal"/>
        <w:jc w:val="both"/>
        <w:rPr/>
      </w:pPr>
      <w:r>
        <w:rPr>
          <w:color w:val="000000"/>
        </w:rPr>
        <w:t>- Aneks nr 7/2022/UM z dnia 19.07.2022 r. do Załącznika nr 9 na 2022 r. do ww. umowy – zmiana dotyczy m.in. § 2 – określone zostało wynagrodzenie za usługę do kwoty 290 000,00 zł brutto oraz ceny jednostkowe i ilość odpadów. Wykonanie usługi nastąpiło od dnia 16.07.2022 r . – 15.08.2022 r. lub do wyczerpania środków. Aneks obowiązywał od dnia 16.07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8/2022/UM z dnia 12.08.2022 r. do Załącznika nr 9 na 2022 r. do ww. umowy – zmiana dotyczy § 2 – określone zostało wynagrodzenie za usługę do kwoty 100 000,00 zł brutto oraz ceny jednostkowe i ilość odpadów. Wykonanie usługi nastąpiło od dnia 16.08.2022 r . – 31.08.2022 r. lub do wyczerpania środków. Aneks obowiązywał od dnia 16.08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Aneks nr 13/2022/UM z dnia 22.09.2022 r. do Załącznika nr 9 na 2022 r. do ww. umowy – zmiana dotyczy m.in § 2 – określone zostało wynagrodzenie za usługę do kwoty 230 000,00 zł brutto oraz ceny jednostkowe i ilość odpadów. Wykonanie usługi nastąpiło od dnia 01.09.2022 r. – 30.09.2022 r. lub do wyczerpania środków. Aneks obowiązywał od dnia 01.09.2022 r.</w:t>
      </w:r>
    </w:p>
    <w:p>
      <w:pPr>
        <w:pStyle w:val="Normal"/>
        <w:jc w:val="both"/>
        <w:rPr/>
      </w:pPr>
      <w:r>
        <w:rPr>
          <w:color w:val="000000"/>
        </w:rPr>
        <w:t>- Aneks nr 14/2022/UM z dnia 04.10.2022 r. do Załącznika nr 9 na 2022 r. do ww. umowy – zmiana dotyczy § 2 – określone zostało wynagrodzenie za usługę do kwoty 200 000,00 zł brutto oraz ceny jednostkowe i ilość odpadów. Wykonanie usługi nastąpiło od dnia 01.10.2022 r . – 31.10.2022 r. lub do wyczerpania środków. Aneks obowiązywał od dnia 01.10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15/2022/UM z dnia 10.11.2022 r. do Załącznika nr 9 na 2022 r. do ww. umowy – zmiana dotyczy § 2 – określone zostało wynagrodzenie za usługę do kwoty 200 000,00 zł brutto oraz ceny jednostkowe i ilość odpadów. Wykonanie usługi nastąpiło od dnia 01.11.2022 r . – 30.11.2022 r. lub do wyczerpania środków. Aneks obowiązywał od dnia 01.11.2022 r.</w:t>
      </w:r>
    </w:p>
    <w:p>
      <w:pPr>
        <w:pStyle w:val="Normal"/>
        <w:jc w:val="both"/>
        <w:rPr/>
      </w:pPr>
      <w:r>
        <w:rPr>
          <w:color w:val="000000"/>
        </w:rPr>
        <w:t>- Aneks nr 16/2022/UM z dnia 01.12.2022 r. do Załącznika nr 9 na 2022 r. do ww. umowy – zmiana dotyczy § 2 – określone zostało wynagrodzenie za usługę do kwoty 200 000,00 zł brutto oraz ceny jednostkowe i ilość odpadów. Wykonanie usługi nastąpiło od dnia 01.12.2022 r . – 31.12.2022 r. lub do wyczerpania środków. Aneks obowiązywał od dnia 01.12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Załącznik nr 9 na 2023 rok wraz z aneksami. </w:t>
      </w:r>
    </w:p>
    <w:p>
      <w:pPr>
        <w:pStyle w:val="Normal"/>
        <w:jc w:val="both"/>
        <w:rPr/>
      </w:pPr>
      <w:r>
        <w:rPr>
          <w:color w:val="000000"/>
        </w:rPr>
        <w:t>W § 1 załącznika określone zostały szczegółowe zasady realizacji zadania nr 2.1.8 dotyczące: odbioru odpadów komunalnych,  dostarczania pojemników i kontenerów na odpady oraz utrzymania bieżącej czystości na terenach recepcyjnych i przyległych związanych z udzielaniem przez Gminę pomocy uchodźcom z Ukrainy na terenie administracyjnym Gminy Miejskiej Przemyśl, nie włączonych do systemu gospodarki odpadami komunalnymi. Załącznik ten określa również warunki ustalania wysokości, weryfikacji i przekazania przez Zamawiającego kwoty wynagrodzenia należnego lub wypłacanego Wykonawcy tytułem świadczenia usług publicznych w okresie świadczenia usług. Wynagrodzenie za usługę ustalone zostało do kwoty 200 000,00 zł brutto. Wykonanie przedmiotu umowy nastąpiło od 01.01.2023 r. – 31.01.2023 r. lub do wyczerpania środków (§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em nr 1 do Załącznika nr 9 na 2023 r. do ww. umowy wykonawczej z dnia 19.12.2016 r. był cennik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1/2023/UM z dnia 03.02.2023 r. do Załącznika nr 9 na 2023 r. do ww. umowy – zmiana dotyczy § 2 – określone zostało wynagrodzenie za usługę do kwoty 200 000,00 zł brutto oraz ceny jednostkowe i ilość odpadów. Wykonanie usługi nastąpiło od dnia 01.02.2023 r . – 28.02.2023 r. lub do wyczerpania środków. Aneks obowiązywał od dnia 01.02.2023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2/2023/UM z dnia 07.03.2023 r. do Załącznika nr 9 na 2023 r. do ww. umowy – zmiana dotyczy § 2 – określone zostało wynagrodzenie za usługę do kwoty 200 000,00 zł brutto oraz ceny jednostkowe i ilość odpadów. Wykonanie usługi nastąpiło od dnia 01.03.2023 r . – 31.03.2023 r. lub do wyczerpania środków. Aneks obowiązywał od dnia 01.03.2023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3/2023/UM z dnia 11.04.2023 r. do Załącznika nr 9 na 2023 r. do ww. umowy – zmiana dotyczy § 2 – określone zostało wynagrodzenie za usługę do kwoty 195 000,00 zł  brutto oraz ceny jednostkowe i ilość odpadów. Wykonanie usługi nastąpiło od dnia 01.04.2023 r . – 30.04.2023 r. lub do wyczerpania środków. Aneks obowiązywał od dnia 01.04.2023 r.</w:t>
      </w:r>
    </w:p>
    <w:p>
      <w:pPr>
        <w:pStyle w:val="Normal"/>
        <w:jc w:val="both"/>
        <w:rPr/>
      </w:pPr>
      <w:r>
        <w:rPr>
          <w:color w:val="000000"/>
        </w:rPr>
        <w:t>- Aneks nr 4/2023/UM z dnia 10.05.2023 r. do Załącznika nr 9 na 2023 r. do ww. umowy – zmiana dotyczy § 2 – określone zostało wynagrodzenie za usługę do kwoty 200 000,00 zł brutto oraz ceny jednostkowe i ilość odpadów. Wykonanie usługi nastąpiło od dnia 01.05.2023 r . – 31.05.2023 r. lub do wyczerpania środków. Aneks obowiązywał od dnia 01.05.2023 r.</w:t>
      </w:r>
    </w:p>
    <w:p>
      <w:pPr>
        <w:pStyle w:val="Normal"/>
        <w:jc w:val="both"/>
        <w:rPr/>
      </w:pPr>
      <w:r>
        <w:rPr>
          <w:color w:val="000000"/>
        </w:rPr>
        <w:t xml:space="preserve">Do dokumentacji kontrolującym przedłożono również: </w:t>
      </w:r>
      <w:r>
        <w:rPr>
          <w:i/>
          <w:color w:val="000000"/>
        </w:rPr>
        <w:t>Kosztorys powykonawczy na wykonanie prac porządkowych w związku z przyjazdem uchodźców zgodnie z załącznikiem nr 9 do umowy wykonawczej z dnia 19.12.2016 r.</w:t>
      </w:r>
      <w:r>
        <w:rPr>
          <w:color w:val="000000"/>
        </w:rPr>
        <w:t xml:space="preserve"> od dnia 01.09.- 30.09.2022 r . wraz z kwitami wagowymi oraz od dnia 01.03.- 31.03.2023 r. wraz z kwitami wag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Załącznik nr 5A na 2022 rok do umowy wykonawczej z dnia 02.01.2015 r. zawartej pomiędzy Gminą Miejską Przemyśl a Zakładem Usług Komunalnych w Przemyślu Sp. z o.o. wraz z kalkulacją kosztów usługi. </w:t>
      </w:r>
    </w:p>
    <w:p>
      <w:pPr>
        <w:pStyle w:val="Normal"/>
        <w:jc w:val="both"/>
        <w:rPr/>
      </w:pPr>
      <w:r>
        <w:rPr>
          <w:color w:val="000000"/>
        </w:rPr>
        <w:t>W § 1 załącznika wskazano, że określa on zasady realizacji zadania 2.4.3. powołanej umowy w zakresie: „ustawienia, utrzymania i eksploatacji toalet przenośnych w miejscach recepcyjnych i związanych z udzielaniem przez Gminę Miejską Przemyśl pomocy uchodźcom z Ukrainy na terenie administracyjnym Gminy Miejskiej Przemyśl”. Zakres świadczenia usługi obejmował: Podstawienie i przygotowanie kabin, Częstotliwość serwisu – systematycznie po napełnieniu się (dezynfekcja oraz mycie kabin), Zaopatrzenie zbiornika w koncentraty sanitarne, materiały i środki zapachowe, konserwację i bieżącą naprawę powstałych szkó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zapisu § 3 załącznika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ermin realizacji usługi obowiązywał od dnia 25.02.2022 r. – 30.04.2022 r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okalizacja i ustawienie toalet w miejscach recepcyjnych w Przemyślu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Ilość kabin – 8 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wchodził w życie z dniem podpisania z mocą obowiązującą od dnia 25.02.2022 r.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Aneks nr 1/2022 z dnia 24.03.2022 r. do umowy wykonawczej z dnia 02.01.2015 r. – w załączniku nr 5A na 2022 rok do umowy wykonawczej z dnia 02.01.2015 r. wprowadził zmiany: Łączna wartość zadania nie mogła przekroczyć kwoty 15 000 zł brutto. Aneks wchodził w życie z dniem podpisania.</w:t>
      </w:r>
    </w:p>
    <w:p>
      <w:pPr>
        <w:pStyle w:val="Normal"/>
        <w:jc w:val="both"/>
        <w:rPr/>
      </w:pPr>
      <w:r>
        <w:rPr>
          <w:color w:val="000000"/>
        </w:rPr>
        <w:t>- Aneks nr 2/2022 z dnia 28.03.2022 r. do umowy wykonawczej z dnia 02.01.2015 r. – w załączniku nr 5A na 2022 rok do umowy wykonawczej z dnia 02.01.2015 r. wprowadził zmiany: Termin realizacji usługi obowiązywał od dnia 27.03.2022 r. – 10.04.2022 r. Łączna wartość zadania nie mogła przekroczyć kwoty 7 500 zł brutto. Aneks wchodził w życie z dniem podpisania.</w:t>
      </w:r>
    </w:p>
    <w:p>
      <w:pPr>
        <w:pStyle w:val="Normal"/>
        <w:jc w:val="both"/>
        <w:rPr/>
      </w:pPr>
      <w:r>
        <w:rPr>
          <w:color w:val="000000"/>
        </w:rPr>
        <w:t>- Aneks nr 3/2022 z dnia 19.04.2022 r. do umowy wykonawczej z dnia 02.01.2015 r. – w załączniku nr 5A na 2022 rok do umowy wykonawczej z dnia 02.01.2015 r. wprowadził zmiany: Termin realizacji usługi obowiązywał od dnia 11.04.2022 r. – 25.04.2022 r. Łączna wartość zadania nie mogła przekroczyć kwoty 7 500 zł brutto. Aneks wchodził w życie z dniem podpisania.</w:t>
      </w:r>
    </w:p>
    <w:p>
      <w:pPr>
        <w:pStyle w:val="Normal"/>
        <w:jc w:val="both"/>
        <w:rPr/>
      </w:pPr>
      <w:r>
        <w:rPr>
          <w:color w:val="000000"/>
        </w:rPr>
        <w:t xml:space="preserve">- Aneks nr 4/2022 z dnia 21.04.2022 r. do umowy wykonawczej z dnia 02.01.2015 r. – w załączniku nr 5A na 2022 rok do umowy wykonawczej z dnia 02.01.2015 r. wprowadził zmiany: Termin realizacji usługi obowiązywał od dnia 26.04.2022 r. – 31.05.2022 r. Łączna wartość zadania nie mogła przekroczyć kwoty 19 285,65 zł brutto Aneks wchodził w życie z dniem 26.04.2022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Załącznik nr 5B na 2022 rok do umowy wykonawczej z dnia 02.01.2015 r. zawartej pomiędzy Gminą Miejską Przemyśl a Zakładem Usług Komunalnych w Przemyślu Sp.z o.o. wraz z kalkulacją kosztów usług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 § 1 załącznika wskazano, że określa on zasady realizacji zadania 2.4.3. powołanej umowy w zakresie: „ustawienia, utrzymania i eksploatacji toalet przenośnych w miejscach recepcyjnych i związanych z udzielaniem przez Gminę Miejską Przemyśl pomocy uchodźcom z Ukrainy na terenie administracyjnym Gminy Miejskiej Przemyśl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zapisu § 3 załącznik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Termin realizacji usługi obowiązywał od dnia 01.06.2022 r. – 14.06.2022 r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Lokalizacja i ustawienie toalet przenośnych: ul. Lwowska 36 (Centrum Pomocy Humanitarnej)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Ilość kabin – 5 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Łączna wartość zadania nie mogła przekroczyć kwoty 4 887,67 zł brutto (§ 4). Załącznik wchodził w życie z dniem podpisania z mocą obowiązującą od dnia 01.06.2022 r.</w:t>
      </w:r>
    </w:p>
    <w:p>
      <w:pPr>
        <w:pStyle w:val="Normal"/>
        <w:jc w:val="both"/>
        <w:rPr/>
      </w:pPr>
      <w:r>
        <w:rPr>
          <w:color w:val="000000"/>
        </w:rPr>
        <w:t>- Aneks nr 1/2022 z dnia 14.06.2022 r. do umowy wykonawczej z dnia 02.01.2015 r. – w załączniku nr 5B na 2022 rok do umowy wykonawczej z dnia 02.01.2015 r. wprowadził zmiany: Termin realizacji usługi obowiązywał od dnia 15.06.2022 r. – 30.06.2022 r. Łączna wartość Zamówienia nie mogła przekroczyć kwoty 4 887,67 zł brutto. Aneks wchodził w życie z dniem podpisania.</w:t>
      </w:r>
    </w:p>
    <w:p>
      <w:pPr>
        <w:pStyle w:val="Normal"/>
        <w:jc w:val="both"/>
        <w:rPr/>
      </w:pPr>
      <w:r>
        <w:rPr>
          <w:color w:val="000000"/>
        </w:rPr>
        <w:t>- Aneks nr 2/2022 z dnia 08.07.2022 r. do umowy wykonawczej z dnia 02.01.2015 r. –w załączniku nr 5B na 2022 rok do umowy wykonawczej z dnia 02.01.2015 r. wprowadził zmiany: Termin realizacji usługi obowiązywał od dnia 01.07.2022 r. – 14.07.2022 r. Łączna wartość Zamówienia nie mogła przekroczyć kwoty 4 887,67 zł brutto. Aneks wchodził w życie z dniem podpisania.</w:t>
      </w:r>
    </w:p>
    <w:p>
      <w:pPr>
        <w:pStyle w:val="Normal"/>
        <w:jc w:val="both"/>
        <w:rPr/>
      </w:pPr>
      <w:r>
        <w:rPr>
          <w:color w:val="000000"/>
        </w:rPr>
        <w:t xml:space="preserve">- Aneks nr 3/2022 z dnia 22.07.2022 r. do umowy wykonawczej z dnia 02.01.2015 r. – w załączniku nr 5B na 2022 rok do umowy wykonawczej z dnia 02.01.2015 r. wprowadził zmiany: Termin realizacji usługi obowiązywał od dnia 15.07.2022 r. – 15.08.2022 r. </w:t>
      </w:r>
    </w:p>
    <w:p>
      <w:pPr>
        <w:pStyle w:val="Normal"/>
        <w:jc w:val="both"/>
        <w:rPr/>
      </w:pPr>
      <w:r>
        <w:rPr>
          <w:color w:val="000000"/>
        </w:rPr>
        <w:t xml:space="preserve">§ 3 pkt. 2 otrzymał nowe brzmienie: </w:t>
      </w:r>
      <w:r>
        <w:rPr>
          <w:color w:val="000000"/>
          <w:u w:val="single"/>
        </w:rPr>
        <w:t xml:space="preserve">Lokalizacja i ustawienie toalet przenośnych: ul. Plac Legionów 1 </w:t>
      </w:r>
      <w:r>
        <w:rPr>
          <w:color w:val="000000"/>
        </w:rPr>
        <w:t>(Dworzec PKP). Łączna wartość Zamówienia nie mogła przekroczyć kwoty 11 171,87 zł brutto. Aneks wchodził w życie z dniem podpisania.</w:t>
      </w:r>
    </w:p>
    <w:p>
      <w:pPr>
        <w:pStyle w:val="Normal"/>
        <w:jc w:val="both"/>
        <w:rPr/>
      </w:pPr>
      <w:r>
        <w:rPr>
          <w:color w:val="000000"/>
        </w:rPr>
        <w:t>- Aneks nr 4/2022 z dnia 16.08.2022 r. do umowy wykonawczej z dnia 02.01.2015 r. – w załączniku nr 5B na 2022 rok do umowy wykonawczej z dnia 02.01.2015 r. wprowadził zmiany: Termin realizacji usługi obowiązywał od dnia 16.08.2022 r. – 31.08.2022 r. Łączna wartość Zamówienia nie mogła przekroczyć kwoty 5 587,01 zł brutto. Aneks wchodził w życie z dniem podpisania.</w:t>
      </w:r>
    </w:p>
    <w:p>
      <w:pPr>
        <w:pStyle w:val="Normal"/>
        <w:jc w:val="both"/>
        <w:rPr/>
      </w:pPr>
      <w:r>
        <w:rPr>
          <w:color w:val="000000"/>
        </w:rPr>
        <w:t xml:space="preserve">- Aneks nr 5/2022 z dnia 12.09.2022 r. do umowy wykonawczej z dnia 02.01.2015 r. – w załączniku nr 5B na 2022 rok do umowy wykonawczej z dnia 02.01.2015 r. wprowadził zmiany: Termin realizacji usługi obowiązywał od dnia 01.09.2022 r. – 30.09.2022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 pkt. 3 otrzymał nowe brzmienie: ilość kabin – 8 szt. Łączna wartość zamówienia nie mogła przekroczyć kwoty 16 757,28 zł brutto. Aneks wchodził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Aneks nr 6/2022 z dnia 14.10.2022 r. do umowy wykonawczej z dnia 02.01.2015 r. – w załączniku nr 5B na 2022 rok do umowy wykonawczej z dnia 02.01.2015 r. wprowadził zmiany: Termin realizacji usługi obowiązywał od dnia 01.10.2022 r. – 31.10.2022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 pkt. 3 otrzymał nowe brzmienie: ilość kabin – 10 szt. Łączna wartość zamówienia nie mogła przekroczyć kwoty 19 893,60 zł brutto. Aneks wchodził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7/2022 z dnia 18.10.2022 r. do umowy wykonawczej z dnia 02.01.2015 r. –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załączniku nr 5B na 2022 rok do umowy wykonawczej z dnia 02.01.2015 r. wprowadził zmiany: § 2 pkt. 2 otrzymał nowe brzmienie: Częstotliwość serwisu – dwa razy  w tygodniu (dezynfekcja oraz mycie kabin). Termin realizacji usługi obowiązywał od dnia 01.11.2022 r. – 30.11.2022 r. § 3 pkt. 3 otrzymał nowe brzmienie: ilość kabin – 5 szt. Łączna wartość zamówienia nie mogła przekroczyć kwoty 19 893,60 zł brutto. Aneks wchodził  w życie z 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8/2022 z dnia 07.12.2022 r. do umowy wykonawczej z dnia 02.01.2015 r. –</w:t>
      </w:r>
    </w:p>
    <w:p>
      <w:pPr>
        <w:pStyle w:val="Normal"/>
        <w:jc w:val="both"/>
        <w:rPr/>
      </w:pPr>
      <w:r>
        <w:rPr>
          <w:color w:val="000000"/>
        </w:rPr>
        <w:t>w załączniku nr 5B na 2022 rok do umowy wykonawczej z dnia 02.01.2015 r. wprowadził zmiany: § 2 pkt. 2 otrzymał nowe brzmienie: Częstotliwość serwisu – dwa razy w tygodniu (dezynfekcja oraz mycie kabin). Termin realizacji usługi obowiązywał od dnia 01.12.2022 r. – 31.12.2022 r. § 3 pkt. 3 otrzymał nowe brzmienie: ilość kabin – 5 szt. Łączna wartość zamówienia nie mogła przekroczyć kwoty 19 893,60 zł brutto. Aneks wchodził w życie z dniem podpisa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mowa najmu kontenerów zawarta w dniu 15.03.2022 roku pomiędzy WC SERWIS Spółka z o.o. Spółka komandytowa z siedziba w Zabrzu a Przemyśl – Miasto na prawach powiatu, Rynek 1.</w:t>
      </w:r>
    </w:p>
    <w:p>
      <w:pPr>
        <w:pStyle w:val="Normal"/>
        <w:jc w:val="both"/>
        <w:rPr/>
      </w:pPr>
      <w:r>
        <w:rPr>
          <w:color w:val="000000"/>
        </w:rPr>
        <w:t>Przedmiotem umowy było dostarczenie urządzeń (kontener sanitarny damsko-męski standard 1 szt.) na miejsce postawienia Lwowska 36, ich postawienie od dnia 04.03.2022 a następnie demontaż oraz odbiór i transport zwrotny do jednej z baz terenowych usługodawcy.</w:t>
      </w:r>
    </w:p>
    <w:p>
      <w:pPr>
        <w:pStyle w:val="Normal"/>
        <w:jc w:val="both"/>
        <w:rPr/>
      </w:pPr>
      <w:r>
        <w:rPr>
          <w:color w:val="000000"/>
        </w:rPr>
        <w:t xml:space="preserve">Umowa została podpisana w dniu 15.03.2022 r. z mocą obowiązującą od dnia 03.03.2022 r. i zostaje zawarta na czas nieokreślony, jednak nie krótszy niż do dnia 03.04.2022 r. Wynagrodzenie zostało określone w § 3 umowy a załącznik do umowy określa kalkulację naprawczą kontenerów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mowa z dnia 08.03.2022 r. zawarta pomiędzy Gminą Miejską Przemyśl a WC SERWIS Spółka z o.o. Spółka komandytowa z siedziba w Zabrzu. Przedmiotem umowy jest realizacja zadania w zakresie : „ustawienia, utrzymania i eksploatacji toalet przenośnych na terenie Gminy Miejskiej Przemyśl – zlokalizowanych w punkcie recepcyjnym w Przemyślu zgodnie  z przedstawionymi ofertami S2105919 i S7114486. Zakres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świadczenia usługi obejmuje: Podstawienie i przygotowanie kabin, Częstotliwość serwisu – 1 raz dziennie, Zaopatrzenie zbiorników w koncentraty sanitarne, materiały i środki zapachowe, konserwację i bieżącą naprawę powstałych szkód. Wynagrodzenie określone zostało w § 2 ww. umowy. Umowa wchodzi w życie z dniem 8.03.2022 r. i zostaje zawarta na czas nieokreślony z możliwością dwutygodniowego wypowiedzenia, zmiany ilości kabin oraz częstotliwości serwisowania w zależności od aktualnych potrzeb Gminy Miejskiej Przemyśl. Ilość kabin – od 8.03.2022 r. 25 kabin sanitarnych, od 10.03.2022 r. – 45 kabin sanitarnych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mowa nr 000042/2022/RZ/R z dnia 17.01.2023 r. zawarta pomiędzy Gmina Miejską Przemyśl a mToilet Spółka z o.o. Przedmiotem umowy jest wynajem 5 szt. kabin mStandard wraz z podstawieniem miejsce wskazane przez Zamawiającego i objęcie ich usługą serwisowania na warunkach przedstawionych w umowie. Miejsce realizacji umowy – parking przy Dworcu PKP. Umowa została zawarta na czas określony od dnia 01.01.- 31.01.2023 r. Koszty w zakresie realizacji zapisów niniejszej umowy zostały określone w §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eks nr 1/2023 zawarty w dniu 23.02.2023 r. do umowy nr 000042/2022/RZ/R - § 4 ww. umowy otrzymał brzmienie: Niniejsza umowa została zawarta na czas określony. Termin realizacji usługi obowiązywał od dnia 01.02.- 28.02.2023 r. Pozostałe warunki pozostały bez zmian. Aneks wchodził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neks nr 2/2023 zawarty w dniu 10.03.2023 r. do umowy nr 000042/2022/RZ/R - § 4 ww. umowy otrzymał brzmienie: Niniejsza umowa została zawarta na czas określony. Termin realizacji usługi obowiązywał od dnia 01.03.- 31.03.2023 r. Pozostałe warunki pozostały bez zmian. Aneks wchodził w życie z dniem podpis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Umowa nr 1/2023  zawarta w dniu 3 kwietnia 2023 roku pomiędzy Gmina Miejską Przemyśl a TOI TOI Polska Sp. z o.o. Przedmiotem niniejszej umowy był wynajem 5 szt. kabin TOI Fresh wraz z podstawieniem na miejsca wskazane przez Zamawiającego i objęcie ich usługą serwisową na warunkach przedstawionych w umowie zgodnie z ofertą 000360/RZE/2023. Świadczenie serwisowania każdej dostarczonej kabiny odbywało się 1 raz dziennie. Miejsce realizacji usługi ul. Plac Legionów 1 (parking przy PKP). Łączny koszty usługi zostały określone w § 5 ww. umowy i wynosiły 8 100,00 netto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Umowa przewozu osób zawarta w dniu 25.10.2022 r. pomiędzy Gmina Miejską Przemyśl a Miejskim Zakładem Komunikacji Sp. z o.o. w Przemyślu. Przedmiotem niniejszej umowy było zlecenie Przewoźnikowi zadania związanego z przewozem uchodźców pomiędzy Centrum Pomocy Humanitarnej przy ul. Lwowskiej 36 w Przemyślu a Dworcem PKP przy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ul Plac Legionów 1 w Przemyślu. Za zrealizowane zadanie ustalona została stawka jednostkowa dla jednego wozokilometra w wysokości 11 zł netto. Umowa wchodziła w życie z dniem podpisania z mocą obowiązującą od dnia 1.10.2022 r. </w:t>
      </w:r>
    </w:p>
    <w:p>
      <w:pPr>
        <w:pStyle w:val="Normal"/>
        <w:jc w:val="both"/>
        <w:rPr/>
      </w:pPr>
      <w:r>
        <w:rPr>
          <w:color w:val="000000"/>
        </w:rPr>
        <w:t>- Aneks nr 1 z dnia 16.02.2023 r. do ww. umowy. § 1 ww. umowy otrzymał brzmienie: „Przedmiotem niniejszej umowy jest zlecenie Przewoźnikowi zadania związanego z przewozem uchodźców pomiędzy Centrum Pomocy Humanitarnej przy ul. Lwowskiej 36 w Przemyślu do Punktu Recepcyjnego mieszczącego się na Dworcem PKP przy ul. Plac Legionów 1 w Przemyślu – do czasu zapotrzebowania na usługę”. § 2 ww. umowy otrzymał brzmienie: „Za zrealizowane zadanie przewozowe ustala się stawkę 400,00 zł netto za jeden kurs”. Aneks obowiązywał od dnia 1.01.2023r. (akta kontroli str 1088-140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wiązku z realizowanymi przez kontrolowaną jednostkę zakupami produktów i usług zaznaczyć należy, że na podstawie art.12 ust. 6 ustawy z dnia 12 marca 2022 r. </w:t>
      </w:r>
      <w:r>
        <w:rPr>
          <w:i/>
          <w:color w:val="000000"/>
        </w:rPr>
        <w:t>o pomocy obywatelom Ukrainy z związku z konfliktem zbrojnym na terytorium tego państwa</w:t>
      </w:r>
      <w:r>
        <w:rPr>
          <w:color w:val="000000"/>
        </w:rPr>
        <w:t xml:space="preserve"> (Dz. U. z 2022 r. poz. 583) w zakresie m.in. zakupów środków czystości i higieny osobistej oraz innych produktów i usług, powinno mieć zastosowanie przepisów ustawy z dnia 11 września 2019 r. – </w:t>
      </w:r>
      <w:r>
        <w:rPr>
          <w:i/>
          <w:color w:val="000000"/>
        </w:rPr>
        <w:t>Prawo zamówień publicznych</w:t>
      </w:r>
      <w:r>
        <w:rPr>
          <w:color w:val="000000"/>
        </w:rPr>
        <w:t xml:space="preserve"> (Dz.U. z 2022 r. poz. 1710, 1812, 1933, 2185 z późn. zm.). </w:t>
        <w:br/>
        <w:t xml:space="preserve">W Urzędzie Miasta Przemyśla dla zamówień publicznych o wartości mniejszej niż 130 000,00 zł zastosowanie ma Zarządzenie Nr 28/2022 Prezydenta Miasta Przemyśla z dnia 26.01.2022r., wraz z załącznikiem tj. Regulaminem udzielania zamówień publicznych o wartości mniejszej niż 130 000,00 zł. Zarządzenie Nr 81/2022 Prezydenta Miasta Przemyśla z dnia 28.02.2022 r., Zarządzenie Nr 666/2022 Prezydenta Miasta Przemyśla z dnia 19.12.2022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t. 12 ust. 7 w/w ustawy wprowadził specjalną procedurę sprawozdawczą  z zakresu umów zawartych z wyłączeniem ustawy Pzp. W związku z czym do każdego zakupu dokonywanego na podstawie art. 12 ust. 6 ww. ustawy powinna być sporządzana informacja dotycząca w tym zakresie dyspozycji art. 12 ust.7 pkt 1-6. Na tę okoliczność w dniu 24.05.2023 r. oświadczenie złożył Sekretarz Miasta wyjaśniając, że wszystkie zakupy na potrzeby obywateli Ukrainy na terytorium Polski były dokonywane bez stosowania ustawy Pzp i nie zachodziła przesłanka stosowania ww. ustawy o pomocy obywatelom Ukrainy (..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kupy były dokonywane sukcesywnie i nie były zaplanowane długoterminowo z uwagi na krótkie terminy decyzji Wojewody na prowadzenie punktu recepcyjnego oraz na nieprzewidywalny rodzaj pomocy a także nieprzewidywalną liczbę uchodźców w dan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resie. Wszystkie zakupy były realizowane do kwoty 130 000,00 zł, na podstawie wewnętrznych przepisów Urzędu Miejskiego w Przemyślu (Regulamin udzielania zamówień publicznych o wartości mniejszej niż 130 000,00 złotych).</w:t>
      </w:r>
    </w:p>
    <w:p>
      <w:pPr>
        <w:pStyle w:val="Normal"/>
        <w:jc w:val="both"/>
        <w:rPr/>
      </w:pPr>
      <w:r>
        <w:rPr>
          <w:color w:val="000000"/>
        </w:rPr>
        <w:t>W związku z powyższym Gmina Miejska Przemyśl w zakresie dokonywania kilkukrotnych zakupów w ramach zapewnienia potrzeb bytowych uchodźców przebywających w punkcie recepcyjnym nie była zobowiązana do stosowania procedur ustawy z dnia 11 września 2019 r. Prawo Zamówień Publicznych w związku z czym nie korzystała również z wyłączenia o którym mowa w art. 12 ust.6 oraz nie była zobowiązana do zamieszczania informacji o dokonanych zakupach w Biuletynie Informacji Publicznej (art. 12, ust.7 ww. ustawy o pomocy (…) (akta kontroli str. 1409-142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wyniku oględzin dokumentów księgowych pod względem zasadności realizowanych wydatków wytypowano do wyjaśnienia wskazane w protokołach wyjaśnień z dnia 11.07. i 12.07.2023 r.  faktury. Wyjaśnień w tej sprawie udzielił Sekretarz Miasta – przedkładając pismo znak: OR.3026.9.2023 z dnia 11.07.2023 r. oraz udzielając ustnych wyjaśnień w dniu 12.07.2023 r. (szczegółowy opis akta kontroli str. 829-843).</w:t>
      </w:r>
    </w:p>
    <w:p>
      <w:pPr>
        <w:pStyle w:val="Normal"/>
        <w:jc w:val="both"/>
        <w:rPr/>
      </w:pPr>
      <w:r>
        <w:rPr>
          <w:color w:val="000000"/>
        </w:rPr>
        <w:t xml:space="preserve">W kontrolowanych miesiącach: XII/2022 (fa FAW/8766/12/2022) i III/2023 (fa  FAW/1542/03/2023) zgodnie z zawartą umową przewozu osób pomiędzy Gminą Miejską Przemyśl a Miejskim Zakładem Komunikacji Spółka z o.o. w Przemyślu realizowane były transporty z uchodźcami z Ukrainy pomiędzy Centrum Pomocy Humanitarnej (CPH) ul. Lwowska 36 a dworcem PKP ul. Plac legionów 1 w Przemyślu. W związku z tym, że w określonych miesiącach nastąpiło bardzo duże skupienie uchodźców w punkcie recepcyjnym na Dworcu PKP oraz brakiem miejsc w „punkcie dla matek z dziećmi" na Dworcu, podjęte zostały przez kontrolowaną jednostkę ww. działania. Jak wynika z przedłożonych wyjaśnień przewożono uchodźców na noclegi na ul. Lwowską 23 do CPH, a następnie co drugi dzień odwożono uchodźców na pociąg, który odjeżdżał z Dworca PKP w Przemyślu do miejscowości Hanower w Niemczech. Transport autobusowy z uwagi na dużą ilość bagaży osób podróżujących oraz liczebności rodzin był najlepszym rozwiązaniem w tej sytu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tkowo kontroli poddano fakturę nr FS/54/01/2023/B z dnia 24.01.2023 r w kwocie 1 300,00 zł. Jednostka za pośrednictwem przewoźnika świadczyła usługi transportowe (przewóz osób), na co w danym okresie nie posiadała polecenia Wojewody Podkarpackiego </w:t>
      </w:r>
      <w:r>
        <w:rPr>
          <w:i/>
          <w:color w:val="000000"/>
        </w:rPr>
        <w:t>na transport osób z punktu recepcyjnego do miejsc zakwaterowania.</w:t>
      </w:r>
      <w:r>
        <w:rPr>
          <w:color w:val="000000"/>
        </w:rPr>
        <w:t xml:space="preserve"> Stosownych wyjaśnień w zakresie udzielił Sekretarz Miasta Przemyśla oświadczając, że firma Eurobus przewiozł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odźców z Ukrainy pochodzenia romskiego z Przemyśla do Nadarzyna k. Warszawy do centrum noclegowego w związku z dużym skupieniem uchodźców w punkcie recepcyjnym na Dworcu PKP oraz brakiem miejsc w punkcie dla matek z dziećmi" na Dworcu PKP. Poniesiony za tę fakturę wydatek został niewłaściwie zakwalifikowany z zadania dotyczącego prowadzenia punktu recepcyjnego. Gmina Miejska Przemyśl dokonała zwrotu kwoty 1 300,00 zł w dniu 11.08.2023 r. </w:t>
      </w:r>
    </w:p>
    <w:p>
      <w:pPr>
        <w:pStyle w:val="Normal"/>
        <w:jc w:val="both"/>
        <w:rPr/>
      </w:pPr>
      <w:r>
        <w:rPr>
          <w:color w:val="000000"/>
        </w:rPr>
        <w:t>Biorąc pod uwagę wyjaśnienia złożone w piśmie z dnia 27.07.2023 znak: OR.3026.9.2023 w zakresie kontrolowanej faktury nr FS001/08/2022/TZ z dnia 05.08.2023 r. na kwotę 4 887,67 zł ustalono, że w została ona zapłacona zgodnie z Aneksem nr 2/2022 do załącznika 5B do umowy wykonawczej z dnia 02.01.2015 r., tj. na okres od 01.07.2022 r. - 14.07.2022 r. W tym okresie kontrolowaną jednostkę obowiązywało polecenie wojewody podkarpackiego znak: ZK-VI.0520.15.2022 z dnia 29.06.2022 r. polecające prowadzenia po jednym punkcie recepcyjnym przeznaczonym dla obywateli Ukra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w tym czasie umowa - zgodnie z Aneksem nr 2/2022 do załącznika 5B do umowy wykonawczej z dnia 02.01.2015 r. (jw.) – wskazywała jako lokalizację i ustawienie toalet  przenośnych na ul. Lwowskiej 36 (Centrum Pomocy Humanitarnej). </w:t>
      </w:r>
    </w:p>
    <w:p>
      <w:pPr>
        <w:pStyle w:val="Normal"/>
        <w:jc w:val="both"/>
        <w:rPr/>
      </w:pPr>
      <w:r>
        <w:rPr>
          <w:color w:val="000000"/>
        </w:rPr>
        <w:t xml:space="preserve">W dniu 11.08.2023 r. Gmina Miejska Przemyśl przedłożyła na tę okoliczność wyjaśnienie Prezesa Zarządu Zakładu Usług Komunalnych w Przemyślu Spółka z ograniczoną odpowiedzialnością, z którego wynika, że wykaz prac wykonanych w miesiącu lipcu 2022 r. w ramach załącznika nr 5 B, który określa zakres </w:t>
      </w:r>
      <w:r>
        <w:rPr>
          <w:i/>
          <w:color w:val="000000"/>
        </w:rPr>
        <w:t>„Ustawienia, utrzymania i eksploatacji toalet przenośnych na terenie Gminy Miejskiej Przemyśl” do umowy wykonawczej z dnia 02.01.2015r. do faktury FS 001/08/2022/TZ - Lokalizacja wykonanych usług odbyła się na ul. Plac Legionów - 5 sztuk, w okresie 01.07.2022 r.- 14.07.2022 r. Zakres świadczonych usług: Podstawienie i przygotowanie usługi, Serwis codziennie + dezynfekcja kabin wraz z zaopatrzeniem w koncentraty sanitarne, materiały i środki zapachowe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czas czynności kontrolnych przeprowadzono także oględziny punktu recepcyjnego na dworcu PKP w Przemyślu przy ul. Plac Legionów 1 oraz punktów pomocniczych znajdujących się Centrum Pomocy Humanitarnej ul. Bilana 2 oraz w  Centrum Humanitarne przy ul. Lwowskiej 36 (w których zlokalizowane było wyposażenie zakupione w ramach środków budżetu państwa i Funduszu Pomocy) na potrzeby prowadzenia punktu recepcyjnego. (akta kontroli str 1426-1467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wyniku oględzin dokonanych w dniu 15.05.2023r.  ustalono, że w ramach utworzonego punktu recepcyjnego (w głównym budynku dworca PKP) znajdowały się: punkty pomocy – tłumaczy oraz punkt dystrybuowania produktów spożywczych oraz ciepłych posiłków, wody oraz produktów pierwszej potrzeby. W budynku dworca wyodrębniono osobne pomieszczenia dla obywateli Ukrainy, poczekalnię ogólną, poczekalnię dla matek z dziećmi (ok. 60 łóżek), punkt wydawania artykułów higienicznych oraz sanitariaty, do których dostęp mały osoby posiadające dokument tożsamości oraz bilet na dalszą podróż. </w:t>
      </w:r>
    </w:p>
    <w:p>
      <w:pPr>
        <w:pStyle w:val="Normal"/>
        <w:jc w:val="both"/>
        <w:rPr/>
      </w:pPr>
      <w:r>
        <w:rPr>
          <w:color w:val="000000"/>
        </w:rPr>
        <w:t xml:space="preserve">Na stanie punktu recepcyjnego znajdowały się ekspres do kawy, odkurzacz, lodówka Samsung, czajniki (2 szt.), warniki oraz 5 toalet przenośnych. W punkcie pomocniczym znajdującym się w budynku Centrum Pomocy Humanitarnej na ul. Bilana 2 znajdowały się 2 chłodziarki. Natomiast Centrum Humanitarne znajdujące się w hali po byłym CH Tesco na ul. Lwowskiej 36 w  dniu oględzin było likwidowane. Większość wyposażenia została przewieziona do magazynów UM Przemyśla. </w:t>
      </w:r>
    </w:p>
    <w:p>
      <w:pPr>
        <w:pStyle w:val="Normal"/>
        <w:jc w:val="both"/>
        <w:rPr/>
      </w:pPr>
      <w:r>
        <w:rPr>
          <w:color w:val="000000"/>
        </w:rPr>
        <w:t>Podczas oględzin w dniach 18.05. i 22.05.2023 r. zakupionego na potrzeby punktu recepcyjnego wyposażenia ustalono, że w posiadaniu Urzędu Miasta Przemyśla znajdowały się: - kuchnia elektryczna (3 szt.), - myPhone Iron 3 Dual SIM (3 szt.), - Laptop Lenovo (5 szt.), - odkurzacz stihl SH 56 (2 szt.), - odkurzacz pionowy BOSH, - odkurzacz Electrolux Ultrasilencer, - drabina aluminiowa (2 szt.), - kosiarka Stihl RM, - pilarka Stihl MS 211, - kosa Stihl FS 38, - grill gazowy, - myjka ciśnieniowa Karcher (2 szt.), - niszczarki HSM Securio (2 szt.), - pilarka spalinowa NAC (4 szt.), - pralka BOSH, - ekspres Delonghi, - lodówka BEKO, - lodówka Samsung, - lodówka MPM (2 szt.), - pralko- suszarka Hisense, - parasol gazowy Ignis (2 szt.), - zestaw krótkofalówek Motorola (3 szt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kretarz Urzędu oświadczył, że pozostały sprzęt tj. kurtyna wodna (2 szt.), stojak hydrantowy (2 szt.), umywalka dwustanowiskowa (2 szt.), pojemniki na wodę 1100 l (6 szt.), stojaki na odpady (40 szt.), znajdują się w posiadaniu jednostki UM odpowiedzialnej za gospodarkę komunalną. Sprzęt tj. łopaty, nożyce, siekiery, szpadle, namioty (3 szt.) znajdują się w magazynie obrony cywilnej UM Przemyśla, natomiast blaty stołowe (20 szt.), stelaże pod blat (20 szt.) oraz krzesła plastikowe (150 szt.) przekazano do Przemyskiego Ośrodka Sportu i Rekre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tkowo w dniach 30.05. i 02.06.2023 r. nastąpiły oględziny, zakupionych na rzecz prowadzonego punktu recepcyjnego namiotów: - namiot 2x2 stalowy RM4 (3 szt.), - namiot 3x6 m aluminiowy premium RM4 (1 szt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ględzin ustalono, że niektóre składniki wyposażenia użytkowane są przez jednostki podległe UM Przemyśla, t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mywarka Elektrolux  ESF75533LX – wg przedstawionego protokołu przekazana do Miejskiego Domu Pomocy Społecznej w Przemyślu, w celu zabezpieczenia obsługi uchodźców przebywających w jednost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mywarko-wyparzarka uniwersalna Power Digital – wg przedstawionego protokołu  przekazana do Przedszkola Nr 2 w Przemyślu, w celu zabezpieczenia obsługi uchodźców przebywających w jednost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mywarko-wyparzarka uniwersalna Power Digital – wg przedstawionego protokołu  przekazana do Przedszkola Nr 16 w Przemyślu, w celu zabezpieczenia obsługi uchodźców przebywających w jednost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alka Whirpool – wg przedstawionego protokołu przekazana do Specjalnego Ośrodka Szkolno-Wychowawczego Nr 1 w Przemyślu, w celu zabezpieczenia obsługi uchodźców przebywających w jednost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trakcie czynności kontrolnych jednostka kontrolowana dostarczyła potwierdzenie dokonanych oględzin i pomiarów urządzeń, które w wyniku posiadanych usterek zostały wykluczone z dalszej eksploatacji lub w wyniku posiadanych uszkodzeń sprzęt nie nadawał się do dalszej pracy a koszty naprawy przekraczały jego wartość. </w:t>
      </w:r>
    </w:p>
    <w:p>
      <w:pPr>
        <w:pStyle w:val="Normal"/>
        <w:jc w:val="both"/>
        <w:rPr/>
      </w:pPr>
      <w:r>
        <w:rPr>
          <w:color w:val="000000"/>
        </w:rPr>
        <w:t>W dalszym procesie postępowania urządzenia zostały poddane likwidacji o czym świadczą przedstawione Protokoły z likwidacji nr 2/2023 z dn. 30.05.2023 r. oraz nr 3/2023 z dn. 02.06.2023 r., wg których Komisja Likwidacyjna powołana Zarządzeniem Prezydenta Miasta Przemyśla Nr 242/2023 z dnia 17 maja 2023, dokonała likwidacji składników rzeczowych majątku ruchomego, które zostały wyeksploatowane i nie nadawały się do dalszego użytku.</w:t>
      </w:r>
    </w:p>
    <w:p>
      <w:pPr>
        <w:pStyle w:val="Normal"/>
        <w:jc w:val="both"/>
        <w:rPr/>
      </w:pPr>
      <w:r>
        <w:rPr>
          <w:color w:val="000000"/>
        </w:rPr>
        <w:t>Składniki rzeczowe majątku ruchomego określone w załączniku nr 1 do Protokołu z likwidacji Nr 2/2023 z 30.05.2023 r. oraz w Protokole z przeprowadzonej w dniu 26.05.2023r. oceny rzeczowych składników majątku ruchomego Urzędu Miejskiego w Przemyślu załączonego do Protokołu z likwidacji Nr 3/2023 z 02.06.2023 r., zostały komisyjnie zniszczone zgodnie z Zarządzeniem Nr 290/2010 z dnia 4 listopada w sprawie sposobu i trybu gospodarowania składnikami rzeczowymi majątku ruchomego Gminy Miejskiej Przemyśl i jej jednostek organiz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likwidowane składniki majątku (pismo OR.2613.3.2023 z 02.06.2023r.) zostały przekazane do Przedsiębiorstwa Gospodarki Komunalnej w Przemyślu w celu utyli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czas weryfikacji wskazanych do kontroli merytorycznej dokumentów finansowo-księgowych stwierdzono, że zobowiązania z tytułu zakupionych usług i towarów były regulowane w terminie. Jednak w przeważającej części przekazywanej dokumentacji rozliczeniowej (załącznik nr 3 i 4 oraz załącznik nr 2.1 i 2.2 do rozliczeń) za datę poniesienia wydatku omyłkowo wskazywano datę wystawienia faktury. Przedmiotowe zestawienia rozliczeniowe przedkładane Wojewodzie Podkarpackiemu za miesiące: 01.06.2022r.-31.12.2022r., 01-31.01.2023 r., 01.-28.02.2023 r. oraz 01-31.03.2023 r. poddane kontroli zawierały błędy tj. w numerach wskazywanych dowodów księgowych, dat ich wystawienia oraz ilości i rodzaju zakupionego asortymen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y finansowo - księgowe opatrzone były opisem zawierającym, z jakich środków wydatkowana kwota została pokryta oraz jakie było jej przeznac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tosowna dokumentacja została dołączona do akt kontroli tj: spis zakupionego wyposażenia, oświadczenia użytkowników użyczonego sprzętu, - informacje o dokonaniu oględzin uszkodzonego sprzętu, - protokoły likwidacji składników rzeczowych majątku ruchomego, protokoły przyjęcia ustnych wyjaśnień, (akta kontroli str. 1468-1527.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Ustalenia końc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wyniku przeprowadzonej kontroli ustalono, że w okresie objętym kontrol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kazana w miesiącach luty – maj 2022 roku, dotacja celowa z budżetu państwa na finansowanie zadań określonych w porozumieniu nr 5/UA-REC/2022 została wykorzystana zgodnie z przeznaczen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kazane w miesiącu wrześniu 2022 r. oraz marcu 2023 r. środki z Funduszu Pomocy  na finansowanie zadań określonych w decyzji znak: ZK-VI.0520.21.2022 z dnia 29.08.2022 r. oraz  decyzji znak: ZK-VI.0520.3.2023 z dnia 24.02.2023 r. zostały wykorzystane zgodnie z 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ane zawarte w dokumentach finansowo – księgowych odpowiadają rzeczywistości, </w:t>
      </w:r>
      <w:r>
        <w:rPr/>
        <w:t xml:space="preserve">a wyrażone w nich operacje były celowe z punktu widzenia kontrolowanej jednostki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mienione wcześniej okoliczności nie powodują negatywnych następstw w zakresie kontrolowanej działalności w aspekcie finansowym, jak i wykonywania powierzonych zad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edstawiając powyższe oceny i uwagi, w celu usunięcia stwierdzonych nieprawidłowości</w:t>
        <w:br/>
        <w:t xml:space="preserve">i uchybień oraz usprawnienia badanej działalności - na podstawie art. 46 ust. 3 pkt 1 </w:t>
      </w:r>
      <w:r>
        <w:rPr>
          <w:rFonts w:eastAsia="Arial Unicode MS"/>
          <w:color w:val="000000"/>
        </w:rPr>
        <w:t>ustawy</w:t>
        <w:br/>
        <w:t xml:space="preserve">z dnia 15 lipca 2011 r. o kontroli w administracji rządowej - </w:t>
      </w:r>
      <w:r>
        <w:rPr>
          <w:color w:val="000000"/>
        </w:rPr>
        <w:t>przekazuję następujące wnioski</w:t>
        <w:br/>
        <w:t>i zalecenia pokontrolne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y dowodów księgowych źródłowych prowadzić rzetelnie, tj. zgodnie</w:t>
        <w:br/>
        <w:t>z obowiązującymi przepisami prawa z zakresu klasyfikacji budżetowej dochodów, wydatków, przychodów i rozchodów oraz środków pochodzących ze źródeł zagraniczn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dowodach finansowo - księgowych stanowiących dowody wewnętrzne urzędu umieszczać datę wpływu do jednostki organizacyjnej (Wydziału/biura) zgodnie</w:t>
        <w:br/>
        <w:t xml:space="preserve">z zasadami wynikającymi z uregulowań wewnętrznych, tj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strukcji sporządzania, obiegu i kontroli dokumentów finansowo - księgow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  <w:lang w:eastAsia="ar-SA"/>
        </w:rPr>
        <w:t xml:space="preserve">W zakresie części merytorycznej – należy dołożyć wszelkiej staranności w celu przygotowywania w sposób rzetelny i dokładny informacji przedkładanych Wojewodzie Podkarpackiemu, zawartych w załącznikach do rozliczeń </w:t>
        <w:br/>
        <w:t>i sprawozdani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W celu zatwierdzenia rozliczeń Gminy Miejskiej Przemyśl w zakresie zrealizowanych zadań należało ponownie przedłożyć poprawnie przygotowane załączniki za okres od 01.06. – 31.12.2022 r. oraz za okresy  od 01.01-31.01.2023 r., 01.02. – 28.02.2023 r. oraz 01.01.-31.03.2023 r., odzwierciedlające dokonane wydatki związane </w:t>
        <w:br/>
        <w:t>z prowadzeniem punktu recepcyjnego.</w:t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</w:rPr>
        <w:t xml:space="preserve">Mając na uwadze, że załączniki za okresy od 01.01-31.01.2023 r., 01.02. – 28.02.2023r. oraz 01.01.-31.03.2023 r. zostały w dniu 25.09.2023 r. przesłane do PUW w Rzeszowie,  odstępuje się od wymogu ich ponownego przedłożenia.  Jednakże w </w:t>
      </w:r>
      <w:r>
        <w:rPr>
          <w:color w:val="000000"/>
          <w:lang w:eastAsia="ar-SA"/>
        </w:rPr>
        <w:t xml:space="preserve">celu zatwierdzenia rozliczeń Gminy Miejskiej Przemyśl w zakresie zrealizowanych zadań należy ponownie przedłożyć poprawnie przygotowane załączniki do rozliczenia za okres od 01.06 – 31.12.2022 r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Mając na uwadze celowy i oszczędny sposób wydatkowania środków publicznych</w:t>
        <w:br/>
        <w:t xml:space="preserve">z zachowaniem odpowiedniego wyboru metod i wysokości środków zaangażowanych w prawidłową realizację zleconego zadania, należy kompetentnie oceniać celowość </w:t>
        <w:br/>
        <w:t xml:space="preserve">i konieczność ponoszenia kosztów (szczególnie kosztów osobowych)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color w:val="000000"/>
        </w:rPr>
        <w:t xml:space="preserve">ustawy z dnia 15 lipca 2011 r. o kontroli w administracji rządowej - </w:t>
      </w:r>
      <w:r>
        <w:rPr>
          <w:color w:val="000000"/>
        </w:rPr>
        <w:t xml:space="preserve">proszę mnie poinformować na piśmie </w:t>
        <w:br/>
        <w:t xml:space="preserve">w terminie </w:t>
      </w:r>
      <w:r>
        <w:rPr>
          <w:b/>
          <w:color w:val="000000"/>
        </w:rPr>
        <w:t xml:space="preserve">14 dni </w:t>
      </w:r>
      <w:r>
        <w:rPr>
          <w:color w:val="000000"/>
        </w:rPr>
        <w:t>od daty otrzymania niniejszego wystąpienia pokontrolnego.</w:t>
      </w:r>
    </w:p>
    <w:p>
      <w:pPr>
        <w:pStyle w:val="Normal"/>
        <w:spacing w:lineRule="auto" w:line="240"/>
        <w:ind w:left="4248" w:right="-66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4248" w:right="-66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248" w:right="-66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248" w:right="-661" w:firstLine="708"/>
        <w:rPr>
          <w:b/>
          <w:b/>
          <w:bCs/>
        </w:rPr>
      </w:pPr>
      <w:r>
        <w:rPr>
          <w:b/>
          <w:bCs/>
        </w:rPr>
        <w:t>WOJEWODA PODKARPACKI</w:t>
      </w:r>
    </w:p>
    <w:p>
      <w:pPr>
        <w:pStyle w:val="Normal"/>
        <w:spacing w:lineRule="auto" w:line="240"/>
        <w:ind w:right="-6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64" w:right="-661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-)</w:t>
      </w:r>
    </w:p>
    <w:p>
      <w:pPr>
        <w:pStyle w:val="Normal"/>
        <w:spacing w:lineRule="auto" w:line="240"/>
        <w:ind w:right="-66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Ewa Leniart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eastAsia="Times New Roman"/>
          <w:b/>
          <w:sz w:val="18"/>
          <w:szCs w:val="18"/>
          <w:lang w:eastAsia="zh-CN"/>
        </w:rPr>
        <w:t xml:space="preserve">                                                        </w:t>
      </w:r>
      <w:r>
        <w:rPr>
          <w:rFonts w:eastAsia="SimSun;宋体"/>
          <w:b/>
          <w:sz w:val="18"/>
          <w:szCs w:val="18"/>
          <w:lang w:eastAsia="zh-CN"/>
        </w:rPr>
        <w:tab/>
        <w:tab/>
        <w:t xml:space="preserve">             </w:t>
      </w:r>
      <w:r>
        <w:rPr>
          <w:rFonts w:eastAsia="SimSun;宋体"/>
          <w:sz w:val="18"/>
          <w:szCs w:val="18"/>
          <w:lang w:eastAsia="zh-CN"/>
        </w:rPr>
        <w:t xml:space="preserve">(podpisano bezpiecznym podpisem elektronicznym) </w:t>
      </w:r>
    </w:p>
    <w:p>
      <w:pPr>
        <w:pStyle w:val="Normal"/>
        <w:jc w:val="both"/>
        <w:rPr>
          <w:rFonts w:eastAsia="SimSun;宋体"/>
          <w:color w:val="000000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uppressAutoHyphens w:val="true"/>
      <w:ind w:left="540" w:hanging="0"/>
      <w:jc w:val="both"/>
    </w:pPr>
    <w:rPr>
      <w:shd w:fill="FFCC99" w:val="clea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  <w:spacing w:lineRule="auto" w:line="240"/>
    </w:pPr>
    <w:rPr>
      <w:sz w:val="20"/>
      <w:szCs w:val="20"/>
    </w:rPr>
  </w:style>
  <w:style w:type="paragraph" w:styleId="ZnakZnak">
    <w:name w:val="Znak Znak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1:00Z</dcterms:created>
  <dc:creator>zarebat</dc:creator>
  <dc:description/>
  <cp:keywords/>
  <dc:language>en-US</dc:language>
  <cp:lastModifiedBy>Monika Strzępek</cp:lastModifiedBy>
  <cp:lastPrinted>2023-10-12T08:57:00Z</cp:lastPrinted>
  <dcterms:modified xsi:type="dcterms:W3CDTF">2023-11-22T06:36:00Z</dcterms:modified>
  <cp:revision>94</cp:revision>
  <dc:subject/>
  <dc:title>Załącznik Nr 10</dc:title>
</cp:coreProperties>
</file>