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Kazimierz Zgryzek  </w:t>
      </w:r>
    </w:p>
    <w:p>
      <w:pPr>
        <w:pStyle w:val="Tytulprokuratury"/>
        <w:rPr/>
      </w:pPr>
      <w:r>
        <w:rPr/>
        <w:t xml:space="preserve">Bezstronność prokuratora, osoby prowadzącej postępowanie przygotowawcze oraz innego oskarżyciela publicznego – uprawnienie czy </w:t>
        <w:br/>
        <w:t>obowiązek</w:t>
      </w:r>
      <w:r>
        <w:rPr>
          <w:lang w:val="ru-RU"/>
        </w:rPr>
        <w:t>?</w:t>
      </w:r>
    </w:p>
    <w:p>
      <w:pPr>
        <w:pStyle w:val="Podtytulprokuratury"/>
        <w:rPr/>
      </w:pPr>
      <w:r>
        <w:rPr/>
        <w:t>Streszczenie</w:t>
      </w:r>
    </w:p>
    <w:p>
      <w:pPr>
        <w:pStyle w:val="Tekstprokuratury"/>
        <w:rPr>
          <w:rFonts w:ascii="Arial" w:hAnsi="Arial" w:cs="Arial"/>
          <w:b w:val="false"/>
          <w:b w:val="false"/>
          <w:i/>
          <w:i/>
          <w:iCs/>
          <w:szCs w:val="21"/>
        </w:rPr>
      </w:pPr>
      <w:r>
        <w:rPr>
          <w:rFonts w:cs="Arial" w:ascii="Arial" w:hAnsi="Arial"/>
          <w:b w:val="false"/>
          <w:i/>
          <w:iCs/>
          <w:szCs w:val="21"/>
        </w:rPr>
        <w:t xml:space="preserve">Przedmiotem artykułu są rozważania dotyczące obowiązywania zasady bezstronności prokuratora i innego organu prowadzącego postępowanie przygotowawcze oraz oskarżyciela publicznego. </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rPr/>
      </w:pPr>
      <w:r>
        <w:rPr>
          <w:rFonts w:cs="Arial" w:ascii="Arial" w:hAnsi="Arial"/>
          <w:b w:val="false"/>
          <w:szCs w:val="21"/>
        </w:rPr>
        <w:t>Konwencja o Ochronie Praw Człowieka i Obywatela</w:t>
      </w:r>
      <w:r>
        <w:rPr>
          <w:rStyle w:val="FootnoteAnchor1"/>
          <w:rFonts w:cs="Arial" w:ascii="Arial" w:hAnsi="Arial"/>
          <w:b w:val="false"/>
          <w:szCs w:val="21"/>
          <w:vertAlign w:val="superscript"/>
        </w:rPr>
        <w:footnoteReference w:id="2"/>
      </w:r>
      <w:r>
        <w:rPr>
          <w:rFonts w:cs="Arial" w:ascii="Arial" w:hAnsi="Arial"/>
          <w:b w:val="false"/>
          <w:szCs w:val="21"/>
        </w:rPr>
        <w:t xml:space="preserve"> stanowi w art. 6 ust. 1, że </w:t>
      </w:r>
      <w:r>
        <w:rPr>
          <w:rFonts w:cs="Arial" w:ascii="Arial" w:hAnsi="Arial"/>
          <w:b w:val="false"/>
          <w:iCs/>
          <w:szCs w:val="21"/>
        </w:rPr>
        <w:t>każdy ma prawo do sprawiedliwego i publicznego rozpatrzenia jego sprawy w rozsądnym terminie przez niezawisły i bezstronny sąd</w:t>
      </w:r>
      <w:r>
        <w:rPr>
          <w:rFonts w:cs="Arial" w:ascii="Arial" w:hAnsi="Arial"/>
          <w:b w:val="false"/>
          <w:szCs w:val="21"/>
          <w:lang w:val="pt-PT"/>
        </w:rPr>
        <w:t xml:space="preserve"> (</w:t>
      </w:r>
      <w:r>
        <w:rPr>
          <w:rFonts w:cs="Arial" w:ascii="Arial" w:hAnsi="Arial"/>
          <w:b w:val="false"/>
          <w:szCs w:val="21"/>
        </w:rPr>
        <w:t xml:space="preserve">…). Unormowanie to powtarza Konstytucja RP, która w art. 45 ust.1 stanowi, iż </w:t>
      </w:r>
      <w:r>
        <w:rPr>
          <w:rFonts w:cs="Arial" w:ascii="Arial" w:hAnsi="Arial"/>
          <w:b w:val="false"/>
          <w:iCs/>
          <w:szCs w:val="21"/>
        </w:rPr>
        <w:t>każdy ma prawo do sprawiedliwego i jawnego rozpatrzenia sprawy bez nieuzasadnionej zwłoki przez właściwy, niezależny, bezstronny i niezawisły sąd</w:t>
      </w:r>
      <w:r>
        <w:rPr>
          <w:rStyle w:val="FootnoteAnchor1"/>
          <w:rFonts w:cs="Arial" w:ascii="Arial" w:hAnsi="Arial"/>
          <w:b w:val="false"/>
          <w:iCs/>
          <w:szCs w:val="21"/>
          <w:vertAlign w:val="superscript"/>
        </w:rPr>
        <w:footnoteReference w:id="3"/>
      </w:r>
      <w:r>
        <w:rPr>
          <w:rFonts w:cs="Arial" w:ascii="Arial" w:hAnsi="Arial"/>
          <w:b w:val="false"/>
          <w:szCs w:val="21"/>
        </w:rPr>
        <w:t xml:space="preserve">. </w:t>
      </w:r>
    </w:p>
    <w:p>
      <w:pPr>
        <w:pStyle w:val="Tekstprokuratury"/>
        <w:rPr/>
      </w:pPr>
      <w:r>
        <w:rPr>
          <w:rFonts w:cs="Arial" w:ascii="Arial" w:hAnsi="Arial"/>
          <w:b w:val="false"/>
          <w:szCs w:val="21"/>
        </w:rPr>
        <w:t>Komentatorzy wspomnianej tu wyżej Konwencji podnoszą, iż sąd, o którym mowa w przepisie art. 6 ust. 1, powinien spełniać określone przesłanki, wśród których znajduje się wymaganie, by sąd był bezstronny</w:t>
      </w:r>
      <w:r>
        <w:rPr>
          <w:rStyle w:val="FootnoteAnchor1"/>
          <w:rFonts w:cs="Arial" w:ascii="Arial" w:hAnsi="Arial"/>
          <w:b w:val="false"/>
          <w:szCs w:val="21"/>
          <w:vertAlign w:val="superscript"/>
        </w:rPr>
        <w:footnoteReference w:id="4"/>
      </w:r>
      <w:r>
        <w:rPr>
          <w:rFonts w:cs="Arial" w:ascii="Arial" w:hAnsi="Arial"/>
          <w:b w:val="false"/>
          <w:szCs w:val="21"/>
        </w:rPr>
        <w:t>. Należy tu także dodać, że, jak trafnie wskazuje P. Wiliński</w:t>
      </w:r>
      <w:r>
        <w:rPr>
          <w:rStyle w:val="FootnoteAnchor1"/>
          <w:rFonts w:cs="Arial" w:ascii="Arial" w:hAnsi="Arial"/>
          <w:b w:val="false"/>
          <w:szCs w:val="21"/>
          <w:vertAlign w:val="superscript"/>
        </w:rPr>
        <w:footnoteReference w:id="5"/>
      </w:r>
      <w:r>
        <w:rPr>
          <w:rFonts w:cs="Arial" w:ascii="Arial" w:hAnsi="Arial"/>
          <w:b w:val="false"/>
          <w:szCs w:val="21"/>
        </w:rPr>
        <w:t>, jedynym organem uprawnionym do rozpoznania sprawy jest sąd, który spełniać musi kumulatywnie cztery cechy, a mianowicie jest sądem właściwym, niezależnym, bezstronnym i niezawisłym</w:t>
      </w:r>
      <w:r>
        <w:rPr>
          <w:rStyle w:val="FootnoteAnchor1"/>
          <w:rFonts w:cs="Arial" w:ascii="Arial" w:hAnsi="Arial"/>
          <w:b w:val="false"/>
          <w:szCs w:val="21"/>
          <w:vertAlign w:val="superscript"/>
        </w:rPr>
        <w:footnoteReference w:id="6"/>
      </w:r>
      <w:r>
        <w:rPr>
          <w:rFonts w:cs="Arial" w:ascii="Arial" w:hAnsi="Arial"/>
          <w:b w:val="false"/>
          <w:szCs w:val="21"/>
        </w:rPr>
        <w:t>. W jednym z orzeczeń Trybunał Konstytucyjny podkreślił, że wymienione tu kryteria pozostają w ścisłym związku, a nadto, iż chodzi o stworzenie gwarancji istotnych z punktu widzenia praw człowieka i obywatela oraz innych podmiotów stosunków prawnych, które mogą korzystać z konstytucyjnych praw i wolności</w:t>
      </w:r>
      <w:r>
        <w:rPr>
          <w:rStyle w:val="FootnoteAnchor1"/>
          <w:rFonts w:cs="Arial" w:ascii="Arial" w:hAnsi="Arial"/>
          <w:b w:val="false"/>
          <w:szCs w:val="21"/>
          <w:vertAlign w:val="superscript"/>
        </w:rPr>
        <w:footnoteReference w:id="7"/>
      </w:r>
      <w:r>
        <w:rPr>
          <w:rFonts w:cs="Arial" w:ascii="Arial" w:hAnsi="Arial"/>
          <w:b w:val="false"/>
          <w:szCs w:val="21"/>
        </w:rPr>
        <w:t>.</w:t>
      </w:r>
    </w:p>
    <w:p>
      <w:pPr>
        <w:pStyle w:val="Tekstprokuratury"/>
        <w:rPr/>
      </w:pPr>
      <w:r>
        <w:rPr>
          <w:rFonts w:cs="Arial" w:ascii="Arial" w:hAnsi="Arial"/>
          <w:b w:val="false"/>
          <w:szCs w:val="21"/>
        </w:rPr>
        <w:t>Oba wskazane tu akty prawne wiążą cechę bezstronności z rozpoznawaniem spraw, to znaczy orzekaniem, a więc z organem posiadającym w tym zakresie odpowiednie kompetencje do podejmowania prawnie wiążących orzeczeń, czyli z sądem. Także stosowana w doktrynie i orzecznictwie terminologia na oznaczenie interesującej nas tu cechy wiąże ją z sądem. Wymaga zatem zbadania, czy wyłącznym organem (podmiotem) zobowiązanym do bezstronności w procesie sądowym jest sąd, czy też do zachowania jej jest zobowiązany także inny organ (podmiot) funkcjonujący jako organ postępowanie to prowadzący lub podmiot w nim uczestniczący.</w:t>
      </w:r>
    </w:p>
    <w:p>
      <w:pPr>
        <w:pStyle w:val="Tekstprokuratury"/>
        <w:rPr/>
      </w:pPr>
      <w:r>
        <w:rPr>
          <w:rFonts w:cs="Arial" w:ascii="Arial" w:hAnsi="Arial"/>
          <w:b w:val="false"/>
          <w:szCs w:val="21"/>
        </w:rPr>
        <w:t>Zanim jednak uczynione to zostanie przedmiotem niniejszych rozważań, należy ustalić zakres pojęcia bezstronność i jego relacje do pojęcia obiektywizm.</w:t>
      </w:r>
    </w:p>
    <w:p>
      <w:pPr>
        <w:pStyle w:val="Tekstprokuratury"/>
        <w:rPr/>
      </w:pPr>
      <w:r>
        <w:rPr>
          <w:rFonts w:cs="Arial" w:ascii="Arial" w:hAnsi="Arial"/>
          <w:b w:val="false"/>
          <w:szCs w:val="21"/>
        </w:rPr>
        <w:t>W języku potocznym bezstronność to tyle co „brak uprzedzeń, obiektywizm”, a bezstronny to tyle co „kierujący się obiektywizmem, niebędący stronniczym; obiektywny, sprawiedliwy” . Z kolei określenie obiektywny, obiektywizm znaczy tyle co „bezstronność, rzeczowość, postawa badawcza wolna od uprzedzeń”. Na identyczne znaczenia określenia bezstronny, bezstronność zwraca uwagę także Słownik pod redakcją W. Doroszewskiego; czytamy w nim, że bezstronny to „nie stający po żadnej stronie, nie kierujący się stronniczością, nie uprzedzony, sprawiedliwy, obiektywny”</w:t>
      </w:r>
      <w:r>
        <w:rPr>
          <w:rStyle w:val="FootnoteAnchor1"/>
          <w:rFonts w:cs="Arial" w:ascii="Arial" w:hAnsi="Arial"/>
          <w:b w:val="false"/>
          <w:szCs w:val="21"/>
          <w:vertAlign w:val="superscript"/>
        </w:rPr>
        <w:footnoteReference w:id="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Jest rzeczą oczywistą, że we wskazanych tu znaczeniach określenia „bezstronny” zwrócić trzeba przede wszystkim uwagę na jeden z jego synonimów, to jest na określenie „sprawiedliwy”, bowiem oznacza to, że warunkiem sprawiedliwego rozstrzygania konfliktów jest bezstronne, obiektywne, nie kierujące się stronniczością odniesienie się do stanowiącego podstawę rozstrzygnięcia materiału dowodowego. Podkreślmy, że oczekiwanie bezstronnego, a więc także sprawiedliwego rozstrzygania sporów jest adresowane do tych wszystkich organów, do których kompetencji należy rozwiązywanie sporów. Oznacza to, ż</w:t>
      </w:r>
      <w:r>
        <w:rPr>
          <w:rFonts w:cs="Arial" w:ascii="Arial" w:hAnsi="Arial"/>
          <w:b w:val="false"/>
          <w:szCs w:val="21"/>
          <w:lang w:val="it-IT"/>
        </w:rPr>
        <w:t>e immanentn</w:t>
      </w:r>
      <w:r>
        <w:rPr>
          <w:rFonts w:cs="Arial" w:ascii="Arial" w:hAnsi="Arial"/>
          <w:b w:val="false"/>
          <w:szCs w:val="21"/>
        </w:rPr>
        <w:t>ą cechą rozstrzygania jest bezstronność (obiektywizm), niezależnie od tego, któremu organowi uprawnienie do rozstrzygania sporów zostało powierzone. W tym miejscu przyjęto zatem traktować oba pojęcia „bezstronność” i „obiektywizm” jako synonimy, choć w doktrynie nie zawsze są one traktowane zamiennie</w:t>
      </w:r>
      <w:r>
        <w:rPr>
          <w:rStyle w:val="FootnoteAnchor1"/>
          <w:rFonts w:cs="Arial" w:ascii="Arial" w:hAnsi="Arial"/>
          <w:b w:val="false"/>
          <w:szCs w:val="21"/>
          <w:vertAlign w:val="superscript"/>
        </w:rPr>
        <w:footnoteReference w:id="9"/>
      </w:r>
      <w:r>
        <w:rPr>
          <w:rFonts w:cs="Arial" w:ascii="Arial" w:hAnsi="Arial"/>
          <w:b w:val="false"/>
          <w:szCs w:val="21"/>
        </w:rPr>
        <w:t>.</w:t>
      </w:r>
    </w:p>
    <w:p>
      <w:pPr>
        <w:pStyle w:val="Tekstprokuratury"/>
        <w:rPr/>
      </w:pPr>
      <w:r>
        <w:rPr>
          <w:rFonts w:cs="Arial" w:ascii="Arial" w:hAnsi="Arial"/>
          <w:b w:val="false"/>
          <w:szCs w:val="21"/>
        </w:rPr>
        <w:t>Przechodząc na grunt postępowania sądowego należy wskazać, że oczekiwanie bezstronności podczas rozstrzygania sporów jest adresowane do są</w:t>
      </w:r>
      <w:r>
        <w:rPr>
          <w:rFonts w:cs="Arial" w:ascii="Arial" w:hAnsi="Arial"/>
          <w:b w:val="false"/>
          <w:szCs w:val="21"/>
          <w:lang w:val="fr-FR"/>
        </w:rPr>
        <w:t>du (s</w:t>
      </w:r>
      <w:r>
        <w:rPr>
          <w:rFonts w:cs="Arial" w:ascii="Arial" w:hAnsi="Arial"/>
          <w:b w:val="false"/>
          <w:szCs w:val="21"/>
        </w:rPr>
        <w:t>ądów). Potwierdzają to prawie identycznie brzmiące przepisy Konwencji i Konstytucji RP. Wynika to z faktu, iż temu i tylko temu organowi powierzono kompetencje do rozstrzygania, zaś obywatel ma prawo oczekiwać, że jego sprawa przez żaden inny organ niż sąd nie zostanie rozwiązana. Taka teza wynika także wprost z przepisów kodeksu postępowania karnego, w którym określone zostały nie tylko przesłanki właściwości miejscowej, ale także przesłanki właściwości rzeczowej, sytuując, co do zasady, określony rodzaj spraw zawsze przed tym samym sądem.</w:t>
      </w:r>
    </w:p>
    <w:p>
      <w:pPr>
        <w:pStyle w:val="Tekstprokuratury"/>
        <w:rPr/>
      </w:pPr>
      <w:r>
        <w:rPr>
          <w:rFonts w:cs="Arial" w:ascii="Arial" w:hAnsi="Arial"/>
          <w:b w:val="false"/>
          <w:szCs w:val="21"/>
        </w:rPr>
        <w:t>„</w:t>
      </w:r>
      <w:r>
        <w:rPr>
          <w:rFonts w:cs="Arial" w:ascii="Arial" w:hAnsi="Arial"/>
          <w:b w:val="false"/>
          <w:szCs w:val="21"/>
        </w:rPr>
        <w:t>Rozpatrzenie”, o którym mowa w przepisach Konwencji i Konstytucji RP oznacza niewątpliwie rozwiązanie konfliktu. Obrazowo rzecz ujmując – oznacza, z pewnym uproszczeniem, ostatnią czynność realizowaną przez organ procesowy, któremu przepisy powierzyły imperium w postaci rozstrzygania, także za pomocą kar. Rozpatrzenie sprawy może jednak także obejmować wszystkie inne czynności, których dokonanie warunkuje wydanie końcowego rozstrzygnięcia</w:t>
      </w:r>
      <w:r>
        <w:rPr>
          <w:rFonts w:cs="Arial" w:ascii="Arial" w:hAnsi="Arial"/>
          <w:b w:val="false"/>
          <w:szCs w:val="21"/>
          <w:lang w:val="nl-NL"/>
        </w:rPr>
        <w:t>. Niewątpliwie</w:t>
      </w:r>
      <w:r>
        <w:rPr>
          <w:rFonts w:cs="Arial" w:ascii="Arial" w:hAnsi="Arial"/>
          <w:b w:val="false"/>
          <w:szCs w:val="21"/>
        </w:rPr>
        <w:t xml:space="preserve"> kompetencja do podjęcia tego końcowego rozstrzygnięcia leży w rękach sądu, jednak czynności, które mają do niego doprowadzić, nie są realizowane wyłącznie przez sąd, a także nie są realizowane wyłącznie na etapie postępowania przed sądem. Takie czynności nawet nie muszą być realizowane przez sam sąd. Są podejmowane przez organ prowadzący postępowanie, którym jest sąd jedynie na etapie postępowania jurysdykcyjnego, bowiem innych etapów „panem” nie jest sąd, lecz najczęściej, choć nie tylko – prokurator.</w:t>
      </w:r>
    </w:p>
    <w:p>
      <w:pPr>
        <w:pStyle w:val="Tekstprokuratury"/>
        <w:rPr>
          <w:rFonts w:ascii="Arial" w:hAnsi="Arial" w:cs="Arial"/>
          <w:b w:val="false"/>
          <w:b w:val="false"/>
          <w:szCs w:val="21"/>
        </w:rPr>
      </w:pPr>
      <w:r>
        <w:rPr>
          <w:rFonts w:cs="Arial" w:ascii="Arial" w:hAnsi="Arial"/>
          <w:b w:val="false"/>
          <w:szCs w:val="21"/>
        </w:rPr>
        <w:t>Jest rzeczą niewątpliwą, że zasada bezstronności adresowana jest do wszystkich organów prowadzących postępowanie, w zależności od tego, na jakim etapie to postępowanie się znajduje. Co do zasady więc organem prowadzącym postępowanie będzie prokurator, zaś sąd wówczas, gdy sprawa wraz z aktem oskarżenia (lub jego surogatami) zostanie skierowana na sądu. W stosunku do obu wymienionych tu organów procesowych adresowane jest wymaganie dokonywania czynności bezstronnie.</w:t>
      </w:r>
    </w:p>
    <w:p>
      <w:pPr>
        <w:pStyle w:val="Tekstprokuratury"/>
        <w:rPr/>
      </w:pPr>
      <w:r>
        <w:rPr>
          <w:rFonts w:cs="Arial" w:ascii="Arial" w:hAnsi="Arial"/>
          <w:b w:val="false"/>
          <w:szCs w:val="21"/>
        </w:rPr>
        <w:t>W Komentarzu do Prawa o prokuraturze</w:t>
      </w:r>
      <w:r>
        <w:rPr>
          <w:rStyle w:val="FootnoteAnchor1"/>
          <w:rFonts w:cs="Arial" w:ascii="Arial" w:hAnsi="Arial"/>
          <w:b w:val="false"/>
          <w:szCs w:val="21"/>
          <w:vertAlign w:val="superscript"/>
        </w:rPr>
        <w:footnoteReference w:id="10"/>
      </w:r>
      <w:r>
        <w:rPr>
          <w:rFonts w:cs="Arial" w:ascii="Arial" w:hAnsi="Arial"/>
          <w:b w:val="false"/>
          <w:szCs w:val="21"/>
        </w:rPr>
        <w:t xml:space="preserve"> wskazuje się, iż „przez bezstronność prokuratora należy rozumieć nieuleganie przez niego, przy wykonywaniu obowiązków, wpływom indywidualnym, jak i grupowym, a szczególnie protekcji, presji opinii publicznej i mediów mogących wywoływać jego uprzedzenie albo obawy. Bezstronny prokurator nie może identyfikować się z interesami tylko jednej strony i powinien uwzględniać wszystkie okoliczności prowadzonej przez siebie sprawy, bez względu na to, czy przemawiają one na korzyść, czy też na niekorzyść.” Nie sposób nie zgodzić się z tą tezą, jednak nie lokalizuje ona tej bezstronności z pozycją procesową prokuratora, lecz jedynie eksponuje ona ujęcie ustrojowe, pomijając dylematy wynikające z brzmienia art. 4 k.p.k.</w:t>
      </w:r>
    </w:p>
    <w:p>
      <w:pPr>
        <w:pStyle w:val="Tekstprokuratury"/>
        <w:rPr/>
      </w:pPr>
      <w:r>
        <w:rPr>
          <w:rFonts w:cs="Arial" w:ascii="Arial" w:hAnsi="Arial"/>
          <w:b w:val="false"/>
          <w:szCs w:val="21"/>
        </w:rPr>
        <w:t>Każde postępowanie jest prowadzone przez określony organ, w zależności od tego, na którym etapie się znajduje. Upraszczając, niewątpliwie trzeba wskazać, że na etapie postępowania przygotowawczego organem kierującym tym postępowaniem będzie prokurator (</w:t>
      </w:r>
      <w:r>
        <w:rPr>
          <w:rFonts w:cs="Arial" w:ascii="Arial" w:hAnsi="Arial"/>
          <w:b w:val="false"/>
          <w:i/>
          <w:iCs/>
          <w:szCs w:val="21"/>
        </w:rPr>
        <w:t>dominus litis</w:t>
      </w:r>
      <w:r>
        <w:rPr>
          <w:rFonts w:cs="Arial" w:ascii="Arial" w:hAnsi="Arial"/>
          <w:b w:val="false"/>
          <w:szCs w:val="21"/>
        </w:rPr>
        <w:t>), na etapie postępowania sądowego sąd I instancji, sąd II instancji (odwoławczy), sąd ponownie rozpoznający sprawę. Każdemu z tych wymienionych tu organów przynależne jest okreś</w:t>
      </w:r>
      <w:r>
        <w:rPr>
          <w:rFonts w:cs="Arial" w:ascii="Arial" w:hAnsi="Arial"/>
          <w:b w:val="false"/>
          <w:szCs w:val="21"/>
          <w:lang w:val="it-IT"/>
        </w:rPr>
        <w:t xml:space="preserve">lone </w:t>
      </w:r>
      <w:r>
        <w:rPr>
          <w:rFonts w:cs="Arial" w:ascii="Arial" w:hAnsi="Arial"/>
          <w:b w:val="false"/>
          <w:i/>
          <w:iCs/>
          <w:szCs w:val="21"/>
        </w:rPr>
        <w:t>quantum</w:t>
      </w:r>
      <w:r>
        <w:rPr>
          <w:rFonts w:cs="Arial" w:ascii="Arial" w:hAnsi="Arial"/>
          <w:b w:val="false"/>
          <w:szCs w:val="21"/>
          <w:lang w:val="it-IT"/>
        </w:rPr>
        <w:t xml:space="preserve"> czynności</w:t>
      </w:r>
      <w:r>
        <w:rPr>
          <w:rFonts w:cs="Arial" w:ascii="Arial" w:hAnsi="Arial"/>
          <w:b w:val="false"/>
          <w:szCs w:val="21"/>
        </w:rPr>
        <w:t>, żadnego z nich nie może zastąpić inny organ, a nadto – właściwość funkcjonalna przesądza, iż kompetencja jest „przypisana” do określonego sądu, co oznacza, że przykładowo sąd I instancji nie jest władny, jeśli nie upoważniają go do tego przepisy ustawy, rozstrzygnąć w przedmiocie wniesionego środka odwoławczego. Określić to chyba można jako ustabilizowanie kompetencji, które nie tylko stwarza dla obywatela pewność proceduralną w zakresie organu właściwego do rozpatrzenia jego sprawy, ale także tworzy przeświadczenie, że przedstawioną mu sprawę rozpozna tylko organ bezstronny.</w:t>
      </w:r>
    </w:p>
    <w:p>
      <w:pPr>
        <w:pStyle w:val="Tekstprokuratury"/>
        <w:rPr>
          <w:rFonts w:ascii="Arial" w:hAnsi="Arial" w:cs="Arial"/>
          <w:b w:val="false"/>
          <w:b w:val="false"/>
          <w:szCs w:val="21"/>
        </w:rPr>
      </w:pPr>
      <w:r>
        <w:rPr>
          <w:rFonts w:cs="Arial" w:ascii="Arial" w:hAnsi="Arial"/>
          <w:b w:val="false"/>
          <w:szCs w:val="21"/>
        </w:rPr>
        <w:t>Tak kwestia ta się przedstawia w odniesieniu do sądu jako do organu kompetentnego do rozstrzygania w sposób obiektywny i bezstronny.</w:t>
      </w:r>
    </w:p>
    <w:p>
      <w:pPr>
        <w:pStyle w:val="Tekstprokuratury"/>
        <w:rPr/>
      </w:pPr>
      <w:r>
        <w:rPr>
          <w:rFonts w:cs="Arial" w:ascii="Arial" w:hAnsi="Arial"/>
          <w:b w:val="false"/>
          <w:szCs w:val="21"/>
        </w:rPr>
        <w:t>Jest jednak taki podmiot w procesie karnym, którego rola w toku rozpatrywania sprawy się zmienia. Podmiotem tym jest prokurator, który w postępowaniu przygotowawczym działa jako organ procesowy, na który nałożony został obowiązek bezstronności i obiektywizmu. Po wniesieniu do sądu aktu oskarżenia podmiot ten traci przymiot „pana” procesu, lecz staje się uczestnikiem postępowania, którego z pewnością już nie dotyczy przepis art. 4 k.p.k.</w:t>
      </w:r>
      <w:r>
        <w:rPr>
          <w:rStyle w:val="FootnoteAnchor1"/>
          <w:rFonts w:cs="Arial" w:ascii="Arial" w:hAnsi="Arial"/>
          <w:b w:val="false"/>
          <w:szCs w:val="21"/>
          <w:vertAlign w:val="superscript"/>
        </w:rPr>
        <w:footnoteReference w:id="11"/>
      </w:r>
      <w:r>
        <w:rPr>
          <w:rFonts w:cs="Arial" w:ascii="Arial" w:hAnsi="Arial"/>
          <w:b w:val="false"/>
          <w:szCs w:val="21"/>
        </w:rPr>
        <w:t xml:space="preserve"> Czy zatem, skoro podmiot ten przestał być organem kierującym procesem, stał się stroną procesową? Polski proces karny jest przecież procesem trójpodmiotowym – przed bezstronnym sądem spór wiodą przeciwstawne sobie strony procesowe. Czy więc prokurator stał się z chwilą wniesienia do sądu aktu oskarżenia stroną procesową? A skoro stał się stroną procesową, to czy może być stronniczy? Stał się stroną procesową, a więc podmiotem, z którego zdjęty został obowiązek bezstronności i któremu zmiana roli procesowej pozwala na zachowanie takie, jakie przynależy stronie, a więc na zachowanie stronnicze?</w:t>
      </w:r>
    </w:p>
    <w:p>
      <w:pPr>
        <w:pStyle w:val="Tekstprokuratury"/>
        <w:rPr/>
      </w:pPr>
      <w:r>
        <w:rPr>
          <w:rFonts w:cs="Arial" w:ascii="Arial" w:hAnsi="Arial"/>
          <w:b w:val="false"/>
          <w:szCs w:val="21"/>
        </w:rPr>
        <w:t>Przywoływany tu już został przepis art. 4 k.p.k., który nakłada na organy prowadzące postępowanie karne obowiązek badania i uwzględniania okoliczności przemawiających zarówno na korzyść, jak i na niekorzyść oskarżonego. Oznacza to, że organy prowadzące postępowanie karne są zobowiązane do bezstronności i obiektywizmu, oraz że zakazane jest im kierowanie się stronniczością, stawanie po którejś ze stron procesowych w czasie zbierania i oceniania materiału dowodowego. Ale z przywołanego tu przepisu wynika także, że jego adresatem jest jedynie podmiot, który pełni w postępowaniu karnym rolę organu procesowego, nie zaś podmiot, którego rola w tym postępowaniu jest wyraźnie nacechowana interesem. Jest więc adresatem tego przepisu ten podmiot, który w czasie trwania postępowania jest organem procesowym, nie zaś ten, który ma prawo do stronniczości.</w:t>
      </w:r>
    </w:p>
    <w:p>
      <w:pPr>
        <w:pStyle w:val="Tekstprokuratury"/>
        <w:rPr/>
      </w:pPr>
      <w:r>
        <w:rPr>
          <w:rFonts w:cs="Arial" w:ascii="Arial" w:hAnsi="Arial"/>
          <w:b w:val="false"/>
          <w:spacing w:val="-4"/>
          <w:szCs w:val="21"/>
        </w:rPr>
        <w:t xml:space="preserve">Przepis art. 4 k.p.k. przypomina, że w procesie karnym funkcjonuje podmiot, którego rola w tym postępowaniu ulega zmianie. Z organu prowadzącego postępowanie karne przekształca się w stronę procesową, wnosząc bowiem do sądu akt oskarżenia staje się oskarżycielem, co do zasady takim samym jak pokrzywdzony wnoszący do sądu subsydiarny lub prywatny akt oskarżenia. Pokrzywdzony jest stroną w postępowaniu karnym i – co oczywiste – występuje w nim po to, by uzyskać potwierdzenie własnego interesu. Jest więc oczywiste, że nie należy oczekiwać od niego obiektywizmu, nawet wówczas, gdy zeznaje w procesie jako świadek. Ma on prawo tak naświetlać organowi procesowemu podczas przesłuchania okoliczności czynu, by jego relacja potraktowana była </w:t>
      </w:r>
      <w:r>
        <w:rPr>
          <w:rFonts w:cs="Arial" w:ascii="Arial" w:hAnsi="Arial"/>
          <w:b w:val="false"/>
          <w:spacing w:val="-6"/>
          <w:szCs w:val="21"/>
        </w:rPr>
        <w:t>jako wiarygodna, zaś relacja oskarżonego została odrzucona jako niewiarygodna.</w:t>
      </w:r>
    </w:p>
    <w:p>
      <w:pPr>
        <w:pStyle w:val="Tekstprokuratury"/>
        <w:rPr/>
      </w:pPr>
      <w:r>
        <w:rPr>
          <w:rFonts w:cs="Arial" w:ascii="Arial" w:hAnsi="Arial"/>
          <w:b w:val="false"/>
          <w:szCs w:val="21"/>
        </w:rPr>
        <w:t>Czy prokurator wnosząc do sądu akt oskarżenia i stając się stroną procesową może zachować się podobnie, jak ta strona procesowa, która jest lub może być równocześnie świadkiem? Wszak prokurator nie reprezentuje w procesie własnego interesu, bo gdyby tak było podlegałby wyłączeniu, lecz reprezentuje w postępowaniu przed sądem interes państwa, do którego obowiązków należy zwalczanie przestępczości, właśnie drogą wnoszenia przeciwko sprawcom przestępstw aktów oskarżenia.</w:t>
      </w:r>
    </w:p>
    <w:p>
      <w:pPr>
        <w:pStyle w:val="Tekstprokuratury"/>
        <w:rPr>
          <w:rFonts w:ascii="Arial" w:hAnsi="Arial" w:cs="Arial"/>
          <w:b w:val="false"/>
          <w:b w:val="false"/>
          <w:szCs w:val="21"/>
        </w:rPr>
      </w:pPr>
      <w:r>
        <w:rPr>
          <w:rFonts w:cs="Arial" w:ascii="Arial" w:hAnsi="Arial"/>
          <w:b w:val="false"/>
          <w:szCs w:val="21"/>
        </w:rPr>
        <w:t>Przywołajmy w tym miejscu tezę postawioną w tytule: czy obowiązkiem prokuratora jest zachować bezstronność, czy też może być stronniczy i eksponować wyłącznie te dowody, które oddziałują na niekorzyść oskarżonego, przemilczając te, które przynoszą potwierdzenie tez obrony? Postawmy wręcz pytanie: czy prokuratorowi wolno kłamać, po to by uzyskać potwierdzenie wyrokiem tezy postawionej w akcie oskarżenia? Czy prokuratorowi wolno zatajać dowody, zebrane w toku postępowania przygotowawczego, gdy jeszcze wiązało go wymaganie określone w art. 4 k.p.k.?</w:t>
      </w:r>
    </w:p>
    <w:p>
      <w:pPr>
        <w:pStyle w:val="Tekstprokuratury"/>
        <w:rPr/>
      </w:pPr>
      <w:r>
        <w:rPr>
          <w:rFonts w:cs="Arial" w:ascii="Arial" w:hAnsi="Arial"/>
          <w:b w:val="false"/>
          <w:szCs w:val="21"/>
        </w:rPr>
        <w:t>Niewątpliwie odpowiedź na to pytanie nie należy do łatwych. To z tej przyczyny tytuł tej wypowiedzi jest tak skonstruowany, by nie rozstrzygać jednoznacznie dylematu – co wolno prokuratorowi po wniesieniu do sądu aktu oskarżenia, a czego – jako organ państwa – nie powinien czynić. Z całą pewnością nie wolno mu kłamać, ale czy można byłoby postawić mu zarzut, że nie eksponuje okoliczności (dowodów) przemawiających na korzyść oskarżonego, albo wręcz czy można mu postawić zarzut, że nie był wystarczająco skuteczny i w efekcie sąd wydał wyrok korzystniejszy dla oskarżonego od tego, jakiego domagał się oskarżyciel publiczny?</w:t>
      </w:r>
    </w:p>
    <w:p>
      <w:pPr>
        <w:pStyle w:val="Tekstprokuratury"/>
        <w:rPr>
          <w:rFonts w:ascii="Arial" w:hAnsi="Arial" w:cs="Arial"/>
          <w:b w:val="false"/>
          <w:b w:val="false"/>
          <w:szCs w:val="21"/>
        </w:rPr>
      </w:pPr>
      <w:r>
        <w:rPr>
          <w:rFonts w:cs="Arial" w:ascii="Arial" w:hAnsi="Arial"/>
          <w:b w:val="false"/>
          <w:szCs w:val="21"/>
        </w:rPr>
        <w:t>Zanim podjęta zostanie próba udzielenia odpowiedzi na te pytania, przyjrzyjmy się normom, które gwarantować mają bezstronność i obiektywizm organu procesowego. Stosowne przepisy określają przyczyny wyłączenia sędziego, co może nastąpić w dwóch trybach – na wniosek i z urzędu. Przepis art. 40 § 1 k.p.k. wymienia taksatywnie przyczyny wyłączenia sędziego z urzędu, zaś przepis art. 41 § 1 k.p.k. wskazuje na przyczynę wyłączenia sędziego na wniosek. Przepisy określające przyczyny wyłączenia sędziego oraz tryb jego wyłączenia stosowane są odpowiednio do wskazanych w art. 47 k.p.k. podmiotów, to jest do prokuratora, innych osób prowadzących postępowanie przygotowawcze, innych oskarżycieli publicznych. Wymienione podmioty podlegają wyłączeniu dlatego, by nie spotkały się z zarzutem, że nie są obiektywne, lecz są stronnicze. Są wśród nich także takie, których rola procesowa ulega w toku postępowania karnego istotnej zmianie – z organu prowadzącego lub nadzorującego przebieg postępowania przygotowawczego, przekształcają się w stronę procesową. Uzupełnijmy, że poza tymi podmiotami wyłączeniu podlegają także obrońca, pełnomocnik, przedstawiciel społeczny oraz przedstawiciel ustawowy strony procesowej.</w:t>
      </w:r>
    </w:p>
    <w:p>
      <w:pPr>
        <w:pStyle w:val="Tekstprokuratury"/>
        <w:rPr/>
      </w:pPr>
      <w:r>
        <w:rPr>
          <w:rFonts w:cs="Arial" w:ascii="Arial" w:hAnsi="Arial"/>
          <w:b w:val="false"/>
          <w:szCs w:val="21"/>
        </w:rPr>
        <w:t xml:space="preserve">Nie wszystkie przepisy określające przyczyny wyłączenia sędziego znajdą odpowiednie zastosowanie do wyłączenia prokuratora, innych osób prowadzących postępowanie przygotowawcze oraz innych oskarżycieli publicznych. Z przepisu art. 47 § 1 k.p.k. </w:t>
      </w:r>
      <w:r>
        <w:rPr>
          <w:rFonts w:cs="Arial" w:ascii="Arial" w:hAnsi="Arial"/>
          <w:b w:val="false"/>
          <w:i/>
          <w:iCs/>
          <w:szCs w:val="21"/>
        </w:rPr>
        <w:t>a contrario</w:t>
      </w:r>
      <w:r>
        <w:rPr>
          <w:rFonts w:cs="Arial" w:ascii="Arial" w:hAnsi="Arial"/>
          <w:b w:val="false"/>
          <w:iCs/>
          <w:szCs w:val="21"/>
        </w:rPr>
        <w:t xml:space="preserve"> </w:t>
      </w:r>
      <w:r>
        <w:rPr>
          <w:rFonts w:cs="Arial" w:ascii="Arial" w:hAnsi="Arial"/>
          <w:b w:val="false"/>
          <w:szCs w:val="21"/>
        </w:rPr>
        <w:t>wynika, iż nie znajdą do nich zastosowania te, które wymienione zostały w pkt. 5 art. 40 § 1 k.p.k. (brał udział w sprawie jako prokurator, obrońca, pełnomocnik przedstawiciel ustawowy strony albo prowadził postępowanie przygotowawcze), te wymienione w pkt. 7 wspomnianego przepisu (gdy brał udział w wydaniu orzeczenia, które zostało uchylone) oraz wskazane w pkt. 9 (gdy brał udział w wydaniu orzeczenia, co do którego wniesiono sprzeciw).</w:t>
      </w:r>
    </w:p>
    <w:p>
      <w:pPr>
        <w:pStyle w:val="Tekstprokuratury"/>
        <w:rPr/>
      </w:pPr>
      <w:r>
        <w:rPr>
          <w:rFonts w:cs="Arial" w:ascii="Arial" w:hAnsi="Arial"/>
          <w:b w:val="false"/>
          <w:szCs w:val="21"/>
        </w:rPr>
        <w:t>Dodajmy jeszcze dla porządku, że w myśl art. 44 k.p.k., przepisy określające przyczyny wyłączenia sędziego stosuje się odpowiednio – tym razem w pełnym zakresie – do referendarzy sądowych i ławników.</w:t>
      </w:r>
    </w:p>
    <w:p>
      <w:pPr>
        <w:pStyle w:val="Tekstprokuratury"/>
        <w:rPr/>
      </w:pPr>
      <w:r>
        <w:rPr>
          <w:rFonts w:cs="Arial" w:ascii="Arial" w:hAnsi="Arial"/>
          <w:b w:val="false"/>
          <w:szCs w:val="21"/>
        </w:rPr>
        <w:t xml:space="preserve">Najistotniejsza </w:t>
      </w:r>
      <w:r>
        <w:rPr>
          <w:rFonts w:eastAsia="Symbol" w:cs="Symbol" w:ascii="Symbol" w:hAnsi="Symbol"/>
          <w:b w:val="false"/>
          <w:szCs w:val="21"/>
        </w:rPr>
        <w:t></w:t>
      </w:r>
      <w:r>
        <w:rPr>
          <w:rFonts w:cs="Arial" w:ascii="Arial" w:hAnsi="Arial"/>
          <w:b w:val="false"/>
          <w:szCs w:val="21"/>
        </w:rPr>
        <w:t xml:space="preserve"> jak się wydaje </w:t>
      </w:r>
      <w:r>
        <w:rPr>
          <w:rFonts w:eastAsia="Symbol" w:cs="Symbol" w:ascii="Symbol" w:hAnsi="Symbol"/>
          <w:b w:val="false"/>
          <w:szCs w:val="21"/>
        </w:rPr>
        <w:t></w:t>
      </w:r>
      <w:r>
        <w:rPr>
          <w:rFonts w:cs="Arial" w:ascii="Arial" w:hAnsi="Arial"/>
          <w:b w:val="false"/>
          <w:szCs w:val="21"/>
        </w:rPr>
        <w:t xml:space="preserve"> kwestia, to ta która dotyczy pozycji procesowej prokuratora, innych osób prowadzących postępowanie przygotowawcze oraz innych oskarżycieli publicznych w toku procesu. Otóż wymienione tu podmioty zmienią swoją rolę procesową, to znaczy przekształcą się z organu procesowego w stronę procesową, gdy wniosą do sądu akt oskarżenia. Dla porządku wskażmy także, że wyłączenie dotyczy nie jakiegoś „mitycznego” organu, lecz konkretnej osoby. Bowiem to od osoby oczekiwać należy bezstronności (obiektywizmu), nie zaś od organu, w skład którego wchodzi dana osoba (który dana osoba tworzy), nie od organu procesowego, nawet jeśli ten „organ” procesowy jest organem jednoosobowym.</w:t>
      </w:r>
    </w:p>
    <w:p>
      <w:pPr>
        <w:pStyle w:val="Tekstprokuratury"/>
        <w:rPr/>
      </w:pPr>
      <w:r>
        <w:rPr>
          <w:rFonts w:cs="Arial" w:ascii="Arial" w:hAnsi="Arial"/>
          <w:b w:val="false"/>
          <w:szCs w:val="21"/>
        </w:rPr>
        <w:t>W doktrynie wskazuje się nie tylko, że obowiązek dochowania przez organy procesowe bezstronności dotyczy całego postępowania karnego, a więc tak postępowania przygotowawczego, jak i jurysdykcyjnego, ale także podnosi się, że na prokuratorze ciąży obowiązek zachowania minimum bezstronności, co wiąże się z koniecznością realizacji dwojakiego rodzaju obowiązków – obowiązku oskarżania i obowiązku strzeżenia praworządności. Oba wymienione tu obowiązki nie pozostają wobec siebie w opozycji – obowiązek oskarżania nie zwalnia bowiem prokuratora od rzeczowej oceny przeprowadzanych dowodów, a jeśli zaistnieją w postępowaniu okoliczności grożące utratą bezstronności, powinno to powodować wyłączenie prokuratora i innych organów prowadzących postępowanie przygotowawcze od udziału w sprawie</w:t>
      </w:r>
      <w:r>
        <w:rPr>
          <w:rStyle w:val="FootnoteAnchor1"/>
          <w:rFonts w:cs="Arial" w:ascii="Arial" w:hAnsi="Arial"/>
          <w:b w:val="false"/>
          <w:szCs w:val="21"/>
          <w:vertAlign w:val="superscript"/>
        </w:rPr>
        <w:footnoteReference w:id="12"/>
      </w:r>
      <w:r>
        <w:rPr>
          <w:rFonts w:cs="Arial" w:ascii="Arial" w:hAnsi="Arial"/>
          <w:b w:val="false"/>
          <w:szCs w:val="21"/>
        </w:rPr>
        <w:t>. Przypomina się także, iż prokurator w postępowaniu przed sądem pełni rolę gwaranta rzetelnego postępowania i jest zobowiązany do czuwania, by podstawą rozstrzygnięcia były ustalenia prawdziwe, a tym samym jest zobowiązany do zachowania bezstronności</w:t>
      </w:r>
      <w:r>
        <w:rPr>
          <w:rStyle w:val="FootnoteAnchor1"/>
          <w:rFonts w:cs="Arial" w:ascii="Arial" w:hAnsi="Arial"/>
          <w:b w:val="false"/>
          <w:szCs w:val="21"/>
          <w:vertAlign w:val="superscript"/>
        </w:rPr>
        <w:footnoteReference w:id="13"/>
      </w:r>
      <w:r>
        <w:rPr>
          <w:rFonts w:cs="Arial" w:ascii="Arial" w:hAnsi="Arial"/>
          <w:b w:val="false"/>
          <w:szCs w:val="21"/>
        </w:rPr>
        <w:t>.</w:t>
      </w:r>
    </w:p>
    <w:p>
      <w:pPr>
        <w:pStyle w:val="Tekstprokuratury"/>
        <w:rPr/>
      </w:pPr>
      <w:r>
        <w:rPr>
          <w:rFonts w:cs="Arial" w:ascii="Arial" w:hAnsi="Arial"/>
          <w:b w:val="false"/>
          <w:szCs w:val="21"/>
        </w:rPr>
        <w:t>Przytoczone tu poglądy wyraźnie wskazują na aktualne obecnie, ale ciągle chyba stosunkowo tradycyjne stanowisko ich autorów</w:t>
      </w:r>
      <w:r>
        <w:rPr>
          <w:rStyle w:val="FootnoteAnchor1"/>
          <w:rFonts w:cs="Arial" w:ascii="Arial" w:hAnsi="Arial"/>
          <w:b w:val="false"/>
          <w:szCs w:val="21"/>
          <w:vertAlign w:val="superscript"/>
        </w:rPr>
        <w:footnoteReference w:id="14"/>
      </w:r>
      <w:r>
        <w:rPr>
          <w:rFonts w:cs="Arial" w:ascii="Arial" w:hAnsi="Arial"/>
          <w:b w:val="false"/>
          <w:szCs w:val="21"/>
        </w:rPr>
        <w:t>, którzy widzą rolę prokuratora jako tego, który w postępowaniu przygotowawczym, zgodnie z treścią art. 4 k.p.k., gromadzi dowody przemawiające zarówno na rzecz oskarżonego, jak i przeciwko niemu, ale w postępowaniu jurysdykcyjnym roli swej co do zasady nie zmienia. Potwierdza to stanowisko pogląd</w:t>
      </w:r>
      <w:r>
        <w:rPr>
          <w:rStyle w:val="FootnoteAnchor1"/>
          <w:rFonts w:cs="Arial" w:ascii="Arial" w:hAnsi="Arial"/>
          <w:b w:val="false"/>
          <w:szCs w:val="21"/>
          <w:vertAlign w:val="superscript"/>
        </w:rPr>
        <w:footnoteReference w:id="15"/>
      </w:r>
      <w:r>
        <w:rPr>
          <w:rFonts w:cs="Arial" w:ascii="Arial" w:hAnsi="Arial"/>
          <w:b w:val="false"/>
          <w:szCs w:val="21"/>
        </w:rPr>
        <w:t xml:space="preserve">, iż wynikająca z dyspozycji art. 4 k.p.k. zasada obiektywizmu adresowana jest tak do orzekającego sądu, jak i do przedstawicieli organów ścigania, które powinny tenże obiektywizm wykazywać na każdym etapie postępowania w sprawie, a więc nie tylko w toku postępowania przygotowawczego, kiedy zabezpiecza się dowody przemawiające zarówno na niekorzyść jak </w:t>
      </w:r>
      <w:r>
        <w:rPr>
          <w:rFonts w:cs="Arial" w:ascii="Arial" w:hAnsi="Arial"/>
          <w:b w:val="false"/>
          <w:spacing w:val="-2"/>
          <w:szCs w:val="21"/>
        </w:rPr>
        <w:t>i na korzyść podejrzanego, ale także w dalszych fazach postępowania, nawet przy wnoszeniu środków odwoławczych. Pogląd ten może zostać zaaprobowany jedynie w części, w której mowa o obiektywizmie przedstawicieli organów ścigania w postępowaniu przygotowawczym, bowiem istotnie do takiego obiektywizmu te organy zobowiązuje wskazany tu przepis art. 4 k.p.k. Przytoczony tu judykat nie wyjaśnia jednak z czego miałby wynikać obowiązek bezstronności wówczas, gdy akt oskarżenia został już do sądu skierowany.</w:t>
      </w:r>
    </w:p>
    <w:p>
      <w:pPr>
        <w:pStyle w:val="Tekstprokuratury"/>
        <w:rPr/>
      </w:pPr>
      <w:r>
        <w:rPr>
          <w:rFonts w:cs="Arial" w:ascii="Arial" w:hAnsi="Arial"/>
          <w:b w:val="false"/>
          <w:szCs w:val="21"/>
        </w:rPr>
        <w:t>Warto przywołać komentatorów przepisów zamieszczonych w kodeksie postępowania karnego, którzy kwestię semantycznej wykładni przepisu zwrotu „organ procesowy” zamieszczonego w art. 4 k.p.k. pozostawiają w zasadzie bez wyjaśnienia. W wielu komentarzach czytamy mianowicie, że organy procesowe są zobowiązane do bezstronności w zakresie dowodzenia i oceny zebranych w sprawie dowodów, a nadto, iż w postępowaniu jurysdykcyjnym wymóg bezstronności adresowany jest do sądu. Jednak w tym kontekście roli prokuratora działającego w charakterze strony procesowej nie komentują, z czego jednak wcale nie musi wynikać, że oskarżyciel publiczny stając się stroną postępowania może być stronniczy</w:t>
      </w:r>
      <w:r>
        <w:rPr>
          <w:rStyle w:val="FootnoteAnchor1"/>
          <w:rFonts w:cs="Arial" w:ascii="Arial" w:hAnsi="Arial"/>
          <w:b w:val="false"/>
          <w:szCs w:val="21"/>
          <w:vertAlign w:val="superscript"/>
        </w:rPr>
        <w:footnoteReference w:id="16"/>
      </w:r>
      <w:r>
        <w:rPr>
          <w:rFonts w:cs="Arial" w:ascii="Arial" w:hAnsi="Arial"/>
          <w:b w:val="false"/>
          <w:szCs w:val="21"/>
        </w:rPr>
        <w:t xml:space="preserve">. </w:t>
      </w:r>
    </w:p>
    <w:p>
      <w:pPr>
        <w:pStyle w:val="Tekstprokuratury"/>
        <w:rPr/>
      </w:pPr>
      <w:r>
        <w:rPr>
          <w:rFonts w:cs="Arial" w:ascii="Arial" w:hAnsi="Arial"/>
          <w:b w:val="false"/>
          <w:szCs w:val="21"/>
        </w:rPr>
        <w:t>Niewątpliwie, niejednoznacznie skonstruowany przepis art. 4 k.p.k. problem wysoce komplikuje. W dodatku, jeśli wziąć pod uwagę zadania, jakie ma do spełnienia prokuratura, to okaże się, że z jednej strony prokurator powinien wspierać linię oskarżenia wyrażoną we wniesionym do sądu akcie oskarżenia, ale równocześnie, jako organ zobowiązany stosownymi przepisami Prawa o prokuraturze</w:t>
      </w:r>
      <w:r>
        <w:rPr>
          <w:rStyle w:val="FootnoteAnchor1"/>
          <w:rFonts w:cs="Arial" w:ascii="Arial" w:hAnsi="Arial"/>
          <w:b w:val="false"/>
          <w:szCs w:val="21"/>
          <w:vertAlign w:val="superscript"/>
        </w:rPr>
        <w:footnoteReference w:id="17"/>
      </w:r>
      <w:r>
        <w:rPr>
          <w:rFonts w:cs="Arial" w:ascii="Arial" w:hAnsi="Arial"/>
          <w:b w:val="false"/>
          <w:szCs w:val="21"/>
        </w:rPr>
        <w:t>, także dbać o praworządność postępowania, a zatem o to, by cały zebrany w sprawie materiał dowodowy poddany został bezstronnej ocenie i by stanowił podstawę prawdziwych ustaleń faktycznych.</w:t>
      </w:r>
    </w:p>
    <w:p>
      <w:pPr>
        <w:pStyle w:val="Tekstprokuratury"/>
        <w:rPr/>
      </w:pPr>
      <w:r>
        <w:rPr>
          <w:rFonts w:cs="Arial" w:ascii="Arial" w:hAnsi="Arial"/>
          <w:b w:val="false"/>
          <w:szCs w:val="21"/>
        </w:rPr>
        <w:t>Ten sposób widzenia roli prokuratora (i niewątpliwie także innych osób prowadzących postępowanie przygotowawcze oraz innych oskarżycieli publicznych) nie był chyba obcy Komisji Kodyfikacyjnej Prawa Karnego, która przygotowała wielką nowelizację z września 2013 r., skoro, jak czytamy w uzasadnieniu</w:t>
      </w:r>
      <w:r>
        <w:rPr>
          <w:rStyle w:val="FootnoteAnchor1"/>
          <w:rFonts w:cs="Arial" w:ascii="Arial" w:hAnsi="Arial"/>
          <w:b w:val="false"/>
          <w:szCs w:val="21"/>
          <w:vertAlign w:val="superscript"/>
        </w:rPr>
        <w:footnoteReference w:id="18"/>
      </w:r>
      <w:r>
        <w:rPr>
          <w:rFonts w:cs="Arial" w:ascii="Arial" w:hAnsi="Arial"/>
          <w:b w:val="false"/>
          <w:szCs w:val="21"/>
        </w:rPr>
        <w:t xml:space="preserve"> do projektu, podkreśleniem obiektywizmu prokuratora w postępowaniu przygotowawczym ma być obowiązek zbierania wszystkich dowodów w niezbędnym zakresie, a także rozpatrywania wniosków dowodowych stron z uwzględnieniem wymogów wskazanych w art. 4 k.p.k., przy równoczesnym przedstawieniu tych dowodów sądowi, by ten zdecydował o ich włączeniu do materiału dowodowego w procesie. Komisja Kodyfikacyjna nie proponowała zmian treści art. 4 k.p.k. i podkreślała obowiązek zachowania obiektywizmu przez sąd, nie wiążąc tego nakazu z zachowaniem procesowym prokuratora. Wskażmy również, że wszędzie tam, gdzie mowa była w uzasadnieniu projektu zmian kodeksu postępowania karnego o zasadzie obiektywizmu (bezstronności) mowa była o cesze sądu, nie zaś o cesze innych niż sąd organów. Biorąc pod uwagę dotychczasowy sposób wykładni przepisu art. 4 k.p.k. i to co powiedziano powyżej, można niewątpliwie przyjąć, iż na każdym z organów prowadzących postępowanie, niezależnie od tego, na którym etapie postępowanie to się znajduje, ciąży obowiązek dochowania obiektywizmu, tak by podstawą rozstrzygnięcia był zebrany w sprawie i oceniony w ramach swobodnej oceny pełny materiał dowodowy.</w:t>
      </w:r>
    </w:p>
    <w:p>
      <w:pPr>
        <w:pStyle w:val="Tekstprokuratury"/>
        <w:rPr/>
      </w:pPr>
      <w:r>
        <w:rPr>
          <w:rFonts w:cs="Arial" w:ascii="Arial" w:hAnsi="Arial"/>
          <w:b w:val="false"/>
          <w:szCs w:val="21"/>
        </w:rPr>
        <w:t>Jak już wcześniej podniesiono, pozycja procesowa prokuratora w postępowaniu przygotowawczym różni się istotnie od tejże zajmowanej przez prokuratora w postępowaniu jurysdykcyjnym – wcześniej był organem procesowym zobowiązanym do bezstronności, po wniesieniu aktu oskarżenia stał się stroną tego postępowania</w:t>
      </w:r>
      <w:r>
        <w:rPr>
          <w:rStyle w:val="FootnoteAnchor1"/>
          <w:rFonts w:cs="Arial" w:ascii="Arial" w:hAnsi="Arial"/>
          <w:b w:val="false"/>
          <w:szCs w:val="21"/>
          <w:vertAlign w:val="superscript"/>
        </w:rPr>
        <w:footnoteReference w:id="19"/>
      </w:r>
      <w:r>
        <w:rPr>
          <w:rFonts w:cs="Arial" w:ascii="Arial" w:hAnsi="Arial"/>
          <w:b w:val="false"/>
          <w:szCs w:val="21"/>
        </w:rPr>
        <w:t>. Zmiana roli procesowej podmiotu, który w stadium przygotowawczym postępowania karnego był organem prowadzącym proces, zaś w stadium jurysdykcyjnym przekształcił się w rolę strony procesowej, musi istotnie wpłynąć na zakres uprawnień tego podmiotu w postępowaniu, ale także, a może nawet przede wszystkim, na zakres jego obowiązków. Najważniejszy z tych obowiązków to, jak już wyżej wskazano, obowiązek popierania oskarżenia przedstawionymi sądowi dowodami. Ta kwestia nie budzi wątpliwości. Postępowanie przygotowawcze zostało zakończone wniesieniem aktu oskarżenia i aby sąd mógł w tej kwestii wydać stosowne rozstrzygnięcie, oskarżenie musi być przez określony podmiot wspierane. Problem w tym, czy rola prokuratora (i pozostałych wyżej wymienionych organów) ogranicza się do wspierania tego oskarżenia, czy też – jako organ państwa zobowiązany do dbałości o praworządność – nie wolno mu się ograniczyć do przedstawiania sądowi dowodów na niekorzyść oskarżonego, lecz powinien – sięgając po zobowiązanie wynikające z art. 4 k.p.k. – przedstawiać sądowi dowody przemawiające nie tylko na niekorzyść oskarżonego, a więc na rzecz oskarżenia, ale także takie, które tezie oskarżenia będą przeczyły.</w:t>
      </w:r>
    </w:p>
    <w:p>
      <w:pPr>
        <w:pStyle w:val="Tekstprokuratury"/>
        <w:rPr/>
      </w:pPr>
      <w:r>
        <w:rPr>
          <w:rFonts w:cs="Arial" w:ascii="Arial" w:hAnsi="Arial"/>
          <w:b w:val="false"/>
          <w:spacing w:val="-2"/>
          <w:szCs w:val="21"/>
        </w:rPr>
        <w:t>Pojawia się jednak pytanie o to, czy można realizować obie role procesowe jednocześnie. Czy można być stroną procesową, której immanentną cechą jest stronniczość i równocześnie podmiotem (bo wszak już nie organem procesowym), na którym ciąży obowiązek przedstawiania sądowi dowodów i wspierania ich takimi, których znaczenie jest równocześnie korzystne, jak i niekorzystne dla oskarżonego. Zresztą, jak nazwać podmiot, który nie jest, co oczywiste, organem procesowym, a który jest równocześnie podmiotem zobowiązanym do bezstronności? Żaden z podmiotów procesowych, poza sądem, takiej roli w procesie nie realizuje. Przed bezstronnym sądem występują podmioty, które mają „do załatwienia” istotny interes – swój (oskarżony, pokrzywdzony) albo cudzy („państwowy”, a więc prokurator). Ale zawsze mamy do czynienia z podmiotem „zainteresowanym” rozstrzygnięciem.</w:t>
      </w:r>
    </w:p>
    <w:p>
      <w:pPr>
        <w:pStyle w:val="Tekstprokuratury"/>
        <w:rPr>
          <w:rFonts w:ascii="Arial" w:hAnsi="Arial" w:cs="Arial"/>
          <w:b w:val="false"/>
          <w:b w:val="false"/>
          <w:szCs w:val="21"/>
        </w:rPr>
      </w:pPr>
      <w:r>
        <w:rPr>
          <w:rFonts w:cs="Arial" w:ascii="Arial" w:hAnsi="Arial"/>
          <w:b w:val="false"/>
          <w:szCs w:val="21"/>
        </w:rPr>
        <w:t>Nie wydaje się, by fakt, iż interesem tym dla prokuratora jest interes państwa lub interes społeczny, coś tu zmieniał.</w:t>
      </w:r>
    </w:p>
    <w:p>
      <w:pPr>
        <w:pStyle w:val="Tekstprokuratury"/>
        <w:rPr/>
      </w:pPr>
      <w:r>
        <w:rPr>
          <w:rFonts w:cs="Arial" w:ascii="Arial" w:hAnsi="Arial"/>
          <w:b w:val="false"/>
          <w:spacing w:val="-2"/>
          <w:szCs w:val="21"/>
        </w:rPr>
        <w:t>Jeśli więc prokurator nie jest organem procesowym, to w procesie kontradyktoryjnym, a zatem opartym o zasadę sporności, może być tylko „stronniczą” stroną. Wypada przypomnieć, że rozdział ról procesowych sprzyja bezstronnemu osądowi zebranego w sprawie materiału dowodowego.</w:t>
      </w:r>
    </w:p>
    <w:p>
      <w:pPr>
        <w:pStyle w:val="Tekstprokuratury"/>
        <w:rPr/>
      </w:pPr>
      <w:r>
        <w:rPr>
          <w:rFonts w:cs="Arial" w:ascii="Arial" w:hAnsi="Arial"/>
          <w:b w:val="false"/>
          <w:szCs w:val="21"/>
        </w:rPr>
        <w:t>W piśmiennictwie wyrażono już pogląd, by nieco odmiennie niż dotychczas, ustalając adresatów przepisu art. 4 k.p.k., interpretować ten przepis</w:t>
      </w:r>
      <w:r>
        <w:rPr>
          <w:rStyle w:val="FootnoteAnchor1"/>
          <w:rFonts w:cs="Arial" w:ascii="Arial" w:hAnsi="Arial"/>
          <w:b w:val="false"/>
          <w:szCs w:val="21"/>
          <w:vertAlign w:val="superscript"/>
        </w:rPr>
        <w:footnoteReference w:id="20"/>
      </w:r>
      <w:r>
        <w:rPr>
          <w:rFonts w:cs="Arial" w:ascii="Arial" w:hAnsi="Arial"/>
          <w:b w:val="false"/>
          <w:szCs w:val="21"/>
        </w:rPr>
        <w:t>. Wskazano wprost, że „po wniesieniu aktu oskarżenia prokurator staje się stroną postępowania, w związku z czym przestaje być adresatem dyrektywy wynikającej z tego przepisu”. Wsparcie dla tego poglądu musi łączyć się z próbą udzielenia odpowiedzi na wyżej postawione pytania.</w:t>
      </w:r>
    </w:p>
    <w:p>
      <w:pPr>
        <w:pStyle w:val="Tekstprokuratury"/>
        <w:rPr/>
      </w:pPr>
      <w:r>
        <w:rPr>
          <w:rFonts w:cs="Arial" w:ascii="Arial" w:hAnsi="Arial"/>
          <w:b w:val="false"/>
          <w:spacing w:val="-2"/>
          <w:szCs w:val="21"/>
        </w:rPr>
        <w:t>Komisja Kodyfikacyjna Prawa Karnego nie zaproponowała zmian do przywołanego tu dopiero co przepisu i w takim kształcie obowiązuje on od dnia wejścia w życie Kodeksu postępowania karnego z 1997 r. Identyczny przepis znajdziemy także w Kodeksie postępowania karnego z 1969 r.</w:t>
      </w:r>
      <w:r>
        <w:rPr>
          <w:rStyle w:val="FootnoteAnchor1"/>
          <w:rFonts w:cs="Arial" w:ascii="Arial" w:hAnsi="Arial"/>
          <w:b w:val="false"/>
          <w:spacing w:val="-2"/>
          <w:szCs w:val="21"/>
          <w:vertAlign w:val="superscript"/>
        </w:rPr>
        <w:footnoteReference w:id="21"/>
      </w:r>
      <w:r>
        <w:rPr>
          <w:rFonts w:cs="Arial" w:ascii="Arial" w:hAnsi="Arial"/>
          <w:b w:val="false"/>
          <w:spacing w:val="-2"/>
          <w:szCs w:val="21"/>
        </w:rPr>
        <w:t>, który w art. 3 § 1 stanowił, iż organy prowadzące postępowanie karne są obowiązane badać oraz uwzględniać okoliczności przemawiające zarówno na korzyść, jak i na niekorzyść oskarżonego. Nieco jedynie odmienne ujęcie interesującej nas tu kwestii prezentował przedwojenny Kodeks postępowania karnego w jego wersji pierwotnej</w:t>
      </w:r>
      <w:r>
        <w:rPr>
          <w:rStyle w:val="FootnoteAnchor1"/>
          <w:rFonts w:cs="Arial" w:ascii="Arial" w:hAnsi="Arial"/>
          <w:b w:val="false"/>
          <w:spacing w:val="-2"/>
          <w:szCs w:val="21"/>
          <w:vertAlign w:val="superscript"/>
        </w:rPr>
        <w:footnoteReference w:id="22"/>
      </w:r>
      <w:r>
        <w:rPr>
          <w:rFonts w:cs="Arial" w:ascii="Arial" w:hAnsi="Arial"/>
          <w:b w:val="false"/>
          <w:spacing w:val="-2"/>
          <w:szCs w:val="21"/>
        </w:rPr>
        <w:t xml:space="preserve">. Mianowicie art. 9 tego Kodeksu wskazywał, iż „wszystkie </w:t>
      </w:r>
      <w:r>
        <w:rPr>
          <w:rFonts w:cs="Arial" w:ascii="Arial" w:hAnsi="Arial"/>
          <w:b w:val="false"/>
          <w:szCs w:val="21"/>
        </w:rPr>
        <w:t>władze, powołane do udziału w dochodzeniu i ściganiu przestępstw, mają obowiązek</w:t>
      </w:r>
      <w:r>
        <w:rPr>
          <w:rFonts w:cs="Arial" w:ascii="Arial" w:hAnsi="Arial"/>
          <w:b w:val="false"/>
          <w:spacing w:val="-2"/>
          <w:szCs w:val="21"/>
        </w:rPr>
        <w:t xml:space="preserve"> uwzględniania zarówno okoliczności przemawiających za oskarżonym, jak i przeciw niemu”. Niewątpliwie więc żaden z przytoczonych tu przepisów postępowania karnego obowiązujących do dnia dzisiejszego nie przewidywał wprost, że prokurator po wniesieniu do sądu aktu oskarżenia staje się stroną procesową i że zwalnia go to z obowiązku bezstronności, choć ujęcie zamieszczone w Kodeksie z 1928 r. było chyba najbliższe tej roli procesowej, którą w procesie karnym pełnić powinien prokurator.</w:t>
      </w:r>
    </w:p>
    <w:p>
      <w:pPr>
        <w:pStyle w:val="Tekstprokuratury"/>
        <w:rPr>
          <w:rFonts w:ascii="Arial" w:hAnsi="Arial" w:cs="Arial"/>
          <w:b w:val="false"/>
          <w:b w:val="false"/>
          <w:szCs w:val="21"/>
        </w:rPr>
      </w:pPr>
      <w:r>
        <w:rPr>
          <w:rFonts w:cs="Arial" w:ascii="Arial" w:hAnsi="Arial"/>
          <w:b w:val="false"/>
          <w:szCs w:val="21"/>
        </w:rPr>
        <w:t>Czy jednak na prokuratorze ciąży obowiązek bezstronnego odniesienia się do zebranego w sprawie materiału dowodowego? Czy obecnie, właśnie wobec niezmienności stanu prawnego ciąży na prokuratorze albo innym podmiocie występującym w charakterze oskarżyciela publicznego obowiązek zachowania obiektywizmu?</w:t>
      </w:r>
    </w:p>
    <w:p>
      <w:pPr>
        <w:pStyle w:val="Tekstprokuratury"/>
        <w:rPr>
          <w:rFonts w:ascii="Arial" w:hAnsi="Arial" w:cs="Arial"/>
          <w:b w:val="false"/>
          <w:b w:val="false"/>
          <w:szCs w:val="21"/>
        </w:rPr>
      </w:pPr>
      <w:r>
        <w:rPr>
          <w:rFonts w:cs="Arial" w:ascii="Arial" w:hAnsi="Arial"/>
          <w:b w:val="false"/>
          <w:szCs w:val="21"/>
        </w:rPr>
        <w:t>Jak się wydaje, analiza przepisu art. 4 k.p.k. obecnie obowiązującego prowadzić musi do wniosku, iż skoro w postępowaniu przed sądem prokurator jest stroną procesową, to nie ma obowiązku być bezstronny.</w:t>
      </w:r>
    </w:p>
    <w:p>
      <w:pPr>
        <w:pStyle w:val="Tekstprokuratury"/>
        <w:rPr>
          <w:rFonts w:ascii="Arial" w:hAnsi="Arial" w:cs="Arial"/>
          <w:b w:val="false"/>
          <w:b w:val="false"/>
          <w:szCs w:val="21"/>
        </w:rPr>
      </w:pPr>
      <w:r>
        <w:rPr>
          <w:rFonts w:cs="Arial" w:ascii="Arial" w:hAnsi="Arial"/>
          <w:b w:val="false"/>
          <w:szCs w:val="21"/>
        </w:rPr>
        <w:t>Czy teza taka stoi w sprzeczności z zasadami etyki zawodowej nakładającymi na organy państwa obowiązek obiektywizmu wobec obywatela postawionego w stan oskarżenia przed sądem? Jak się wydaje, trudno tutaj przywoływać tego rodzaju argumenty. Mamy tu wszak do czynienia z nałożonym na organy ścigania obowiązkiem zwalczania przestępczości i w relacjach do sprawców przestępstw obowiązują inne reguły niż te, które charakteryzują stosunek organu państwa do obywatela.</w:t>
      </w:r>
    </w:p>
    <w:p>
      <w:pPr>
        <w:pStyle w:val="Tekstprokuratury"/>
        <w:rPr/>
      </w:pPr>
      <w:r>
        <w:rPr>
          <w:rFonts w:cs="Arial" w:ascii="Arial" w:hAnsi="Arial"/>
          <w:b w:val="false"/>
          <w:szCs w:val="21"/>
        </w:rPr>
        <w:t>Jednak, czy skoro prokurator występuje przed sądem jako strona procesowa, wolno mu zataić zebrany w sprawie materiał dowodowy korzystny dla oskarżonego i przedstawić sądowi tylko ten, który wspiera oskarżenie? Czy prokurator, wiedząc o istnieniu dowodu, wobec braku aktywności procesowej oskarżonego (i jego obrońcy) może zrezygnować ze złożenia wniosku dowodowego korzystnego dla oskarżonego, czy też – wobec obowiązku bezstronności – powinien taki wniosek złożyć?</w:t>
      </w:r>
    </w:p>
    <w:p>
      <w:pPr>
        <w:pStyle w:val="Tekstprokuratury"/>
        <w:rPr/>
      </w:pPr>
      <w:r>
        <w:rPr>
          <w:rFonts w:cs="Arial" w:ascii="Arial" w:hAnsi="Arial"/>
          <w:b w:val="false"/>
          <w:szCs w:val="21"/>
        </w:rPr>
        <w:t>Niewątpliwie, jeśli przyjąć, że po wniesieniu aktu oskarżenia prokurator staje się stroną postępowania, a trudno chyba byłoby takie założenie obalić, to nie musi on robić niczego, co byłoby zgodne z interesem oskarżonego. Wszak, jak wynika z przepisu art. 334 § 1 k.p.k., z aktem oskarżenia przesyła się sądowi akta postępowania przygotowawczego wraz z załącznikami, a więc także wszystko to, co będzie potwierdzało tezy zamieszczone w skardze inicjującej postępowanie. Ale przecież prokurator ten może także wnieść o zaniechanie wezwania świadków i odczytanie ich zeznań, jeśli spełnione są przesłanki określone w art. 333 § 2 k.p.k., a tu już przecież może dojść do pewnej selekcji tego materiału dowodowego, który mógłby, ale zgodnie z wnioskiem prokuratora nie będzie bezpośrednio przeprowadzony na rozprawie. Oczywistą jest rzeczą, że jeśli oskarżony i jego obrońca będą aktywnie uczestniczyli w czynnościach zapoznania stron z materiałem dowodowym postępowania przygotowawczego przed jego zamknięciem, to uzyskają pełną świadomość szczegółów dowodów zebranych w toku początkowej fazy postępowania. Wiadomo jednak z praktyki, że czynność zapoznania z aktami postępowania najpełniej i zgodnie z taktyką obrończą jest realizowana przez samego obrońcę, którego jednak stosunkowo rzadko na tym etapie postępowania posiada podejrzany. Tu pojawia się także problem dyskwalifikacji dowodów pozyskanych wbrew zakazom dowodowym. Kodeks nie określa trybu takiej dyskwalifikacji, co oznacza, że może jej dokonać na etapie postępowania przygotowawczego prokurator nie zapoznając z treścią takiego dowodu sądu, a więc także nie zapoznając z nim podejrzanego. Jeśli z takiego zdyskwalifikowanego dowodu wynikać może wiedza o istnieniu innego dowodu, to tu już możemy mieć do czynienia z pewną próbą stronniczego wspierania tezy oskarżycielskiej i działania przeciwko interesowi oskarżonego. Przecież nie od dziś wiadomo, że ten, kto ma wiedzę jest w zdecydowanie lepszej sytuacji niż ten, komu jej brakuje.</w:t>
      </w:r>
    </w:p>
    <w:p>
      <w:pPr>
        <w:pStyle w:val="Tekstprokuratury"/>
        <w:rPr/>
      </w:pPr>
      <w:r>
        <w:rPr>
          <w:rFonts w:cs="Arial" w:ascii="Arial" w:hAnsi="Arial"/>
          <w:b w:val="false"/>
          <w:szCs w:val="21"/>
        </w:rPr>
        <w:t>Wymienione tu przykładowo czynności mogą stanowić próbę podważenia tezy, że prokurator po wniesieniu aktu oskarżenia do sądu staje się „po prostu stroną”, ale jednak jeśli wziąć pod uwagę aktywność dowodową oskarżyciela publicznego na rozprawie, to może się okazać, że brak tej aktywności (rezygnacja ze złożenia wniosku dowodowego), mimo świadomości istnienia dowodów korzystnych dla oskarżonego, może istotnie pogorszyć sytuację procesową oskarżonego. W tym miejscu warto przypomnieć, że przepis art. 10 § 1 k.p.k. zobowiązuje oskarżyciela publicznego do m.in. popierania wniesionego oskarżenia. To wszystko prawda, ale przecież Kodeks postępowania karnego nie zawiera przepisu zakazującego aktywnego uczestnictwa w postępowaniu dowodowym oskarżonemu. Niewątpliwie w przypadku dokonania literalnej wykładni przepisu art. 4 k.p.k. sytuacja oskarżonego, który nie posiada obrońcy (bo nie musi) i który nie może skorzystać z obrońcy z urzędu (bo nie spełnia przesłanek obrony dla ubogich) jest gorsza od sytuacji tego oskarżonego, którego pozycja procesowa w postępowaniu przed sądem jest wspierana udziałem w nim fachowego pomocnika, jednak wypada tu przypomnieć nie tylko o konieczności przestrzegania zasady lojalności procesowej przez sąd, ale także o możliwości (nowela marcowa na powrót ją przywróciła) przejawiania inicjatywy dowodowej przez sam sąd.</w:t>
      </w:r>
    </w:p>
    <w:p>
      <w:pPr>
        <w:pStyle w:val="Tekstprokuratury"/>
        <w:rPr/>
      </w:pPr>
      <w:r>
        <w:rPr>
          <w:rFonts w:cs="Arial" w:ascii="Arial" w:hAnsi="Arial"/>
          <w:b w:val="false"/>
          <w:szCs w:val="21"/>
        </w:rPr>
        <w:t>Jeśli zatem podjąć próbę odpowiedzi na postawione w tytule pytanie, to należałoby wskazać na uprawnienie prokuratora do funkcjonowania w postępowaniu jurysdykcyjnym w charakterze „stronniczej” strony procesowej, choć niewątpliwie jego pozycja procesowa jest nieco odmienna od tej, jaką mają do spełnienia typowe strony procesowe, których aktywność dowodowa może ograniczyć się wyłącznie do tych działań, które przynieść mogą korzyść dla ich realizatora.</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Impartiality of prosecutors, persons conducting preliminary proceedings and other public </w:t>
        <w:br/>
        <w:t>prosecutors: right or obligation?</w:t>
      </w:r>
    </w:p>
    <w:p>
      <w:pPr>
        <w:pStyle w:val="Podtytulprokuratury"/>
        <w:rPr>
          <w:lang w:val="en-GB"/>
        </w:rPr>
      </w:pPr>
      <w:r>
        <w:rPr>
          <w:lang w:val="en-GB"/>
        </w:rPr>
        <w:t>Abstract</w:t>
      </w:r>
    </w:p>
    <w:p>
      <w:pPr>
        <w:pStyle w:val="Tekstprokuratury"/>
        <w:rPr>
          <w:rFonts w:ascii="Arial" w:hAnsi="Arial" w:cs="Arial"/>
          <w:b w:val="false"/>
          <w:b w:val="false"/>
          <w:i/>
          <w:i/>
          <w:iCs/>
          <w:szCs w:val="21"/>
          <w:lang w:val="en-GB"/>
        </w:rPr>
      </w:pPr>
      <w:r>
        <w:rPr>
          <w:rFonts w:cs="Arial" w:ascii="Arial" w:hAnsi="Arial"/>
          <w:b w:val="false"/>
          <w:i/>
          <w:iCs/>
          <w:szCs w:val="21"/>
          <w:lang w:val="en-GB"/>
        </w:rPr>
        <w:t>This paper explores the validity of the principle of the impartiality of prosecutors, persons conducting preliminary proceedings, and other public prosecu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Arial Unicode MS" w:cs="Arial" w:ascii="Arial" w:hAnsi="Arial"/>
          <w:szCs w:val="17"/>
        </w:rPr>
        <w:tab/>
        <w:t xml:space="preserve"> </w:t>
      </w:r>
      <w:r>
        <w:rPr>
          <w:rFonts w:cs="Arial" w:ascii="Arial" w:hAnsi="Arial"/>
          <w:szCs w:val="17"/>
        </w:rPr>
        <w:t>Konwencja z dnia 4 listopada 1950 r., Dz. U. z 1993 r., poz. 284 ze zm.</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Konstytucja RP z dnia 2 kwietnia 1997 r, Dz. U. z 1997 r., Nr 78, poz. 483 ze zm.</w:t>
      </w:r>
    </w:p>
  </w:footnote>
  <w:footnote w:id="4">
    <w:p>
      <w:pPr>
        <w:pStyle w:val="Przypisy"/>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Dodajmy, w ślad za autorami, że pojęcie bezstronności należy odnosić do stosunków sądu ze stronami procesu. Zob. P. </w:t>
      </w:r>
      <w:r>
        <w:rPr>
          <w:rFonts w:cs="Arial" w:ascii="Arial" w:hAnsi="Arial"/>
          <w:spacing w:val="32"/>
          <w:szCs w:val="17"/>
        </w:rPr>
        <w:t>Hofmańsk</w:t>
      </w:r>
      <w:r>
        <w:rPr>
          <w:rFonts w:cs="Arial" w:ascii="Arial" w:hAnsi="Arial"/>
          <w:szCs w:val="17"/>
        </w:rPr>
        <w:t xml:space="preserve">i, A. </w:t>
      </w:r>
      <w:r>
        <w:rPr>
          <w:rFonts w:cs="Arial" w:ascii="Arial" w:hAnsi="Arial"/>
          <w:spacing w:val="32"/>
          <w:szCs w:val="17"/>
        </w:rPr>
        <w:t>Wróbe</w:t>
      </w:r>
      <w:r>
        <w:rPr>
          <w:rFonts w:cs="Arial" w:ascii="Arial" w:hAnsi="Arial"/>
          <w:szCs w:val="17"/>
        </w:rPr>
        <w:t xml:space="preserve">l, (w:) Konwencja o Ochronie Praw Człowieka i Podstawowych Wolności. T. I. Komentarz do art. 1–18, pod red. L. </w:t>
      </w:r>
      <w:r>
        <w:rPr>
          <w:rFonts w:cs="Arial" w:ascii="Arial" w:hAnsi="Arial"/>
          <w:spacing w:val="32"/>
          <w:szCs w:val="17"/>
        </w:rPr>
        <w:t>Garlickieg</w:t>
      </w:r>
      <w:r>
        <w:rPr>
          <w:rFonts w:cs="Arial" w:ascii="Arial" w:hAnsi="Arial"/>
          <w:szCs w:val="17"/>
        </w:rPr>
        <w:t>o, Warszawa 2010, s. 310.</w:t>
      </w:r>
    </w:p>
  </w:footnote>
  <w:footnote w:id="5">
    <w:p>
      <w:pPr>
        <w:pStyle w:val="Przypisy"/>
        <w:rPr/>
      </w:pPr>
      <w:r>
        <w:rPr>
          <w:rStyle w:val="FootnoteCharacters"/>
        </w:rPr>
        <w:footnoteRef/>
      </w:r>
      <w:r>
        <w:rPr>
          <w:rFonts w:eastAsia="Arial Unicode MS" w:cs="Arial" w:ascii="Arial" w:hAnsi="Arial"/>
          <w:szCs w:val="17"/>
        </w:rPr>
        <w:tab/>
        <w:t xml:space="preserve"> </w:t>
      </w:r>
      <w:r>
        <w:rPr>
          <w:rFonts w:cs="Arial" w:ascii="Arial" w:hAnsi="Arial"/>
          <w:szCs w:val="17"/>
        </w:rPr>
        <w:t xml:space="preserve">P. </w:t>
      </w:r>
      <w:r>
        <w:rPr>
          <w:rFonts w:cs="Arial" w:ascii="Arial" w:hAnsi="Arial"/>
          <w:spacing w:val="32"/>
          <w:szCs w:val="17"/>
        </w:rPr>
        <w:t>Wilińsk</w:t>
      </w:r>
      <w:r>
        <w:rPr>
          <w:rFonts w:cs="Arial" w:ascii="Arial" w:hAnsi="Arial"/>
          <w:szCs w:val="17"/>
        </w:rPr>
        <w:t>i, Proces karny w świetle Konstytucji, Warszawa 2011, s. 116.</w:t>
      </w:r>
    </w:p>
  </w:footnote>
  <w:footnote w:id="6">
    <w:p>
      <w:pPr>
        <w:pStyle w:val="Przypisy"/>
        <w:rPr/>
      </w:pPr>
      <w:r>
        <w:rPr>
          <w:rStyle w:val="FootnoteCharacters"/>
        </w:rPr>
        <w:footnoteRef/>
      </w:r>
      <w:r>
        <w:rPr>
          <w:rFonts w:eastAsia="Arial Unicode MS" w:cs="Arial" w:ascii="Arial" w:hAnsi="Arial"/>
          <w:szCs w:val="17"/>
        </w:rPr>
        <w:tab/>
        <w:t xml:space="preserve"> </w:t>
      </w:r>
      <w:r>
        <w:rPr>
          <w:rFonts w:cs="Arial" w:ascii="Arial" w:hAnsi="Arial"/>
          <w:szCs w:val="17"/>
        </w:rPr>
        <w:t>Zob. wyrok TK z dnia 23 października 2006 r., sygn. SK 42/04, OTK-A 2004, nr 7, poz. 67.</w:t>
      </w:r>
    </w:p>
  </w:footnote>
  <w:footnote w:id="7">
    <w:p>
      <w:pPr>
        <w:pStyle w:val="Przypisy"/>
        <w:rPr/>
      </w:pPr>
      <w:r>
        <w:rPr>
          <w:rStyle w:val="FootnoteCharacters"/>
        </w:rPr>
        <w:footnoteRef/>
      </w:r>
      <w:r>
        <w:rPr>
          <w:rFonts w:eastAsia="Arial Unicode MS" w:cs="Arial" w:ascii="Arial" w:hAnsi="Arial"/>
          <w:szCs w:val="17"/>
        </w:rPr>
        <w:tab/>
        <w:t xml:space="preserve"> </w:t>
      </w:r>
      <w:r>
        <w:rPr>
          <w:rFonts w:cs="Arial" w:ascii="Arial" w:hAnsi="Arial"/>
          <w:szCs w:val="17"/>
        </w:rPr>
        <w:t>Zob. wyrok TK z dnia 24 października 2007 r., sygn. SK 7/06.</w:t>
      </w:r>
    </w:p>
  </w:footnote>
  <w:footnote w:id="8">
    <w:p>
      <w:pPr>
        <w:pStyle w:val="Przypisy"/>
        <w:rPr/>
      </w:pPr>
      <w:r>
        <w:rPr>
          <w:rStyle w:val="FootnoteCharacters"/>
        </w:rPr>
        <w:footnoteRef/>
      </w:r>
      <w:r>
        <w:rPr>
          <w:rFonts w:eastAsia="Arial Unicode MS" w:cs="Arial" w:ascii="Arial" w:hAnsi="Arial"/>
          <w:szCs w:val="17"/>
        </w:rPr>
        <w:tab/>
        <w:t xml:space="preserve"> </w:t>
      </w:r>
      <w:r>
        <w:rPr>
          <w:rFonts w:cs="Arial" w:ascii="Arial" w:hAnsi="Arial"/>
          <w:szCs w:val="17"/>
        </w:rPr>
        <w:t xml:space="preserve">W. </w:t>
      </w:r>
      <w:r>
        <w:rPr>
          <w:rFonts w:cs="Arial" w:ascii="Arial" w:hAnsi="Arial"/>
          <w:spacing w:val="32"/>
          <w:szCs w:val="17"/>
        </w:rPr>
        <w:t>Doroszewsk</w:t>
      </w:r>
      <w:r>
        <w:rPr>
          <w:rFonts w:cs="Arial" w:ascii="Arial" w:hAnsi="Arial"/>
          <w:szCs w:val="17"/>
        </w:rPr>
        <w:t xml:space="preserve">i </w:t>
      </w:r>
      <w:r>
        <w:rPr>
          <w:rFonts w:cs="Arial" w:ascii="Arial" w:hAnsi="Arial"/>
          <w:spacing w:val="-4"/>
          <w:szCs w:val="17"/>
        </w:rPr>
        <w:t>(red. nacz.), Słownik Języka Polskiego, t. I: A–Ć, Warszawa 1996, s. 457.</w:t>
      </w:r>
    </w:p>
  </w:footnote>
  <w:footnote w:id="9">
    <w:p>
      <w:pPr>
        <w:pStyle w:val="Przypisy"/>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Zob. bliżej M. </w:t>
      </w:r>
      <w:r>
        <w:rPr>
          <w:rFonts w:cs="Arial" w:ascii="Arial" w:hAnsi="Arial"/>
          <w:spacing w:val="32"/>
          <w:szCs w:val="17"/>
        </w:rPr>
        <w:t>Zielińsk</w:t>
      </w:r>
      <w:r>
        <w:rPr>
          <w:rFonts w:cs="Arial" w:ascii="Arial" w:hAnsi="Arial"/>
          <w:szCs w:val="17"/>
        </w:rPr>
        <w:t xml:space="preserve">i, M. </w:t>
      </w:r>
      <w:r>
        <w:rPr>
          <w:rFonts w:cs="Arial" w:ascii="Arial" w:hAnsi="Arial"/>
          <w:spacing w:val="32"/>
          <w:szCs w:val="17"/>
        </w:rPr>
        <w:t>Boguck</w:t>
      </w:r>
      <w:r>
        <w:rPr>
          <w:rFonts w:cs="Arial" w:ascii="Arial" w:hAnsi="Arial"/>
          <w:szCs w:val="17"/>
        </w:rPr>
        <w:t xml:space="preserve">i, Zasada bezstronności – art. 4 k.p.k. a podstawy środka odwoławczego, (w:) L. </w:t>
      </w:r>
      <w:r>
        <w:rPr>
          <w:rFonts w:cs="Arial" w:ascii="Arial" w:hAnsi="Arial"/>
          <w:spacing w:val="32"/>
          <w:szCs w:val="17"/>
        </w:rPr>
        <w:t>Gardock</w:t>
      </w:r>
      <w:r>
        <w:rPr>
          <w:rFonts w:cs="Arial" w:ascii="Arial" w:hAnsi="Arial"/>
          <w:szCs w:val="17"/>
        </w:rPr>
        <w:t xml:space="preserve">i, J. </w:t>
      </w:r>
      <w:r>
        <w:rPr>
          <w:rFonts w:cs="Arial" w:ascii="Arial" w:hAnsi="Arial"/>
          <w:spacing w:val="32"/>
          <w:szCs w:val="17"/>
        </w:rPr>
        <w:t>Gody</w:t>
      </w:r>
      <w:r>
        <w:rPr>
          <w:rFonts w:cs="Arial" w:ascii="Arial" w:hAnsi="Arial"/>
          <w:szCs w:val="17"/>
        </w:rPr>
        <w:t xml:space="preserve">ń, M. </w:t>
      </w:r>
      <w:r>
        <w:rPr>
          <w:rFonts w:cs="Arial" w:ascii="Arial" w:hAnsi="Arial"/>
          <w:spacing w:val="32"/>
          <w:szCs w:val="17"/>
        </w:rPr>
        <w:t>Hudzi</w:t>
      </w:r>
      <w:r>
        <w:rPr>
          <w:rFonts w:cs="Arial" w:ascii="Arial" w:hAnsi="Arial"/>
          <w:szCs w:val="17"/>
        </w:rPr>
        <w:t xml:space="preserve">k, L. K. </w:t>
      </w:r>
      <w:r>
        <w:rPr>
          <w:rFonts w:cs="Arial" w:ascii="Arial" w:hAnsi="Arial"/>
          <w:spacing w:val="32"/>
          <w:szCs w:val="17"/>
        </w:rPr>
        <w:t>Paprzyck</w:t>
      </w:r>
      <w:r>
        <w:rPr>
          <w:rFonts w:cs="Arial" w:ascii="Arial" w:hAnsi="Arial"/>
          <w:szCs w:val="17"/>
        </w:rPr>
        <w:t>i (red.), Aktualne zagadnienia prawa karnego materialnego i procesowego, Warszawa 2009, s. 21 i nast.</w:t>
      </w:r>
    </w:p>
  </w:footnote>
  <w:footnote w:id="10">
    <w:p>
      <w:pPr>
        <w:pStyle w:val="Przypisy"/>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A. </w:t>
      </w:r>
      <w:r>
        <w:rPr>
          <w:rFonts w:cs="Arial" w:ascii="Arial" w:hAnsi="Arial"/>
          <w:spacing w:val="32"/>
          <w:szCs w:val="17"/>
        </w:rPr>
        <w:t>Reczk</w:t>
      </w:r>
      <w:r>
        <w:rPr>
          <w:rFonts w:cs="Arial" w:ascii="Arial" w:hAnsi="Arial"/>
          <w:szCs w:val="17"/>
        </w:rPr>
        <w:t>a, Prawo o prokuraturze. Komentarz, Prok. i Pr. wyd. spec., Warszawa 2017, s. 16.</w:t>
      </w:r>
    </w:p>
  </w:footnote>
  <w:footnote w:id="11">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pacing w:val="-2"/>
          <w:szCs w:val="17"/>
        </w:rPr>
        <w:t>Ustawa z dnia 6 czerwca 1997 r. – Kodeks postępowania karnego (tekst jedn. Dz. U. z 2016 r.,</w:t>
      </w:r>
      <w:r>
        <w:rPr>
          <w:rFonts w:cs="Arial" w:ascii="Arial" w:hAnsi="Arial"/>
          <w:szCs w:val="17"/>
        </w:rPr>
        <w:t xml:space="preserve"> poz. 1749 ze zm.).</w:t>
      </w:r>
    </w:p>
  </w:footnote>
  <w:footnote w:id="12">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Zob. P. K. </w:t>
      </w:r>
      <w:r>
        <w:rPr>
          <w:rFonts w:cs="Arial" w:ascii="Arial" w:hAnsi="Arial"/>
          <w:spacing w:val="32"/>
          <w:szCs w:val="17"/>
        </w:rPr>
        <w:t>Sowińsk</w:t>
      </w:r>
      <w:r>
        <w:rPr>
          <w:rFonts w:cs="Arial" w:ascii="Arial" w:hAnsi="Arial"/>
          <w:szCs w:val="17"/>
        </w:rPr>
        <w:t xml:space="preserve">i, W kwestii bezstronności prokuratora. Uwagi na tle przepisów art. 47 oraz art. 48 K.p.k., (w:) H. </w:t>
      </w:r>
      <w:r>
        <w:rPr>
          <w:rFonts w:cs="Arial" w:ascii="Arial" w:hAnsi="Arial"/>
          <w:spacing w:val="32"/>
          <w:szCs w:val="17"/>
        </w:rPr>
        <w:t>Zięba-Załuck</w:t>
      </w:r>
      <w:r>
        <w:rPr>
          <w:rFonts w:cs="Arial" w:ascii="Arial" w:hAnsi="Arial"/>
          <w:szCs w:val="17"/>
        </w:rPr>
        <w:t xml:space="preserve">a, M. </w:t>
      </w:r>
      <w:r>
        <w:rPr>
          <w:rFonts w:cs="Arial" w:ascii="Arial" w:hAnsi="Arial"/>
          <w:spacing w:val="32"/>
          <w:szCs w:val="17"/>
        </w:rPr>
        <w:t>Kijowsk</w:t>
      </w:r>
      <w:r>
        <w:rPr>
          <w:rFonts w:cs="Arial" w:ascii="Arial" w:hAnsi="Arial"/>
          <w:szCs w:val="17"/>
        </w:rPr>
        <w:t>i (red. nauk.), Godność obywatela, urzędu i instytucji. Zmiany prawnoustrojowe prokuratury RP. Konferencja naukowa, Rzeszów, 24 maja 2005 r., Rzeszów 2005, s. 114 i nast.</w:t>
      </w:r>
    </w:p>
  </w:footnote>
  <w:footnote w:id="13">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Cz. P. </w:t>
      </w:r>
      <w:r>
        <w:rPr>
          <w:rFonts w:cs="Arial" w:ascii="Arial" w:hAnsi="Arial"/>
          <w:spacing w:val="32"/>
          <w:szCs w:val="17"/>
        </w:rPr>
        <w:t>Kła</w:t>
      </w:r>
      <w:r>
        <w:rPr>
          <w:rFonts w:cs="Arial" w:ascii="Arial" w:hAnsi="Arial"/>
          <w:szCs w:val="17"/>
        </w:rPr>
        <w:t>k, Prokurator a zasada swobodnej oceny dowodów i bezstronności w polskim procesie karnym, (w:) Etyka. Deontologia. Prawo. Konferencja Naukowa „Etyka profesji prawniczych – wyzwania współczesności”, Sieniawa 15–17 listopada 2007 r., pod red. P. </w:t>
      </w:r>
      <w:r>
        <w:rPr>
          <w:rFonts w:cs="Arial" w:ascii="Arial" w:hAnsi="Arial"/>
          <w:spacing w:val="32"/>
          <w:szCs w:val="17"/>
        </w:rPr>
        <w:t>Steczkowskieg</w:t>
      </w:r>
      <w:r>
        <w:rPr>
          <w:rFonts w:cs="Arial" w:ascii="Arial" w:hAnsi="Arial"/>
          <w:szCs w:val="17"/>
        </w:rPr>
        <w:t>o, Rzeszów 2008, s. 211.</w:t>
      </w:r>
    </w:p>
  </w:footnote>
  <w:footnote w:id="14">
    <w:p>
      <w:pPr>
        <w:pStyle w:val="Przypisy"/>
        <w:ind w:left="170" w:right="0" w:hanging="170"/>
        <w:rPr/>
      </w:pPr>
      <w:r>
        <w:rPr>
          <w:rStyle w:val="FootnoteCharacters"/>
        </w:rPr>
        <w:footnoteRef/>
      </w:r>
      <w:r>
        <w:rPr>
          <w:rFonts w:eastAsia="Arial Unicode MS" w:cs="Arial" w:ascii="Arial" w:hAnsi="Arial"/>
          <w:szCs w:val="17"/>
        </w:rPr>
        <w:tab/>
        <w:t xml:space="preserve"> </w:t>
      </w:r>
      <w:r>
        <w:rPr>
          <w:rFonts w:cs="Arial" w:ascii="Arial" w:hAnsi="Arial"/>
          <w:szCs w:val="17"/>
        </w:rPr>
        <w:t xml:space="preserve">Zauważmy, że poglądy te są odpowiednie całej w zasadzie doktrynie, jak i orzecznictwu. </w:t>
      </w:r>
    </w:p>
  </w:footnote>
  <w:footnote w:id="15">
    <w:p>
      <w:pPr>
        <w:pStyle w:val="Przypisy"/>
        <w:ind w:left="170" w:right="0" w:hanging="170"/>
        <w:rPr/>
      </w:pPr>
      <w:r>
        <w:rPr>
          <w:rStyle w:val="FootnoteCharacters"/>
        </w:rPr>
        <w:footnoteRef/>
      </w:r>
      <w:r>
        <w:rPr>
          <w:rFonts w:eastAsia="Arial Unicode MS" w:cs="Arial" w:ascii="Arial" w:hAnsi="Arial"/>
          <w:szCs w:val="17"/>
        </w:rPr>
        <w:tab/>
        <w:t xml:space="preserve"> </w:t>
      </w:r>
      <w:r>
        <w:rPr>
          <w:rFonts w:cs="Arial" w:ascii="Arial" w:hAnsi="Arial"/>
          <w:szCs w:val="17"/>
        </w:rPr>
        <w:t>Tak np. wyrok SA w Warszawie z dnia 5 września 2014 r., sygn. II AKa 169/14 (niepubl.).</w:t>
      </w:r>
    </w:p>
  </w:footnote>
  <w:footnote w:id="16">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Zob. np. Z. </w:t>
      </w:r>
      <w:r>
        <w:rPr>
          <w:rFonts w:cs="Arial" w:ascii="Arial" w:hAnsi="Arial"/>
          <w:spacing w:val="32"/>
          <w:szCs w:val="17"/>
        </w:rPr>
        <w:t>Gostyńsk</w:t>
      </w:r>
      <w:r>
        <w:rPr>
          <w:rFonts w:cs="Arial" w:ascii="Arial" w:hAnsi="Arial"/>
          <w:szCs w:val="17"/>
        </w:rPr>
        <w:t xml:space="preserve">i, </w:t>
      </w:r>
      <w:r>
        <w:rPr>
          <w:rFonts w:cs="Arial" w:ascii="Arial" w:hAnsi="Arial"/>
          <w:spacing w:val="-4"/>
          <w:szCs w:val="17"/>
        </w:rPr>
        <w:t>Kodeks postępowania karnego. Komentarz, t. I, pod red. Z.</w:t>
      </w:r>
      <w:r>
        <w:rPr>
          <w:rFonts w:cs="Arial" w:ascii="Arial" w:hAnsi="Arial"/>
          <w:szCs w:val="17"/>
        </w:rPr>
        <w:t xml:space="preserve"> </w:t>
      </w:r>
      <w:r>
        <w:rPr>
          <w:rFonts w:cs="Arial" w:ascii="Arial" w:hAnsi="Arial"/>
          <w:spacing w:val="32"/>
          <w:szCs w:val="17"/>
        </w:rPr>
        <w:t>Gostyńsk</w:t>
      </w:r>
      <w:r>
        <w:rPr>
          <w:rFonts w:cs="Arial" w:ascii="Arial" w:hAnsi="Arial"/>
          <w:szCs w:val="17"/>
        </w:rPr>
        <w:t xml:space="preserve">iego, </w:t>
      </w:r>
      <w:r>
        <w:rPr>
          <w:rFonts w:cs="Arial" w:ascii="Arial" w:hAnsi="Arial"/>
          <w:spacing w:val="-4"/>
          <w:szCs w:val="17"/>
        </w:rPr>
        <w:t>Warszawa 1999, s. 160, który wskazuje, iż „dyrektywa ta nakazuje organom prowadzącym postępowanie zachowanie obiektywnego stosunku do stron i innych uczestników”.</w:t>
      </w:r>
      <w:r>
        <w:rPr>
          <w:rFonts w:cs="Arial" w:ascii="Arial" w:hAnsi="Arial"/>
          <w:szCs w:val="17"/>
        </w:rPr>
        <w:t xml:space="preserve">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w:t>
      </w:r>
      <w:r>
        <w:rPr>
          <w:rFonts w:cs="Arial" w:ascii="Arial" w:hAnsi="Arial"/>
          <w:spacing w:val="-4"/>
          <w:szCs w:val="17"/>
        </w:rPr>
        <w:t>Kodeks postępowania karnego. Tom I. Komentarz do art. 1–296, pod red.</w:t>
      </w:r>
      <w:r>
        <w:rPr>
          <w:rFonts w:cs="Arial" w:ascii="Arial" w:hAnsi="Arial"/>
          <w:szCs w:val="17"/>
        </w:rPr>
        <w:t xml:space="preserve"> P. </w:t>
      </w:r>
      <w:r>
        <w:rPr>
          <w:rFonts w:cs="Arial" w:ascii="Arial" w:hAnsi="Arial"/>
          <w:spacing w:val="32"/>
          <w:szCs w:val="17"/>
        </w:rPr>
        <w:t>Hofmańskieg</w:t>
      </w:r>
      <w:r>
        <w:rPr>
          <w:rFonts w:cs="Arial" w:ascii="Arial" w:hAnsi="Arial"/>
          <w:szCs w:val="17"/>
        </w:rPr>
        <w:t xml:space="preserve">o, </w:t>
      </w:r>
      <w:r>
        <w:rPr>
          <w:rFonts w:cs="Arial" w:ascii="Arial" w:hAnsi="Arial"/>
          <w:spacing w:val="-4"/>
          <w:szCs w:val="17"/>
        </w:rPr>
        <w:t>Warszawa 2011, s. 56, przyjmują, że „adresatem dyrektywy wynikającej z (…) przepisu (art. 4) są organy prowadzące postępowanie karne. Chodzi zatem zarówno o sąd, jak i o organy prowadzące postępowanie przygotowawcze”.</w:t>
      </w:r>
      <w:r>
        <w:rPr>
          <w:rFonts w:cs="Arial" w:ascii="Arial" w:hAnsi="Arial"/>
          <w:szCs w:val="17"/>
        </w:rPr>
        <w:t xml:space="preserve"> T. </w:t>
      </w:r>
      <w:r>
        <w:rPr>
          <w:rFonts w:cs="Arial" w:ascii="Arial" w:hAnsi="Arial"/>
          <w:spacing w:val="32"/>
          <w:szCs w:val="17"/>
        </w:rPr>
        <w:t>Grzegorczy</w:t>
      </w:r>
      <w:r>
        <w:rPr>
          <w:rFonts w:cs="Arial" w:ascii="Arial" w:hAnsi="Arial"/>
          <w:szCs w:val="17"/>
        </w:rPr>
        <w:t xml:space="preserve">k, </w:t>
      </w:r>
      <w:r>
        <w:rPr>
          <w:rFonts w:cs="Arial" w:ascii="Arial" w:hAnsi="Arial"/>
          <w:spacing w:val="-4"/>
          <w:szCs w:val="17"/>
        </w:rPr>
        <w:t>Kodeks postępowania karnego. Komentarze Zakamycza wraz z komentarzem do ustawy o świadku koronnym, Kantor Wydawniczy Zakamycze, Kraków 2003, s. 36, dostrzega w przepisie art. 4 nakaz bezstronności, który oznacza „zakaz przyjmowania przez sąd określonego obrazu sprawy.</w:t>
      </w:r>
      <w:r>
        <w:rPr>
          <w:rFonts w:cs="Arial" w:ascii="Arial" w:hAnsi="Arial"/>
          <w:szCs w:val="17"/>
        </w:rPr>
        <w:t xml:space="preserve"> W. </w:t>
      </w:r>
      <w:r>
        <w:rPr>
          <w:rFonts w:cs="Arial" w:ascii="Arial" w:hAnsi="Arial"/>
          <w:spacing w:val="32"/>
          <w:szCs w:val="17"/>
        </w:rPr>
        <w:t>Grzeszczy</w:t>
      </w:r>
      <w:r>
        <w:rPr>
          <w:rFonts w:cs="Arial" w:ascii="Arial" w:hAnsi="Arial"/>
          <w:szCs w:val="17"/>
        </w:rPr>
        <w:t xml:space="preserve">k, Kodeks postępowania karnego. Komentarz, Warszawa 2012, s. 23 wywodzi, że „Zasada obiektywizmu adresowana jest do organów prowadzących postępowanie karne, a więc nie tylko do sądu, lecz także do organów prowadzących lub nadzorujących postępowanie przygotowawcze”. Zdaniem M. </w:t>
      </w:r>
      <w:r>
        <w:rPr>
          <w:rFonts w:cs="Arial" w:ascii="Arial" w:hAnsi="Arial"/>
          <w:spacing w:val="32"/>
          <w:szCs w:val="17"/>
        </w:rPr>
        <w:t>Kurowskieg</w:t>
      </w:r>
      <w:r>
        <w:rPr>
          <w:rFonts w:cs="Arial" w:ascii="Arial" w:hAnsi="Arial"/>
          <w:szCs w:val="17"/>
        </w:rPr>
        <w:t xml:space="preserve">o, Kodeks postępowania karnego. Komentarz, pod red. D. </w:t>
      </w:r>
      <w:r>
        <w:rPr>
          <w:rFonts w:cs="Arial" w:ascii="Arial" w:hAnsi="Arial"/>
          <w:spacing w:val="32"/>
          <w:szCs w:val="17"/>
        </w:rPr>
        <w:t>Świeckieg</w:t>
      </w:r>
      <w:r>
        <w:rPr>
          <w:rFonts w:cs="Arial" w:ascii="Arial" w:hAnsi="Arial"/>
          <w:szCs w:val="17"/>
        </w:rPr>
        <w:t xml:space="preserve">o, Warszawa 2013, s. 45, bezstronność polega przede wszystkim na tym, że „sędzia kieruje się obiektywizmem, nie stwarzając korzystniejszej sytuacji dla żadnej ze stron czy uczestników postępowania”. W końcu, ale jeszcze dla przykładu przywołać należy wywód A. </w:t>
      </w:r>
      <w:r>
        <w:rPr>
          <w:rFonts w:cs="Arial" w:ascii="Arial" w:hAnsi="Arial"/>
          <w:spacing w:val="32"/>
          <w:szCs w:val="17"/>
        </w:rPr>
        <w:t>Sakowicz</w:t>
      </w:r>
      <w:r>
        <w:rPr>
          <w:rFonts w:cs="Arial" w:ascii="Arial" w:hAnsi="Arial"/>
          <w:szCs w:val="17"/>
        </w:rPr>
        <w:t xml:space="preserve">a, Kodeks postępowania karnego. Komentarz, Warszawa 2016, s. 28, zdaniem którego „w postępowaniu </w:t>
      </w:r>
      <w:r>
        <w:rPr>
          <w:rFonts w:cs="Arial" w:ascii="Arial" w:hAnsi="Arial"/>
          <w:spacing w:val="-2"/>
          <w:szCs w:val="17"/>
        </w:rPr>
        <w:t xml:space="preserve">jurysdykcyjnym wiąże sędziów i ławników uczestniczących w rozpoznawaniu spraw karnych”. </w:t>
      </w:r>
    </w:p>
  </w:footnote>
  <w:footnote w:id="17">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Zob. art. 2 ustawy z dnia 28 stycznia 2016 r. Prawo o prokuraturze (Dz. U. z 2016 r., poz. 177 ze zm.).</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w:t>
      </w:r>
    </w:p>
  </w:footnote>
  <w:footnote w:id="19">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Autor z całą mocą odżegnuje się od traktowania prokuratora w postępowaniu jurysdykcyjnym jako „specyficznej strony”, ponieważ nie wyjaśnia to wyżej sygnalizowanego w pytaniach dylematu, lecz jedynie ten dylemat jeszcze bardziej zaciemnia.</w:t>
      </w:r>
    </w:p>
  </w:footnote>
  <w:footnote w:id="20">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Tak wprost P. </w:t>
      </w:r>
      <w:r>
        <w:rPr>
          <w:rFonts w:cs="Arial" w:ascii="Arial" w:hAnsi="Arial"/>
          <w:spacing w:val="32"/>
          <w:szCs w:val="17"/>
        </w:rPr>
        <w:t>Hofmańsk</w:t>
      </w:r>
      <w:r>
        <w:rPr>
          <w:rFonts w:cs="Arial" w:ascii="Arial" w:hAnsi="Arial"/>
          <w:szCs w:val="17"/>
        </w:rPr>
        <w:t xml:space="preserve">i, Czy konieczna jest redukcja postępowania przygotowawczego?, (w:) Polski proces karny i materialne prawo karne w świetle nowelizacji z 2013 roku. Księga jubileuszowa dedykowana Profesorowi Januszowi Tylmanowi z okazji 90. urodzin, pod red. nauk. T. </w:t>
      </w:r>
      <w:r>
        <w:rPr>
          <w:rFonts w:cs="Arial" w:ascii="Arial" w:hAnsi="Arial"/>
          <w:spacing w:val="32"/>
          <w:szCs w:val="17"/>
        </w:rPr>
        <w:t>Grzegorczyk</w:t>
      </w:r>
      <w:r>
        <w:rPr>
          <w:rFonts w:cs="Arial" w:ascii="Arial" w:hAnsi="Arial"/>
          <w:szCs w:val="17"/>
        </w:rPr>
        <w:t>a, s. 62.</w:t>
      </w:r>
    </w:p>
  </w:footnote>
  <w:footnote w:id="21">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 xml:space="preserve">Ustawa </w:t>
      </w:r>
      <w:r>
        <w:rPr>
          <w:rFonts w:eastAsia="Symbol" w:cs="Symbol" w:ascii="Symbol" w:hAnsi="Symbol"/>
          <w:szCs w:val="17"/>
        </w:rPr>
        <w:t></w:t>
      </w:r>
      <w:r>
        <w:rPr>
          <w:rFonts w:cs="Arial" w:ascii="Arial" w:hAnsi="Arial"/>
          <w:szCs w:val="17"/>
        </w:rPr>
        <w:t xml:space="preserve"> Kodeks postępowania karnego z dnia 19.3.1969 r. (Dz. U. z 1969 r., Nr 13 poz. 96 ze zm.).</w:t>
      </w:r>
      <w:r>
        <w:rPr>
          <w:rFonts w:eastAsia="Arial Unicode MS" w:cs="Arial" w:ascii="Arial" w:hAnsi="Arial"/>
          <w:szCs w:val="17"/>
        </w:rPr>
        <w:t xml:space="preserve"> </w:t>
      </w:r>
    </w:p>
  </w:footnote>
  <w:footnote w:id="22">
    <w:p>
      <w:pPr>
        <w:pStyle w:val="Przypisy"/>
        <w:ind w:left="170" w:right="0" w:hanging="170"/>
        <w:rPr/>
      </w:pPr>
      <w:r>
        <w:rPr>
          <w:rStyle w:val="FootnoteCharacters"/>
        </w:rPr>
        <w:footnoteRef/>
      </w:r>
      <w:r>
        <w:rPr>
          <w:rFonts w:eastAsia="Arial Unicode MS" w:cs="Arial" w:ascii="Arial" w:hAnsi="Arial"/>
          <w:szCs w:val="17"/>
        </w:rPr>
        <w:tab/>
        <w:t xml:space="preserve"> </w:t>
      </w:r>
      <w:r>
        <w:rPr>
          <w:rFonts w:eastAsia="Arial Unicode MS" w:cs="Arial" w:ascii="Arial" w:hAnsi="Arial"/>
          <w:szCs w:val="17"/>
        </w:rPr>
        <w:tab/>
      </w:r>
      <w:r>
        <w:rPr>
          <w:rFonts w:cs="Arial" w:ascii="Arial" w:hAnsi="Arial"/>
          <w:szCs w:val="17"/>
        </w:rPr>
        <w:t>Rozp. Prezydenta RP – Kodeks postępowania karnego z dnia 19 marca 1928 r. (Dz. U. Nr 33, poz. 313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Zgry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Bezstronność prokuratora, osoby prowadzącej postęp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6:00Z</dcterms:created>
  <dc:creator>Dorota Kaleta</dc:creator>
  <dc:description/>
  <cp:keywords/>
  <dc:language>en-US</dc:language>
  <cp:lastModifiedBy>Maciej Świętek</cp:lastModifiedBy>
  <cp:lastPrinted>2017-05-26T08:34:00Z</cp:lastPrinted>
  <dcterms:modified xsi:type="dcterms:W3CDTF">2017-10-02T06:42:00Z</dcterms:modified>
  <cp:revision>6</cp:revision>
  <dc:subject/>
  <dc:title>Marek Mozgawa</dc:title>
</cp:coreProperties>
</file>