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Mikołaj Karpow</w:t>
      </w:r>
    </w:p>
    <w:p>
      <w:pPr>
        <w:pStyle w:val="Tytulprokuratury"/>
        <w:rPr/>
      </w:pPr>
      <w:bookmarkStart w:id="0" w:name="karpow"/>
      <w:bookmarkEnd w:id="0"/>
      <w:r>
        <w:rPr/>
        <w:t>Karalność podawania napojów alkoholowych</w:t>
      </w:r>
    </w:p>
    <w:p>
      <w:pPr>
        <w:pStyle w:val="Tekstprokuratury"/>
        <w:ind w:firstLine="283"/>
        <w:rPr/>
      </w:pPr>
      <w:r>
        <w:rPr>
          <w:rFonts w:cs="Arial" w:ascii="Arial" w:hAnsi="Arial"/>
        </w:rPr>
        <w:t>W dobie komercjalizacji handlu napojami alkoholowymi przedmiotem postępowania karnego coraz częściej staje się kwestia odpowiedzialności karnej za czyny polegające na naruszaniu określonych nakazów bądź zakazów związanych z detalicznym obrotem napojami alkoholowymi, w tym w szczególności za czyny wyczerpujące znamiona czynu zabronionego przewidzianego w art. 43 ust. 1 ustawy z dnia 26 października 1982 r. o wychowaniu w trzeźwości i przeciwdziałaniu alkoholizmowi</w:t>
      </w:r>
      <w:r>
        <w:rPr>
          <w:rStyle w:val="FootnoteAnchor"/>
          <w:rFonts w:cs="Arial" w:ascii="Arial" w:hAnsi="Arial"/>
          <w:vertAlign w:val="superscript"/>
        </w:rPr>
        <w:footnoteReference w:id="2"/>
      </w:r>
      <w:r>
        <w:rPr>
          <w:rFonts w:cs="Arial" w:ascii="Arial" w:hAnsi="Arial"/>
        </w:rPr>
        <w:t xml:space="preserve"> zwanej dalej ustawą. Powyższy przepis kryminalizuje zachowania polegające na sprzedaży lub podawaniu napojów alkoholowych w wypadkach, kiedy jest to zabronione albo bez wymaganego zezwolenia lub wbrew jego warunkom. Swój medialny wymiar przepis ten znajduje w płaszczyźnie problematyki sprzedaży alkoholu osobom, które nie ukończyły 18 roku życia. Jego wykładnia gramatyczna nie nasuwa zasadniczo wątpliwości. Użyty w tym przepisie wyraz „kto” bez dalszego określenia zawężającego to pojęcie wskazuje, że sprawcą tego przestępstwa może być bez wyjątku każdy, kto narusza zakaz sprzedaży lub podawania napojów alkoholowych. Pojęcie sprzedaży, z racji swej jasności, nie wymaga definiowania. W kontekście omawianego przepisu podawanie napojów alkoholowych polegać będzie natomiast na takim ich wręczaniu, przekazywaniu lub serwowaniu, które wskazuje na cel bezpośredniej konsumpcji (uchwała składu siedmiu Sędziów Sądu Najwyższego z dnia 24 stycznia 1991 r., V KZP 32/90</w:t>
      </w:r>
      <w:r>
        <w:rPr>
          <w:rStyle w:val="FootnoteAnchor"/>
          <w:rFonts w:cs="Arial" w:ascii="Arial" w:hAnsi="Arial"/>
          <w:vertAlign w:val="superscript"/>
        </w:rPr>
        <w:footnoteReference w:id="3"/>
      </w:r>
      <w:r>
        <w:rPr>
          <w:rFonts w:cs="Arial" w:ascii="Arial" w:hAnsi="Arial"/>
        </w:rPr>
        <w:t xml:space="preserve">). Taka interpretacja art. 43 ust. 1 w pełni odpowiada </w:t>
      </w:r>
      <w:r>
        <w:rPr>
          <w:rFonts w:cs="Arial" w:ascii="Arial" w:hAnsi="Arial"/>
          <w:i/>
        </w:rPr>
        <w:t>ratio legis</w:t>
      </w:r>
      <w:r>
        <w:rPr>
          <w:rFonts w:cs="Arial" w:ascii="Arial" w:hAnsi="Arial"/>
        </w:rPr>
        <w:t xml:space="preserve"> omawianej regulacji prawnej. Przedmiotem ochrony karnej przewidzianej w tym przepisie jest bowiem utrzymywanie społecznie pożądanej trzeźwości wśród obywateli (uchwała Sądu Najwyższego z dnia 20 marca 1986 r., VI KZP 54/85</w:t>
      </w:r>
      <w:r>
        <w:rPr>
          <w:rStyle w:val="FootnoteAnchor"/>
          <w:rFonts w:cs="Arial" w:ascii="Arial" w:hAnsi="Arial"/>
          <w:vertAlign w:val="superscript"/>
        </w:rPr>
        <w:footnoteReference w:id="4"/>
      </w:r>
      <w:r>
        <w:rPr>
          <w:rFonts w:cs="Arial" w:ascii="Arial" w:hAnsi="Arial"/>
        </w:rPr>
        <w:t>). Także i celem postawionym ustawie pozostaje – jak wynika chociażby z jej preambuły – zapewnienie prawidłowego funkcjonowania społeczeństwa, jego instytucji, jak i poszczególnych jego członków, a w szczególności młodzieży, w zakresie wychowania i życia w trzeźwości</w:t>
      </w:r>
      <w:r>
        <w:rPr>
          <w:rStyle w:val="FootnoteAnchor"/>
          <w:rFonts w:cs="Arial" w:ascii="Arial" w:hAnsi="Arial"/>
          <w:vertAlign w:val="superscript"/>
        </w:rPr>
        <w:footnoteReference w:id="5"/>
      </w:r>
      <w:r>
        <w:rPr>
          <w:rFonts w:cs="Arial" w:ascii="Arial" w:hAnsi="Arial"/>
        </w:rPr>
        <w:t xml:space="preserve">. Nie może zatem budzić wątpliwości to, że przy wykładni przepisów ustawy należy uwzględnić aspekt społeczno-pedagogiczny, a nie tylko obrót alkoholem jako zagadnienie ekonomiczne. </w:t>
      </w:r>
    </w:p>
    <w:p>
      <w:pPr>
        <w:pStyle w:val="Tekstprokuratury"/>
        <w:ind w:firstLine="283"/>
        <w:rPr/>
      </w:pPr>
      <w:r>
        <w:rPr>
          <w:rFonts w:cs="Arial" w:ascii="Arial" w:hAnsi="Arial"/>
        </w:rPr>
        <w:t>Przyjęcie powyższego stanowiska jest uzasadnione także z punktu widzenia systemu prawa karnego. Przepis art. 43 ust. 1 w zw. z art. 15 ust. 1 pkt 2 ustawy obejmuje bowiem zakresem kryminalizacji przedpole art. 208 k.k., który z kolei kryminalizuje zachowanie polegające na rozpijaniu małoletniego m.in. poprzez dostarczanie mu napoju alkoholowego (</w:t>
      </w:r>
      <w:r>
        <w:rPr>
          <w:rFonts w:cs="Arial" w:ascii="Arial" w:hAnsi="Arial"/>
          <w:i/>
        </w:rPr>
        <w:t>vide</w:t>
      </w:r>
      <w:r>
        <w:rPr>
          <w:rFonts w:cs="Arial" w:ascii="Arial" w:hAnsi="Arial"/>
        </w:rPr>
        <w:t xml:space="preserve"> uchwała całej Izby Karnej Sądu Najwyższego z dnia 9 czerwca 1976 r., VI KZP 13/75</w:t>
      </w:r>
      <w:r>
        <w:rPr>
          <w:rStyle w:val="FootnoteAnchor"/>
          <w:rFonts w:cs="Arial" w:ascii="Arial" w:hAnsi="Arial"/>
          <w:vertAlign w:val="superscript"/>
        </w:rPr>
        <w:footnoteReference w:id="6"/>
      </w:r>
      <w:r>
        <w:rPr>
          <w:rFonts w:cs="Arial" w:ascii="Arial" w:hAnsi="Arial"/>
        </w:rPr>
        <w:t>).</w:t>
      </w:r>
    </w:p>
    <w:p>
      <w:pPr>
        <w:pStyle w:val="Tekstprokuratury"/>
        <w:ind w:firstLine="283"/>
        <w:rPr/>
      </w:pPr>
      <w:r>
        <w:rPr>
          <w:rFonts w:cs="Arial" w:ascii="Arial" w:hAnsi="Arial"/>
        </w:rPr>
        <w:t>Takie ustalenie zakresu pojęcia „kto” nie dotyczy jednak wszystkich wypadków odpowiedzialności karnej na podstawie art. 43 ust. 1 ustawy. Zdaniem Sądu Najwyższego w odniesieniu do zakazu przewidzianego w art. 15 ustawy krąg podmiotów zdolnych do dokonania tego czynu zabronionego ulega istotnemu zawężeniu. Wskazany przepis zabrania sprzedaży i podawania napojów alkoholowych osobom, których zachowanie wskazuje, że znajdują się w stanie nietrzeźwości, osobom do lat 18 oraz na kredyt lub pod zastaw. W tej mierze Sąd Najwyższy w uchwale z dnia 20 listopada 1985 r., VI KZP 26/85</w:t>
      </w:r>
      <w:r>
        <w:rPr>
          <w:rStyle w:val="FootnoteAnchor"/>
          <w:rFonts w:cs="Arial" w:ascii="Arial" w:hAnsi="Arial"/>
          <w:vertAlign w:val="superscript"/>
        </w:rPr>
        <w:footnoteReference w:id="7"/>
      </w:r>
      <w:r>
        <w:rPr>
          <w:rFonts w:cs="Arial" w:ascii="Arial" w:hAnsi="Arial"/>
        </w:rPr>
        <w:t>, wyjaśnił, iż – biorąc pod uwagę okoliczność, że ustawodawca wyrazy „sprzedaż i podawanie” połączył spójnikiem „i” oznaczającym koniunkcję – należy przyjąć, iż przewidziany w tym przepisie zakaz ma ograniczony zakres i dotyczy wyłącznie działalności podjętej w ramach takich placówek, które zajmują się sprzedażą i podawaniem napojów alkoholowych, a więc jednostek handlowych lub gastronomicznych. Uchwała ta stanowi przy tym powtórzenie stanowiska przyjętego przez SN w uchwale z dnia 30 września 1977 r., VII KZP 36/77</w:t>
      </w:r>
      <w:r>
        <w:rPr>
          <w:rStyle w:val="FootnoteAnchor"/>
          <w:vertAlign w:val="superscript"/>
        </w:rPr>
        <w:footnoteReference w:id="8"/>
      </w:r>
      <w:r>
        <w:rPr>
          <w:rFonts w:cs="Arial" w:ascii="Arial" w:hAnsi="Arial"/>
        </w:rPr>
        <w:t>, podjętej jeszcze na gruncie art. 25 § 1 w zw. z art. 1 § 2 pkt 1 uprzednio obowiązującej ustawy z dnia 10 grudnia 1959 r. o zwalczaniu alkoholizmu</w:t>
      </w:r>
      <w:r>
        <w:rPr>
          <w:rStyle w:val="FootnoteAnchor"/>
          <w:rFonts w:cs="Arial" w:ascii="Arial" w:hAnsi="Arial"/>
          <w:vertAlign w:val="superscript"/>
        </w:rPr>
        <w:footnoteReference w:id="9"/>
      </w:r>
      <w:r>
        <w:rPr>
          <w:rFonts w:cs="Arial" w:ascii="Arial" w:hAnsi="Arial"/>
        </w:rPr>
        <w:t>.</w:t>
      </w:r>
    </w:p>
    <w:p>
      <w:pPr>
        <w:pStyle w:val="Tekstprokuratury"/>
        <w:ind w:firstLine="283"/>
        <w:rPr/>
      </w:pPr>
      <w:r>
        <w:rPr>
          <w:rFonts w:cs="Arial" w:ascii="Arial" w:hAnsi="Arial"/>
        </w:rPr>
        <w:t xml:space="preserve">W świetle przedstawionej na wstępie argumentacji stanowisko Sądu Najwyższego może budzić wątpliwości co do swojej słuszności. Pozostawia bowiem poza zakresem kryminalizacji społecznie szkodliwe podawanie alkoholu osobie, która nie ukończyła 18 lat, dokonywane poza ramami działalności handlowej lub gastronomicznej. Pogłębiona analiza przepisów ustawy nie daje jednak podstaw do zakwestionowania wykładni dokonanej w powyższym judykacie. O tym, iż zakazy wymienione w art. 15 ust. 1 ustawy odnoszą się wyłącznie do sprzedaży lub podawania napojów alkoholowych dokonywanych w jednostkach handlowych lub gastronomicznych, świadczy treść ust. 2 tego przepisu, w myśl którego w wypadku wątpliwości co do pełnoletności nabywcy sprzedający lub podający napoje alkoholowe uprawniony jest do żądania okazania dokumentu stwierdzającego wiek nabywcy (akcent należy przy tym położyć na fakt posłużenia się przez ustawodawcę pojęciem nabywcy). Przyjęte przez Sąd Najwyższy stanowisko w sposób pośredni potwierdzają również dalsze przepisy ustawy. I tak stosownie do art. 18 ust. 10 oraz art. 43 ust. 3 sprzedaż i podawanie osobom nieletnim, nietrzeźwym oraz na kredyt lub pod zastaw stanowi przesłankę – odpowiednio – cofnięcia zezwolenia na sprzedaż napojów alkoholowych oraz orzeczenia zakazu prowadzenia działalności gospodarczej polegającej na sprzedaży lub podawaniu napojów alkoholowych. Z drugiej natomiast strony przyjęcie stanowiska odmiennego od zaprezentowanego przez Sąd Najwyższy, w szczególności w sytuacjach ujętych normatywnie w art. 15 ust. 1 pkt. 1 i 3 ustawy, prowadzi do zbyt daleko sięgającej ingerencji państwa w sferę prywatności członków społeczeństwa i to w sposób naruszający prawo jednostki zagwarantowane w Konstytucji Rzeczypospolitej Polskiej (zob. art. 47 przy uwzględnieniu art. 31 ust. 3 tego aktu prawnego). Taka interpretacja skutkuje absurdalnym rozszerzeniem odpowiedzialności karnej chociażby na przypadek przekazania sąsiadowi napoju alkoholowego, za który należność zostanie uregulowana w późniejszym terminie. </w:t>
      </w:r>
    </w:p>
    <w:p>
      <w:pPr>
        <w:pStyle w:val="Tekstprokuratury"/>
        <w:ind w:firstLine="283"/>
        <w:rPr/>
      </w:pPr>
      <w:r>
        <w:rPr>
          <w:rFonts w:cs="Arial" w:ascii="Arial" w:hAnsi="Arial"/>
        </w:rPr>
        <w:t xml:space="preserve">Próba przyjęcia – wyłącznie w zakresie sprzedaży lub podawania napoju alkoholowego osobie, która nie ukończyła 18. roku życia – stanowiska odmiennego, opartego na literalnym brzmieniu przepisu („kto”) i przy uwzględnieniu celu regulacji przedmiotowej ustawy wydaje się więc co najmniej wątpliwa. Takie stanowisko prowadzi do nie znajdującego uzasadnienia w przepisach ustawy różnicowania sytuacji normatywnej odnośnie poszczególnych zakazów wynikających z art. 15 ust. 1. Przede wszystkim należy jednak pamiętać, iż taki zabieg interpretacyjny na gruncie prawa karnego – z uwagi na okoliczność, iż prowadziłby do rozszerzenia zakresu kryminalizacji – jest zasadniczo niedopuszczalny. Z tego też względu praktykę zmierzającą do przypisywania odpowiedzialności karnej w oparciu o art. 43 ust. 1 w zw. z art. 15 ust. 1 pkt 2 ustawy osobom innym niż czynne w lokalu handlowym lub gastronomicznym należy niestety uznać za nieprawidłową. W szczególności odnieść to można do sytuacji, kiedy na imprezach o charakterze masowym wśród młodzieży dochodzi do podawania alkoholu w celu spożycia tym spośród nich, którzy są małoletni (w przypadku, kiedy dochodzi do jego spożycia w miejscach publicznych do tego nie przeznaczonych, osoby te wypełniają znamiona wykroczenia z art. 431 ust. 1 ustawy w zw. z art. 14 ust. 2a lub 5 ustawy). </w:t>
      </w:r>
    </w:p>
    <w:p>
      <w:pPr>
        <w:pStyle w:val="Tekstprokuratury"/>
        <w:ind w:firstLine="283"/>
        <w:rPr/>
      </w:pPr>
      <w:r>
        <w:rPr>
          <w:rFonts w:cs="Arial" w:ascii="Arial" w:hAnsi="Arial"/>
        </w:rPr>
        <w:t xml:space="preserve">W konsekwencji, reasumując powyższe uwagi i spostrzeżenia, należy stwierdzić, że występek z art. 43 ust. 1 w zw. z art. 15 ust. 1 ustawy polegający na sprzedaży lub podawaniu napoju alkoholowego w sytuacji, kiedy jest to zabronione, może popełnić – wyłącznie w miejscu przeznaczonym do sprzedaży lub podawania napojów alkoholowych – osoba czynna w takim miejscu, w szczególności obsługująca klientów jako kasjer czy kelner, która dokonała sprzedaży lub podania napoju alkoholowego. Konstatację powyższą pozostaje doprecyzować poprzez przytoczenie poglądu wyrażonego przez Sąd Najwyższy w cytowanej już uchwale z dnia 20 listopada 1985 r., w myśl którego dopuszczalne jest objęcie kryminalizacją na podstawie art. 43 ust. 1 również osoby nie zatrudnionej w zakładzie handlowym lub gastronomicznym, która w wypadku, kiedy jest to zabronione – w miejsce lub obok osoby zajmującej się obsługą klientów – sprzedaje lub podaje, także nieodpłatnie, napoje alkoholowe. </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51" w:fmt="decimal"/>
          <w:formProt w:val="false"/>
          <w:textDirection w:val="lrTb"/>
          <w:docGrid w:type="default" w:linePitch="360" w:charSpace="0"/>
        </w:sect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4</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 200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 200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tab/>
        <w:t xml:space="preserve"> </w:t>
      </w:r>
      <w:r>
        <w:rPr/>
        <w:t>Tekst jedn. Dz. U. z 2002 r., Nr 147, poz. 1231 z późn. zm.</w:t>
      </w:r>
    </w:p>
  </w:footnote>
  <w:footnote w:id="3">
    <w:p>
      <w:pPr>
        <w:pStyle w:val="Przypisy"/>
        <w:ind w:left="113" w:hanging="113"/>
        <w:rPr/>
      </w:pPr>
      <w:r>
        <w:rPr>
          <w:rStyle w:val="FootnoteCharacters"/>
        </w:rPr>
        <w:footnoteRef/>
      </w:r>
      <w:r>
        <w:rPr/>
        <w:tab/>
        <w:t xml:space="preserve"> </w:t>
      </w:r>
      <w:r>
        <w:rPr/>
        <w:t>OSNKW 1991, nr 7–9, poz. 32.</w:t>
      </w:r>
    </w:p>
  </w:footnote>
  <w:footnote w:id="4">
    <w:p>
      <w:pPr>
        <w:pStyle w:val="Przypisy"/>
        <w:ind w:left="113" w:hanging="113"/>
        <w:rPr/>
      </w:pPr>
      <w:r>
        <w:rPr>
          <w:rStyle w:val="FootnoteCharacters"/>
        </w:rPr>
        <w:footnoteRef/>
      </w:r>
      <w:r>
        <w:rPr/>
        <w:tab/>
        <w:t xml:space="preserve"> </w:t>
      </w:r>
      <w:r>
        <w:rPr/>
        <w:t>OSNKW 1986, nr 9–10, poz. 74.</w:t>
      </w:r>
    </w:p>
  </w:footnote>
  <w:footnote w:id="5">
    <w:p>
      <w:pPr>
        <w:pStyle w:val="Przypisy"/>
        <w:ind w:left="113" w:hanging="113"/>
        <w:rPr/>
      </w:pPr>
      <w:r>
        <w:rPr>
          <w:rStyle w:val="FootnoteCharacters"/>
        </w:rPr>
        <w:footnoteRef/>
      </w:r>
      <w:r>
        <w:rPr/>
        <w:tab/>
        <w:t xml:space="preserve"> </w:t>
      </w:r>
      <w:r>
        <w:rPr/>
        <w:t xml:space="preserve">P. </w:t>
      </w:r>
      <w:r>
        <w:rPr>
          <w:spacing w:val="32"/>
        </w:rPr>
        <w:t>Gosienieck</w:t>
      </w:r>
      <w:r>
        <w:rPr/>
        <w:t xml:space="preserve">i, J. </w:t>
      </w:r>
      <w:r>
        <w:rPr>
          <w:spacing w:val="32"/>
        </w:rPr>
        <w:t>Kalinowsk</w:t>
      </w:r>
      <w:r>
        <w:rPr/>
        <w:t>i, Przestępstwa z art. 43 ustawy o wychowaniu w trzeźwości i przeciwdziałaniu alkoholizmowi, NP 1985, nr 6, s. 38.</w:t>
      </w:r>
    </w:p>
  </w:footnote>
  <w:footnote w:id="6">
    <w:p>
      <w:pPr>
        <w:pStyle w:val="Przypisy"/>
        <w:ind w:left="113" w:hanging="113"/>
        <w:rPr/>
      </w:pPr>
      <w:r>
        <w:rPr>
          <w:rStyle w:val="FootnoteCharacters"/>
        </w:rPr>
        <w:footnoteRef/>
      </w:r>
      <w:r>
        <w:rPr/>
        <w:tab/>
        <w:t xml:space="preserve"> </w:t>
      </w:r>
      <w:r>
        <w:rPr/>
        <w:t>OSNKW 1976, nr 7–8, poz. 86.</w:t>
      </w:r>
    </w:p>
  </w:footnote>
  <w:footnote w:id="7">
    <w:p>
      <w:pPr>
        <w:pStyle w:val="Przypisy"/>
        <w:ind w:left="113" w:hanging="113"/>
        <w:rPr/>
      </w:pPr>
      <w:r>
        <w:rPr>
          <w:rStyle w:val="FootnoteCharacters"/>
        </w:rPr>
        <w:footnoteRef/>
      </w:r>
      <w:r>
        <w:rPr/>
        <w:tab/>
        <w:t xml:space="preserve"> </w:t>
      </w:r>
      <w:r>
        <w:rPr/>
        <w:t>OSNKW 1986, nr 5–6, poz. 33.</w:t>
      </w:r>
    </w:p>
  </w:footnote>
  <w:footnote w:id="8">
    <w:p>
      <w:pPr>
        <w:pStyle w:val="Przypisy"/>
        <w:ind w:left="113" w:hanging="113"/>
        <w:rPr/>
      </w:pPr>
      <w:r>
        <w:rPr>
          <w:rStyle w:val="FootnoteCharacters"/>
        </w:rPr>
        <w:footnoteRef/>
      </w:r>
      <w:r>
        <w:rPr/>
        <w:tab/>
        <w:t xml:space="preserve"> </w:t>
      </w:r>
      <w:r>
        <w:rPr/>
        <w:t>OSNKW 1977, nr 12, poz. 127.</w:t>
      </w:r>
    </w:p>
  </w:footnote>
  <w:footnote w:id="9">
    <w:p>
      <w:pPr>
        <w:pStyle w:val="Przypisy"/>
        <w:ind w:left="113" w:hanging="113"/>
        <w:rPr/>
      </w:pPr>
      <w:r>
        <w:rPr>
          <w:rStyle w:val="FootnoteCharacters"/>
        </w:rPr>
        <w:footnoteRef/>
      </w:r>
      <w:r>
        <w:rPr/>
        <w:tab/>
        <w:t xml:space="preserve"> </w:t>
      </w:r>
      <w:r>
        <w:rPr/>
        <w:t>Dz. U. z 1950 r., Nr 69, poz. 434 z późn. z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M. Karpo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Karalność podawania napojów alkoholowy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M. Karpo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Karalność podawania napojów alkoholow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u w:val="none"/>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Znakiprzypiswdolnych">
    <w:name w:val="Znaki przypisów dolnych"/>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FR1">
    <w:name w:val="FR1"/>
    <w:qFormat/>
    <w:pPr>
      <w:widowControl w:val="false"/>
      <w:autoSpaceDE w:val="false"/>
      <w:bidi w:val="0"/>
      <w:spacing w:lineRule="auto" w:line="480" w:before="60" w:after="0"/>
      <w:ind w:left="720" w:right="5000" w:hanging="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6:38:00Z</dcterms:created>
  <dc:creator>Dorota Kaleta</dc:creator>
  <dc:description/>
  <cp:keywords/>
  <dc:language>en-US</dc:language>
  <cp:lastModifiedBy>mikusek</cp:lastModifiedBy>
  <cp:lastPrinted>2005-10-17T10:50:00Z</cp:lastPrinted>
  <dcterms:modified xsi:type="dcterms:W3CDTF">2009-04-09T10:52:00Z</dcterms:modified>
  <cp:revision>14</cp:revision>
  <dc:subject/>
  <dc:title>Marek Mozgawa</dc:title>
</cp:coreProperties>
</file>