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ZARZĄDZENIE NR 137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 14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nieruchom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0022 Karolina, gmina Mińsk Mazowieck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ab/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sz w:val="24"/>
          <w:szCs w:val="24"/>
        </w:rPr>
        <w:t>Na podstawie art. 23 ust. 1 pkt 7 w związku z art. 11 ust. 2 ustawy z dnia 21 sierpnia 1997 r. o gospodarce nieruchomościami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Staroście Mińskiemu na zbycie z zasobu nieruchomości Skarbu Państwa, nieruchomości położonej w obrębie 0022 Karolina, gmina Mińsk Mazowiecki, oznaczonej w ewidencji gruntów i budynków jako działka nr 277/2 o powierzchni 0,1612 ha, uregulowanej w księdze wieczystej Nr SI1M/00052680/4, prowadzonej przez Sąd Rejonowy w Mińsku Mazowieckim, V Wydział Ksiąg Wieczystych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nieruchomości, o której mowa w ust. 1, nastąpi w drodze przetargu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1 r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Mińskiemu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pacing w:val="10"/>
    </w:rPr>
  </w:style>
  <w:style w:type="character" w:styleId="WW8Num3z0">
    <w:name w:val="WW8Num3z0"/>
    <w:qFormat/>
    <w:rPr>
      <w:spacing w:val="1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3:00Z</dcterms:created>
  <dc:creator>kosta</dc:creator>
  <dc:description/>
  <dc:language>en-US</dc:language>
  <cp:lastModifiedBy>Beata Darnowska</cp:lastModifiedBy>
  <cp:lastPrinted>2019-07-24T10:49:00Z</cp:lastPrinted>
  <dcterms:modified xsi:type="dcterms:W3CDTF">2019-12-09T08:33:00Z</dcterms:modified>
  <cp:revision>2</cp:revision>
  <dc:subject/>
  <dc:title>ZARZĄDZENIE Nr</dc:title>
</cp:coreProperties>
</file>