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7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627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(j.t. Dz. U. z 2023 r., poz. 344 ze zm.) oraz art. 23 ustawy z dnia 10 kwietnia 2003 r. 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prowadzone jest postępowanie administracyjne w sprawie ustalenia odszkodowania za nieruchomość oznaczoną jako działka nr 732/1 o pow. 0,0825 ha, która powstała z podziału działki o nr 732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łożoną w gminie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Nowa Wieś Lęborsk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obręb Lubowidz (nr 0011), powiat lęborski, objętą decyzją Wojewody Pomorskiego z dnia 12 stycznia 2023 r. nr WI-III.7820.13.2022.MCH o zezwoleniu na 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Budowa drogi ekspresowej S6 na odcinku Słupsk – Bożepole Wielkie, Zadanie 5: w. Leśnice (bez węzła) – w. Bożepole Wielkie (bez węzła)"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Jednocześnie informuję, iż na potrzeby niniejszego postępowania rzeczoznawca majątkowy, Pan Stanisław Jemielita, sporządził w dniu 16 maja 2024 r. operat szacunkowy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. W ocenie Wojewody Pomorskiego o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inia t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jako wiarygodny dowód na wartość nieruchomości, w tym wartość prawa użytkowania wieczystego nieruchomości, może stanowić podstawę ustalenia wysokości odszkod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 xml:space="preserve">Wyjaśnić należy, że w toku prowadzonego postępowania nie udało się ustalić adresu zamieszkania lub miejsca pobytu wierzyciela hipotecznego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Pana Szymona Dudk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232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wobec zgromadzania całego materiału dowodow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 co do 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32"/>
        <w:ind w:firstLine="284"/>
        <w:rPr/>
      </w:pPr>
      <w:r>
        <w:rPr>
          <w:rFonts w:cs="Arial" w:ascii="Arial" w:hAnsi="Arial"/>
          <w:bCs/>
          <w:sz w:val="24"/>
          <w:szCs w:val="24"/>
        </w:rPr>
        <w:t xml:space="preserve">Strony mogą zapoznać się ze zgromadzonym materiałem dowodowym, w tym operatem szacunkowym, </w:t>
      </w:r>
      <w:r>
        <w:rPr>
          <w:rFonts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 związku z powyższym, w przypadku wyrażenia woli skorzystania z ww. uprawnień proszę o kontakt telefoniczny pod numerem tel. 58 30 77 508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902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60471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6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60471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6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60471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6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8:00Z</dcterms:created>
  <dc:creator>Andrzej Leszczyński</dc:creator>
  <dc:description/>
  <dc:language>en-US</dc:language>
  <cp:lastModifiedBy>Marta Kulesz</cp:lastModifiedBy>
  <cp:lastPrinted>2012-09-10T09:00:00Z</cp:lastPrinted>
  <dcterms:modified xsi:type="dcterms:W3CDTF">2024-06-10T10:59:00Z</dcterms:modified>
  <cp:revision>4</cp:revision>
  <dc:subject/>
  <dc:title/>
</cp:coreProperties>
</file>