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i/>
          <w:i/>
          <w:sz w:val="28"/>
          <w:szCs w:val="24"/>
        </w:rPr>
      </w:pPr>
      <w:r>
        <w:rPr>
          <w:i/>
          <w:sz w:val="22"/>
        </w:rPr>
        <w:t>Załącznik  nr 9 do swz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zetargowego pn. „</w:t>
      </w:r>
      <w:r>
        <w:rPr>
          <w:b/>
          <w:iCs/>
          <w:sz w:val="22"/>
          <w:szCs w:val="22"/>
        </w:rPr>
        <w:t>Postępowanie 6/2022 – Wymiana stropów w budynku Państwowej Szkoły Muzycznej I i II stopnia w Pabianicach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</w:t>
      </w:r>
      <w:r>
        <w:rPr>
          <w:b/>
          <w:sz w:val="22"/>
          <w:szCs w:val="22"/>
        </w:rPr>
        <w:t>FT.2601.6.2022.KM</w:t>
      </w:r>
    </w:p>
    <w:p>
      <w:pPr>
        <w:pStyle w:val="Normal"/>
        <w:ind w:left="851" w:hanging="851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Z O B O W I Ą Z A N I E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nego podmiotu do oddania Wykonawcy do dyspozycji niezbędnych zasobów na potrzeby realizacji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My niżej podpisani działając w imieniu i na rzecz: </w:t>
      </w:r>
      <w:r>
        <w:rPr>
          <w:sz w:val="22"/>
          <w:szCs w:val="22"/>
        </w:rPr>
        <w:t>……..………………………………………………………………………………………………………………….……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pełna nazwa (firma) dokładny adres innego podmiotu oddającego do dyspozycji Wykonawcy swoje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zobowiązujemy się do oddania, w rozumieniu art. 118 ust. 4 ustawy z dnia 11 września 2019 r. Prawo zamówień publicznych (Dz. U. z 2021 r. poz. 1129 ze zm.),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 (firma) dokładny adres Wykonawcy, któremu inny podmiot  udostępnia swoje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sobów w zakresie: zdolności technicznych lub zawodowych lub sytuacji finansowych*  na potrzeby realizacji przedmiotowego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36"/>
        <w:gridCol w:w="2904"/>
        <w:gridCol w:w="2884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anych zasobó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korzystania zasobów przy wykonywani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np.: podwykonawstwo, doradztwo, konsultacje itp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 stosunku, jaki będzie łączył Wykonawcę z innym podmiot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 np. umowa o pracę, umowa przedwstępna, umowa o dzieło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Okres udziału innego podmiotu przy wykonywani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faktyczny okres, przez który inny podmiot udostępni wykonawcy swoje zasoby)</w:t>
            </w:r>
          </w:p>
        </w:tc>
      </w:tr>
      <w:tr>
        <w:trPr>
          <w:trHeight w:val="20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dolności techniczne lub zawodow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   dotyczy doświadczenia w wykonaniu robót, o którym mowa w warunku postawionym przez Zamawiającego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podanie  przedmiotu zamówienia oraz nazwy podmiotu na rzecz którego wykonywane były roboty budowlane oraz  nazwy i miejsca wykonania zamówienia)</w:t>
            </w:r>
            <w:r>
              <w:rPr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otyczy osób posiadających kwalifikacje zawodowe lub doświadcze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odanie imienia i nazwiska osoby udostępnianej)</w:t>
            </w:r>
            <w:r>
              <w:rPr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ytuacja finansowa: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…………………………………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pacing w:val="-6"/>
          <w:sz w:val="22"/>
        </w:rPr>
        <w:t>Dane i funkcja osoby podpisującej elektronicznie: ………………………………………………</w:t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 Niepotrzebne skreślić</w:t>
      </w:r>
    </w:p>
    <w:sectPr>
      <w:footerReference w:type="default" r:id="rId3"/>
      <w:type w:val="nextPage"/>
      <w:pgSz w:orient="landscape" w:w="16838" w:h="11906"/>
      <w:pgMar w:left="709" w:right="395" w:gutter="0" w:header="0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43990" cy="5505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3117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325880" cy="548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859915" cy="53467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1850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825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Arial" w:hAnsi="Arial" w:eastAsia="Times New Roman" w:cs="Arial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ind w:left="251" w:hanging="0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9:00Z</dcterms:created>
  <dc:creator>Stoleczny Zarzad</dc:creator>
  <dc:description/>
  <cp:keywords/>
  <dc:language>en-US</dc:language>
  <cp:lastModifiedBy>Mondzielewski Krzysztof</cp:lastModifiedBy>
  <cp:lastPrinted>2019-10-24T18:39:00Z</cp:lastPrinted>
  <dcterms:modified xsi:type="dcterms:W3CDTF">2022-06-30T07:49:00Z</dcterms:modified>
  <cp:revision>2</cp:revision>
  <dc:subject/>
  <dc:title>R E G U L A M I N</dc:title>
</cp:coreProperties>
</file>