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dokonanie zmian w rejestrze zakładów podlegających urzędowej kontroli organów Państwowej Inspekcji Sanit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aństwowy Powiato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spektor Sanitarny w Bydgoszcz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Kościuszki 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5-079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4 ust. 1 ustawy z dnia 25 sierpnia 2006r. o bezpieczeństwie żywności i żywienia (Dz. U. z 2023 r., poz. 1448), w związku z art. 6 ust. 2 i 3  rozporządzenia (WE) nr 852/2004 Parlamentu Europejskiego i Rady z dnia 29 kwietnia 2004r. w sprawie higieny środków spożywczych (Dz. Urz. UE L 139.1 z 30.04.2004.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dokładna nazwa i siedziba wnioskodawcy oraz nazwa organu uprawnionego do wystąpienia z wnioskiem)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nosi o wprowadzenie następujących zmian w rejestrze zakładów, o których mowa w art. 62 ust. 1 ustawy z dnia 25 sierpnia 2006r. o bezpieczeństwie żywności i żywienia (Dz. U.  z 2023r., poz. 1448.)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wymienić i omówić zmiany objęte wnioskiem odrębnie dla każdego zakładu wnioskodawcy)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6480" w:hanging="816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pieczęć i podpisy wnioskodawcy lub osoby  reprezentującej wnioskodawcę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rPr/>
      </w:pPr>
      <w:r>
        <w:rPr/>
        <w:t>1. ________________</w:t>
      </w:r>
    </w:p>
    <w:p>
      <w:pPr>
        <w:pStyle w:val="Normal"/>
        <w:rPr/>
      </w:pPr>
      <w:r>
        <w:rPr/>
        <w:t>2. ________________</w:t>
      </w:r>
    </w:p>
    <w:p>
      <w:pPr>
        <w:pStyle w:val="Normal"/>
        <w:rPr/>
      </w:pPr>
      <w:r>
        <w:rPr/>
        <w:t>3. ________________</w:t>
      </w:r>
    </w:p>
    <w:p>
      <w:pPr>
        <w:pStyle w:val="Normal"/>
        <w:rPr/>
      </w:pPr>
      <w:r>
        <w:rPr/>
        <w:t>4.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5:00Z</dcterms:created>
  <dc:creator>Sekretariat</dc:creator>
  <dc:description/>
  <cp:keywords/>
  <dc:language>en-US</dc:language>
  <cp:lastModifiedBy>PSSE Bydgoszcz - Maria Pławska</cp:lastModifiedBy>
  <cp:lastPrinted>2017-04-20T13:06:00Z</cp:lastPrinted>
  <dcterms:modified xsi:type="dcterms:W3CDTF">2023-10-02T08:46:00Z</dcterms:modified>
  <cp:revision>6</cp:revision>
  <dc:subject/>
  <dc:title>Wniosek</dc:title>
</cp:coreProperties>
</file>