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REALIZACJI ZADANIA W RAMACH PROGRAMU WIELOLETNIEGO „SENIOR+” NA LATA 2015-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cja 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ł I - Utworzenie lub wyposażenie Dziennego Domu „Senior+”/Klubu „Senior+"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  <w:vertAlign w:val="superscript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ind w:left="75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 xml:space="preserve">1)     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zleconego w ramach Programu Wieloletniego „Senior+” na lata 2015-2020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spacing w:before="120" w:after="0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adres: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nazwa, adres i telefon kontaktowy jednostki organizacyjnej bezpośrednio wykonującej zadanie, o którym</w:t>
        <w:br/>
        <w:t>mowa w ofercie: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ind w:left="1106" w:hanging="386"/>
        <w:rPr/>
      </w:pPr>
      <w:r>
        <w:rPr>
          <w:rFonts w:cs="Arial" w:ascii="Arial" w:hAnsi="Arial"/>
          <w:b/>
          <w:sz w:val="20"/>
          <w:szCs w:val="20"/>
        </w:rPr>
        <w:t>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Krótka charakterystyka zadania publicznego, w tym w szczególności wskazanie spełnienia minimalnego standardu placówki określonego w Programie, oraz wskazanie standardu placówki ponad określone minimum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pis potrzeb wskazujących na konieczność wykonania zadania publicznego, opis ich przyczyn oraz</w:t>
        <w:br/>
        <w:t>skutków wraz z diagnozą sytuacji demograficznej gminy lub powiatu, ewentualnie województwa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Opis grup adresatów zadania publicznego 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finansowania z dotacji działań związanych z realizacją zadania publicznego,</w:t>
      </w:r>
      <w:r>
        <w:rPr>
          <w:rFonts w:cs="Arial" w:ascii="Arial" w:hAnsi="Arial"/>
          <w:b/>
          <w:spacing w:val="-2"/>
          <w:sz w:val="20"/>
          <w:szCs w:val="20"/>
        </w:rPr>
        <w:t xml:space="preserve"> w szczególności ze wskazaniem stanu zapotrzebowania na dzienne usługi opiekuńcze lub kluby samopomocy i działań wolontarystycznych na rzecz innych na terenie gminy/powiatu/województwa, oraz uzasadnienie w jaki sposób dotacja przyczyni się do podwyższenia standardu realizacji zada</w:t>
      </w:r>
      <w:r>
        <w:rPr>
          <w:rFonts w:cs="Arial" w:ascii="Arial" w:hAnsi="Arial"/>
          <w:b/>
          <w:sz w:val="20"/>
          <w:szCs w:val="20"/>
        </w:rPr>
        <w:t>nia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br w:type="page"/>
      </w:r>
      <w:r>
        <w:rPr>
          <w:rFonts w:cs="Arial" w:ascii="Arial" w:hAnsi="Arial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dotację na dofinansowanie</w:t>
      </w:r>
      <w:r>
        <w:rPr>
          <w:rFonts w:cs="Arial" w:ascii="Arial" w:hAnsi="Arial"/>
          <w:b/>
          <w:sz w:val="20"/>
          <w:szCs w:val="20"/>
        </w:rPr>
        <w:br/>
        <w:t>realizacji zadania publicznego z podaniem zadań</w:t>
      </w:r>
      <w:r>
        <w:rPr/>
        <w:t>, które zostały dofinansowane, organu, który udzielił dofinansowania, oraz daty otrzymania dot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>.</w:t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Opis poszczególnych działań w zakresie realizacji zadania publicznego </w:t>
      </w:r>
      <w:r>
        <w:rPr>
          <w:rStyle w:val="FootnoteCharacters"/>
          <w:rFonts w:cs="Arial" w:ascii="Arial" w:hAnsi="Arial"/>
          <w:b/>
          <w:sz w:val="20"/>
          <w:szCs w:val="20"/>
        </w:rPr>
        <w:t>3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Liczba planowanych miejsc w placówce: …</w:t>
      </w:r>
      <w:r>
        <w:br w:type="page"/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Kalkulacja przewidywanych kosztów realizacji zadania publicznego w okresie kwalifikowania wydatków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3"/>
        <w:gridCol w:w="570"/>
        <w:gridCol w:w="570"/>
        <w:gridCol w:w="570"/>
        <w:gridCol w:w="1275"/>
        <w:gridCol w:w="1560"/>
        <w:gridCol w:w="15"/>
        <w:gridCol w:w="1684"/>
      </w:tblGrid>
      <w:tr>
        <w:trPr>
          <w:trHeight w:val="24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utworzenia zgodnie z wytycznymi Programu „Senior+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wyposażenia pomieszczeń zgodnie z wytycznymi Programu „Senior+”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ind w:left="567" w:hanging="2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 zadania publicznego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567" w:hanging="2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spacing w:before="240" w:after="120"/>
        <w:ind w:left="567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y koszt zadania publicznego (środki wymienione w pkt 1 – 3.3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 xml:space="preserve">mowa w art. 16a ustawy z dnia 24 kwietnia 2003 r. o działalności pożytku publicznego i o wolontariacie </w:t>
        <w:br/>
        <w:t>(Dz. U. z 2018 r. poz. 450</w:t>
      </w:r>
      <w:r>
        <w:rPr/>
        <w:t>).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czy oferent/oferenci korzysta(ł) z innych programów wspierających osoby starsze. Jeśli tak to z jakich?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partnera/partner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Rozporządzeniem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 (ogólne rozporządzenie o ochronie danych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 xml:space="preserve">zobowiązań podatkowych/składek na ubezpieczenia społeczn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 xml:space="preserve">wszystkie podane w ofercie oraz załącznikach informacje są zgodne z aktualnym stanem prawnym </w:t>
        <w:br/>
        <w:t>i faktycznym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nie jest prowadzone postępowanie egzekucyjne wobec Oferenta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zapoznałem się z warunkami Programu Wieloletniego „Senior+” na lata 2015-2020 (M.P. z 2018 r. poz. 22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8:00Z</dcterms:created>
  <dc:creator>Aleksandra_Gdaniec</dc:creator>
  <dc:description>ZNAKI:15610</dc:description>
  <cp:keywords/>
  <dc:language>en-US</dc:language>
  <cp:lastModifiedBy>Anna Kasperska</cp:lastModifiedBy>
  <cp:lastPrinted>2017-02-16T09:09:00Z</cp:lastPrinted>
  <dcterms:modified xsi:type="dcterms:W3CDTF">2019-08-13T12:38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