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bookmarkStart w:id="0" w:name="stefanski"/>
      <w:bookmarkEnd w:id="0"/>
      <w:r>
        <w:rPr/>
        <w:t>Uprawnienia prokuratora do przeglądania akt sprawy sądowej</w:t>
      </w:r>
    </w:p>
    <w:p>
      <w:pPr>
        <w:pStyle w:val="Tekstprokuratury"/>
        <w:ind w:firstLine="283"/>
        <w:rPr/>
      </w:pPr>
      <w:r>
        <w:rPr>
          <w:rFonts w:cs="Arial" w:ascii="Arial" w:hAnsi="Arial"/>
        </w:rPr>
        <w:t xml:space="preserve">Stronom, podmiotowi określonemu w art. 416, obrońcom, pełnomocnikom i przedstawicielom ustawowym – zgodnie z art. 156 § 1 k.p.k. – udostępnia się akta sprawy sądowej i daje możliwość sporządzenia z nich odpisów. W postępowaniu jurysdykcyjnym prokurator jest stroną i przepis ten stanowiłyby wystarczającą podstawę przyznania mu uprawnienia do wglądu w akta sprawy sądowej. Jednakże ze względu na to, że nie reprezentuje on własnego interesu, a interes państwa, jest stroną szczególną, a nadto jest organem zobowiązanym do ochrony interesy społecznego, ustawa w zakresie jego dostępu do akt przyznaje mu szersze uprawnienia. W myśl art. 158 § 1 k.p.k. prokurator może przeglądać akta sprawy sądowej w każdym jej stanie oraz żądać przesłania mu ich w tym celu, pod warunkiem, że nie tamuje to biegu postępowania i nie ogranicza dostępu do akt innym uczestnikom postępowania, a zwłaszcza oskarżonemu i jego obrońcy. </w:t>
      </w:r>
    </w:p>
    <w:p>
      <w:pPr>
        <w:pStyle w:val="Tekstprokuratury"/>
        <w:ind w:firstLine="283"/>
        <w:rPr>
          <w:rFonts w:ascii="Arial" w:hAnsi="Arial" w:cs="Arial"/>
        </w:rPr>
      </w:pPr>
      <w:r>
        <w:rPr>
          <w:rFonts w:cs="Arial" w:ascii="Arial" w:hAnsi="Arial"/>
        </w:rPr>
        <w:t>Uprawnienie to przysługuje wyłącznie prokuratorowi, a nie mają go inni oskarżyciele publiczni, np. Inspekcja Handlowa, która w postępowaniu uproszczonym występuje w charakterze oskarżyciela publicznego; w art. 158 § 1 k.p.k. wymieniono tylko prokuratora. Inni oskarżyciele publiczni mogą przeglądać tylko akta sprawy sądowej, w której pełnia tę rolę (art. 156 § 1 k.p.k.).</w:t>
      </w:r>
    </w:p>
    <w:p>
      <w:pPr>
        <w:pStyle w:val="Tekstprokuratury"/>
        <w:ind w:firstLine="283"/>
        <w:rPr>
          <w:rFonts w:ascii="Arial" w:hAnsi="Arial" w:cs="Arial"/>
        </w:rPr>
      </w:pPr>
      <w:r>
        <w:rPr>
          <w:rFonts w:cs="Arial" w:ascii="Arial" w:hAnsi="Arial"/>
        </w:rPr>
        <w:t>Prokurator jest uprawniony:</w:t>
      </w:r>
    </w:p>
    <w:p>
      <w:pPr>
        <w:pStyle w:val="Tekstprokuratury"/>
        <w:numPr>
          <w:ilvl w:val="0"/>
          <w:numId w:val="4"/>
        </w:numPr>
        <w:ind w:left="284" w:hanging="284"/>
        <w:rPr/>
      </w:pPr>
      <w:r>
        <w:rPr>
          <w:rFonts w:cs="Arial" w:ascii="Arial" w:hAnsi="Arial"/>
        </w:rPr>
        <w:t>do przeglądania akt sprawy, dotyczącej postępowania, w której jest stroną, jak i akt spraw innych postępowań,</w:t>
      </w:r>
    </w:p>
    <w:p>
      <w:pPr>
        <w:pStyle w:val="Tekstprokuratury"/>
        <w:numPr>
          <w:ilvl w:val="0"/>
          <w:numId w:val="4"/>
        </w:numPr>
        <w:ind w:left="284" w:hanging="284"/>
        <w:rPr>
          <w:rFonts w:ascii="Arial" w:hAnsi="Arial" w:cs="Arial"/>
        </w:rPr>
      </w:pPr>
      <w:r>
        <w:rPr>
          <w:rFonts w:cs="Arial" w:ascii="Arial" w:hAnsi="Arial"/>
        </w:rPr>
        <w:t>do żądania przesłania mu akt w celu ich przeglądania.</w:t>
      </w:r>
    </w:p>
    <w:p>
      <w:pPr>
        <w:pStyle w:val="Tekstprokuratury"/>
        <w:ind w:firstLine="283"/>
        <w:rPr/>
      </w:pPr>
      <w:r>
        <w:rPr>
          <w:rFonts w:cs="Arial" w:ascii="Arial" w:hAnsi="Arial"/>
        </w:rPr>
        <w:t>Uprawnienie wynikające z art. 158 § 1 k.p.k. nie jest ograniczone do prokuratora występującego w charakterze strony w postępowaniu, którego dotyczą akta, ale obejmuje też akta innych postępowań, np. z oskarżenia prywatnego, co do których potrzeba zapoznania się z aktami może wiązać się z ich analizą pod kątem wstąpienia prokuratora do postępowania ze względu na interes społeczny (art. 60 § 1 k.p.k.). Ponadto w aktach mogą być dowody wskazujące na uzasadnione podejrzenie popełnienia przestępstwa ściganego z oskarżenia publicznego</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 xml:space="preserve">Uprawnienie prokuratora do przeglądania akt nie jest zależne od fazy, w jakiej znajduje się dane postępowanie; może to czynić </w:t>
      </w:r>
      <w:r>
        <w:rPr>
          <w:rFonts w:cs="Arial" w:ascii="Arial" w:hAnsi="Arial"/>
          <w:i/>
        </w:rPr>
        <w:t>verba legis</w:t>
      </w:r>
      <w:r>
        <w:rPr>
          <w:rFonts w:cs="Arial" w:ascii="Arial" w:hAnsi="Arial"/>
        </w:rPr>
        <w:t xml:space="preserve"> w każdym stanie sprawy, a więc zarówno w postępowaniu przed sądem pierwszej instancji, jak i w postępowaniu przed sądem drugiej instancji oraz w postępowaniu kasacyjnym.</w:t>
      </w:r>
    </w:p>
    <w:p>
      <w:pPr>
        <w:pStyle w:val="Tekstprokuratury"/>
        <w:ind w:firstLine="283"/>
        <w:rPr>
          <w:rFonts w:ascii="Arial" w:hAnsi="Arial" w:cs="Arial"/>
        </w:rPr>
      </w:pPr>
      <w:r>
        <w:rPr>
          <w:rFonts w:cs="Arial" w:ascii="Arial" w:hAnsi="Arial"/>
        </w:rPr>
        <w:t xml:space="preserve">Realizacja żądania prokuratora przesłania mu akt jest warunkowana tym, by ich przesłanie: </w:t>
      </w:r>
    </w:p>
    <w:p>
      <w:pPr>
        <w:pStyle w:val="Tekstprokuratury"/>
        <w:numPr>
          <w:ilvl w:val="0"/>
          <w:numId w:val="3"/>
        </w:numPr>
        <w:ind w:left="284" w:hanging="284"/>
        <w:rPr>
          <w:rFonts w:ascii="Arial" w:hAnsi="Arial" w:cs="Arial"/>
        </w:rPr>
      </w:pPr>
      <w:r>
        <w:rPr>
          <w:rFonts w:cs="Arial" w:ascii="Arial" w:hAnsi="Arial"/>
        </w:rPr>
        <w:t xml:space="preserve">nie tamowało biegu postępowania, </w:t>
      </w:r>
    </w:p>
    <w:p>
      <w:pPr>
        <w:pStyle w:val="Tekstprokuratury"/>
        <w:numPr>
          <w:ilvl w:val="0"/>
          <w:numId w:val="3"/>
        </w:numPr>
        <w:ind w:left="284" w:hanging="284"/>
        <w:rPr/>
      </w:pPr>
      <w:r>
        <w:rPr>
          <w:rFonts w:cs="Arial" w:ascii="Arial" w:hAnsi="Arial"/>
        </w:rPr>
        <w:t xml:space="preserve">nie ograniczało dostępu do akt innym uczestnikom postępowania. </w:t>
      </w:r>
    </w:p>
    <w:p>
      <w:pPr>
        <w:pStyle w:val="Tekstprokuratury"/>
        <w:ind w:firstLine="283"/>
        <w:rPr/>
      </w:pPr>
      <w:r>
        <w:rPr>
          <w:rFonts w:cs="Arial" w:ascii="Arial" w:hAnsi="Arial"/>
        </w:rPr>
        <w:t xml:space="preserve">Każda z tych przesłanek stanowi samodzielną podstawę odmowy przesłania akt prokuratorowi. Wprawdzie w art. 158 § 1 k.p.k. obie te przesłanki, tj. nietamowanie biegu postępowania oraz nieograniczenie dostępu do akt innym uczestnikom postępowania zostały połączone funktorem zdaniowym „i”, co wskazywałoby, że obie te okoliczności muszą wystąpić łącznie, lecz takie rozumienie tego przepisu wypaczałoby jego sens, gdyż są to tak różne okoliczności, że rzadko mogą wystąpić jednocześnie; uczynienie zadość takiemu wymaganiu powodowałoby, że przepis ten byłby martwy, a nadto nie ma racjonalnego uzasadnienia. </w:t>
      </w:r>
    </w:p>
    <w:p>
      <w:pPr>
        <w:pStyle w:val="Tekstprokuratury"/>
        <w:ind w:firstLine="283"/>
        <w:rPr/>
      </w:pPr>
      <w:r>
        <w:rPr>
          <w:rFonts w:cs="Arial" w:ascii="Arial" w:hAnsi="Arial"/>
        </w:rPr>
        <w:t>Tamowanie biegu postępowania może mieć miejsce wówczas, gdy z powodu braku akt nie byłoby możliwe wyznaczenie rozprawy głównej, spowodowałoby konieczność zdjęcia z wokandy sprawy wyznaczonej na rozprawę lub posiedzenie albo uniemożliwiałoby sędziom zapoznanie się ze sprawą</w:t>
      </w:r>
      <w:r>
        <w:rPr>
          <w:rStyle w:val="FootnoteCharacters"/>
          <w:rStyle w:val="FootnoteAnchor"/>
          <w:rFonts w:cs="Arial" w:ascii="Arial" w:hAnsi="Arial"/>
        </w:rPr>
        <w:footnoteReference w:id="3"/>
      </w:r>
      <w:r>
        <w:rPr>
          <w:rFonts w:cs="Arial" w:ascii="Arial" w:hAnsi="Arial"/>
        </w:rPr>
        <w:t>. Prezes sądu może odmówić przesłania akt na tej podstawie tylko wówczas, gdy w konkretnej sprawie zaplanowane są na najbliższy okres czynności procesowe i nie mogłyby być wykonane ze względu na brak akt, bowiem w takim wypadku uczynienie zadość żądaniu prokuratora musiałoby spowodować odwołanie zaplanowanych czynności, co jednoznacznie należałoby ocenić jako tamowanie biegu postępowania.</w:t>
      </w:r>
    </w:p>
    <w:p>
      <w:pPr>
        <w:pStyle w:val="Tekstprokuratury"/>
        <w:ind w:firstLine="283"/>
        <w:rPr/>
      </w:pPr>
      <w:r>
        <w:rPr>
          <w:rFonts w:cs="Arial" w:ascii="Arial" w:hAnsi="Arial"/>
        </w:rPr>
        <w:t>Nieograniczanie dostępu do akt jest zawężone do innych uczestnikom postępowania. Ustawa nie wymienia ich, a jedynie przykładowo podaje oskarżonego i jego obrońcę. Takie ich określenie wskazuje, że chodzi o strony i innych uczestników postępowania, którym przepisy k.p.k. przyznają prawo przeglądania akt. W grę wchodzą: oskarżyciel posiłkowy i jego pełnomocnik, powód cywilny i jego pełnomocnik, podmiot, który może być zobowiązany do zwrotu korzyści uzyskanej z przestępstwa (art. 416 k.p.k.), przedstawiciel ustawowy, oskarżony i jego obrońca (art. 156 § 1 k.p.k.) oraz biegły (</w:t>
      </w:r>
      <w:r>
        <w:rPr>
          <w:rFonts w:cs="Arial" w:ascii="Arial" w:hAnsi="Arial"/>
          <w:i/>
        </w:rPr>
        <w:t xml:space="preserve">arg. ex </w:t>
      </w:r>
      <w:r>
        <w:rPr>
          <w:rFonts w:cs="Arial" w:ascii="Arial" w:hAnsi="Arial"/>
        </w:rPr>
        <w:t>art. 198 § 1 k.p.k.). Wyłączone są inne osoby, które za zgodą prezesa sądu mogą przeglądać akta (</w:t>
      </w:r>
      <w:r>
        <w:rPr>
          <w:rFonts w:cs="Arial" w:ascii="Arial" w:hAnsi="Arial"/>
          <w:i/>
        </w:rPr>
        <w:t xml:space="preserve">arg. ex </w:t>
      </w:r>
      <w:r>
        <w:rPr>
          <w:rFonts w:cs="Arial" w:ascii="Arial" w:hAnsi="Arial"/>
        </w:rPr>
        <w:t xml:space="preserve">art. 156 § 1 </w:t>
      </w:r>
      <w:r>
        <w:rPr>
          <w:rFonts w:cs="Arial" w:ascii="Arial" w:hAnsi="Arial"/>
          <w:i/>
        </w:rPr>
        <w:t>in fine</w:t>
      </w:r>
      <w:r>
        <w:rPr>
          <w:rFonts w:cs="Arial" w:ascii="Arial" w:hAnsi="Arial"/>
        </w:rPr>
        <w:t xml:space="preserve"> k.p.k.); nie zostały one wymienione w art. 158 § 2 k.p.k. W związku z tym trafnie podkreśla się w doktrynie, że nie można odmówić przesłania akt prokuratorowi z tego powodu, że zachodzi potrzeba udostępnienia akt określonej osobie na podstawie art. 156 § 1 zd. 2 k.p.k.</w:t>
      </w:r>
      <w:r>
        <w:rPr>
          <w:rStyle w:val="FootnoteCharacters"/>
          <w:rStyle w:val="FootnoteAnchor"/>
          <w:rFonts w:cs="Arial" w:ascii="Arial" w:hAnsi="Arial"/>
        </w:rPr>
        <w:footnoteReference w:id="4"/>
      </w:r>
      <w:r>
        <w:rPr>
          <w:rFonts w:cs="Arial" w:ascii="Arial" w:hAnsi="Arial"/>
        </w:rPr>
        <w:t xml:space="preserve">. </w:t>
      </w:r>
      <w:r>
        <w:rPr>
          <w:rFonts w:cs="Arial" w:ascii="Arial" w:hAnsi="Arial"/>
          <w:i/>
        </w:rPr>
        <w:t>Ratio legis</w:t>
      </w:r>
      <w:r>
        <w:rPr>
          <w:rFonts w:cs="Arial" w:ascii="Arial" w:hAnsi="Arial"/>
        </w:rPr>
        <w:t xml:space="preserve"> tej negatywnej przesłanki przesłania akt polega na tym, by podmioty uprawnione mogły dotrzeć do akt, gdy uznają to za konieczne. Przesłanka ta jest spełniona, gdy w istotny sposób byłoby utrudnione zapoznanie się przez nich z aktami, wiązałoby się z pokonaniem znacznych trudności. Ustawa nie mówi o utrudnieniu, a o ograniczeniu dostępu, a więc dotyczy sytuacji, gdy bez podjęcia szczególnych środków zapoznanie się z aktami byłoby niemożliwe. Niewątpliwie takiej przeszkody nie stanowi konieczność dojechania do innej miejscowości, w której znajduje się siedziba prokuratury, której przesłano akta. Konieczne jest też wykazanie, że określeni uczestnicy postępowania nie mieliby w tym czasie dostępu do akt, a nie wystarczy ogólne odwołanie się do tej przesłanki. </w:t>
      </w:r>
    </w:p>
    <w:p>
      <w:pPr>
        <w:pStyle w:val="Tekstprokuratury"/>
        <w:ind w:firstLine="283"/>
        <w:rPr/>
      </w:pPr>
      <w:r>
        <w:rPr>
          <w:rFonts w:cs="Arial" w:ascii="Arial" w:hAnsi="Arial"/>
        </w:rPr>
        <w:t>Zgodnie z § 105 ust. 3 rozporządzenia Ministra Sprawiedliwości z dnia 19 listopada 1987 r. – Regulamin wewnętrznego urzędowania sądów powszechnych, zarządzając przesłanie akt sprawy nie zakończonej, potrzebnych jako dowód w innej sprawie, przewodniczący wydziału określa termin zwrotu akt, uwzględniając czas potrzebny do dokonania odpowiednich czynności przez organ wzywający.</w:t>
      </w:r>
    </w:p>
    <w:p>
      <w:pPr>
        <w:pStyle w:val="Tekstprokuratury"/>
        <w:ind w:firstLine="283"/>
        <w:rPr/>
      </w:pPr>
      <w:r>
        <w:rPr>
          <w:rFonts w:cs="Arial" w:ascii="Arial" w:hAnsi="Arial"/>
        </w:rPr>
        <w:t xml:space="preserve">Przesłanie akt prokuratorowi nie stanowi przeszkody do zapoznania się z aktami przez niektórych uczestników postępowania. Ustawa nakazuje w takiej sytuacji prokuratorowi udostępnienie akt stronie, obrońcy lub pełnomocnikowi (art. 158 § 2 k.p.k.). Ustawowy obowiązek udostępnienia jest ograniczony do strony, tj. oskarżyciela posiłkowego, powoda cywilnego i ich pełnomocników oraz oskarżonego i obrońcy. Nie oznacza to, że prokurator nie jest zobligowany do udostępnienia akt innym osobom, którym prezes sądu wyraził zgodę na przeglądanie akt na mocy art. 156 § 1 </w:t>
      </w:r>
      <w:r>
        <w:rPr>
          <w:rFonts w:cs="Arial" w:ascii="Arial" w:hAnsi="Arial"/>
          <w:i/>
        </w:rPr>
        <w:t>in fine</w:t>
      </w:r>
      <w:r>
        <w:rPr>
          <w:rFonts w:cs="Arial" w:ascii="Arial" w:hAnsi="Arial"/>
        </w:rPr>
        <w:t xml:space="preserve"> k.p.k. By osoby te mogły zapoznać się z aktami znajdującymi się u prokuratora muszą posiadać zgodę prezesa sądu. Inaczej jest ze stronami, obrońcą i pełnomocnikiem. To ich uprawnienie wypływa z mocy ustawy i ani prezes sądu, ani prokurator nie muszą wyrażać na to zgody. Mają one prawo dostępu do akt sądowych na tych samych zasadach, które regulują do nich dostęp, gdy akta znajdują się w sądzie. </w:t>
      </w:r>
    </w:p>
    <w:p>
      <w:pPr>
        <w:pStyle w:val="Tekstprokuratury"/>
        <w:ind w:firstLine="283"/>
        <w:rPr/>
      </w:pPr>
      <w:r>
        <w:rPr>
          <w:rFonts w:cs="Arial" w:ascii="Arial" w:hAnsi="Arial"/>
        </w:rPr>
        <w:t xml:space="preserve">Prokurator nie może wykonywać uprawnień przewidzianych dla prezesa sądu, tj. zarządzić wydania uwierzytelnionych odpisów z akt sprawy (art. 156 § 3 k.p.k.), czy udostępnić akta innym osobom (art. 156 § 1 </w:t>
      </w:r>
      <w:r>
        <w:rPr>
          <w:rFonts w:cs="Arial" w:ascii="Arial" w:hAnsi="Arial"/>
          <w:i/>
        </w:rPr>
        <w:t>in fine</w:t>
      </w:r>
      <w:r>
        <w:rPr>
          <w:rFonts w:cs="Arial" w:ascii="Arial" w:hAnsi="Arial"/>
        </w:rPr>
        <w:t xml:space="preserve"> k.p.k.)</w:t>
      </w:r>
      <w:r>
        <w:rPr>
          <w:rStyle w:val="FootnoteCharacters"/>
          <w:rStyle w:val="FootnoteAnchor"/>
          <w:rFonts w:cs="Arial" w:ascii="Arial" w:hAnsi="Arial"/>
        </w:rPr>
        <w:footnoteReference w:id="5"/>
      </w:r>
      <w:r>
        <w:rPr>
          <w:rFonts w:cs="Arial" w:ascii="Arial" w:hAnsi="Arial"/>
        </w:rPr>
        <w:t>. Uprawnienia te pozostają dalej w gestii prezesa sądu; sąd nadal jest gospodarzem postępowania i tym samym akt sprawy.</w:t>
      </w:r>
    </w:p>
    <w:p>
      <w:pPr>
        <w:pStyle w:val="Tekstprokuratury"/>
        <w:ind w:firstLine="283"/>
        <w:rPr/>
      </w:pPr>
      <w:r>
        <w:rPr>
          <w:rFonts w:cs="Arial" w:ascii="Arial" w:hAnsi="Arial"/>
        </w:rPr>
        <w:t>Przyznanie tych uprawnień prokuratorowi w sposób odmienny, szerszy niż innym stronom nie narusza zasady równouprawnienia stron, gdyż – jak już zauważano na gruncie k.p.k. z 1928 r.– uprzywilejowane stanowisko prokuratora wypływa nie z tytułu nadania mu jako stronie większych uprawnień niż oskarżonemu, lecz stąd, że prokurator działa nie tylko jako strona</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Na tle odrębnego uregulowania uprawnień prokuratora do udostępniania mu akt (art. 158 § 1 k.p.k.), powstaje kwestia, czy może sporządzać odpisy z akt sprawy oraz żądać wydania odpłatnie kserokopii dokumentów z nich. Z treści art. 156 § 1 k.p.k. wynika, że m.in. strony mają prawo sporządzać odpisy z akt, co wskazywałoby, że uprawnienie to przysługuje także prokuratorowi, ale tylko wówczas, gdy występuje w charakterze strony w postępowaniu. Zgodnie z art. 156 § 2 k.p.k. zaś można wydać odpłatnie kserokopie dokumentów z akt stronom, a ich wydanie oskarżonemu lub jego obrońcy jest obowiązkowe; chodzi o nieuwierzytelnione kserokopie. Odpowiedź na te pytania uzależnione jest od rozstrzygnięcia, jakie relacje zachodzą między art. 158 § 1 k.p.k. a art. 156 § 1 i 2 k.p.k. Analiza treści tych przepisów wskazuje, że art. 158 § 1 k.p.k. reguluje wyłącznie kwestię udostępniania akt, a nie wspomina o sporządzaniu odpisów i wydawaniu kserokopii. Oznacza to, że art. 158 § 1 k.p.k. jest przepisem szczególnym do wyżej wymienionych przepisów tylko w zakresie udostępniania akt, natomiast w części dotyczącej sporządzania odpisów i możliwości żądania wydania kserokopii dokumentów z akt sprawy, mają do prokuratora zastosowanie regulacje zawarte w art. 156 § 1 i 2 k.p.k. Prokurator zatem może sporządzać odpisy z akt, jak też domagać się wydania kserokopii. To ostatnie uprawnienie nie ma większego znaczenia praktycznego, gdyż prokurator, posiadając akta sprawy, może sam sporządzić kserokopie dokumentów; ich wykonanie mieści się w pojęciu sporządzenia odpisów.</w:t>
      </w:r>
    </w:p>
    <w:p>
      <w:pPr>
        <w:pStyle w:val="Tekstprokuratury"/>
        <w:ind w:firstLine="283"/>
        <w:rPr/>
      </w:pPr>
      <w:r>
        <w:rPr>
          <w:rFonts w:cs="Arial" w:ascii="Arial" w:hAnsi="Arial"/>
        </w:rPr>
        <w:t xml:space="preserve">W pełni do prokuratora jako strony ma zastosowanie art. 156 § 3 k.p.k., pozostawiający w gestii prezesa sądu zarządzenie wydania odpłatnie uwierzytelnionych odpisów z akt sprawy. O wydaniu takich odpisów także w stosunku do wniosku prokuratora decyduje prezes sądu, o ile zachodzi uzasadniona potrzeba ich wydania. </w:t>
      </w:r>
    </w:p>
    <w:p>
      <w:pPr>
        <w:pStyle w:val="Tekstprokuratury"/>
        <w:ind w:firstLine="283"/>
        <w:rPr/>
      </w:pPr>
      <w:r>
        <w:rPr>
          <w:rFonts w:cs="Arial" w:ascii="Arial" w:hAnsi="Arial"/>
        </w:rPr>
        <w:t xml:space="preserve">Prokuratora obowiązują też rygory dotyczące przeglądania akt, sporządzania odpisów lub kserokopii w wypadkach, gdy zachodzi niebezpieczeństwo ujawnienia tajemnicy państwowej. Ma on obowiązek, tak jak inna strona, dostosować się do wymogów określonych przez prezesa sądu lub sąd (art. 156 § 4 k.p.k.). O zakresie i sposobie udostępnienia akt decyduje prezes sądu w formie zarządzenia, a sąd – postanowienia (art. 93 § 1 i 2 k.p.k.).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0" w:fmt="decimal"/>
          <w:formProt w:val="false"/>
          <w:textDirection w:val="lrTb"/>
          <w:docGrid w:type="default" w:linePitch="360" w:charSpace="0"/>
        </w:sectPr>
        <w:pStyle w:val="Tekstprokuratury"/>
        <w:ind w:firstLine="283"/>
        <w:rPr/>
      </w:pPr>
      <w:r>
        <w:rPr>
          <w:rFonts w:cs="Arial" w:ascii="Arial" w:hAnsi="Arial"/>
        </w:rPr>
        <w:t>Nie ma przeszkód, by akta, zawierające informacje objęte tajemnicą państwową, zostały przesłane prokuratorowi, lecz musi to nastąpić w sposób określony w ustawie o ochronie informacji niejawnych. Jednakże w takiej sytuacji prezes sądu nie ma obowiązku ich przesłania, a może wydać zarządzenie, że prokurator może zapoznać się z tymi materiałami w kancelarii tajnej sądu.</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5"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L. </w:t>
      </w:r>
      <w:r>
        <w:rPr>
          <w:spacing w:val="32"/>
        </w:rPr>
        <w:t>Peipe</w:t>
      </w:r>
      <w:r>
        <w:rPr/>
        <w:t>r, Komentarz do kodeksu postępowania karnego, Kraków 1933, s. 319.</w:t>
      </w:r>
    </w:p>
  </w:footnote>
  <w:footnote w:id="3">
    <w:p>
      <w:pPr>
        <w:pStyle w:val="Przypisy"/>
        <w:ind w:left="113" w:hanging="113"/>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 Warszawa 2004, s. 664.</w:t>
      </w:r>
    </w:p>
  </w:footnote>
  <w:footnote w:id="4">
    <w:p>
      <w:pPr>
        <w:pStyle w:val="Przypisy"/>
        <w:ind w:left="113" w:hanging="113"/>
        <w:rPr/>
      </w:pPr>
      <w:r>
        <w:rPr>
          <w:rStyle w:val="FootnoteCharacters"/>
        </w:rPr>
        <w:footnoteRef/>
      </w:r>
      <w:r>
        <w:rPr/>
        <w:tab/>
        <w:t xml:space="preserve"> </w:t>
      </w:r>
      <w:r>
        <w:rPr/>
        <w:t xml:space="preserve">L. K. </w:t>
      </w:r>
      <w:r>
        <w:rPr>
          <w:spacing w:val="32"/>
        </w:rPr>
        <w:t>Paprzyck</w:t>
      </w:r>
      <w:r>
        <w:rPr/>
        <w:t>i, (w</w:t>
      </w:r>
      <w:r>
        <w:rPr>
          <w:lang w:val="en-US"/>
        </w:rPr>
        <w:t>:)</w:t>
      </w:r>
      <w:r>
        <w:rPr/>
        <w:t xml:space="preserve"> J. </w:t>
      </w:r>
      <w:r>
        <w:rPr>
          <w:spacing w:val="32"/>
        </w:rPr>
        <w:t>Grajewsk</w:t>
      </w:r>
      <w:r>
        <w:rPr/>
        <w:t xml:space="preserve">i, L. K. </w:t>
      </w:r>
      <w:r>
        <w:rPr>
          <w:spacing w:val="32"/>
        </w:rPr>
        <w:t>Paprzyck</w:t>
      </w:r>
      <w:r>
        <w:rPr/>
        <w:t xml:space="preserve">i, M. </w:t>
      </w:r>
      <w:r>
        <w:rPr>
          <w:spacing w:val="32"/>
        </w:rPr>
        <w:t>Płacht</w:t>
      </w:r>
      <w:r>
        <w:rPr/>
        <w:t>a, Kodeks postępowania karnego. Komentarz, t. I, Kraków 2003, s. 393.</w:t>
      </w:r>
    </w:p>
  </w:footnote>
  <w:footnote w:id="5">
    <w:p>
      <w:pPr>
        <w:pStyle w:val="Przypisy"/>
        <w:ind w:left="113" w:hanging="113"/>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k, Kodeks..., s. 664–665.</w:t>
      </w:r>
    </w:p>
  </w:footnote>
  <w:footnote w:id="6">
    <w:p>
      <w:pPr>
        <w:pStyle w:val="Przypisy"/>
        <w:ind w:left="113" w:hanging="113"/>
        <w:rPr/>
      </w:pPr>
      <w:r>
        <w:rPr>
          <w:rStyle w:val="FootnoteCharacters"/>
        </w:rPr>
        <w:footnoteRef/>
      </w:r>
      <w:r>
        <w:rPr/>
        <w:tab/>
        <w:t xml:space="preserve"> </w:t>
      </w:r>
      <w:r>
        <w:rPr/>
        <w:t xml:space="preserve">A. </w:t>
      </w:r>
      <w:r>
        <w:rPr>
          <w:spacing w:val="32"/>
        </w:rPr>
        <w:t>Mogilnick</w:t>
      </w:r>
      <w:r>
        <w:rPr/>
        <w:t xml:space="preserve">i, E. S. </w:t>
      </w:r>
      <w:r>
        <w:rPr>
          <w:spacing w:val="32"/>
        </w:rPr>
        <w:t>Rappapor</w:t>
      </w:r>
      <w:r>
        <w:rPr/>
        <w:t>t, Kodeks postępowania karnego. Cz. II. Motywy ustawodawcze, Warszawa 1929, s. 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prawnienia prokuratora do przeglądania a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R. A. Stefa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Uprawnienia prokuratora do przeglądania a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4z0">
    <w:name w:val="WW8Num64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eastAsia="zh-CN" w:bidi="hi-I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eastAsia="zh-CN" w:bidi="hi-I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Listawypunktowana">
    <w:name w:val="Lista wypunktowana"/>
    <w:basedOn w:val="Normal"/>
    <w:qFormat/>
    <w:pPr>
      <w:widowControl w:val="false"/>
      <w:numPr>
        <w:ilvl w:val="0"/>
        <w:numId w:val="2"/>
      </w:numPr>
      <w:spacing w:lineRule="auto" w:line="259" w:before="80" w:after="0"/>
      <w:jc w:val="both"/>
    </w:pPr>
    <w:rPr>
      <w:rFonts w:ascii="Arial" w:hAnsi="Arial" w:cs="Arial"/>
      <w:sz w:val="18"/>
      <w:lang w:eastAsia="pl-PL"/>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eastAsia="pl-PL"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35:00Z</dcterms:created>
  <dc:creator>Dorota Kaleta</dc:creator>
  <dc:description/>
  <dc:language>en-US</dc:language>
  <cp:lastModifiedBy>Jacek R. Hebenstreit</cp:lastModifiedBy>
  <cp:lastPrinted>2005-03-18T12:53:00Z</cp:lastPrinted>
  <dcterms:modified xsi:type="dcterms:W3CDTF">2005-03-18T10:58:00Z</dcterms:modified>
  <cp:revision>11</cp:revision>
  <dc:subject/>
  <dc:title>Marek Mozgawa</dc:title>
</cp:coreProperties>
</file>