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r ……/Z-12/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dnia ……………………………….  r. w Lipianach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em Państwa - Dyrektorem Generalnym Generalnej Dyrekcji Dróg Krajowych </w:t>
        <w:br/>
        <w:t xml:space="preserve">i Autostrad </w:t>
      </w:r>
      <w:r>
        <w:rPr>
          <w:rFonts w:cs="Verdana" w:ascii="Verdana" w:hAnsi="Verdana"/>
          <w:sz w:val="20"/>
          <w:szCs w:val="20"/>
        </w:rPr>
        <w:t xml:space="preserve">reprezentowany przez pełnomocników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 xml:space="preserve">-………………………………………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>-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ddział GDDKiA w Szczecinie Rejon w Lipianach, ul. Gorzowska 35, 74-240 Lipiany</w:t>
        <w:br/>
        <w:t xml:space="preserve">NIP 852-23-53-687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</w:rPr>
        <w:t>Zleceniodawc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………………………..; REGON: 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…………………………………………..</w:t>
        <w:tab/>
        <w:t xml:space="preserve">-………………………………………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ą w dalszej części umowy </w:t>
      </w:r>
      <w:r>
        <w:rPr>
          <w:rFonts w:cs="Verdana" w:ascii="Verdana" w:hAnsi="Verdana"/>
          <w:b/>
          <w:bCs/>
          <w:sz w:val="20"/>
          <w:szCs w:val="20"/>
        </w:rPr>
        <w:t>Zleceniobiorcą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 podstawie dokonanego przez Zamawiającego wyboru Wykonawcy, zgodnie z Zarządzeniem nr 51 Generalnego Dyrektora Dróg Krajowych i Autostrad z dnia 23 grudnia 2020r.  w sprawie realizacji, przez Generalną Dyrekcję Dróg Krajowych i Autostrad, zamówień publicznych o wartości mniejszej niż 130.000,00 PLN (netto) oraz wyłączonych spod stosowania przepisów ustawy z dnia 11 września 2019 r. – Prawo zamówień publicznych, została zawarta umowa następującej treśc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Zleceniobiorca zobowiązuje się do świadczenia usług opieki profilaktycznej </w:t>
      </w:r>
      <w:r>
        <w:rPr>
          <w:rFonts w:cs="Arial" w:ascii="Verdana" w:hAnsi="Verdana"/>
          <w:sz w:val="20"/>
          <w:szCs w:val="20"/>
        </w:rPr>
        <w:t>w zakresie medycyny pracy, polegająca na  wykonywaniu badań wstępnych, kontrolnych i okresowych, nad pracownikami oraz osobami przyjmowanymi do pracy w Generalnej Dyrekcji Dróg Krajowych i Autostrad Oddział w Szczecinie, Rejon w Lipianach, ul. Gorzowska 35, 74-240 Lipiany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2E74B5"/>
          <w:sz w:val="20"/>
          <w:szCs w:val="20"/>
          <w:u w:val="single"/>
        </w:rPr>
      </w:pPr>
      <w:r>
        <w:rPr>
          <w:rFonts w:cs="Arial" w:ascii="Verdana" w:hAnsi="Verdana"/>
          <w:b/>
          <w:color w:val="2E74B5"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bCs/>
          <w:color w:val="2E74B5"/>
          <w:sz w:val="20"/>
          <w:szCs w:val="20"/>
        </w:rPr>
      </w:pPr>
      <w:r>
        <w:rPr>
          <w:rFonts w:cs="Verdana" w:ascii="Verdana" w:hAnsi="Verdana"/>
          <w:b/>
          <w:bCs/>
          <w:color w:val="2E74B5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RES OPIEKI PROFILAKTYCZNEJ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.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>Opieka profilaktyczna, o której mowa w § 1 polega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sprawowaniu profilaktycznej opieki zdrowotnej nad pracownikami Zleceniodawcy, w szczególności prze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ykonywaniu badań wstępnych, okresowych i kontrolnych przewidzianych w Kodeksie Pra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ydawaniu orzeczeń lekarskich do celów przewidzianych w Kodeksie Pracy i w przepisach wydanych na jego podsta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ocenie możliwości wykonywania pracy lub uwzględniającą stan zdrowia i zagrożenia występujące w miejscu pracy 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ykonywaniu badań umożliwiających wczesną diagnozę chorób zawodowych i innych chorób związanych z wykonywaną prac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inicjowaniu działań pracodawcy na rzecz ochrony zdrowia pracowników i udzielaniu pomocy w ich realizacji, a w szczególności w zakres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a pracowników o zasadach zmniejszania ryzyka zawod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drażania zasad profilaktyki zdrowotnej u pracowników należących do grup szczególnego ryzy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drażania programów promocji zdrow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madzeniu, przechowywaniu i przetwarzaniu informacji o narażaniu zawodowym, ryzyku zawodowym i stanie zdrowia osób objętych profilaktyczną opieką zdrowotną.</w:t>
      </w:r>
    </w:p>
    <w:p>
      <w:pPr>
        <w:pStyle w:val="Normal"/>
        <w:spacing w:before="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RUNKI I SPOSÓB UDZIELANIA ŚWIADCZEŃ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2160" w:leader="none"/>
        </w:tabs>
        <w:spacing w:before="0" w:after="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biorca wykonuje usługi profilaktyczne w poradni mieszczącej się przy ulicy 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Od poniedziałku do piątku w godz. 7:00 – 15:00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2160" w:leader="none"/>
        </w:tabs>
        <w:spacing w:before="0" w:after="4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Badanie profilaktyczne może być przeprowadzone tylko na podstawie</w:t>
      </w:r>
      <w:r>
        <w:rPr>
          <w:rFonts w:cs="Verdana" w:ascii="Verdana" w:hAnsi="Verdana"/>
          <w:color w:val="2E74B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ierowania Zleceniodawcy, po wcześniejszej ocenie warunków pra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2160" w:leader="none"/>
        </w:tabs>
        <w:spacing w:before="0" w:after="4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arunkiem wydania zaświadczenia lekarskiego stwierdzającego brak przeciwwskazań do dalszego zatrudnienia jest przeprowadzenie wszystkich niezbędnych badań dodatkowych i konsultacji specjalistyczny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2160" w:leader="none"/>
        </w:tabs>
        <w:spacing w:before="0" w:after="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a diagnostyczne i konsultacje specjalistyczne przeprowadzane będą w jednym miejscu.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</w:tabs>
        <w:spacing w:before="0" w:after="40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biorca zobowiązany jest do prowadzenia dokumentacji medycz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160" w:leader="none"/>
        </w:tabs>
        <w:spacing w:before="0" w:after="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imiennych kartotek osób objętych opieką, obejmujących w szczególności takie informacje jak: imię i nazwisko pracownika, rodzaj wykonywanej pracy, adnotacje o przeprowadzonych badaniach i terminach tych bada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160" w:leader="none"/>
        </w:tabs>
        <w:spacing w:before="0" w:after="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rejestru wydanych zaświadcz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160" w:leader="none"/>
        </w:tabs>
        <w:spacing w:before="0" w:after="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j dokumentacji wynikającej z opieki medy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before="0" w:after="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ując badania profilaktyczne zleceniobiorca obowiązany jest poinformować pracownika o kolejnym terminie badania, a fakt ten odnotować w dokumentacji badań profil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60" w:leader="none"/>
        </w:tabs>
        <w:spacing w:before="0" w:after="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zawarte w dokumentacji medycznej są objęte tajemnicą zawodową i służbową.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I PRAWA ZLECENIODAWCY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.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>W celu zapewnienia prawidłowej realizacji umowy Zleceniodawca zobowiązany jest przekazać Zleceniobiorcy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o występowaniu czynników szkodliwych dla zdrowia lub warunków uciążliwych wraz z aktualnymi wynikami badań i pomiarów tych czynników (jeśli występują),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>zapewnić Zleceniobiorcy udział w komisjach BHP,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>zapewnić Zleceniobiorcy możliwość przeglądu stanowisk pracy w celu dokonania oceny warunków pracy,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>udostępnić Zleceniobiorcy wyniki kontroli warunków pracy w części odnoszącej się do ochrony zdrowia,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ć  Zleceniobiorcy informacje umożliwiające sporządzenie dokumentacji, o której mowa w § 4 pkt. 1 umowy.</w:t>
      </w:r>
    </w:p>
    <w:p>
      <w:pPr>
        <w:pStyle w:val="Normal"/>
        <w:spacing w:before="0" w:after="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Zleceniodawca zastrzega sobie prawo kontrolowania wykonania niniejszej umowy poprzez upoważnionego przez siebie pracownika w zakresie prowadzenia ewidencji, o której mowa w § 4. pkt. 1b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Zleceniodawca, w przypadku wątpliwości co do jakości przeprowadzania badań profilaktycznych ma prawo zwrócić się do jednostki nadzorującej Zleceniobiorcy</w:t>
        <w:br/>
        <w:t>o przeprowadzenie kontro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może być przeprowadzona w dniach i godzinach otwarcia poradni.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9"/>
        </w:numPr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>Za wykonanie czynności określonych w § 2 umowy Zleceniobiorcy przysługuje wynagrodzenie będące iloczynem wykonanych czynności i ceny jednostkowej zgodnie z ofertą z dnia  …………………… r. stanowiącą załącznik do niniejszej Umowy.</w:t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symalna wartość wynagrodzenia wynosi </w:t>
      </w:r>
      <w:r>
        <w:rPr>
          <w:rFonts w:cs="Verdana" w:ascii="Verdana" w:hAnsi="Verdana"/>
          <w:b/>
          <w:sz w:val="20"/>
          <w:szCs w:val="20"/>
        </w:rPr>
        <w:t>……………………………… zł (brutto)</w:t>
      </w:r>
      <w:r>
        <w:rPr>
          <w:rFonts w:cs="Verdana" w:ascii="Verdana" w:hAnsi="Verdana"/>
          <w:sz w:val="20"/>
          <w:szCs w:val="20"/>
        </w:rPr>
        <w:t xml:space="preserve"> słownie: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dawca przewiduje możliwość zmniejszenia wartości umowy, o której mowa w pkt 1 w razie zmniejszenia ilości wykonania usług wymienionych w opisie przedmiotu zamówienia stanowiącym integralną część umowy.</w:t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łata wynagrodzenia nastąpi przelewem na rachunek Zleceniobiorcy w banku </w:t>
      </w:r>
    </w:p>
    <w:p>
      <w:pPr>
        <w:pStyle w:val="Normal"/>
        <w:spacing w:before="0" w:after="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  <w:br/>
        <w:t>w terminie 21 dni po przedłożeniu faktury  przez Zleceniobiorcę 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Datą zapłaty jest dzień wydania polecenia przelewu bankowego. </w:t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biorca  zobowiązany jest do powiadamiania Zleceniodawcy o każdej zmianie nr    konta bankowego pod rygorem przyjęcia, iż Zleceniodawca nie ponosi skutków finansowych w przypadku zapłaty na nieaktualne konto. Zawiadomienie winno być podpisane przez osoby uprawnione do działania w imieniu Zleceniobiorcy.</w:t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biorca nie może bez pisemnej – pod rygorem nieważności - zgody Zleceniodawcy przenosić wierzytelności wynikającej z umowy na osobę trzecią.</w:t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biorca oświadcza, że rachunek bankowy (nr konta) wskazany w ust. 2, jest oraz będzie w dacie płatności, widniał w wykazie podmiotów prowadzonym w postaci elektronicznej, o którym mowa w art. 96b ustawy z dnia 11 marca 2004 r. o podatku od towarów i usług , (tzw. „białej liście” podatników VAT).</w:t>
      </w:r>
    </w:p>
    <w:p>
      <w:pPr>
        <w:pStyle w:val="Normal"/>
        <w:spacing w:before="0" w:after="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ZAWARCIA UMOWY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Umowa zostaje zawarta na okres </w:t>
      </w:r>
      <w:r>
        <w:rPr>
          <w:rFonts w:cs="Verdana" w:ascii="Verdana" w:hAnsi="Verdana"/>
          <w:b/>
          <w:sz w:val="20"/>
          <w:szCs w:val="20"/>
        </w:rPr>
        <w:t>12 miesięcy</w:t>
      </w:r>
      <w:r>
        <w:rPr>
          <w:rFonts w:cs="Verdana" w:ascii="Verdana" w:hAnsi="Verdana"/>
          <w:sz w:val="20"/>
          <w:szCs w:val="20"/>
        </w:rPr>
        <w:t xml:space="preserve"> liczony od dnia podpisania umowy, z możliwością jej rozwiązania przez każdą ze stron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e umowy zostaje dokonane na koniec miesiąca kalendarzowego z zachowaniem jednomiesięcznego okresu wypowiedzenia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ymi składnikami niniejszej umowy są następujące dokumenty:</w:t>
      </w:r>
    </w:p>
    <w:p>
      <w:pPr>
        <w:pStyle w:val="Normal"/>
        <w:spacing w:before="0" w:after="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Oferta z dnia (Formularz ofertowy i cenowy) </w:t>
      </w:r>
      <w:r>
        <w:rPr>
          <w:rFonts w:cs="Verdana" w:ascii="Verdana" w:hAnsi="Verdana"/>
          <w:b/>
          <w:sz w:val="20"/>
          <w:szCs w:val="20"/>
        </w:rPr>
        <w:t>………………… r.</w:t>
      </w:r>
    </w:p>
    <w:p>
      <w:pPr>
        <w:pStyle w:val="Normal"/>
        <w:spacing w:before="0" w:after="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pis przedmiotu zamówienia</w:t>
      </w:r>
    </w:p>
    <w:p>
      <w:pPr>
        <w:pStyle w:val="Normal"/>
        <w:spacing w:before="0" w:after="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.</w:t>
      </w:r>
    </w:p>
    <w:p>
      <w:pPr>
        <w:pStyle w:val="TextBodyIndent"/>
        <w:tabs>
          <w:tab w:val="clear" w:pos="708"/>
          <w:tab w:val="left" w:pos="0" w:leader="none"/>
        </w:tabs>
        <w:spacing w:before="0" w:after="4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Zleceniodawcy przysługuje prawo rozwiązania umowy bez zachowania okresu wypowiedzenia w razie stwierdzenia istotnych uchybień dotyczących trybu, zakresu i jakości udzielanych świadczeń zdrowotnych, stwierdzonych w trakcie kontroli przeprowadzonej przez jednostkę szczebla wojewódzkiego.</w:t>
      </w:r>
    </w:p>
    <w:p>
      <w:pPr>
        <w:pStyle w:val="TextBodyIndent"/>
        <w:tabs>
          <w:tab w:val="clear" w:pos="708"/>
          <w:tab w:val="left" w:pos="0" w:leader="none"/>
        </w:tabs>
        <w:spacing w:before="0" w:after="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w umowie mają zastosowanie odpowiednie przepisy  Ustawy o służbie medycyny pracy z dnia 27 czerwca 1997 r. (tj. Dz.U. z 2019 poz1175 Kodeksu Pracy i przepisów wydanych na ich podstawie oraz Kodeksu Cywilnego</w:t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, jakie mogą powstać w wyniku stosowania niniejszej umowy, będzie rozpatrywać właściwy rzeczowo sąd w Szczecinie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sporządzona w dwóch jednobrzmiących egzemplarzach, po jednym dla każdej </w:t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.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OCHRONA DANYCH OSOBOWYCH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dalej „RODO”)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357"/>
        <w:contextualSpacing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Administratorem danych osobowych po stronie Zleceniodawcy jest Generalny Dyrektor Dróg Krajowych i Autostrad.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cs="Verdana" w:ascii="Verdana" w:hAnsi="Verdana"/>
          <w:iCs/>
          <w:sz w:val="20"/>
          <w:szCs w:val="20"/>
        </w:rPr>
        <w:t>Administratorem danych osobowych po stronie Zleceniobiorcy jest …………………………………………….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36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ażda ze Stron zobowiązuje się poinformować wszystkie osoby fizyczne związane z realizacją niniejszej umowy (w tym osoby fizyczne prowadzące działalność gospodarczą), których dane osobowe w jakiejkolwiek formie będą udostępnione drugiej Stronie w celu realizacji niniejszej umowy, o fakcie przekazania ich danych osobowych drugiej Stronie i ich przetwarzaniu przez drugą Stronę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Obowiązek, o którym mowa w ust. 3, zostanie wykonany przez każdą ze Stron poprzez przekazanie osobom, których dane będą udostępnione drugiej Stronie, aktualnej treści klauzuli informacyjnej oraz przeprowadzenie wszelkich innych czynności niezbędnych do wykonania w imieniu drugiej Strony obowiązku informacyjnego określonego w RODO wobec tych osób.  Treść klauzuli informacyjnej Zleceniodawcy dostępna jest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gddkia.gov.pl/frontend/web/userfiles/articles/i/informacje-dotyczace-przetwarzan_40963/klauzla%20dla%20kontrahent%C3%B3w.pdf</w:t>
        </w:r>
      </w:hyperlink>
      <w:r>
        <w:rPr>
          <w:rFonts w:cs="Verdana" w:ascii="Verdana" w:hAnsi="Verdana"/>
          <w:iCs/>
          <w:sz w:val="20"/>
          <w:szCs w:val="20"/>
        </w:rPr>
        <w:t>)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cs="Verdana" w:ascii="Verdana" w:hAnsi="Verdana"/>
          <w:iCs/>
          <w:sz w:val="20"/>
          <w:szCs w:val="20"/>
        </w:rPr>
        <w:t>Treść klauzuli informacyjnej Zleceniobiorcy stanowi załącznik nr ……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36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ażda ze Stron ponosi wobec drugiej Strony pełną odpowiedzialność z tytułu niewykonania lub nienależytego wykonania obowiązków wskazanych powyżej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.</w:t>
      </w:r>
    </w:p>
    <w:p>
      <w:pPr>
        <w:pStyle w:val="Normal"/>
        <w:numPr>
          <w:ilvl w:val="3"/>
          <w:numId w:val="5"/>
        </w:numPr>
        <w:suppressAutoHyphens w:val="true"/>
        <w:spacing w:before="0" w:after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leceniobiorca oświadcza, że w stosunku do udostępnianych danych osobowych pracowników skierowanych na badania profilaktyczne (art.229 KP) </w:t>
      </w:r>
      <w:r>
        <w:rPr>
          <w:rFonts w:cs="Verdana" w:ascii="Verdana" w:hAnsi="Verdana"/>
          <w:bCs/>
          <w:color w:val="000000"/>
          <w:sz w:val="20"/>
          <w:szCs w:val="20"/>
        </w:rPr>
        <w:t>pełni funkcję administratora danych osobowyc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rozumieniu art.4 ust.7 i art.9 ust.2 lit. H. Rozporządzenia Parlamentu Europejskiego i Rady (UE) 2016/679 z dnia 27 kwietnia 2016r. w sprawie ochrony osób fizycznych w związku z przetwarzaniem danych osobowych i w sprawie swobodnego przepływu takich danych oraz uchylenia dyrektywy 95/46/WE ( ogólne rozporządzenie o ochronie danych), zwanego dalej „RODO”. </w:t>
      </w:r>
    </w:p>
    <w:p>
      <w:pPr>
        <w:pStyle w:val="Normal"/>
        <w:numPr>
          <w:ilvl w:val="3"/>
          <w:numId w:val="5"/>
        </w:numPr>
        <w:suppressAutoHyphens w:val="true"/>
        <w:spacing w:before="0" w:after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leceniobiorca zapewnia, że udostępnione dane osobowe wykorzystywane będą wyłącznie do realizacji niniejszej umowy, a czas ich przechowywania wynika z przepisów.</w:t>
      </w:r>
    </w:p>
    <w:p>
      <w:pPr>
        <w:pStyle w:val="Normal"/>
        <w:numPr>
          <w:ilvl w:val="3"/>
          <w:numId w:val="5"/>
        </w:numPr>
        <w:suppressAutoHyphens w:val="true"/>
        <w:spacing w:before="0" w:after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leceniobiorca oświadcza, że ponosi odpowiedzialność za działania swoich pracowników                                                            i innych osób, przy pomocy których przetwarza udostępnione dane osobowe, jak za własne działanie i zaniechanie.</w:t>
      </w:r>
    </w:p>
    <w:p>
      <w:pPr>
        <w:pStyle w:val="Akapitzlist1"/>
        <w:spacing w:before="0" w:after="0"/>
        <w:ind w:firstLine="75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</w:r>
    </w:p>
    <w:p>
      <w:pPr>
        <w:pStyle w:val="Normal"/>
        <w:spacing w:before="0" w:after="4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DPISY I PIECZĘCIE</w:t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4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Zleceniodawcy</w:t>
        <w:tab/>
        <w:tab/>
        <w:tab/>
        <w:tab/>
        <w:tab/>
        <w:t>W imieniu Zleceniobiorcy</w:t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>………………………………………………….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......................……………….</w:t>
        <w:tab/>
        <w:tab/>
        <w:tab/>
        <w:t>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zlis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dkia.gov.pl/frontend/web/userfiles/articles/i/informacje-dotyczace-przetwarzan_40963/klauzla dla kontrahent&#243;w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7:00Z</dcterms:created>
  <dc:creator>Jan Smolira</dc:creator>
  <dc:description/>
  <cp:keywords/>
  <dc:language>en-US</dc:language>
  <cp:lastModifiedBy>Lisowicz Monika</cp:lastModifiedBy>
  <cp:lastPrinted>2021-11-22T11:23:00Z</cp:lastPrinted>
  <dcterms:modified xsi:type="dcterms:W3CDTF">2024-06-24T07:18:00Z</dcterms:modified>
  <cp:revision>4</cp:revision>
  <dc:subject/>
  <dc:title>Umowa</dc:title>
</cp:coreProperties>
</file>