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 3</w:t>
      </w:r>
      <w:r>
        <w:rPr/>
        <w:t xml:space="preserve"> – </w:t>
      </w:r>
      <w:r>
        <w:rPr>
          <w:rFonts w:cs="Arial" w:ascii="Arial" w:hAnsi="Arial"/>
        </w:rPr>
        <w:t xml:space="preserve"> FORMULARZ OFERTOWY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dres firmy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(jeżeli inny niż firmy)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r KRS ……………………….…………….…………..  NIP/Pesel 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do kontaktu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Kontakt: tel. ……………………..……, e-mail ………..……………..............................................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y Środowiska w Poznaniu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T. Kościuszki 57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1-891 Pozna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wiązując do zapytania ofertowego realizowanego bez stosowania ustawy z dnia </w:t>
        <w:br/>
        <w:t xml:space="preserve">11 września 2019 r. </w:t>
      </w:r>
      <w:r>
        <w:rPr>
          <w:rFonts w:cs="Arial" w:ascii="Arial" w:hAnsi="Arial"/>
          <w:i/>
          <w:iCs/>
        </w:rPr>
        <w:t>Prawo zamówień publicznych (t.j. Dz. U. z 2023 r. poz. 1605 ze zm.) – w myśl art. 2 ust. 1 pkt 1: Ustawy nie stosuje się do zamówień, których wartość nie przekracza wartości 130 000 złotych</w:t>
      </w:r>
      <w:r>
        <w:rPr>
          <w:rFonts w:cs="Arial" w:ascii="Arial" w:hAnsi="Arial"/>
        </w:rPr>
        <w:t xml:space="preserve"> w sprawie realizacji zadania pn.:” Ubezpieczenie grupowe – okres ubezpieczenia 24 miesiące liczone od daty udzielenia ochrony ubezpieczeniowej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wyrażam chęć wykonania przedmiotu zamówienia na następujących warunkach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 Cena łączna:........................................zł</w:t>
      </w:r>
      <w:r>
        <w:rPr>
          <w:rFonts w:cs="Arial" w:ascii="Arial" w:hAnsi="Arial"/>
        </w:rPr>
        <w:t xml:space="preserve">     słownie:.........................................................................................................................................</w:t>
      </w:r>
    </w:p>
    <w:p>
      <w:pPr>
        <w:pStyle w:val="Standardowy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Cena łączna składek </w:t>
      </w:r>
      <w:r>
        <w:rPr>
          <w:rFonts w:eastAsia="Calibri" w:cs="Arial" w:ascii="Arial" w:hAnsi="Arial"/>
          <w:sz w:val="22"/>
          <w:szCs w:val="22"/>
          <w:lang w:eastAsia="en-US"/>
        </w:rPr>
        <w:t>cena łączna = [ (składka miesięczna za osobę Wariant I) x 24 miesiące x 35 osób]+ [(składka  miesięczna za osobę Wariant II) x 24 miesiące x 42 osoby],</w:t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składka miesięczna za </w:t>
      </w:r>
      <w:r>
        <w:rPr>
          <w:rFonts w:cs="Arial" w:ascii="Arial" w:hAnsi="Arial"/>
          <w:b/>
        </w:rPr>
        <w:t>1 osob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a miesięczna za 1 osob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unkowa liczba osób ubezpieczonych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iant I ........... zł (słownie......................................................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iant II .......... zł (słownie......................................................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zawiera ostateczną, sumaryczną cenę obejmującą wszystkie koszty związane z realizacją przedmiotu zamówienia z uwzględnieniem opłat i podatków (w tym podatku VAT) wg odpowiadających jej składników cenowych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. Oferujemy następujący zakres ubezpieczeń i wysokość świadczeń.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Klauzule dodatkowe i inne postanowienia szczególnie preferowane (dodatkowo punktowane)</w: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lauzuli/postanow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internetowego systemu zgłaszania roszczeń przez ubezpiecz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auzula systemu elektronicznej/internetowej obsługi ubezpie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auzula operacje chirurg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leczenie specjalis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nowotwór in si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2"/>
        </w:numPr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zyskaliśmy informacje niezbędne do przygotowania oferty i właściwego wykonania zamówienia.</w:t>
      </w:r>
    </w:p>
    <w:p>
      <w:pPr>
        <w:pStyle w:val="Normal"/>
        <w:numPr>
          <w:ilvl w:val="6"/>
          <w:numId w:val="2"/>
        </w:numPr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y,  że zapoznaliśmy się opisem przedmiotu zamówienia, przyjmujemy warunki w niej zawarte  i nie wnosimy do nich żadnych zastrzeżeń.</w:t>
      </w:r>
    </w:p>
    <w:p>
      <w:pPr>
        <w:pStyle w:val="Normal"/>
        <w:numPr>
          <w:ilvl w:val="6"/>
          <w:numId w:val="2"/>
        </w:numPr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ta zawiera wszystkie koszty związane z wykonaniem usługi na rzecz Regionalnej Dyrekcji Ochrony Środowiska w Poznaniu.</w:t>
      </w:r>
    </w:p>
    <w:p>
      <w:pPr>
        <w:pStyle w:val="Normal"/>
        <w:numPr>
          <w:ilvl w:val="6"/>
          <w:numId w:val="2"/>
        </w:numPr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klarujemy niezmienność składki miesięcznej na jedną osobę przez cały okres trwania umowy</w:t>
      </w:r>
    </w:p>
    <w:p>
      <w:pPr>
        <w:pStyle w:val="Normal"/>
        <w:numPr>
          <w:ilvl w:val="6"/>
          <w:numId w:val="2"/>
        </w:numPr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(dotyczy Towarzystw Ubezpieczeń Wzajemnych):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w naszym statucie przewidujemy możliwość ubezpieczania osób nie będących członkami towarzystwa </w:t>
      </w:r>
    </w:p>
    <w:p>
      <w:pPr>
        <w:pStyle w:val="Normal"/>
        <w:spacing w:lineRule="auto" w:line="288"/>
        <w:ind w:left="567" w:hanging="14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Zamawiający jest osobą nie będącą członkiem towarzystwa i nie będzie zobowiązany </w:t>
        <w:br/>
        <w:t xml:space="preserve">do pokrywania straty towarzystwa przez wnoszenie dodatkowej składki ubezpieczeniowej </w:t>
        <w:br/>
        <w:t>w całym okresie realizacji zamówienia, zgodnie z art. 44 ust. 2 Ustawy o działalności ubezpieczeniowej</w:t>
      </w:r>
    </w:p>
    <w:p>
      <w:pPr>
        <w:pStyle w:val="Normal"/>
        <w:spacing w:lineRule="auto" w:line="288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- składka przypisana Zamawiającemu w okresie realizacji zamówienia mieści się w 10% składki przypisanej brutto towarzystwu przypadającej na osoby nie będące członkami towarzystwa, zgodnie </w:t>
        <w:br/>
        <w:t>z art. 44 ust. 3 Ustawy o działalności ubezpieczeniowej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88"/>
        <w:ind w:left="0" w:hanging="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3. Do oferty załączono następujące dokumenty: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5103"/>
      </w:tblGrid>
      <w:tr>
        <w:trPr/>
        <w:tc>
          <w:tcPr>
            <w:tcW w:w="3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i da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ind w:left="16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ątka i podpisy osób reprezentujących Wykonawcę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090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0728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x1">
    <w:name w:val="tx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owy">
    <w:name w:val="standardowy"/>
    <w:basedOn w:val="Normal"/>
    <w:qFormat/>
    <w:pPr>
      <w:widowControl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Pozna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11:00Z</dcterms:created>
  <dc:creator>Monika Pabjan</dc:creator>
  <dc:description/>
  <cp:keywords/>
  <dc:language>en-US</dc:language>
  <cp:lastModifiedBy>Katarzyna Szynkiewicz</cp:lastModifiedBy>
  <cp:lastPrinted>2022-07-08T13:47:00Z</cp:lastPrinted>
  <dcterms:modified xsi:type="dcterms:W3CDTF">2024-04-25T15:11:00Z</dcterms:modified>
  <cp:revision>2</cp:revision>
  <dc:subject/>
  <dc:title/>
</cp:coreProperties>
</file>