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ZARZĄDZENIE NR 265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276"/>
        <w:ind w:left="2832" w:firstLine="42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 dnia 24 lipca 2020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remont pomieszczeń znajdujących się w budynku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 xml:space="preserve">na nieruchomości położonej w Wyszkowie przy ulicy Kościuszki 13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ostającej w trwałym zarządzie Komendy Wojewódzkiej Policji z siedzibą w Radomi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Na podstawie art. 43 ust. 2 pkt 2 w związku z art. 11 ust. 2 ustawy z dnia 21 sierpnia 1997 r. o gospodarce nieruchomościami (Dz. U. z 2020 r. poz. 65, 284, 471 i 782)</w:t>
      </w:r>
      <w:r>
        <w:rPr>
          <w:rFonts w:cs="Calibri" w:ascii="Calibri" w:hAnsi="Calibri"/>
          <w:i/>
        </w:rPr>
        <w:t xml:space="preserve"> </w:t>
      </w:r>
      <w:r>
        <w:rPr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dzielam zgody Komendzie Wojewódzkiej Policji z siedzibą w Radomiu na remont pomieszczeń znajdujących się w budynku na nieruchomościach położonych w Wyszkowie przy ulicy Kościuszki 13, oznaczonych w ewidencji gruntów i budynków jak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ki nr 4874/1, nr 4874/2 i nr 4856/8 o łącznej powierzchni 0,2081 ha, uregulowanej w księdze wieczystej Nr OS1W/00000747/5 prowadzonej w IV Wydziale Ksiąg Wieczystych Sądu Rejonowego w Wyszkowi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ka nr 4871/1 o powierzchni 0,0860 ha, uregulowanej w księdze wieczystej Nr OS1W/00031965/5 prowadzonej przez sąd, o którym mowa w pkt 1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zarządzenia powierza się Komendantowi Wojewódzkiemu Policji z siedzibą w Radomiu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276"/>
      <w:ind w:firstLine="709"/>
      <w:jc w:val="both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kstpodstawowywcity3">
    <w:name w:val="Tekst podstawowy wcięty 3"/>
    <w:basedOn w:val="Normal"/>
    <w:qFormat/>
    <w:pPr>
      <w:overflowPunct w:val="false"/>
      <w:autoSpaceDE w:val="false"/>
      <w:spacing w:lineRule="auto" w:line="312"/>
      <w:ind w:firstLine="708"/>
      <w:jc w:val="both"/>
      <w:textAlignment w:val="baseline"/>
    </w:pPr>
    <w:rPr>
      <w:rFonts w:ascii="Garamond" w:hAnsi="Garamond" w:cs="Garamond"/>
      <w:sz w:val="24"/>
      <w:szCs w:val="2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35:00Z</dcterms:created>
  <dc:creator>263</dc:creator>
  <dc:description/>
  <cp:keywords/>
  <dc:language>en-US</dc:language>
  <cp:lastModifiedBy>Anna Kazimierska</cp:lastModifiedBy>
  <cp:lastPrinted>2014-01-27T11:34:00Z</cp:lastPrinted>
  <dcterms:modified xsi:type="dcterms:W3CDTF">2020-07-27T07:35:00Z</dcterms:modified>
  <cp:revision>2</cp:revision>
  <dc:subject/>
  <dc:title>ZARZĄDZENIE Nr</dc:title>
</cp:coreProperties>
</file>