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7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9.0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ozbudowę systemu monitoringu wizyjnego CCTV wraz z wykonaniem  projektu wykonawczego przy budynku kontroli szczegółowej na drogowym przejściu granicznym Bobrowniki-Bierestowica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 na uwadze katalog kar określony § 12 ust. 1 wzoru umowy proszę 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otwierdzenie, że procedura nakładania kar umownych będzie uwzględniać następujące etap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głoszenie Wykonawcy zastrzeżeń przez Zamawiającego w ramach postępowania reklamacyjnego niezwłocznie od momentu stwierdzenia przypadków niewykonania lub nienależytego wykonania umowy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rak niezwłocznego usunięcia przez Wykonawcę stwierdzonych przypadków niewykonania lub nienależytego wykonania umowy winien być stwierdzany w formie protokołu reklamacyjnego przez komisję z udziałem przedstawicieli Zamawiającego i Wykonawcy niezwłocznie od momentu stwierdzenia zastrzeżeń, w którym zostanie określony precyzyjnie zakres naruszenia oraz wnioski pokontrolne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piero po spełnieniu powyższego Zamawiający uprawniony będzie do nałożenia kary umownej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ry umowne wynikające z </w:t>
      </w:r>
      <w:r>
        <w:rPr>
          <w:rFonts w:cs="Times New Roman" w:ascii="Times New Roman" w:hAnsi="Times New Roman"/>
          <w:sz w:val="24"/>
          <w:szCs w:val="24"/>
        </w:rPr>
        <w:t>§ 12 ust. 1 wzoru umowy będą naliczane zgodnie                  z warunkami ww. umowy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 na uwadze § 12 ust. 1 wzoru umowy – kary umowne są bardzo wysokie, nakładane jednostronnie przez Zamawiającego. Prosimy o modyfikację zapisu, iż kary umowne będą naliczane na podstawie obustronnie podpisanego przez komisję z udziałem przedstawicieli Zamawiającego i Wykonawcy protokołu stwierdzającego przypadki niewykonania lub nienależytego wykonania przedmiotu umowy oraz obejmującego wnioski pokontrolne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 na proponowaną zmianę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3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e względu na krótki okres trwania umowy do 30 listopada Zamawiający wyrazi zgodę na inna formę zatrudnienia np. umowa zlecenie dla pracowników wykonujących prace z zakresu instalacji teletechnicznych?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 na proponowaną zmianę. Przedmiotowy obowiązek wynika z art. 29 ust. 3a ww. ustaw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ytanie 4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rdzo proszę o modyfikację formularza ofertowego w zakresie kryteriów oceny ofert. Obecnie Zamawiający nie przewidział punkt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względniającego zapisy dot. Kryteriów oceny ofert.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rozdziałem XIV SIWZ kryteriami oceny ofert są cena i okres gwarancji jakości na roboty budowlane. W formularzu ofertowym  stanowiącym załącznik nr 1 do SIWZ Zamawiający w rozdziale II. Cena oferty wskazał miejsce do wpisania przez Wykonawcę zarówno ceny, jak i okresu gwarancji jakości na roboty budowlane.  W związku z powyższym nie zachodzi potrzeba  modyfikowania formularza ofertowego w niniejszym postępowaniu.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09-08T12:21:00Z</dcterms:modified>
  <cp:revision>7</cp:revision>
  <dc:subject/>
  <dc:title>SPECYFIKACJA</dc:title>
</cp:coreProperties>
</file>