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Słupsk dnia 2024-07-11</w:t>
      </w:r>
    </w:p>
    <w:p>
      <w:pPr>
        <w:pStyle w:val="Heading4"/>
        <w:ind w:left="1134" w:hanging="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299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51" w:hanging="0"/>
        <w:rPr/>
      </w:pPr>
      <w:r>
        <w:rPr>
          <w:rFonts w:cs="Calibri" w:ascii="Calibri" w:hAnsi="Calibri"/>
          <w:sz w:val="24"/>
          <w:szCs w:val="24"/>
        </w:rPr>
        <w:t xml:space="preserve">Główny Inspektorat </w:t>
      </w:r>
    </w:p>
    <w:p>
      <w:pPr>
        <w:pStyle w:val="Heading4"/>
        <w:spacing w:lineRule="auto" w:line="36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ybołówstwa Morskiego </w:t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6-200 SŁUPSK ul. Jana Pawła II nr 1</w:t>
      </w:r>
    </w:p>
    <w:p>
      <w:pPr>
        <w:pStyle w:val="Heading3"/>
        <w:spacing w:before="0" w:after="600"/>
        <w:ind w:left="9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 8393209326</w:t>
      </w:r>
    </w:p>
    <w:p>
      <w:pPr>
        <w:pStyle w:val="Normal"/>
        <w:spacing w:before="0" w:after="6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wiadomienie o wyborze ofert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: Zbycia majątku ruchomego: zestawu łodzi hybrydowej Sportis S.A. Bojano</w:t>
      </w:r>
    </w:p>
    <w:p>
      <w:pPr>
        <w:pStyle w:val="Normal"/>
        <w:spacing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az z silnikiem Tohatsu oraz przyczepą podłodziową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ówny Inspektorat Rybołówstwa Morskiego w Słupsku informuje o nieodpłatnym przekazaniu na czas nieoznaczony  majątku ruchomego zgodnie  z rozporządzeniem Rady Ministrów § 38 ust. 1  z dnia 21 października 2019 r. (Dz.U. z 2023 , poz.2303 ze zm.)  dl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y Borzytucho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7-141 Borzytucho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Zwycięstwa 5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84216-63-541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83"/>
        <w:gridCol w:w="25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Nazwa składnika rzeczowego majątku ruchome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Numer inwentarzowy</w:t>
            </w:r>
          </w:p>
        </w:tc>
      </w:tr>
      <w:tr>
        <w:trPr>
          <w:trHeight w:val="1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Łodzi hybrydowej SPORTIS S.A BOJANO o nr PN-OIRM-K4, nr rejestru PRS 628371,    o długości 4,43m i szerokości 1,87m, rok budowy 2008, z silnikiem benzynowym, przyczepnym TOHATSU MD50 B355 o mocy 36,8 KW, nr silnika 053388XG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VII-05/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Przyczepy podłodziowej lekkiej TRAMP TRAIL o nr rejestracyjnym GS 0248A, rok prod.1997, nr VIN SUB07J000VG00044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  <w:t>2/KOŁ</w:t>
            </w:r>
          </w:p>
        </w:tc>
      </w:tr>
    </w:tbl>
    <w:p>
      <w:pPr>
        <w:pStyle w:val="Normal"/>
        <w:spacing w:before="600" w:after="0"/>
        <w:ind w:left="5529" w:hanging="0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>Wioleta Lisowska</w:t>
      </w:r>
    </w:p>
    <w:p>
      <w:pPr>
        <w:pStyle w:val="Normal"/>
        <w:ind w:left="6096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/-/</w:t>
      </w:r>
    </w:p>
    <w:p>
      <w:pPr>
        <w:pStyle w:val="Normal"/>
        <w:ind w:left="5529" w:hanging="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Dyrektor Generalny</w:t>
      </w:r>
    </w:p>
    <w:p>
      <w:pPr>
        <w:pStyle w:val="Normal"/>
        <w:ind w:left="4820" w:hanging="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>Głównego Inspektoratu Rybołówstwa</w:t>
      </w:r>
    </w:p>
    <w:p>
      <w:pPr>
        <w:pStyle w:val="Normal"/>
        <w:ind w:left="5812" w:hanging="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  <w:t xml:space="preserve">Morskiego </w:t>
      </w:r>
    </w:p>
    <w:p>
      <w:pPr>
        <w:pStyle w:val="Normal"/>
        <w:spacing w:lineRule="auto" w:line="360" w:before="60" w:after="0"/>
        <w:ind w:left="5245" w:hanging="0"/>
        <w:jc w:val="both"/>
        <w:rPr>
          <w:rFonts w:ascii="Calibri" w:hAnsi="Calibri" w:eastAsia="Calibri" w:cs="Calibri"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ther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thern;Times New Roman" w:hAnsi="Southern;Times New Roman" w:cs="Souther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6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spacing w:lineRule="auto" w:line="360"/>
      <w:outlineLvl w:val="2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p2784b054msonormal">
    <w:name w:val="gwp2784b054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Mirosław Chamier Gliszczyński</dc:creator>
  <dc:description/>
  <cp:keywords/>
  <dc:language>en-US</dc:language>
  <cp:lastModifiedBy>Agnieszka Żurek</cp:lastModifiedBy>
  <cp:lastPrinted>2024-07-11T09:54:00Z</cp:lastPrinted>
  <dcterms:modified xsi:type="dcterms:W3CDTF">2024-07-11T09:51:00Z</dcterms:modified>
  <cp:revision>4</cp:revision>
  <dc:subject/>
  <dc:title>Zawiadomienie o wyborze oferty</dc:title>
</cp:coreProperties>
</file>