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,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isami w dokumencie stwierdzającym status prawny Wykonawcy (osoby wskazane we właściwym rejestrze </w:t>
        <w:br/>
        <w:t xml:space="preserve">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0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10:00Z</dcterms:modified>
  <cp:revision>2</cp:revision>
  <dc:subject/>
  <dc:title>Załącznik Nr 2 do SIWZ </dc:title>
</cp:coreProperties>
</file>