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360" cy="1307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rzejmie prosz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ziękuję za wypełnienie ankiety. </w:t>
        <w:tab/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WESTIONARIUSZ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DLA PRZEDSZKOLNEGO REALIZATORA PROGRAMU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lacówki:</w:t>
      </w:r>
    </w:p>
    <w:p>
      <w:pPr>
        <w:pStyle w:val="Normalny1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3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2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ny1"/>
        <w:spacing w:lineRule="atLeast" w:line="100"/>
        <w:ind w:lef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3185</wp:posOffset>
                </wp:positionH>
                <wp:positionV relativeFrom="paragraph">
                  <wp:posOffset>79375</wp:posOffset>
                </wp:positionV>
                <wp:extent cx="1723390" cy="400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2"/>
                              <w:gridCol w:w="464"/>
                              <w:gridCol w:w="446"/>
                              <w:gridCol w:w="428"/>
                              <w:gridCol w:w="410"/>
                              <w:gridCol w:w="4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1.55pt;mso-wrap-distance-left:7.05pt;mso-wrap-distance-right:7.05pt;mso-wrap-distance-top:0pt;mso-wrap-distance-bottom:0pt;margin-top:6.25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2"/>
                        <w:gridCol w:w="464"/>
                        <w:gridCol w:w="446"/>
                        <w:gridCol w:w="428"/>
                        <w:gridCol w:w="410"/>
                        <w:gridCol w:w="4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ind w:lef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iczba dzieci uczestniczących w programie:</w:t>
      </w:r>
    </w:p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7"/>
        <w:gridCol w:w="1262"/>
      </w:tblGrid>
      <w:tr>
        <w:trPr>
          <w:trHeight w:val="289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eci</w:t>
            </w:r>
          </w:p>
        </w:tc>
      </w:tr>
      <w:tr>
        <w:trPr>
          <w:trHeight w:val="289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5-letni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6-letnie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grup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4" w:hanging="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"/>
        <w:spacing w:lineRule="atLeast" w:line="100" w:before="0" w:after="0"/>
        <w:ind w:left="34" w:hanging="51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501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(jakich?, proszę wymienić działania)                                                           …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Liczba rodziców biorących udział w programie ogółem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2282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5. W jaki sposób przebiegała realizacja programu?                                                                    </w:t>
        <w:tab/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”)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3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zrealizowano go w całości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</w:t>
      </w:r>
      <w:r>
        <w:rPr/>
        <w:t>. Jeżeli zmieniono lub zrezygnowano z części zajęć, to proszę podać 3 główne powody zmiany.</w:t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7399"/>
      </w:tblGrid>
      <w:tr>
        <w:trPr>
          <w:trHeight w:val="578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ód zmiany (najczęstsza przyczyna)</w:t>
            </w:r>
          </w:p>
        </w:tc>
      </w:tr>
      <w:tr>
        <w:trPr>
          <w:trHeight w:val="487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9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podać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również odpowiednie liczby działań, uczestników oraz określić odbiorców działań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3798"/>
        <w:gridCol w:w="2022"/>
        <w:gridCol w:w="2693"/>
      </w:tblGrid>
      <w:tr>
        <w:trPr>
          <w:trHeight w:val="240" w:hRule="atLeas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Przedstawienia/ teatrzyki/ występy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Miejskie/ Plenerowe wycieczki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Prezentacje multimedialne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Listy do rodziców/ Listy intencyjne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Spotkania z rodzicami/ Festyny rodzinne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Marsze antytytoniowe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projekcja film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(skala: 1 – ocena najniższa, 6 – ocena najwyższa, proszę zaznaczyć odpowiednią ocenę zakreślając ją kółkiem)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776"/>
        <w:gridCol w:w="729"/>
        <w:gridCol w:w="729"/>
        <w:gridCol w:w="744"/>
        <w:gridCol w:w="713"/>
        <w:gridCol w:w="746"/>
      </w:tblGrid>
      <w:tr>
        <w:trPr>
          <w:trHeight w:val="470" w:hRule="atLeast"/>
        </w:trPr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ind w:right="-4914" w:hanging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Zaangażowanie dzieci podczas realizacji programu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zyswojenie przez dzieci materiału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Odbiór programu przez dzieci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tosunek rodziców do zrealizowanego programu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reści merytoryczne programu oceniane przez realizatorów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a lokalne (władz lokalnych, kościoła, policji, stowarzyszeń itp.)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8"/>
        <w:gridCol w:w="1487"/>
      </w:tblGrid>
      <w:tr>
        <w:trPr>
          <w:trHeight w:val="389" w:hRule="atLeast"/>
        </w:trPr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0. Proszę krótko podsumować realizację programu w placówce  i przedstawić wnioski.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 koordynatora szkol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7:00Z</dcterms:created>
  <dc:creator>Zieniu</dc:creator>
  <dc:description/>
  <cp:keywords/>
  <dc:language>en-US</dc:language>
  <cp:lastModifiedBy>Powiatowa Stacja Sanitarno-Epidemiologiczna Powiatowa Stacja Sanitarno-Epidemiologiczna</cp:lastModifiedBy>
  <cp:lastPrinted>2017-10-18T09:58:00Z</cp:lastPrinted>
  <dcterms:modified xsi:type="dcterms:W3CDTF">2021-08-30T07:10:00Z</dcterms:modified>
  <cp:revision>4</cp:revision>
  <dc:subject/>
  <dc:title/>
</cp:coreProperties>
</file>