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DO KLASY I OGÓLNOKSZTAŁCĄCEJ SZKOŁY MUZYCZNEJ I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4/2025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  <w:t>5. Miejsce zamieszkania: kod pocztowy................................miejscowość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.........nr domu……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mina………………………… powiat……………………………...województwo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II. Przedmiot główny: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>zaświadczenia lekarskiego o braku przeciwwskazań zdrowotnych do podjęcia kształcenia w szkole muzycznej II stopnia wydanego przez lekarza podstawowej opieki zdrowotnej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I stopnia wydane przez lekarza podstawowej opieki zdrowotnej na podstawie art. 142 ust.2 ustawy z dnia 14 grudnia 2016 r. – Prawo oświatowe (t.j. Dz. U. z 2023 r., poz. 900, z późn. zm.)</w:t>
      </w:r>
    </w:p>
    <w:p>
      <w:pPr>
        <w:pStyle w:val="Standard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la specjalności Rytmika</w:t>
      </w:r>
      <w:r>
        <w:rPr>
          <w:rFonts w:cs="Calibri" w:ascii="Calibri" w:hAnsi="Calibri"/>
        </w:rPr>
        <w:t>– lekarza ortopedę lub medycyny sportowej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>dla specjalności Wokalistyka</w:t>
      </w:r>
      <w:r>
        <w:rPr>
          <w:rFonts w:cs="Calibri" w:ascii="Calibri" w:hAnsi="Calibri"/>
        </w:rPr>
        <w:t xml:space="preserve">– lekarza audiologii lub foniatrii 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 xml:space="preserve">dla specjalności Instrumentalistyka </w:t>
      </w:r>
      <w:r>
        <w:rPr>
          <w:rFonts w:cs="Calibri" w:ascii="Calibri" w:hAnsi="Calibri"/>
        </w:rPr>
        <w:t xml:space="preserve">– instrumenty dęte – pulmonologa </w:t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 dnia 14 grudnia 2016 r.  – Prawo oświatowe (t.j. Dz.U. z 2023 r. poz.900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Ogólnokształcącej Szkoły Muzycznej II stopnia w ZPSM im. K. Wiłkomirskiego  w Elblą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3 r., poz. 900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 2024 r. poz. 152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 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ministrator nie przekazuje ani nie zamierza przekazywać danych osobowych do państwa trzeciego 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" w:hAnsi="Times New Roman;Times" w:eastAsia="Times New Roman;Times" w:cs="Times New Roman;Times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6:00Z</dcterms:created>
  <dc:creator>J.Kozłowski</dc:creator>
  <dc:description/>
  <cp:keywords/>
  <dc:language>en-US</dc:language>
  <cp:lastModifiedBy>MonikaJ</cp:lastModifiedBy>
  <cp:lastPrinted>2023-01-23T09:41:00Z</cp:lastPrinted>
  <dcterms:modified xsi:type="dcterms:W3CDTF">2024-02-16T13:44:00Z</dcterms:modified>
  <cp:revision>8</cp:revision>
  <dc:subject/>
  <dc:title>ARKUSZ OSOBOWY KANDYDATA</dc:title>
</cp:coreProperties>
</file>