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240"/>
        <w:jc w:val="right"/>
        <w:rPr/>
      </w:pPr>
      <w:r>
        <w:rPr>
          <w:rFonts w:cs="Arial" w:ascii="Arial" w:hAnsi="Arial"/>
          <w:sz w:val="22"/>
          <w:szCs w:val="22"/>
        </w:rPr>
        <w:t>Słupsk, dnia 04.02.2022 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6-200 Słupsk, ul. Jana Pawła II nr 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: ZP/04/2021</w:t>
      </w:r>
    </w:p>
    <w:p>
      <w:pPr>
        <w:pStyle w:val="Heading"/>
        <w:spacing w:before="480" w:after="360"/>
        <w:rPr/>
      </w:pPr>
      <w:r>
        <w:rPr>
          <w:rFonts w:eastAsia="Calibri"/>
          <w:lang w:eastAsia="en-US"/>
        </w:rPr>
        <w:t>Informacja o unieważnieniu postępowani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Działając na podstawie art. 260 ust. 1 i 2 w zw. z art. 255 pkt 2 ustawy  z dnia 11 września 2019 r.</w:t>
        <w:br/>
        <w:t xml:space="preserve">(Dz.U. z 2021r., poz. 1129 ze zm.) Prawo zamówień publicznych, jako Zamawiający, </w:t>
      </w:r>
      <w:r>
        <w:rPr>
          <w:rFonts w:cs="Arial" w:ascii="Arial" w:hAnsi="Arial"/>
          <w:b/>
          <w:bCs/>
          <w:sz w:val="22"/>
          <w:szCs w:val="22"/>
        </w:rPr>
        <w:t xml:space="preserve">Główny Inspektorat Rybołówstwa Morskiego </w:t>
      </w:r>
      <w:r>
        <w:rPr>
          <w:rFonts w:cs="Arial" w:ascii="Arial" w:hAnsi="Arial"/>
          <w:b/>
          <w:sz w:val="22"/>
          <w:szCs w:val="22"/>
        </w:rPr>
        <w:t>zawiadamia</w:t>
      </w:r>
      <w:r>
        <w:rPr>
          <w:rFonts w:eastAsia="Lucida Sans Unicode" w:cs="Arial" w:ascii="Arial" w:hAnsi="Arial"/>
          <w:b/>
          <w:color w:val="000000"/>
          <w:sz w:val="22"/>
          <w:szCs w:val="22"/>
        </w:rPr>
        <w:t>, iż unieważnia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 postępowanie o udzielenie zamówienia prowadzone w trybie podstawowym bez negocjacji (art. 275 pkt 1) pn.: </w:t>
      </w:r>
      <w:r>
        <w:rPr>
          <w:rFonts w:eastAsia="Lucida Sans Unicode" w:cs="Arial" w:ascii="Arial" w:hAnsi="Arial"/>
          <w:b/>
          <w:color w:val="000000"/>
          <w:sz w:val="22"/>
          <w:szCs w:val="22"/>
        </w:rPr>
        <w:t>„Dostawa i montaż urządzeń zintegrowanego systemu monitoringu wizyjnego”</w:t>
      </w:r>
      <w:r>
        <w:rPr>
          <w:rFonts w:eastAsia="Lucida Sans Unicode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40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pl-PL"/>
        </w:rPr>
        <w:t>Uzasadnienie pra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>
          <w:rFonts w:ascii="Arial" w:hAnsi="Arial" w:eastAsia="Lucida Sans Unicode" w:cs="Arial"/>
          <w:bCs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z art. 260 ust. 1 ustawy Pzp o unieważnieniu postępowania o udzielenie zamówienia Zamawiający zawiadamia równocześnie wykonawców, którzy złożyli oferty lub wnioski o dopuszczenie do udziału w postępowaniu lub zostali zaproszeni do negocjacji – podając uzasadnienie faktyczne i praw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>
          <w:rFonts w:ascii="Arial" w:hAnsi="Arial" w:eastAsia="Lucida Sans Unicode" w:cs="Arial"/>
          <w:bCs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z art. 260 ust. 2 ustawy Pzp Zamawiający udostępnia niezwłocznie informacje, o których mowa w ust. 1, na stronie internetowej prowadzonego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/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z art.226 ust. 1 pkt 3 w zw. z art. 63 ust. 2 ustawy Pzp Zamawiający odrzuca ofertę, jeż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jest niezgodna z przepisami ustawy. W postępowaniu o udzielenie zamówienia lub konkursie o  wartości mniejszej niż progi unijne ofertę, wniosek o dopuszczenie do udziału w postępowaniu o udzielenie zamówienia lub w konkursie, oświadczenie, o którym mowa w art. 125 ust. 1, składa się, pod rygorem nieważności, w formie elektronicznej lub w postaci elektronicznej opatrzonej podpisem zaufanym lub podpisem osobist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/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art. 226 ust. 1 pkt 8 ustawy Pzp Zamawiający odrzuca ofertę, jeżeli zawiera rażąco niską cenę lub koszt w stosunku do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/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z art.226 ust. 1 pkt 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ustawy Pzp Zamawiający odrzuca ofertę, jeżeli wykonawca nie wyraził pisemnej zgody na przedłużenie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>
          <w:rFonts w:ascii="Arial" w:hAnsi="Arial" w:eastAsia="Lucida Sans Unicode" w:cs="Arial"/>
          <w:bCs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z art.226 ust. 1 pkt 5 ustawy Pzp Zamawiający odrzuca ofertę, jeżeli jej treść jest niezgodna z warunkami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40"/>
        <w:ind w:left="426" w:hanging="426"/>
        <w:rPr/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pl-PL"/>
        </w:rPr>
        <w:t>Zgodnie art. 255 pkt 2 ustawy PZP Zamawiający unieważnia postępowanie o udzielenie zamówienia, jeżeli wszystkie złożone wnioski o dopuszczenie do udziału w postępowaniu albo oferty podlegały odrzuceniu.</w:t>
      </w:r>
    </w:p>
    <w:p>
      <w:pPr>
        <w:pStyle w:val="Normal"/>
        <w:tabs>
          <w:tab w:val="clear" w:pos="708"/>
          <w:tab w:val="center" w:pos="4875" w:leader="none"/>
          <w:tab w:val="left" w:pos="6060" w:leader="none"/>
        </w:tabs>
        <w:suppressAutoHyphens w:val="false"/>
        <w:spacing w:lineRule="auto" w:line="276" w:before="36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 faktyczne:</w:t>
      </w:r>
    </w:p>
    <w:p>
      <w:pPr>
        <w:pStyle w:val="Normal"/>
        <w:widowControl w:val="false"/>
        <w:autoSpaceDE w:val="false"/>
        <w:spacing w:lineRule="auto" w:line="276" w:before="0" w:after="48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Termin składania ofert upłynął w dniu 6 grudnia 2021 r. o godz. 13:00. W niniejszym postępowaniu do upływu terminu składania ofert wpłynęło 8 ofert. Wszystkie oferty podlegają odrzuceniu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1701"/>
        <w:gridCol w:w="1353"/>
        <w:gridCol w:w="3194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5420778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/wa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LN/ gwaranc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rzucenia oferty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Firm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S Sp. z o.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ębowa 12, 42-286 Koszęcin (Lider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osteco Sp. z o.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uliana Niemcewicza nr 14A,41-407 Imi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4.350,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12 ustawy Pzp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int S.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giellończyka 26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062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6.758,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12 ustawy Pzp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tar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ygmunta Augusta 7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200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13.407,24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5 ustawy Pzp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lson W. W. M. Paciuch </w:t>
              <w:br/>
              <w:t>E. Borkała sp.j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gietkowa 5, 81-198 Kosa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5.229,45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3 w zw. z art. 63 ust. 2 ustawy Pzp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 project Damian Siwek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szubska 2, 84-150 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6.043,81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3 w zw. z art. 63 ust. 2 ustawy Pzp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tech Łukasz Wawrzyniak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socińskiego 25/12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237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9.000,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12 ustawy Pzp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qubator Sp. z o.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rębacka 4, 00 – 07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6.500,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12 ustawy Pzp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RBER ALARMY Arkadiusz Ciesielsk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. Wieniawa 56/6, </w:t>
              <w:br/>
              <w:t>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9.050,00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odrzucona w trybie </w:t>
              <w:br/>
              <w:t>art. 226 ust. 1 pkt 8 ustawy PZP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4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Mając powyższe na uwadze, zachodzi przesłanka do unieważnienia przedmiotowego postępowania na podstawie art. 255 pkt 2 ustawy Pzp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89" w:top="1045" w:footer="5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bCs/>
        <w:rFonts w:cs="Calibri" w:ascii="Calibri" w:hAnsi="Calibri"/>
        <w:lang w:val="en-US"/>
      </w:rPr>
      <w:fldChar w:fldCharType="separate"/>
    </w:r>
    <w:r>
      <w:rPr>
        <w:sz w:val="20"/>
        <w:szCs w:val="20"/>
        <w:bCs/>
        <w:rFonts w:cs="Calibri" w:ascii="Calibri" w:hAnsi="Calibri"/>
        <w:lang w:val="en-US"/>
      </w:rPr>
      <w:t>2</w:t>
    </w:r>
    <w:r>
      <w:rPr>
        <w:sz w:val="20"/>
        <w:szCs w:val="20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bCs/>
        <w:rFonts w:cs="Calibri" w:ascii="Calibri" w:hAnsi="Calibri"/>
        <w:lang w:val="en-US"/>
      </w:rPr>
      <w:fldChar w:fldCharType="separate"/>
    </w:r>
    <w:r>
      <w:rPr>
        <w:sz w:val="20"/>
        <w:szCs w:val="20"/>
        <w:bCs/>
        <w:rFonts w:cs="Calibri" w:ascii="Calibri" w:hAnsi="Calibri"/>
        <w:lang w:val="en-US"/>
      </w:rPr>
      <w:t>2</w:t>
    </w:r>
    <w:r>
      <w:rPr>
        <w:sz w:val="20"/>
        <w:szCs w:val="20"/>
        <w:bCs/>
        <w:rFonts w:cs="Calibri" w:ascii="Calibri" w:hAnsi="Calibri"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69900</wp:posOffset>
          </wp:positionH>
          <wp:positionV relativeFrom="paragraph">
            <wp:posOffset>-476250</wp:posOffset>
          </wp:positionV>
          <wp:extent cx="6887845" cy="62865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w w:val="91"/>
      <w:sz w:val="24"/>
      <w:szCs w:val="24"/>
      <w:lang w:val="pl-PL" w:bidi="ar-SA"/>
    </w:rPr>
  </w:style>
  <w:style w:type="character" w:styleId="WW8Num30z1">
    <w:name w:val="WW8Num30z1"/>
    <w:qFormat/>
    <w:rPr>
      <w:rFonts w:ascii="Symbol" w:hAnsi="Symbol" w:cs="Symbol"/>
      <w:lang w:val="pl-PL" w:bidi="ar-SA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trike w:val="false"/>
      <w:dstrike w:val="false"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24:00Z</dcterms:created>
  <dc:creator>krprk</dc:creator>
  <dc:description/>
  <cp:keywords>informacja unieważnienie monitoring</cp:keywords>
  <dc:language>en-US</dc:language>
  <cp:lastModifiedBy>Agnieszka Skwira</cp:lastModifiedBy>
  <cp:lastPrinted>2022-02-03T08:03:00Z</cp:lastPrinted>
  <dcterms:modified xsi:type="dcterms:W3CDTF">2022-02-04T08:09:00Z</dcterms:modified>
  <cp:revision>17</cp:revision>
  <dc:subject/>
  <dc:title>informacja o unieważnieniu</dc:title>
</cp:coreProperties>
</file>