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  <w:t>I. SKODA OCTAVIA 1.5 TSI ACT AMBITION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>Model: Octavia</w:t>
      </w:r>
    </w:p>
    <w:p>
      <w:pPr>
        <w:pStyle w:val="Normal"/>
        <w:spacing w:lineRule="auto" w:line="240" w:before="0" w:after="0"/>
        <w:jc w:val="both"/>
        <w:rPr/>
      </w:pPr>
      <w:r>
        <w:rPr/>
        <w:t>Typ: seda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9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29.11.2019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498 cm³/ 110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45.75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Gdańsk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Nr rejestracyjny: GD 445U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Wyposażenie: </w:t>
      </w:r>
      <w:r>
        <w:rPr>
          <w:rFonts w:eastAsia="Times New Roman"/>
          <w:lang w:eastAsia="pl-PL"/>
        </w:rPr>
        <w:t>ABS, ESP,</w:t>
      </w:r>
      <w:r>
        <w:rPr/>
        <w:t xml:space="preserve"> </w:t>
      </w:r>
      <w:r>
        <w:rPr>
          <w:rFonts w:eastAsia="Times New Roman"/>
          <w:lang w:eastAsia="pl-PL"/>
        </w:rPr>
        <w:t>ASR, EDS, MSR, klimatyzacja, centralny zamek, elektryczne szyby, wspomaganie kierownicy, poduszki powietrzne: czołowe i boczne dla kierowcy i pasażera, kolanowe dla kierowcy, kurtyny powietrzne, czujnik parkowania, elektryczne lusterka, radio, CD, gniazdo AUX</w:t>
      </w:r>
      <w:r>
        <w:rPr/>
        <w:t>,SD, USB, MP3</w:t>
      </w:r>
      <w:r>
        <w:rPr>
          <w:rFonts w:eastAsia="Times New Roman"/>
          <w:lang w:eastAsia="pl-PL"/>
        </w:rPr>
        <w:t>, czujnik parkowania, wielofunkcyjna kierownica</w:t>
      </w:r>
      <w:r>
        <w:rPr/>
        <w:t>, autoalarm, immobiliser, blokada kierownicy, 2 piloty z kluczyk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13D4F"/>
          <w:lang w:eastAsia="pl-PL"/>
        </w:rPr>
      </w:pPr>
      <w:r>
        <w:rPr>
          <w:rFonts w:eastAsia="Times New Roman"/>
          <w:color w:val="313D4F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 xml:space="preserve">– min. 10 tys. z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y drogowej</w:t>
      </w:r>
      <w:r>
        <w:rPr>
          <w:b/>
        </w:rPr>
        <w:t xml:space="preserve"> </w:t>
      </w:r>
      <w:r>
        <w:rPr/>
        <w:t>– zakres podstawowy – wymagania minimaln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najem pojazdu zastępczego w razie wypadku, awarii lub kradzieży,  gdy naprawa 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II. SKODA SUPER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l: Superb </w:t>
      </w:r>
    </w:p>
    <w:p>
      <w:pPr>
        <w:pStyle w:val="Normal"/>
        <w:spacing w:lineRule="auto" w:line="240" w:before="0" w:after="0"/>
        <w:jc w:val="both"/>
        <w:rPr/>
      </w:pPr>
      <w:r>
        <w:rPr/>
        <w:t>Typ: seda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8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03.12.2018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498 cm³/ 110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59.38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Gdańsk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Nr rejestracyjny: GD 202 S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Wyposażenie: </w:t>
      </w:r>
      <w:r>
        <w:rPr>
          <w:rFonts w:eastAsia="Times New Roman"/>
          <w:lang w:eastAsia="pl-PL"/>
        </w:rPr>
        <w:t>ABS, ESP,</w:t>
      </w:r>
      <w:r>
        <w:rPr/>
        <w:t xml:space="preserve"> </w:t>
      </w:r>
      <w:r>
        <w:rPr>
          <w:rFonts w:eastAsia="Times New Roman"/>
          <w:lang w:eastAsia="pl-PL"/>
        </w:rPr>
        <w:t>ASR, EDS, MSR, klimatyzacja, centralny zamek, elektryczne szyby, wspomaganie kierownicy, poduszki powietrzne: czołowe i boczne dla kierowcy i pasażera, kolanowe dla kierowcy, kurtyny powietrzne, czujnik parkowania, elektryczne lusterka, radio, CD, gniazdo AUX</w:t>
      </w:r>
      <w:r>
        <w:rPr/>
        <w:t>,SD, USB, MP3</w:t>
      </w:r>
      <w:r>
        <w:rPr>
          <w:rFonts w:eastAsia="Times New Roman"/>
          <w:lang w:eastAsia="pl-PL"/>
        </w:rPr>
        <w:t>, czujnik parkowania, wielofunkcyjna kierownica</w:t>
      </w:r>
      <w:r>
        <w:rPr/>
        <w:t>, autoalarm, immobiliser, blokada kierownicy, 2 piloty z kluczyk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13D4F"/>
          <w:lang w:eastAsia="pl-PL"/>
        </w:rPr>
      </w:pPr>
      <w:r>
        <w:rPr>
          <w:rFonts w:eastAsia="Times New Roman"/>
          <w:color w:val="313D4F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 xml:space="preserve">– min. 10 tys. z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y drogowej</w:t>
      </w:r>
      <w:r>
        <w:rPr>
          <w:b/>
        </w:rPr>
        <w:t xml:space="preserve"> </w:t>
      </w:r>
      <w:r>
        <w:rPr/>
        <w:t>– zakres podstawowy – wymagania minimaln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najem pojazdu zastępczego w razie wypadku, awarii lub kradzieży,  gdy naprawa 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F0"/>
        </w:rPr>
        <w:t xml:space="preserve">III. SKODA OCTAVIA III 2013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Marka: Skoda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Model: Octavia III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yp: Octavia 1.4 TSI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3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27.12.2013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395 cm³/ 103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236.00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Tczew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060 G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osażenie: ESP, ABS, ASR, MSR, HBA, EBV, EDS, DSR, TSA, CBC, poduszki powietrzne, kurtyny powietrzne. immobiliser, alarm, centralny zamek, czujnik parkowania, radio z CD/MP3, </w:t>
        <w:br/>
        <w:t>2 piloty z kluczyk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zakres podstawowy – wymagania minimaln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gdy naprawa </w:t>
        <w:br/>
        <w:t>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sługa informacyjna dla ubezpieczonych dotycząca: postępowania w razie wypadku </w:t>
        <w:br/>
        <w:t>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IV. SKODA OCTAVIA 2012 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>Model: Octavia II</w:t>
      </w:r>
    </w:p>
    <w:p>
      <w:pPr>
        <w:pStyle w:val="Normal"/>
        <w:spacing w:lineRule="auto" w:line="240" w:before="0" w:after="0"/>
        <w:jc w:val="both"/>
        <w:rPr/>
      </w:pPr>
      <w:r>
        <w:rPr/>
        <w:t>Typ: Liftback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2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17.12.2012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 / Moc (KW): 1798 cm³/ 112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320.0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Słupsk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578 F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osażenie: ESP, ABS, ASR, MSR, HBA, EBV, EDS, DSR, ACS, poduszki powietrzne, kurtyny powietrzne. immobiliser, alarm, centralny zamek, czujnik parkowania, radio z wbudowana nawigacją, 2 piloty z kluczyki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– zakres podstawowy – wymagania minimaln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 gdy naprawa lub odzyskanie pojazdu nie jest możliwe w dniu zdarzenia. Pojazd powinien być tej samej klasy </w:t>
        <w:br/>
        <w:t>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V. SKODA OCTAVIA III 2014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ka: Skod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l: Octavia III </w:t>
      </w:r>
    </w:p>
    <w:p>
      <w:pPr>
        <w:pStyle w:val="Normal"/>
        <w:spacing w:lineRule="auto" w:line="240" w:before="0" w:after="0"/>
        <w:jc w:val="both"/>
        <w:rPr/>
      </w:pPr>
      <w:r>
        <w:rPr/>
        <w:t>Typ: Octavia 1.4 TSI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4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17.12.2014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/>
      </w:pPr>
      <w:r>
        <w:rPr/>
        <w:t>Pojemność/Moc (KW): 1 395 cm³/ 103KW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bieg: 180.000 km 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Kościerzyna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853 JL</w:t>
      </w:r>
    </w:p>
    <w:p>
      <w:pPr>
        <w:pStyle w:val="Normal"/>
        <w:spacing w:lineRule="auto" w:line="240" w:before="0" w:after="0"/>
        <w:jc w:val="both"/>
        <w:rPr/>
      </w:pPr>
      <w:r>
        <w:rPr/>
        <w:t>Wyposażenie: ESP, ABS, ASR, MSR, HBA, EBV, EDS, DSR, TSA, CBC, poduszki powietrzne, kurtyny powietrzne. immobiliser, alarm, centralny zamek, czujnik parkowania, radio z ekranem dotykowym i obsługą mulitouch, 2 piloty z kluczyk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– zakres podstawowy – wymagania minimalne to:</w:t>
        <w:b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gdy naprawa </w:t>
        <w:br/>
        <w:t>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sługa informacyjna dla ubezpieczonych dotycząca: postępowania w razie wypadku </w:t>
        <w:br/>
        <w:t>lub kradzieży ubezpieczonego pojazdu, telefonów pomocy drogowej, sieci warsztatów, możliwość wynajmu pojazdu zastępczego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3:00Z</dcterms:created>
  <dc:creator>User</dc:creator>
  <dc:description/>
  <cp:keywords/>
  <dc:language>en-US</dc:language>
  <cp:lastModifiedBy>Aneta Barbarowicz</cp:lastModifiedBy>
  <cp:lastPrinted>2020-07-14T11:10:00Z</cp:lastPrinted>
  <dcterms:modified xsi:type="dcterms:W3CDTF">2023-07-04T11:06:00Z</dcterms:modified>
  <cp:revision>3</cp:revision>
  <dc:subject/>
  <dc:title>Załącznik nr 5</dc:title>
</cp:coreProperties>
</file>