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Spis4"/>
        <w:rPr/>
      </w:pPr>
      <w:r>
        <w:rPr/>
        <w:t>Art.                                                                                                             Str.</w:t>
      </w:r>
    </w:p>
    <w:p>
      <w:pPr>
        <w:pStyle w:val="Spis4"/>
        <w:rPr/>
      </w:pPr>
      <w:r>
        <w:rPr>
          <w:lang w:val="de-DE"/>
        </w:rPr>
        <w:t xml:space="preserve">207 § 1 k.k. </w:t>
      </w:r>
      <w:r>
        <w:rPr>
          <w:spacing w:val="60"/>
        </w:rPr>
        <w:tab/>
      </w:r>
      <w:r>
        <w:rPr>
          <w:lang w:val="de-DE"/>
        </w:rPr>
        <w:t xml:space="preserve">   7</w:t>
      </w:r>
    </w:p>
    <w:p>
      <w:pPr>
        <w:pStyle w:val="Spis4"/>
        <w:rPr/>
      </w:pPr>
      <w:r>
        <w:rPr>
          <w:lang w:val="de-DE"/>
        </w:rPr>
        <w:t xml:space="preserve">297 § 1 k.k. </w:t>
      </w:r>
      <w:r>
        <w:rPr>
          <w:spacing w:val="60"/>
        </w:rPr>
        <w:tab/>
      </w:r>
      <w:r>
        <w:rPr>
          <w:lang w:val="de-DE"/>
        </w:rPr>
        <w:t xml:space="preserve">   7</w:t>
      </w:r>
    </w:p>
    <w:p>
      <w:pPr>
        <w:pStyle w:val="Spis4"/>
        <w:rPr/>
      </w:pPr>
      <w:r>
        <w:rPr/>
        <w:t xml:space="preserve">5 i 7 k.p.k. </w:t>
      </w:r>
      <w:r>
        <w:rPr>
          <w:spacing w:val="60"/>
        </w:rPr>
        <w:tab/>
      </w:r>
      <w:r>
        <w:rPr/>
        <w:t xml:space="preserve">   7</w:t>
      </w:r>
    </w:p>
    <w:p>
      <w:pPr>
        <w:pStyle w:val="Spis4"/>
        <w:rPr/>
      </w:pPr>
      <w:r>
        <w:rPr>
          <w:lang w:val="de-DE"/>
        </w:rPr>
        <w:t xml:space="preserve">7 k.p.k. </w:t>
      </w:r>
      <w:r>
        <w:rPr>
          <w:spacing w:val="60"/>
        </w:rPr>
        <w:tab/>
      </w:r>
      <w:r>
        <w:rPr>
          <w:lang w:val="de-DE"/>
        </w:rPr>
        <w:t xml:space="preserve">   8</w:t>
      </w:r>
    </w:p>
    <w:p>
      <w:pPr>
        <w:pStyle w:val="Spis4"/>
        <w:rPr/>
      </w:pPr>
      <w:r>
        <w:rPr>
          <w:lang w:val="de-DE"/>
        </w:rPr>
        <w:t xml:space="preserve">201 k.p.k. </w:t>
      </w:r>
      <w:r>
        <w:rPr>
          <w:spacing w:val="60"/>
        </w:rPr>
        <w:tab/>
      </w:r>
      <w:r>
        <w:rPr>
          <w:lang w:val="de-DE"/>
        </w:rPr>
        <w:t xml:space="preserve">   8</w:t>
      </w:r>
    </w:p>
    <w:p>
      <w:pPr>
        <w:pStyle w:val="Spis4"/>
        <w:rPr/>
      </w:pPr>
      <w:r>
        <w:rPr>
          <w:lang w:val="de-DE"/>
        </w:rPr>
        <w:t xml:space="preserve">387 k.p.k. </w:t>
      </w:r>
      <w:r>
        <w:rPr>
          <w:spacing w:val="60"/>
        </w:rPr>
        <w:tab/>
      </w:r>
      <w:r>
        <w:rPr>
          <w:lang w:val="de-DE"/>
        </w:rPr>
        <w:t xml:space="preserve">   8</w:t>
      </w:r>
    </w:p>
    <w:p>
      <w:pPr>
        <w:pStyle w:val="Spis4"/>
        <w:rPr/>
      </w:pPr>
      <w:r>
        <w:rPr/>
        <w:t xml:space="preserve">411 § 3 i 376 § 2 k.p.k. </w:t>
      </w:r>
      <w:r>
        <w:rPr>
          <w:spacing w:val="60"/>
        </w:rPr>
        <w:tab/>
      </w:r>
      <w:r>
        <w:rPr/>
        <w:t xml:space="preserve">   9</w:t>
      </w:r>
    </w:p>
    <w:p>
      <w:pPr>
        <w:pStyle w:val="Spis4"/>
        <w:rPr/>
      </w:pPr>
      <w:r>
        <w:rPr>
          <w:lang w:val="de-DE"/>
        </w:rPr>
        <w:t xml:space="preserve">439 § 1 pkt 11 k.p.k. </w:t>
      </w:r>
      <w:r>
        <w:rPr>
          <w:spacing w:val="60"/>
        </w:rPr>
        <w:tab/>
      </w:r>
      <w:r>
        <w:rPr>
          <w:lang w:val="de-DE"/>
        </w:rPr>
        <w:t xml:space="preserve">   9</w:t>
      </w:r>
    </w:p>
    <w:p>
      <w:pPr>
        <w:pStyle w:val="Spis4"/>
        <w:rPr/>
      </w:pPr>
      <w:r>
        <w:rPr>
          <w:lang w:val="de-DE"/>
        </w:rPr>
        <w:t xml:space="preserve">518 k.p.k. </w:t>
      </w:r>
      <w:r>
        <w:rPr>
          <w:spacing w:val="60"/>
        </w:rPr>
        <w:tab/>
      </w:r>
      <w:r>
        <w:rPr>
          <w:lang w:val="de-DE"/>
        </w:rPr>
        <w:t xml:space="preserve">   9</w:t>
      </w:r>
    </w:p>
    <w:p>
      <w:pPr>
        <w:pStyle w:val="Spis4"/>
        <w:rPr/>
      </w:pPr>
      <w:r>
        <w:rPr/>
        <w:t xml:space="preserve">8 ust. 1 ustawy z dnia 23 lutego 1991 r. o uznaniu za nieważne </w:t>
        <w:br/>
        <w:t xml:space="preserve">orzeczeń wydanych wobec osób represjonowanych za działalność </w:t>
        <w:br/>
        <w:t xml:space="preserve">na rzecz niepodległego bytu Państwa Polskiego (Dz. U. Nr 34, </w:t>
        <w:br/>
        <w:t xml:space="preserve">poz. 149 ze zm.) </w:t>
      </w:r>
      <w:r>
        <w:rPr>
          <w:spacing w:val="60"/>
        </w:rPr>
        <w:tab/>
      </w:r>
      <w:r>
        <w:rPr/>
        <w:t>10</w:t>
      </w:r>
    </w:p>
    <w:p>
      <w:pPr>
        <w:pStyle w:val="Spis2"/>
        <w:rPr/>
      </w:pPr>
      <w:r>
        <w:rPr/>
        <w:t>Sądy Apelacyjne</w:t>
      </w:r>
    </w:p>
    <w:p>
      <w:pPr>
        <w:pStyle w:val="Spis4"/>
        <w:rPr/>
      </w:pPr>
      <w:r>
        <w:rPr/>
        <w:t xml:space="preserve">18 w zw. z art. 280 § 1 k.k. </w:t>
      </w:r>
      <w:r>
        <w:rPr>
          <w:spacing w:val="60"/>
        </w:rPr>
        <w:tab/>
      </w:r>
      <w:r>
        <w:rPr/>
        <w:t>11</w:t>
      </w:r>
    </w:p>
    <w:p>
      <w:pPr>
        <w:pStyle w:val="Spis4"/>
        <w:rPr/>
      </w:pPr>
      <w:r>
        <w:rPr/>
        <w:t xml:space="preserve">44 § 2 k.k. </w:t>
      </w:r>
      <w:r>
        <w:rPr>
          <w:spacing w:val="60"/>
        </w:rPr>
        <w:tab/>
      </w:r>
      <w:r>
        <w:rPr/>
        <w:t>11</w:t>
      </w:r>
    </w:p>
    <w:p>
      <w:pPr>
        <w:pStyle w:val="Spis4"/>
        <w:rPr/>
      </w:pPr>
      <w:r>
        <w:rPr/>
        <w:t xml:space="preserve">46 § 1 k.k. w zw. z art. 196 § 1 k.k.w. </w:t>
      </w:r>
      <w:r>
        <w:rPr>
          <w:spacing w:val="60"/>
        </w:rPr>
        <w:tab/>
      </w:r>
      <w:r>
        <w:rPr/>
        <w:t>11</w:t>
      </w:r>
    </w:p>
    <w:p>
      <w:pPr>
        <w:pStyle w:val="Spis4"/>
        <w:rPr/>
      </w:pPr>
      <w:r>
        <w:rPr/>
        <w:t xml:space="preserve">53 k.k. </w:t>
      </w:r>
      <w:r>
        <w:rPr>
          <w:spacing w:val="60"/>
        </w:rPr>
        <w:tab/>
      </w:r>
      <w:r>
        <w:rPr/>
        <w:t>11</w:t>
      </w:r>
    </w:p>
    <w:p>
      <w:pPr>
        <w:pStyle w:val="Spis4"/>
        <w:rPr/>
      </w:pPr>
      <w:r>
        <w:rPr/>
        <w:t xml:space="preserve">53 k.k. </w:t>
      </w:r>
      <w:r>
        <w:rPr>
          <w:spacing w:val="60"/>
        </w:rPr>
        <w:tab/>
      </w:r>
      <w:r>
        <w:rPr/>
        <w:t>12</w:t>
      </w:r>
    </w:p>
    <w:p>
      <w:pPr>
        <w:pStyle w:val="Spis4"/>
        <w:rPr/>
      </w:pPr>
      <w:r>
        <w:rPr/>
        <w:t xml:space="preserve">64 § 3 k.k. </w:t>
      </w:r>
      <w:r>
        <w:rPr>
          <w:spacing w:val="60"/>
        </w:rPr>
        <w:tab/>
      </w:r>
      <w:r>
        <w:rPr/>
        <w:t>12</w:t>
      </w:r>
    </w:p>
    <w:p>
      <w:pPr>
        <w:pStyle w:val="Spis4"/>
        <w:rPr/>
      </w:pPr>
      <w:r>
        <w:rPr/>
        <w:t xml:space="preserve">158 k.k. </w:t>
      </w:r>
      <w:r>
        <w:rPr>
          <w:spacing w:val="60"/>
        </w:rPr>
        <w:tab/>
      </w:r>
      <w:r>
        <w:rPr/>
        <w:t>12</w:t>
      </w:r>
    </w:p>
    <w:p>
      <w:pPr>
        <w:pStyle w:val="Spis4"/>
        <w:rPr/>
      </w:pPr>
      <w:r>
        <w:rPr/>
        <w:t xml:space="preserve">223 k.k. </w:t>
      </w:r>
      <w:r>
        <w:rPr>
          <w:spacing w:val="60"/>
        </w:rPr>
        <w:tab/>
      </w:r>
      <w:r>
        <w:rPr/>
        <w:t>13</w:t>
      </w:r>
    </w:p>
    <w:p>
      <w:pPr>
        <w:pStyle w:val="Spis4"/>
        <w:rPr/>
      </w:pPr>
      <w:r>
        <w:rPr/>
        <w:t xml:space="preserve">258 § 1 k.k. </w:t>
      </w:r>
      <w:r>
        <w:rPr>
          <w:spacing w:val="60"/>
        </w:rPr>
        <w:tab/>
      </w:r>
      <w:r>
        <w:rPr/>
        <w:t>13</w:t>
      </w:r>
    </w:p>
    <w:p>
      <w:pPr>
        <w:pStyle w:val="Spis4"/>
        <w:rPr/>
      </w:pPr>
      <w:r>
        <w:rPr/>
        <w:t xml:space="preserve">286 § 1 k.k. </w:t>
      </w:r>
      <w:r>
        <w:rPr>
          <w:spacing w:val="60"/>
        </w:rPr>
        <w:tab/>
      </w:r>
      <w:r>
        <w:rPr/>
        <w:t>13</w:t>
      </w:r>
    </w:p>
    <w:p>
      <w:pPr>
        <w:pStyle w:val="Spis4"/>
        <w:rPr/>
      </w:pPr>
      <w:r>
        <w:rPr>
          <w:lang w:val="de-DE"/>
        </w:rPr>
        <w:t xml:space="preserve">433 § l k.p.k. </w:t>
      </w:r>
      <w:r>
        <w:rPr>
          <w:spacing w:val="60"/>
        </w:rPr>
        <w:tab/>
      </w:r>
      <w:r>
        <w:rPr>
          <w:lang w:val="de-DE"/>
        </w:rPr>
        <w:t>14</w:t>
      </w:r>
    </w:p>
    <w:p>
      <w:pPr>
        <w:pStyle w:val="Spis4"/>
        <w:rPr/>
      </w:pPr>
      <w:r>
        <w:rPr/>
        <w:t xml:space="preserve">438 k.p.k. </w:t>
      </w:r>
      <w:r>
        <w:rPr>
          <w:spacing w:val="60"/>
        </w:rPr>
        <w:tab/>
      </w:r>
      <w:r>
        <w:rPr/>
        <w:t>14</w:t>
      </w:r>
    </w:p>
    <w:p>
      <w:pPr>
        <w:pStyle w:val="Spis4"/>
        <w:rPr/>
      </w:pPr>
      <w:r>
        <w:rPr>
          <w:lang w:val="de-DE"/>
        </w:rPr>
        <w:t xml:space="preserve">438 pkt l k.p.k. </w:t>
      </w:r>
      <w:r>
        <w:rPr>
          <w:spacing w:val="60"/>
        </w:rPr>
        <w:tab/>
      </w:r>
      <w:r>
        <w:rPr>
          <w:lang w:val="de-DE"/>
        </w:rPr>
        <w:t>14</w:t>
      </w:r>
    </w:p>
    <w:p>
      <w:pPr>
        <w:pStyle w:val="Spis4"/>
        <w:rPr/>
      </w:pPr>
      <w:r>
        <w:rPr/>
        <w:t xml:space="preserve">438 pkt 2 k.p.k. </w:t>
      </w:r>
      <w:r>
        <w:rPr>
          <w:spacing w:val="60"/>
        </w:rPr>
        <w:tab/>
      </w:r>
      <w:r>
        <w:rPr/>
        <w:t>15</w:t>
      </w:r>
    </w:p>
    <w:p>
      <w:pPr>
        <w:pStyle w:val="Spis4"/>
        <w:rPr/>
      </w:pPr>
      <w:r>
        <w:rPr/>
        <w:t xml:space="preserve">438 pkt 3 k.p.k. </w:t>
      </w:r>
      <w:r>
        <w:rPr>
          <w:spacing w:val="60"/>
        </w:rPr>
        <w:tab/>
      </w:r>
      <w:r>
        <w:rPr/>
        <w:t>16</w:t>
      </w:r>
    </w:p>
    <w:p>
      <w:pPr>
        <w:pStyle w:val="Spis4"/>
        <w:rPr/>
      </w:pPr>
      <w:r>
        <w:rPr/>
        <w:t xml:space="preserve">438 pkt 4 k.p.k. </w:t>
      </w:r>
      <w:r>
        <w:rPr>
          <w:spacing w:val="60"/>
        </w:rPr>
        <w:tab/>
      </w:r>
      <w:r>
        <w:rPr/>
        <w:t>16</w:t>
      </w:r>
    </w:p>
    <w:p>
      <w:pPr>
        <w:pStyle w:val="Spis1"/>
        <w:rPr/>
      </w:pPr>
      <w:r>
        <w:rPr/>
        <w:t>Prawo cywilne</w:t>
      </w:r>
    </w:p>
    <w:p>
      <w:pPr>
        <w:pStyle w:val="Spis2"/>
        <w:rPr/>
      </w:pPr>
      <w:r>
        <w:rPr/>
        <w:t>Sąd Najwyższy</w:t>
      </w:r>
    </w:p>
    <w:p>
      <w:pPr>
        <w:pStyle w:val="Spis4"/>
        <w:rPr/>
      </w:pPr>
      <w:r>
        <w:rPr/>
        <w:t xml:space="preserve">518 § 1 pkt 1 k.c. </w:t>
      </w:r>
      <w:r>
        <w:rPr>
          <w:spacing w:val="60"/>
        </w:rPr>
        <w:tab/>
      </w:r>
      <w:r>
        <w:rPr/>
        <w:t>17</w:t>
      </w:r>
    </w:p>
    <w:p>
      <w:pPr>
        <w:pStyle w:val="Spis4"/>
        <w:rPr/>
      </w:pPr>
      <w:r>
        <w:rPr/>
        <w:t xml:space="preserve">212 § 3 k.c. w zw. z art. 481 § 1 k.c. </w:t>
      </w:r>
      <w:r>
        <w:rPr>
          <w:spacing w:val="60"/>
        </w:rPr>
        <w:tab/>
      </w:r>
      <w:r>
        <w:rPr/>
        <w:t>22</w:t>
      </w:r>
    </w:p>
    <w:p>
      <w:pPr>
        <w:pStyle w:val="Spis4"/>
        <w:rPr/>
      </w:pPr>
      <w:r>
        <w:rPr/>
        <w:t xml:space="preserve">74 § 2 pkt 1 ustawy z dnia 29 sierpnia 1997 r. – Ordynacja podatkowa </w:t>
        <w:br/>
        <w:t xml:space="preserve">(Dz. U. Nr 137, poz. 926 ze zm.) w zw. z art. 509 k.c. </w:t>
      </w:r>
      <w:r>
        <w:rPr>
          <w:spacing w:val="60"/>
        </w:rPr>
        <w:tab/>
      </w:r>
      <w:r>
        <w:rPr/>
        <w:t>24</w:t>
      </w:r>
    </w:p>
    <w:p>
      <w:pPr>
        <w:pStyle w:val="Spis4"/>
        <w:rPr/>
      </w:pPr>
      <w:r>
        <w:rPr/>
        <w:t xml:space="preserve">109 ust. 1 i art. 111 ustawy z dnia 6 lipca 1982 r. o księgach </w:t>
        <w:br/>
        <w:t xml:space="preserve">wieczystych i hipotece (tekst jedn. Dz. U. z 2001 r., Nr 124, poz. 1361 </w:t>
        <w:br/>
        <w:t xml:space="preserve">ze zm.) w zw. z art. 492 § 1 k.p.c. </w:t>
      </w:r>
      <w:r>
        <w:rPr>
          <w:spacing w:val="60"/>
        </w:rPr>
        <w:tab/>
      </w:r>
      <w:r>
        <w:rPr/>
        <w:t>27</w:t>
      </w:r>
    </w:p>
    <w:p>
      <w:pPr>
        <w:pStyle w:val="Spis4"/>
        <w:rPr/>
      </w:pPr>
      <w:r>
        <w:rPr/>
        <w:t xml:space="preserve">507 k.p.c. w zw. z art. 29 ustawy z dnia 7 kwietnia 1989 r. – </w:t>
        <w:br/>
        <w:t xml:space="preserve">Prawo o Stowarzyszeniach (tekst jedn. Dz. U. z 2001 r., Nr 79, </w:t>
        <w:br/>
        <w:t xml:space="preserve">poz. 855 ze zm.) </w:t>
      </w:r>
      <w:r>
        <w:rPr>
          <w:spacing w:val="60"/>
        </w:rPr>
        <w:tab/>
      </w:r>
      <w:r>
        <w:rPr/>
        <w:t>29</w:t>
      </w:r>
    </w:p>
    <w:p>
      <w:pPr>
        <w:pStyle w:val="Spis4"/>
        <w:rPr/>
      </w:pPr>
      <w:r>
        <w:rPr>
          <w:rFonts w:cs="Times New Roman" w:ascii="Times New Roman" w:hAnsi="Times New Roman"/>
        </w:rPr>
        <w:t xml:space="preserve">96–97 ustawy z dnia 29 sierpnia 1997 r. – Prawo bankowe </w:t>
        <w:br/>
        <w:t xml:space="preserve">(tekst jedn. Dz. U. z 2002 r., Nr 72, poz. 665 ze zm.) w zw. </w:t>
        <w:br/>
        <w:t xml:space="preserve">z art. 5 k.c. </w:t>
      </w:r>
      <w:r>
        <w:rPr>
          <w:spacing w:val="60"/>
        </w:rPr>
        <w:tab/>
      </w:r>
      <w:r>
        <w:rPr>
          <w:rFonts w:cs="Times New Roman" w:ascii="Times New Roman" w:hAnsi="Times New Roman"/>
        </w:rPr>
        <w:t>32</w:t>
      </w:r>
    </w:p>
    <w:p>
      <w:pPr>
        <w:pStyle w:val="Spis4"/>
        <w:rPr/>
      </w:pPr>
      <w:r>
        <w:rPr>
          <w:rFonts w:cs="Times New Roman" w:ascii="Times New Roman" w:hAnsi="Times New Roman"/>
        </w:rPr>
        <w:t>241</w:t>
      </w:r>
      <w:r>
        <w:rPr>
          <w:rFonts w:cs="Times New Roman" w:ascii="Times New Roman" w:hAnsi="Times New Roman"/>
          <w:vertAlign w:val="superscript"/>
        </w:rPr>
        <w:t>6</w:t>
      </w:r>
      <w:r>
        <w:rPr>
          <w:rFonts w:cs="Times New Roman" w:ascii="Times New Roman" w:hAnsi="Times New Roman"/>
        </w:rPr>
        <w:t xml:space="preserve"> § 1 k.p. </w:t>
      </w:r>
      <w:r>
        <w:rPr>
          <w:spacing w:val="60"/>
        </w:rPr>
        <w:tab/>
      </w:r>
      <w:r>
        <w:rPr>
          <w:rFonts w:cs="Times New Roman" w:ascii="Times New Roman" w:hAnsi="Times New Roman"/>
        </w:rPr>
        <w:t>33</w:t>
      </w:r>
    </w:p>
    <w:p>
      <w:pPr>
        <w:pStyle w:val="Spis4"/>
        <w:rPr/>
      </w:pPr>
      <w:r>
        <w:rPr/>
        <w:t xml:space="preserve">74 k.p. w zw. z art. 174 § 1 k.p. </w:t>
      </w:r>
      <w:r>
        <w:rPr>
          <w:spacing w:val="60"/>
        </w:rPr>
        <w:tab/>
      </w:r>
      <w:r>
        <w:rPr/>
        <w:t>37</w:t>
      </w:r>
    </w:p>
    <w:p>
      <w:pPr>
        <w:pStyle w:val="Spis1"/>
        <w:rPr/>
      </w:pPr>
      <w:r>
        <w:rPr/>
        <w:t>Prawo Administracyjne</w:t>
      </w:r>
    </w:p>
    <w:p>
      <w:pPr>
        <w:pStyle w:val="Spis2"/>
        <w:rPr/>
      </w:pPr>
      <w:r>
        <w:rPr/>
        <w:t>Naczelny Sąd Administracyjny</w:t>
      </w:r>
    </w:p>
    <w:p>
      <w:pPr>
        <w:pStyle w:val="Spis4"/>
        <w:rPr/>
      </w:pPr>
      <w:r>
        <w:rPr/>
        <w:t xml:space="preserve">70 § 1 ustawy z dnia 29 sierpnia 1997 r. – Ordynacja podatkowa </w:t>
        <w:br/>
        <w:t xml:space="preserve">(Dz. U. Nr 137, poz. 926 ze zm.) </w:t>
      </w:r>
      <w:r>
        <w:rPr>
          <w:spacing w:val="60"/>
        </w:rPr>
        <w:tab/>
      </w:r>
      <w:r>
        <w:rPr/>
        <w:t>40</w:t>
      </w:r>
    </w:p>
    <w:p>
      <w:pPr>
        <w:pStyle w:val="Spis1"/>
        <w:rPr/>
      </w:pPr>
      <w:r>
        <w:rPr/>
      </w:r>
    </w:p>
    <w:p>
      <w:pPr>
        <w:pStyle w:val="Spis1"/>
        <w:rPr/>
      </w:pPr>
      <w:r>
        <w:rPr/>
      </w:r>
    </w:p>
    <w:p>
      <w:pPr>
        <w:pStyle w:val="Spis1"/>
        <w:rPr/>
      </w:pPr>
      <w:r>
        <w:rPr/>
        <w:t>Trybunał Konstytucyjny</w:t>
      </w:r>
    </w:p>
    <w:p>
      <w:pPr>
        <w:pStyle w:val="Spis4"/>
        <w:rPr/>
      </w:pPr>
      <w:r>
        <w:rPr/>
        <w:t xml:space="preserve">6 dekretu z dnia 18 września 1954 r. o likwidacji nie podjętych </w:t>
        <w:br/>
        <w:t xml:space="preserve">depozytów i nie odebranych rzeczy (Dz. U. Nr 41, poz. 184 ze zm.); </w:t>
        <w:br/>
        <w:t xml:space="preserve">rozporządzenie Rady Ministrów z dnia 16 marca 1971 r. w sprawie </w:t>
        <w:br/>
        <w:t xml:space="preserve">orzekania o przejściu depozytów na własność Państwa (Dz. U. Nr 7, </w:t>
        <w:br/>
        <w:t>poz. 78 ze zm.); art. 235 w zw. z art. 231 § 1 zdanie 2 i w zw.</w:t>
        <w:br/>
        <w:t xml:space="preserve">z art. 465 § 2 ustawy z dnia 6 czerwca 1997 r. – Kodeks </w:t>
        <w:br/>
        <w:t xml:space="preserve">postępowania karnego (Dz. U. Nr 89, poz. 555 ze zm.) </w:t>
      </w:r>
      <w:r>
        <w:rPr>
          <w:spacing w:val="60"/>
        </w:rPr>
        <w:tab/>
      </w:r>
      <w:r>
        <w:rPr/>
        <w:t>43</w:t>
      </w:r>
    </w:p>
    <w:p>
      <w:pPr>
        <w:pStyle w:val="Normal"/>
        <w:jc w:val="both"/>
        <w:rPr>
          <w:sz w:val="18"/>
        </w:rPr>
      </w:pPr>
      <w:r>
        <w:rPr>
          <w:sz w:val="18"/>
        </w:rPr>
      </w:r>
      <w:r>
        <w:br w:type="page"/>
      </w:r>
    </w:p>
    <w:p>
      <w:pPr>
        <w:pStyle w:val="Podtytul"/>
        <w:numPr>
          <w:ilvl w:val="0"/>
          <w:numId w:val="0"/>
        </w:numPr>
        <w:ind w:hanging="0"/>
        <w:rPr>
          <w:sz w:val="18"/>
        </w:rPr>
      </w:pPr>
      <w:r>
        <w:rPr>
          <w:sz w:val="18"/>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lang w:val="de-DE"/>
        </w:rPr>
      </w:pPr>
      <w:r>
        <w:rPr>
          <w:lang w:val="de-DE"/>
        </w:rPr>
        <w:t>1</w:t>
      </w:r>
    </w:p>
    <w:p>
      <w:pPr>
        <w:pStyle w:val="Artykul"/>
        <w:rPr/>
      </w:pPr>
      <w:r>
        <w:rPr/>
        <w:t>Art. 207 § 1 k.k.</w:t>
      </w:r>
    </w:p>
    <w:p>
      <w:pPr>
        <w:pStyle w:val="Tekst"/>
        <w:spacing w:lineRule="auto" w:line="240"/>
        <w:rPr/>
      </w:pPr>
      <w:r>
        <w:rPr/>
        <w:t>Przestępstwo znęcania się zostało w kodeksie skonstruowane jako zachowanie z reguły wielodziałaniowe. Pojęcie znęcania się, w podstawowej postaci, ze swej istoty zakłada powtarzanie przez sprawcę w pewnym przedziale czasu zachowań skierowanych wobec pokrzywdzonego. Zatem, poza szczególnymi przypadkami, dopiero pewna suma tych zachowań decyduje o wyczerpaniu znamion przestępstwa z art. 207 § 1 k.k.</w:t>
      </w:r>
    </w:p>
    <w:p>
      <w:pPr>
        <w:pStyle w:val="Wyrok"/>
        <w:rPr/>
      </w:pPr>
      <w:r>
        <w:rPr/>
        <w:t>Postanowienie SN z dnia 11 grudnia 2003 r., sygn. IV KK 49/03.</w:t>
      </w:r>
    </w:p>
    <w:p>
      <w:pPr>
        <w:pStyle w:val="Numerek2"/>
        <w:rPr>
          <w:lang w:val="de-DE"/>
        </w:rPr>
      </w:pPr>
      <w:r>
        <w:rPr>
          <w:lang w:val="de-DE"/>
        </w:rPr>
        <w:t>2</w:t>
      </w:r>
    </w:p>
    <w:p>
      <w:pPr>
        <w:pStyle w:val="Artykul"/>
        <w:rPr/>
      </w:pPr>
      <w:r>
        <w:rPr/>
        <w:t>Art. 297 § 1 k.k.</w:t>
      </w:r>
    </w:p>
    <w:p>
      <w:pPr>
        <w:pStyle w:val="Tekst"/>
        <w:spacing w:lineRule="auto" w:line="240"/>
        <w:rPr/>
      </w:pPr>
      <w:r>
        <w:rPr/>
        <w:t>Za przestępstwo z art. 297 § 1 k.k. odpowiada nie tylko sam starający się o kredyt dla siebie, który przedkłada bankowi stwierdzający nieprawdę dokument w celu uzyskania tego kredytu, ale także inna osoba, w tym i taka, która z mocy odrębnej umowy z bankiem zawiera, jako sprzedawca towaru zbywanego w systemie sprzedaży ratalnej, umowę kredytową z nabywcą tego towaru, jeżeli przedkłada ona następnie bankowi dokument stwierdzający nieprawdę lub podobne oświadczenie pisemne dotyczące okoliczności mających istotne znaczenie dla uzyskania tego kredytu, a więc takie, bez którego ów kredyt, według stosunku łączącego sprzedawcę z bankiem, nie zostałby udzielony, choćby sama umowa kredytowa była sporządzona prawidłowo, a dokumenty przedkładane przez nabywcę towaru, niezbędne dla jej zawarcia, były rzetelne.</w:t>
      </w:r>
    </w:p>
    <w:p>
      <w:pPr>
        <w:pStyle w:val="Wyrok"/>
        <w:rPr/>
      </w:pPr>
      <w:r>
        <w:rPr/>
        <w:t>Wyrok SN z dnia 2 grudnia 2003 r., sygn. IV KK 37/03.</w:t>
      </w:r>
    </w:p>
    <w:p>
      <w:pPr>
        <w:pStyle w:val="Podtytul2"/>
        <w:rPr>
          <w:lang w:val="de-DE"/>
        </w:rPr>
      </w:pPr>
      <w:r>
        <w:rPr>
          <w:lang w:val="de-DE"/>
        </w:rPr>
        <w:t>Prawo karne procesowe</w:t>
      </w:r>
    </w:p>
    <w:p>
      <w:pPr>
        <w:pStyle w:val="Numerek2"/>
        <w:rPr>
          <w:lang w:val="de-DE"/>
        </w:rPr>
      </w:pPr>
      <w:r>
        <w:rPr>
          <w:lang w:val="de-DE"/>
        </w:rPr>
        <w:t>3</w:t>
      </w:r>
    </w:p>
    <w:p>
      <w:pPr>
        <w:pStyle w:val="Artykul"/>
        <w:rPr/>
      </w:pPr>
      <w:r>
        <w:rPr/>
        <w:t>Art. 5 i 7 k.p.k.</w:t>
      </w:r>
    </w:p>
    <w:p>
      <w:pPr>
        <w:pStyle w:val="Tekst"/>
        <w:spacing w:lineRule="auto" w:line="240"/>
        <w:rPr/>
      </w:pPr>
      <w:r>
        <w:rPr/>
        <w:t xml:space="preserve">W wypadku, gdy istotne dla sprawy ustalenie faktyczne może być poczynione w sposób pewny (tj. bez wypełniania rozumowania niekorzystnymi dla oskarżonego domniemaniami), a zależne jest ono od dania wiary lub odmówienia wiary tej lub innej grupie dowodów (np. zeznaniom świadków, w opozycji do wyjaśnień oskarżonego lub </w:t>
      </w:r>
      <w:r>
        <w:rPr>
          <w:i/>
        </w:rPr>
        <w:t>vice versa</w:t>
      </w:r>
      <w:r>
        <w:rPr/>
        <w:t xml:space="preserve">), sąd nie może uchylić się od oceny przeprowadzonych dowodów, odwołując się do zasady </w:t>
      </w:r>
      <w:r>
        <w:rPr>
          <w:i/>
        </w:rPr>
        <w:t>in dubio pro reo</w:t>
      </w:r>
      <w:r>
        <w:rPr/>
        <w:t>. Sięganie po § 2 art. 5 k.p.k. nie może zatem stanowić wyrazu bezradności decyzyjnej sądu w sytuacji, w której winien on zdecydować się na danie wiary temu lub innemu dowodowi, przy jednoczesnym odmówieniu wiary innemu dowodowi, jeśli tylko obdarzenie zaufaniem jednego z dowodów (grupy dowodów) prowadzi do stanowczych wniosków co do przebiegu wydarzeń istotnych z punktu widzenia odpowiedzialności karnej oskarżonego. Te ostatnie dylematy muszą być bowiem rozstrzygane jedynie na płaszczyźnie utrzymania się przez sąd w granicach sędziowskiej swobody ocen, wynikającej z treści art. 7 k.p.k.</w:t>
      </w:r>
    </w:p>
    <w:p>
      <w:pPr>
        <w:pStyle w:val="Wyrok"/>
        <w:rPr/>
      </w:pPr>
      <w:r>
        <w:rPr/>
        <w:t xml:space="preserve">Wyrok SN z dnia 8 grudnia 2003 r., sygn. </w:t>
      </w:r>
      <w:r>
        <w:rPr>
          <w:lang w:val="de-DE"/>
        </w:rPr>
        <w:t>III KK 67/03.</w:t>
      </w:r>
    </w:p>
    <w:p>
      <w:pPr>
        <w:pStyle w:val="Numerek2"/>
        <w:rPr>
          <w:lang w:val="de-DE"/>
        </w:rPr>
      </w:pPr>
      <w:r>
        <w:rPr>
          <w:lang w:val="de-DE"/>
        </w:rPr>
        <w:t>4</w:t>
      </w:r>
    </w:p>
    <w:p>
      <w:pPr>
        <w:pStyle w:val="Artykul"/>
        <w:rPr/>
      </w:pPr>
      <w:r>
        <w:rPr/>
        <w:t>Art. 7 k.p.k.</w:t>
      </w:r>
    </w:p>
    <w:p>
      <w:pPr>
        <w:pStyle w:val="Tekst"/>
        <w:spacing w:lineRule="auto" w:line="240"/>
        <w:rPr/>
      </w:pPr>
      <w:r>
        <w:rPr/>
        <w:t>Przekonanie każdego sądu o wiarygodności jednych dowodów i niewiarygodności innych pozostaje pod ochroną art. 7 k.p.k. tylko wówczas, gdy to przekonanie powstało po przeprowadzeniu wszystkich dowodów, ocenianych swobodnie z uwzględnieniem zasad prawidłowego rozumowania oraz wskazań wiedzy i doświadczenia życiowego.</w:t>
      </w:r>
    </w:p>
    <w:p>
      <w:pPr>
        <w:pStyle w:val="Wyrok"/>
        <w:rPr/>
      </w:pPr>
      <w:r>
        <w:rPr/>
        <w:t xml:space="preserve">Wyrok SN z dnia 14 stycznia 2004 r., sygn. </w:t>
      </w:r>
      <w:r>
        <w:rPr>
          <w:lang w:val="de-DE"/>
        </w:rPr>
        <w:t>III KK 222/03.</w:t>
      </w:r>
    </w:p>
    <w:p>
      <w:pPr>
        <w:pStyle w:val="Numerek2"/>
        <w:rPr>
          <w:lang w:val="de-DE"/>
        </w:rPr>
      </w:pPr>
      <w:r>
        <w:rPr>
          <w:lang w:val="de-DE"/>
        </w:rPr>
        <w:t>5</w:t>
      </w:r>
    </w:p>
    <w:p>
      <w:pPr>
        <w:pStyle w:val="Artykul"/>
        <w:rPr/>
      </w:pPr>
      <w:r>
        <w:rPr/>
        <w:t>Art. 201 k.p.k.</w:t>
      </w:r>
    </w:p>
    <w:p>
      <w:pPr>
        <w:pStyle w:val="Tekst"/>
        <w:spacing w:lineRule="auto" w:line="240"/>
        <w:rPr/>
      </w:pPr>
      <w:r>
        <w:rPr/>
        <w:t>Art. 201 k.p.k. pozostawia organowi procesowemu prawo wyboru drogi wyjaśnienia podnoszonej w toku postępowania niepełności czy niejasności opinii, wobec czego ograniczenie się do uzupełnienia opinii przez tych samych biegłych i nie zasięgnięcie opinii nowej nie stanowi samo w sobie obrazy prawa procesowego.</w:t>
      </w:r>
    </w:p>
    <w:p>
      <w:pPr>
        <w:pStyle w:val="Wyrok"/>
        <w:rPr/>
      </w:pPr>
      <w:r>
        <w:rPr/>
        <w:t>Postanowienie SN z dnia 28 listopada 2003 r., sygn. IV KK 22/02.</w:t>
      </w:r>
    </w:p>
    <w:p>
      <w:pPr>
        <w:pStyle w:val="Numerek2"/>
        <w:rPr>
          <w:lang w:val="de-DE"/>
        </w:rPr>
      </w:pPr>
      <w:r>
        <w:rPr>
          <w:lang w:val="de-DE"/>
        </w:rPr>
        <w:t>6</w:t>
      </w:r>
    </w:p>
    <w:p>
      <w:pPr>
        <w:pStyle w:val="Artykul"/>
        <w:rPr/>
      </w:pPr>
      <w:r>
        <w:rPr/>
        <w:t>Art. 387 k.p.k.</w:t>
      </w:r>
    </w:p>
    <w:p>
      <w:pPr>
        <w:pStyle w:val="Tekst"/>
        <w:spacing w:lineRule="auto" w:line="240"/>
        <w:rPr/>
      </w:pPr>
      <w:r>
        <w:rPr/>
        <w:t>Istota stosowania instytucji określonej przepisami art. 387 k.p.k. sprowadza się do oceny przez sąd, czy istnieją warunki do zrezygnowania z prowadzenia postępowania na zasadach ogólnych, a jedną z przesłanek tej oceny jest stwierdzenie, że proponowany i następnie uzgodniony wymiar kary w mającym zapaść wyroku skazującym jest trafny. Wymierzenie w wyroku kary innej niż uzgodniona świadczy więc o odstąpieniu przez sąd od dokonanej oceny słuszności złożonego wniosku o dobrowolne poddanie się karze, a tym samym stanowi potwierdzenie rażącego naruszenia przezeń przepisu art. 387 § 2 k.p.k.</w:t>
      </w:r>
    </w:p>
    <w:p>
      <w:pPr>
        <w:pStyle w:val="Wyrok"/>
        <w:rPr/>
      </w:pPr>
      <w:r>
        <w:rPr/>
        <w:t xml:space="preserve">Wyrok SN z dnia 13 stycznia 2004 r., sygn. </w:t>
      </w:r>
      <w:r>
        <w:rPr>
          <w:lang w:val="de-DE"/>
        </w:rPr>
        <w:t>III KK 421/03.</w:t>
      </w:r>
    </w:p>
    <w:p>
      <w:pPr>
        <w:pStyle w:val="Wyrok"/>
        <w:rPr>
          <w:lang w:val="de-DE"/>
        </w:rPr>
      </w:pPr>
      <w:r>
        <w:rPr>
          <w:lang w:val="de-DE"/>
        </w:rPr>
      </w:r>
    </w:p>
    <w:p>
      <w:pPr>
        <w:pStyle w:val="Numerek2"/>
        <w:rPr>
          <w:lang w:val="de-DE"/>
        </w:rPr>
      </w:pPr>
      <w:r>
        <w:rPr>
          <w:lang w:val="de-DE"/>
        </w:rPr>
        <w:t>7</w:t>
      </w:r>
    </w:p>
    <w:p>
      <w:pPr>
        <w:pStyle w:val="Artykul"/>
        <w:rPr/>
      </w:pPr>
      <w:r>
        <w:rPr/>
        <w:t>Art. 411 § 3 i 376 § 2 k.p.k.</w:t>
      </w:r>
    </w:p>
    <w:p>
      <w:pPr>
        <w:pStyle w:val="Tekst"/>
        <w:spacing w:lineRule="auto" w:line="240"/>
        <w:rPr/>
      </w:pPr>
      <w:r>
        <w:rPr/>
        <w:t>Nie tylko z ogólnych reguł uczestnictwa oskarżonego w rozprawie, ale i z treści art. 411 § 3 k.p.k. wynika, że oskarżony ma oczywiście prawo do udziału w rozprawie, na której, po odroczeniu wydania, następuje ogłoszenie wyroku. To uprawnienie, w sytuacji prowadzenia, zakończenia rozprawy pod nieobecność oskarżonego i następnie odroczenia wydania wyroku (np. w warunkach przewidzianych w art. 376 § 2 k.p.k.), rodzi po stronie sądu obowiązek podjęcia czynności zmierzających do zawiadomienia oskarżonego o terminie publikacyjnym. Jednakże niepodjęcie takich czynności czy też ich nieskuteczność (co łatwo przewidywać, np. w sytuacji odroczenia wydania wyroku do następnego dnia) stanowić może wyłącznie względną podstawę odwoławczą, której oceny dokonywać należy zawsze poprzez pryzmat możliwości wpływu tego uchybienia na treść wyroku.</w:t>
      </w:r>
    </w:p>
    <w:p>
      <w:pPr>
        <w:pStyle w:val="Wyrok"/>
        <w:rPr/>
      </w:pPr>
      <w:r>
        <w:rPr/>
        <w:t>Postanowienie SN z dnia 6 listopada 2003 r., sygn. IV KK 456/02.</w:t>
      </w:r>
    </w:p>
    <w:p>
      <w:pPr>
        <w:pStyle w:val="Numerek2"/>
        <w:rPr>
          <w:lang w:val="de-DE"/>
        </w:rPr>
      </w:pPr>
      <w:r>
        <w:rPr>
          <w:lang w:val="de-DE"/>
        </w:rPr>
        <w:t>8</w:t>
      </w:r>
    </w:p>
    <w:p>
      <w:pPr>
        <w:pStyle w:val="Artykul"/>
        <w:rPr/>
      </w:pPr>
      <w:r>
        <w:rPr/>
        <w:t>Art. 439 § 1 pkt 11 k.p.k.</w:t>
      </w:r>
    </w:p>
    <w:p>
      <w:pPr>
        <w:pStyle w:val="Tekst"/>
        <w:spacing w:lineRule="auto" w:line="240"/>
        <w:rPr/>
      </w:pPr>
      <w:r>
        <w:rPr/>
        <w:t xml:space="preserve">Przepis art. 439 §1 pkt 11 k.p.k. stanowi, że orzeczenie podlega uchyleniu, jeżeli „sprawę rozpoznano podczas nieobecności oskarżonego, którego obecność była obowiązkowa”. Na rozprawie głównej, zgodnie z art. 374 § 1 k.p.k. obecność oskarżonego jest obowiązkowa, jeżeli ustawa nie stanowi inaczej. Owe wyjątki przewidziane zostały w art. art. 375, 376, 377, 390 § 2 czy 479 k.p.k. i nie ulega wątpliwości, że w każdej z tych sytuacji warunkiem </w:t>
      </w:r>
      <w:r>
        <w:rPr>
          <w:i/>
        </w:rPr>
        <w:t>sine qua non</w:t>
      </w:r>
      <w:r>
        <w:rPr/>
        <w:t xml:space="preserve"> prowadzenia rozprawy pod nieobecność oskarżonego jest jego wiedza o jej terminie. Prowadzenie czynności dowodowych bez zachowania powyższego warunku wprost prowadzi do konsekwencji przewidzianych w art. 439 § 1 pkt 11 k.p.k.</w:t>
      </w:r>
    </w:p>
    <w:p>
      <w:pPr>
        <w:pStyle w:val="Tekst"/>
        <w:spacing w:lineRule="auto" w:line="240"/>
        <w:rPr/>
      </w:pPr>
      <w:r>
        <w:rPr/>
        <w:t>Niezawiadomienie oskarżonego o terminie wydania wyroku i będąca tego konsekwencją jego nieobecność na rozprawie w czasie ogłoszenia wyroku, nie stanowi bezwzględniej podstawy odwoławczej przewidzianej w art. 439 § 1 pkt 11 k.p.k. Zawarty w tym przepisie zwrot „sprawę rozpoznano podczas nieobecności oskarżonego” odnosi się do czynności procesowych poprzedzających wyrokowanie, nie obejmując zakresem swojego działania czynności właściwych wyłącznie dla rozstrzygania sprawy, do których należy również ogłoszenie wyroku.</w:t>
      </w:r>
    </w:p>
    <w:p>
      <w:pPr>
        <w:pStyle w:val="Wyrok"/>
        <w:rPr/>
      </w:pPr>
      <w:r>
        <w:rPr/>
        <w:t>Postanowienie SN z dnia 6 listopada 2003 r., sygn. IV KK 456/02.</w:t>
      </w:r>
    </w:p>
    <w:p>
      <w:pPr>
        <w:pStyle w:val="Numerek2"/>
        <w:rPr>
          <w:lang w:val="de-DE"/>
        </w:rPr>
      </w:pPr>
      <w:r>
        <w:rPr>
          <w:lang w:val="de-DE"/>
        </w:rPr>
        <w:t>9</w:t>
      </w:r>
    </w:p>
    <w:p>
      <w:pPr>
        <w:pStyle w:val="Artykul"/>
        <w:rPr/>
      </w:pPr>
      <w:r>
        <w:rPr/>
        <w:t>Art. 518 k.p.k.</w:t>
      </w:r>
    </w:p>
    <w:p>
      <w:pPr>
        <w:pStyle w:val="Tekst"/>
        <w:spacing w:lineRule="auto" w:line="240"/>
        <w:rPr/>
      </w:pPr>
      <w:r>
        <w:rPr/>
        <w:t xml:space="preserve">Przepis art. 518 k.p.k. nakazuje w postępowaniu kasacyjnym odpowiednio stosować przepisy działu IX (w nim mieści się także art. 246), jeśli przepisy rozdziału 55 („Kasacja”) nie stanowią inaczej. Rozdział 55, poza art. 539 k.p.k. statuującym niedopuszczalność kasacji od orzeczenia Sądu Najwyższego zapadłego w następstwie rozpoznania kasacji, nie zawiera przepisów regulujących zaskarżalność orzeczeń wydawanych przez Sąd Najwyższy w toku postępowania kasacyjnego. W tej sytuacji </w:t>
      </w:r>
      <w:r>
        <w:rPr>
          <w:i/>
        </w:rPr>
        <w:t>prima facie</w:t>
      </w:r>
      <w:r>
        <w:rPr/>
        <w:t xml:space="preserve"> można by uznać, że poprzez art. 518 k.p.k. powinien znaleźć zastosowanie art. 426 § 3 k.p.k., skoro w określony sposób reguluje on zaskarżalność wymienionych w nim postanowień. Tym niemniej art. 518 k.p.k. mówi o stosowaniu „odpowiednio” przepisów działu IX, a więc takim ich stosowaniu, kiedy przewidziane w nim regulacje są spójne z istotą i funkcją postępowania kasacyjnego.</w:t>
      </w:r>
    </w:p>
    <w:p>
      <w:pPr>
        <w:pStyle w:val="Wyrok"/>
        <w:rPr/>
      </w:pPr>
      <w:r>
        <w:rPr/>
        <w:t xml:space="preserve">Postanowienie SN z dnia 3 lutego 2004 r., sygn. </w:t>
      </w:r>
      <w:r>
        <w:rPr>
          <w:lang w:val="de-DE"/>
        </w:rPr>
        <w:t>II KK 168/03.</w:t>
      </w:r>
    </w:p>
    <w:p>
      <w:pPr>
        <w:pStyle w:val="Numerek2"/>
        <w:rPr>
          <w:lang w:val="de-DE"/>
        </w:rPr>
      </w:pPr>
      <w:r>
        <w:rPr>
          <w:lang w:val="de-DE"/>
        </w:rPr>
      </w:r>
    </w:p>
    <w:p>
      <w:pPr>
        <w:pStyle w:val="Numerek2"/>
        <w:rPr>
          <w:lang w:val="de-DE"/>
        </w:rPr>
      </w:pPr>
      <w:r>
        <w:rPr>
          <w:lang w:val="de-DE"/>
        </w:rPr>
        <w:t>10</w:t>
      </w:r>
    </w:p>
    <w:p>
      <w:pPr>
        <w:pStyle w:val="Artykul"/>
        <w:rPr/>
      </w:pPr>
      <w:r>
        <w:rPr/>
        <w:t>Art. 8 ust. 1 ustawy z dnia 23 lutego 1991 r. o uznaniu za nieważne orzeczeń wydanych wobec osób represjonowanych za działalność na rzecz niepodległego bytu Państwa Polskiego (Dz. U. Nr 34, poz. 149 ze zm.)</w:t>
      </w:r>
    </w:p>
    <w:p>
      <w:pPr>
        <w:pStyle w:val="Tekst"/>
        <w:spacing w:lineRule="auto" w:line="240"/>
        <w:rPr/>
      </w:pPr>
      <w:r>
        <w:rPr/>
        <w:t>W art. 8 ust. 1 ustawy z dnia 23 lutego 1991 r. o uznaniu za nieważne orzeczeń wydanych wobec osób represjonowanych za działalność na rzecz niepodległego bytu Państwa Polskiego ustawodawca przyznał wprawdzie osobie, wobec której stwierdzono nieważność skazującego ją za działalność niepodległowościową orzeczenia, prawo do odszkodowania i zadośćuczynienia, ale tylko za te szkody i krzywdy, które wynikły z wydania takiego orzeczenia. Nie może zatem budzić wątpliwości, że odszkodowanie i zadośćuczynienie przyznawane na podstawie tego przepisu odnosić się musi wyłącznie do szkód i krzywd wynikających bezpośrednio z orzeczenia uznanego za nieważne, a nie do innych, mających pośredni tylko związek z tym orzeczeniem. (...)</w:t>
      </w:r>
    </w:p>
    <w:p>
      <w:pPr>
        <w:pStyle w:val="Tekst"/>
        <w:spacing w:lineRule="auto" w:line="240"/>
        <w:rPr/>
      </w:pPr>
      <w:r>
        <w:rPr/>
        <w:t xml:space="preserve">Art. 8 ust. 1 ustawy z dnia 23 lutego 1991 r. o uznaniu za nieważne orzeczeń wydanych wobec osób represjonowanych za działalność na rzecz niepodległego bytu Państwa Polskiego nie stanowi podstawy do dochodzenia odszkodowania i zadośćuczynienia za szkody i krzywdy wynikłe ze skierowania osoby, uprzednio skazanej za taką działalność orzeczeniem uznanym w trybie przepisów tej ustawy za nieważne, do pracy przymusowej w kopalniach węgla, kamieniołomach lub zakładach uranu i batalionach budowlanych. Stanowisko przeciwne prowadziłoby do odmienności sytuacji prawnej żołnierzy, którzy z powodu przymusowej pracy, np. w kopalniach węgla kamiennego, ponieśli szkodę, zależnie od tego, czy byli wcześniej skazani za przestępstwa polityczne, czy też nie. </w:t>
      </w:r>
    </w:p>
    <w:p>
      <w:pPr>
        <w:pStyle w:val="Wyrok"/>
        <w:rPr/>
      </w:pPr>
      <w:r>
        <w:rPr/>
        <w:t xml:space="preserve">Postanowienie SN z dnia 11 grudnia 2003 r., sygn. </w:t>
      </w:r>
      <w:r>
        <w:rPr>
          <w:lang w:val="de-DE"/>
        </w:rPr>
        <w:t>IV KK 46/03.</w:t>
      </w:r>
    </w:p>
    <w:p>
      <w:pPr>
        <w:pStyle w:val="Wyrok"/>
        <w:rPr>
          <w:lang w:val="de-DE"/>
        </w:rPr>
      </w:pPr>
      <w:r>
        <w:rPr>
          <w:lang w:val="de-DE"/>
        </w:rPr>
      </w:r>
    </w:p>
    <w:p>
      <w:pPr>
        <w:pStyle w:val="Podtytul1"/>
        <w:rPr>
          <w:lang w:val="de-DE"/>
        </w:rPr>
      </w:pPr>
      <w:r>
        <w:rPr>
          <w:lang w:val="de-DE"/>
        </w:rPr>
        <w:t>Sądy Apelacyjne</w:t>
      </w:r>
    </w:p>
    <w:p>
      <w:pPr>
        <w:pStyle w:val="Podtytul2"/>
        <w:rPr/>
      </w:pPr>
      <w:r>
        <w:rPr/>
        <w:t>Prawo karne materialne</w:t>
      </w:r>
    </w:p>
    <w:p>
      <w:pPr>
        <w:pStyle w:val="Numerek2"/>
        <w:rPr>
          <w:lang w:val="de-DE"/>
        </w:rPr>
      </w:pPr>
      <w:r>
        <w:rPr>
          <w:lang w:val="de-DE"/>
        </w:rPr>
        <w:t>11</w:t>
      </w:r>
    </w:p>
    <w:p>
      <w:pPr>
        <w:pStyle w:val="Artykul"/>
        <w:rPr/>
      </w:pPr>
      <w:r>
        <w:rPr/>
        <w:t>Art. 18 w zw. z art. 280 § 1 k.k.</w:t>
      </w:r>
    </w:p>
    <w:p>
      <w:pPr>
        <w:pStyle w:val="Tekst"/>
        <w:spacing w:lineRule="auto" w:line="240"/>
        <w:rPr/>
      </w:pPr>
      <w:r>
        <w:rPr/>
        <w:t>Przestępstwo rozboju jest przestępstwem, które może być popełnione jedynie w formie działania; nie może być uznany za sprawcę przestępstwa rozboju ten, kto nie przeciwstawia się działaniu sprawcy realizującego znamiona rozboju i którego zachowanie nie dopełnia działania innego sprawcy w stopniu, który wynikał z porozumienia w realizacji wspólnie tego przestępstwa.</w:t>
      </w:r>
    </w:p>
    <w:p>
      <w:pPr>
        <w:pStyle w:val="Wyrok"/>
        <w:rPr/>
      </w:pPr>
      <w:r>
        <w:rPr/>
        <w:t xml:space="preserve">Wyrok SA w Lublinie z dnia 12 czerwca 2003 r., sygn. II AKa 123/03. </w:t>
      </w:r>
    </w:p>
    <w:p>
      <w:pPr>
        <w:pStyle w:val="Numerek2"/>
        <w:rPr>
          <w:lang w:val="de-DE"/>
        </w:rPr>
      </w:pPr>
      <w:r>
        <w:rPr>
          <w:lang w:val="de-DE"/>
        </w:rPr>
        <w:t>12</w:t>
      </w:r>
    </w:p>
    <w:p>
      <w:pPr>
        <w:pStyle w:val="Artykul"/>
        <w:rPr/>
      </w:pPr>
      <w:r>
        <w:rPr/>
        <w:t>Art. 44 § 2 k.k.</w:t>
      </w:r>
    </w:p>
    <w:p>
      <w:pPr>
        <w:pStyle w:val="Tekst"/>
        <w:spacing w:lineRule="auto" w:line="240"/>
        <w:rPr/>
      </w:pPr>
      <w:r>
        <w:rPr/>
        <w:t>Stosownie do treści art. 44 § 2 k.k. sąd może orzec przepadek przedmiotów stanowiących mienie ruchome, które służyły lub były przeznaczone do popełnienia przestępstwa, chyba że podlegają zwrotowi innemu podmiotowi. Przepadek przewidziany w tym przepisie obejmuje zatem narzędzia przestępstwa (</w:t>
      </w:r>
      <w:r>
        <w:rPr>
          <w:i/>
        </w:rPr>
        <w:t>instrumenta sceleris</w:t>
      </w:r>
      <w:r>
        <w:rPr/>
        <w:t>) w znaczeniu ścisłym, to jest przedmioty wytworzone specjalne do popełnienia przestępstwa, jak też narzędzia w znaczeniu szerszym w postaci przedmiotów służących celom nieprzestępnym, które zostały wykorzystane do popełnienia przestępstwa. Nie można jednak orzec owego przepadku tych przedmiotów, o ile podlegają one zwrotowi innemu podmiotowi.</w:t>
      </w:r>
    </w:p>
    <w:p>
      <w:pPr>
        <w:pStyle w:val="Wyrok"/>
        <w:rPr/>
      </w:pPr>
      <w:r>
        <w:rPr/>
        <w:t>Wyrok SA w Lublinie z dnia 5 czerwca 2003 r., sygn. II AKa 62/03.</w:t>
      </w:r>
    </w:p>
    <w:p>
      <w:pPr>
        <w:pStyle w:val="Numerek2"/>
        <w:rPr>
          <w:lang w:val="de-DE"/>
        </w:rPr>
      </w:pPr>
      <w:r>
        <w:rPr>
          <w:lang w:val="de-DE"/>
        </w:rPr>
        <w:t>13</w:t>
      </w:r>
    </w:p>
    <w:p>
      <w:pPr>
        <w:pStyle w:val="Artykul"/>
        <w:rPr/>
      </w:pPr>
      <w:r>
        <w:rPr/>
        <w:t>Art. 46 § 1 k.k. w zw. z art. 196 § 1 k.k.w.</w:t>
      </w:r>
    </w:p>
    <w:p>
      <w:pPr>
        <w:pStyle w:val="Tekst"/>
        <w:spacing w:lineRule="auto" w:line="240"/>
        <w:rPr/>
      </w:pPr>
      <w:r>
        <w:rPr/>
        <w:t>Określenie przez sąd okręgowy terminu naprawienia szkody w wypadku orzeczenia tego obowiązku jako środka karnego nie znajduje żadnego oparcia w przepisach kodeksu karnego. Przeciwnie, z treści art. 196 § 1 k.k.w. wynika, iż wymagalność tego rodzaju roszczenia majątkowego powstaje z chwilą uprawomocnienia się wyroku.</w:t>
      </w:r>
    </w:p>
    <w:p>
      <w:pPr>
        <w:pStyle w:val="Wyrok"/>
        <w:rPr/>
      </w:pPr>
      <w:r>
        <w:rPr/>
        <w:t xml:space="preserve">Wyrok SA w Lublinie z dnia 27 września 2000 r., sygn. II AKa 180/00. </w:t>
      </w:r>
    </w:p>
    <w:p>
      <w:pPr>
        <w:pStyle w:val="Numerek2"/>
        <w:rPr>
          <w:lang w:val="de-DE"/>
        </w:rPr>
      </w:pPr>
      <w:r>
        <w:rPr>
          <w:lang w:val="de-DE"/>
        </w:rPr>
        <w:t>14</w:t>
      </w:r>
    </w:p>
    <w:p>
      <w:pPr>
        <w:pStyle w:val="Artykul"/>
        <w:rPr/>
      </w:pPr>
      <w:r>
        <w:rPr/>
        <w:t>Art. 53 k.k.</w:t>
      </w:r>
    </w:p>
    <w:p>
      <w:pPr>
        <w:pStyle w:val="Tekst"/>
        <w:spacing w:lineRule="auto" w:line="240"/>
        <w:rPr/>
      </w:pPr>
      <w:r>
        <w:rPr/>
        <w:t>O intensywności kary decyduje określony w art. 53 k.k. sądowy wymiar kary opierający się na konstytucyjnej zasadzie swobody sędziowskiej. Ponadto w przepisie tym wskazane są dyrektywy wymiaru kary, które sąd ma obowiązek uwzględnić. Są to współmierność kary do stopnia winy i społecznej szkodliwości czynu, cele zapobiegawcze i wychowawcze wobec sprawcy (prewencja indywidualna) oraz społeczne oddziaływanie kary (prewencja ogólna).</w:t>
      </w:r>
    </w:p>
    <w:p>
      <w:pPr>
        <w:pStyle w:val="Wyrok"/>
        <w:rPr/>
      </w:pPr>
      <w:r>
        <w:rPr/>
        <w:t>Wyrok SA w Lublinie z dnia 5 czerwca 2003 r., sygn. II AKa 122/03.</w:t>
      </w:r>
    </w:p>
    <w:p>
      <w:pPr>
        <w:pStyle w:val="Numerek2"/>
        <w:rPr>
          <w:lang w:val="de-DE"/>
        </w:rPr>
      </w:pPr>
      <w:r>
        <w:rPr>
          <w:lang w:val="de-DE"/>
        </w:rPr>
        <w:t>15</w:t>
      </w:r>
    </w:p>
    <w:p>
      <w:pPr>
        <w:pStyle w:val="Artykul"/>
        <w:rPr/>
      </w:pPr>
      <w:r>
        <w:rPr/>
        <w:t>Art. 53 k.k.</w:t>
      </w:r>
    </w:p>
    <w:p>
      <w:pPr>
        <w:pStyle w:val="Tekst"/>
        <w:spacing w:lineRule="auto" w:line="240"/>
        <w:rPr/>
      </w:pPr>
      <w:r>
        <w:rPr/>
        <w:t>„</w:t>
      </w:r>
      <w:r>
        <w:rPr/>
        <w:t xml:space="preserve">Chęć zysku” sąd niesłusznie potraktował jako okoliczność obciążającą, określając ją mianem „niskiej pobudki”. Pomijając, że jest to pojęcie pozakodeksowe, bowiem art. 115 § 2 k.k. i art. 53 § 2 k.k. mówi tylko o motywacji jako stymulatorze przestępczego zachowania się sprawcy, to przy przestępstwach kradzieży kwalifikowanej, motywacja „z chęci zysku” należy do istoty tych przestępstw. </w:t>
      </w:r>
    </w:p>
    <w:p>
      <w:pPr>
        <w:pStyle w:val="Wyrok"/>
        <w:rPr/>
      </w:pPr>
      <w:r>
        <w:rPr/>
        <w:t>Wyrok SA w Lublinie z dnia 10 lipca 2003 r., sygn. II AKa 107/03.</w:t>
      </w:r>
    </w:p>
    <w:p>
      <w:pPr>
        <w:pStyle w:val="Numerek2"/>
        <w:rPr>
          <w:lang w:val="de-DE"/>
        </w:rPr>
      </w:pPr>
      <w:r>
        <w:rPr>
          <w:lang w:val="de-DE"/>
        </w:rPr>
        <w:t>16</w:t>
      </w:r>
    </w:p>
    <w:p>
      <w:pPr>
        <w:pStyle w:val="Artykul"/>
        <w:rPr/>
      </w:pPr>
      <w:r>
        <w:rPr/>
        <w:t>Art. 64 § 3 k.k.</w:t>
      </w:r>
    </w:p>
    <w:p>
      <w:pPr>
        <w:pStyle w:val="Tekst"/>
        <w:spacing w:lineRule="auto" w:line="240"/>
        <w:rPr/>
      </w:pPr>
      <w:r>
        <w:rPr/>
        <w:t xml:space="preserve">Stosownie do art. 64 § 3 k.k. przewidziane w § 1 i § 2 art. 64 k.k. podwyższenie górnego ustawowego zagrożenia nie dotyczy zbrodni, a przestępstwo z art. 148 § 1 k.k. jest przecież zbrodnią (art. 7 § 2 k.k.). Skoro zatem zaostrzenie kary według unormowań określonych w art. 64 § 1 i 2 k.k. nie ma zastosowania do zbrodni, to powołanie przepisu art. 64 § 1 k.k. w podstawie wymiaru kary pozbawienia wolności nastąpiło z obrazą art. 64 § 3 k.k. Na marginesie należy zauważyć, iż nawet gdyby przepis art. 64 k.k. nie zawierał unormowania określonego w § 3, to powołanie art. 64 § 1 k.k. w podstawie prawnej wymierzonej oskarżonemu kary byłoby możliwe tylko wówczas, gdyby sąd </w:t>
      </w:r>
      <w:r>
        <w:rPr>
          <w:i/>
        </w:rPr>
        <w:t>meriti</w:t>
      </w:r>
      <w:r>
        <w:rPr/>
        <w:t xml:space="preserve"> skorzystał z możliwości i wymierzył karę powyżej górnej granicy ustawowego zagrożenia przewidzianego w danym typie przestępstwa. </w:t>
      </w:r>
    </w:p>
    <w:p>
      <w:pPr>
        <w:pStyle w:val="Wyrok"/>
        <w:rPr/>
      </w:pPr>
      <w:r>
        <w:rPr/>
        <w:t>Wyrok SA w Lublinie z dnia 24 czerwca 2003 r., sygn. II AKa 125/03.</w:t>
      </w:r>
    </w:p>
    <w:p>
      <w:pPr>
        <w:pStyle w:val="Numerek2"/>
        <w:rPr>
          <w:lang w:val="de-DE"/>
        </w:rPr>
      </w:pPr>
      <w:r>
        <w:rPr>
          <w:lang w:val="de-DE"/>
        </w:rPr>
        <w:t>17</w:t>
      </w:r>
    </w:p>
    <w:p>
      <w:pPr>
        <w:pStyle w:val="Artykul"/>
        <w:rPr/>
      </w:pPr>
      <w:r>
        <w:rPr/>
        <w:t>Art. 158 k.k.</w:t>
      </w:r>
    </w:p>
    <w:p>
      <w:pPr>
        <w:pStyle w:val="Tekst"/>
        <w:spacing w:lineRule="auto" w:line="240"/>
        <w:rPr/>
      </w:pPr>
      <w:r>
        <w:rPr/>
        <w:t xml:space="preserve">Przestępstwo bójki z art.158 § 1 k.k. nie jest uwarunkowane ani jednoczesnością działania, ani jednością miejsca, ani też udziałem wszystkich uczestników w całym jej przebiegu. Bójka pozostaje jednolitym czynem, mimo że zawiera przerwy, przenosi się z miejsca na miejsce, a także mimo tego, że kolejno biorą w niej udział różne osoby, jeżeli tylko zamiar uczestników obejmuje działanie o charakterze walki, ze świadomością wynikłych z udziału w niej skutków w postaci bezpośredniego zagrożenia dla życia lub w poważnym stopniu dla zdrowia człowieka. Nie traci cech jednego czynu i jednego przestępstwa taki udział w bójce, który następnie przekształcił się w pobicie, wszelako pod tym warunkiem, że pokrzywdzony lub pokrzywdzeni byli uczestnikami uprzedniej bójki. Jeżeli natomiast uczestnicy bójki bezpośrednio po jej zakończeniu, a nawet w trakcie jej trwania wezmą udział w pobiciu osoby lub osób postronnych, np. będących przypadkowymi świadkami zatargu lub działających w celu zlikwidowania bójki, to takie zachowanie nie może być uznane za jeden czyn i jedno przestępstwo z art.158 § 1 k.k., ale jako dwa czyny i dwa przestępstwa z art.158 § 1 k.k. pozostające ze sobą w zbiegu realnym przestępstw, albowiem zmienia się sposób działania sprawców, motywacja, a zamach skierowany jest przeciwko dobrom osobistym innych osób niż uczestnicy bójki. Tym bardziej zaś, gdy skutki takiego pobicia są poważne dla zdrowia ofiary bądź powodują jej zgon. </w:t>
      </w:r>
    </w:p>
    <w:p>
      <w:pPr>
        <w:pStyle w:val="Wyrok"/>
        <w:rPr/>
      </w:pPr>
      <w:r>
        <w:rPr/>
        <w:t>Wyrok SA w Lublinie z dnia 7 sierpnia 2003 r., sygn. II AKa 143/03.</w:t>
      </w:r>
    </w:p>
    <w:p>
      <w:pPr>
        <w:pStyle w:val="Numerek2"/>
        <w:rPr>
          <w:lang w:val="de-DE"/>
        </w:rPr>
      </w:pPr>
      <w:r>
        <w:rPr>
          <w:lang w:val="de-DE"/>
        </w:rPr>
        <w:t>18</w:t>
      </w:r>
    </w:p>
    <w:p>
      <w:pPr>
        <w:pStyle w:val="Artykul"/>
        <w:rPr/>
      </w:pPr>
      <w:r>
        <w:rPr/>
        <w:t>Art. 223 k.k.</w:t>
      </w:r>
    </w:p>
    <w:p>
      <w:pPr>
        <w:pStyle w:val="Tekst"/>
        <w:spacing w:lineRule="auto" w:line="240"/>
        <w:rPr/>
      </w:pPr>
      <w:r>
        <w:rPr/>
        <w:t>Użyte w art. 223 k.k. pojęcie „czynnej napaści” obejmuje swoim zakresem każde działanie zmierzające bezpośrednio do naruszenia nietykalności cielesnej i wyrządzenia w ten sposób dolegliwości fizycznej. Czynna napaść staje się więc przestępstwem dokonanym w chwili przedsięwzięcia działania zmierzającego bezpośrednio do naruszenia nietykalności cielesnej, które w rzeczywistości nie musi nastąpić.</w:t>
      </w:r>
    </w:p>
    <w:p>
      <w:pPr>
        <w:pStyle w:val="Wyrok"/>
        <w:rPr/>
      </w:pPr>
      <w:r>
        <w:rPr/>
        <w:t>Wyrok SA w Lublinie z dnia 5 czerwca 2003 r., sygn. II AKa 121/03.</w:t>
      </w:r>
    </w:p>
    <w:p>
      <w:pPr>
        <w:pStyle w:val="Numerek2"/>
        <w:rPr>
          <w:lang w:val="de-DE"/>
        </w:rPr>
      </w:pPr>
      <w:r>
        <w:rPr>
          <w:lang w:val="de-DE"/>
        </w:rPr>
        <w:t>19</w:t>
      </w:r>
    </w:p>
    <w:p>
      <w:pPr>
        <w:pStyle w:val="Artykul"/>
        <w:rPr/>
      </w:pPr>
      <w:r>
        <w:rPr/>
        <w:t>Art. 258 § 1 k.k.</w:t>
      </w:r>
    </w:p>
    <w:p>
      <w:pPr>
        <w:pStyle w:val="Tekst"/>
        <w:spacing w:lineRule="auto" w:line="240"/>
        <w:rPr/>
      </w:pPr>
      <w:r>
        <w:rPr/>
        <w:t xml:space="preserve">Przepis art. 258 § 1 k.k. stanowi, że odpowiedzialności karnej podlega ten, kto bierze udział w zorganizowanej grupie lub związku mającym na celu popełnianie przestępstw. </w:t>
      </w:r>
    </w:p>
    <w:p>
      <w:pPr>
        <w:pStyle w:val="Tekst"/>
        <w:spacing w:lineRule="auto" w:line="240"/>
        <w:rPr/>
      </w:pPr>
      <w:r>
        <w:rPr/>
        <w:t xml:space="preserve">Nie ulega wątpliwości, że rozszyfrowanie znamion ustawowych przestępstwa z art. 258 § 1 k.k. może nasuwać pewne trudności. Nie ułatwia tego przecież charakterystyczna dla nieformalnych struktur dynamika sytuacji nakierowana na realizację stałych lub doraźnych celów przestępczych i kamuflaż, rola oraz wzajemne relacje członków grupy, jak też brak określenia w analizowanym przepisie poziomu organizacji grupy. Wszak przepis ten różnicuje tylko grupę i związek przestępczy, co świadczy, iż grupa przestępcza stanowi luźniejszą formę organizacyjną niż związek przestępczy. Stąd też rozstrzyganie o tym, czy mamy do czynienia z zorganizowaną grupą czy związkiem przestępczym powinno opierać się na rozpatrywaniu tej kwestii w aspektach funkcjonalnym oraz strukturalnym. </w:t>
      </w:r>
    </w:p>
    <w:p>
      <w:pPr>
        <w:pStyle w:val="Wyrok"/>
        <w:rPr/>
      </w:pPr>
      <w:r>
        <w:rPr/>
        <w:t>Wyrok SA w Lublinie z dnia 15 maja 2003 r., sygn. II AKa 146/02.</w:t>
      </w:r>
    </w:p>
    <w:p>
      <w:pPr>
        <w:pStyle w:val="Numerek2"/>
        <w:rPr>
          <w:lang w:val="de-DE"/>
        </w:rPr>
      </w:pPr>
      <w:r>
        <w:rPr>
          <w:lang w:val="de-DE"/>
        </w:rPr>
        <w:t>20</w:t>
      </w:r>
    </w:p>
    <w:p>
      <w:pPr>
        <w:pStyle w:val="Artykul"/>
        <w:rPr/>
      </w:pPr>
      <w:r>
        <w:rPr/>
        <w:t>Art. 286 § 1 k.k.</w:t>
      </w:r>
    </w:p>
    <w:p>
      <w:pPr>
        <w:pStyle w:val="Tekst"/>
        <w:spacing w:lineRule="auto" w:line="240"/>
        <w:rPr/>
      </w:pPr>
      <w:r>
        <w:rPr/>
        <w:t>Działania sprawcy polegające na złożeniu zamówienia na dostawę towaru z odroczonym terminem płatności, określonym w wystawionej fakturze, przy istnieniu już w momencie złożenia zamówienia lub w momencie pobrania towaru zamiaru niedotrzymania terminu zapłaty i odłożenia go na czas bliżej nieokreślony jest w istocie doprowadzeniem kontrahenta do niekorzystnego rozporządzenia mieniem za pomocą wprowadzenia go w błąd.</w:t>
      </w:r>
    </w:p>
    <w:p>
      <w:pPr>
        <w:pStyle w:val="Wyrok"/>
        <w:rPr/>
      </w:pPr>
      <w:r>
        <w:rPr/>
        <w:t>Wyrok SA w Lublinie z dnia 17 czerwca 2003 r., sygn. II AKa 52/03.</w:t>
      </w:r>
    </w:p>
    <w:p>
      <w:pPr>
        <w:pStyle w:val="Podtytul2"/>
        <w:rPr>
          <w:lang w:val="de-DE"/>
        </w:rPr>
      </w:pPr>
      <w:r>
        <w:rPr>
          <w:lang w:val="de-DE"/>
        </w:rPr>
        <w:t>Prawo karne procesowe</w:t>
      </w:r>
    </w:p>
    <w:p>
      <w:pPr>
        <w:pStyle w:val="Numerek2"/>
        <w:rPr>
          <w:lang w:val="de-DE"/>
        </w:rPr>
      </w:pPr>
      <w:r>
        <w:rPr>
          <w:lang w:val="de-DE"/>
        </w:rPr>
        <w:t>21</w:t>
      </w:r>
    </w:p>
    <w:p>
      <w:pPr>
        <w:pStyle w:val="Artykul"/>
        <w:rPr/>
      </w:pPr>
      <w:r>
        <w:rPr/>
        <w:t>Art. 433 § l k.p.k.</w:t>
      </w:r>
    </w:p>
    <w:p>
      <w:pPr>
        <w:pStyle w:val="Tekst"/>
        <w:spacing w:lineRule="auto" w:line="240"/>
        <w:rPr/>
      </w:pPr>
      <w:r>
        <w:rPr/>
        <w:t xml:space="preserve">Zgodnie z art. 433 § 1 k.p.k. sąd odwoławczy rozpoznaje sprawę w granicach środka odwoławczego, a w szerszym zakresie tylko wówczas, gdy ustawa zobowiązuje do przekroczenia tych granic (art. 439 § 1 k.p.k. i art. 440 k.p.k.). </w:t>
      </w:r>
    </w:p>
    <w:p>
      <w:pPr>
        <w:pStyle w:val="Tekst"/>
        <w:spacing w:lineRule="auto" w:line="240"/>
        <w:rPr/>
      </w:pPr>
      <w:r>
        <w:rPr/>
        <w:t xml:space="preserve">Zakreślenie granic środka odwoławczego stanowi oświadczenie woli autora tego środka, aby Sąd II instancji skontrolował bądź to całe orzeczenie, bądź tylko ściśle oznaczoną część orzeczenia. </w:t>
      </w:r>
    </w:p>
    <w:p>
      <w:pPr>
        <w:pStyle w:val="Tekst"/>
        <w:spacing w:lineRule="auto" w:line="240"/>
        <w:rPr/>
      </w:pPr>
      <w:r>
        <w:rPr/>
        <w:t xml:space="preserve">Zgodzić się należy z poglądem, iż „granice środka odwoławczego” stanowią trójwymiarową konstrukcję wyznaczaną przez: </w:t>
      </w:r>
    </w:p>
    <w:p>
      <w:pPr>
        <w:pStyle w:val="Tekst"/>
        <w:numPr>
          <w:ilvl w:val="0"/>
          <w:numId w:val="4"/>
        </w:numPr>
        <w:tabs>
          <w:tab w:val="clear" w:pos="708"/>
          <w:tab w:val="left" w:pos="284" w:leader="none"/>
        </w:tabs>
        <w:spacing w:lineRule="auto" w:line="240"/>
        <w:ind w:left="284" w:hanging="284"/>
        <w:rPr/>
      </w:pPr>
      <w:r>
        <w:rPr/>
        <w:t xml:space="preserve">kierunek zaskarżenia – a więc stosunek środka odwoławczego do interesów oskarżonego (zaskarżenie na korzyść oskarżonego); </w:t>
      </w:r>
    </w:p>
    <w:p>
      <w:pPr>
        <w:pStyle w:val="Tekst"/>
        <w:numPr>
          <w:ilvl w:val="0"/>
          <w:numId w:val="4"/>
        </w:numPr>
        <w:tabs>
          <w:tab w:val="clear" w:pos="708"/>
          <w:tab w:val="left" w:pos="284" w:leader="none"/>
        </w:tabs>
        <w:spacing w:lineRule="auto" w:line="240"/>
        <w:ind w:left="284" w:hanging="284"/>
        <w:rPr/>
      </w:pPr>
      <w:r>
        <w:rPr/>
        <w:t xml:space="preserve">zakres zaskarżenia – a więc wskazanie przez skarżącego, czy środek odwoławczy obejmuje całość, czy też część orzeczenia; </w:t>
      </w:r>
    </w:p>
    <w:p>
      <w:pPr>
        <w:pStyle w:val="Tekst"/>
        <w:numPr>
          <w:ilvl w:val="0"/>
          <w:numId w:val="4"/>
        </w:numPr>
        <w:tabs>
          <w:tab w:val="clear" w:pos="708"/>
          <w:tab w:val="left" w:pos="284" w:leader="none"/>
        </w:tabs>
        <w:spacing w:lineRule="auto" w:line="240"/>
        <w:ind w:left="284" w:hanging="284"/>
        <w:rPr/>
      </w:pPr>
      <w:r>
        <w:rPr/>
        <w:t xml:space="preserve">zarzuty odwoławcze – a więc zawarte w środku odwoławczym stwierdzenia co do wad (uchybień), którymi – zdaniem skarżącego – obarczone jest konkretne orzeczenie. </w:t>
      </w:r>
    </w:p>
    <w:p>
      <w:pPr>
        <w:pStyle w:val="Wyrok"/>
        <w:rPr/>
      </w:pPr>
      <w:r>
        <w:rPr/>
        <w:t>Wyrok SA w Łodzi z dnia 24 stycznia 2002 r., sygn. II AKa 240/01.</w:t>
      </w:r>
    </w:p>
    <w:p>
      <w:pPr>
        <w:pStyle w:val="Numerek2"/>
        <w:rPr>
          <w:lang w:val="de-DE"/>
        </w:rPr>
      </w:pPr>
      <w:r>
        <w:rPr>
          <w:lang w:val="de-DE"/>
        </w:rPr>
        <w:t>22</w:t>
      </w:r>
    </w:p>
    <w:p>
      <w:pPr>
        <w:pStyle w:val="Artykul"/>
        <w:rPr/>
      </w:pPr>
      <w:r>
        <w:rPr/>
        <w:t>Art. 438 k.p.k.</w:t>
      </w:r>
    </w:p>
    <w:p>
      <w:pPr>
        <w:pStyle w:val="Tekst"/>
        <w:spacing w:lineRule="auto" w:line="240"/>
        <w:rPr/>
      </w:pPr>
      <w:r>
        <w:rPr/>
        <w:t xml:space="preserve">Rozległość zarzutów i konkluzji apelacji nie zawsze jest skutecznym środkiem służącym do zwalczania trafności orzeczenia. </w:t>
      </w:r>
    </w:p>
    <w:p>
      <w:pPr>
        <w:pStyle w:val="Wyrok"/>
        <w:rPr/>
      </w:pPr>
      <w:r>
        <w:rPr/>
        <w:t>Wyrok SA w Łodzi z dnia 26 lutego 2002 r., sygn. II AKa 18/02.</w:t>
      </w:r>
    </w:p>
    <w:p>
      <w:pPr>
        <w:pStyle w:val="Artykul"/>
        <w:rPr/>
      </w:pPr>
      <w:r>
        <w:rPr/>
        <w:t>Art. 438 pkt 1 k.p.k.</w:t>
      </w:r>
    </w:p>
    <w:p>
      <w:pPr>
        <w:pStyle w:val="Numerek2"/>
        <w:rPr>
          <w:lang w:val="de-DE"/>
        </w:rPr>
      </w:pPr>
      <w:r>
        <w:rPr>
          <w:lang w:val="de-DE"/>
        </w:rPr>
        <w:t>23</w:t>
      </w:r>
    </w:p>
    <w:p>
      <w:pPr>
        <w:pStyle w:val="Tekst"/>
        <w:spacing w:lineRule="auto" w:line="240"/>
        <w:rPr/>
      </w:pPr>
      <w:r>
        <w:rPr/>
        <w:t xml:space="preserve">Jeżeli skarżący kwestionuje zastosowaną w wyroku kwalifikację prawną, ponieważ w działaniu oskarżonego dopatruje się innego od przypisanego mu przestępstwa, to podstawą takiej apelacji może być tylko zarzut błędu w ustaleniach faktycznych przyjętych za podstawę wyroku, a nie obrazy prawa materialnego. </w:t>
      </w:r>
    </w:p>
    <w:p>
      <w:pPr>
        <w:pStyle w:val="Wyrok"/>
        <w:rPr/>
      </w:pPr>
      <w:r>
        <w:rPr/>
        <w:t>Wyrok SA w Łodzi z dnia 25 marca 2002 r., sygn. II AKa 21/02.</w:t>
      </w:r>
    </w:p>
    <w:p>
      <w:pPr>
        <w:pStyle w:val="Wyrok"/>
        <w:rPr/>
      </w:pPr>
      <w:r>
        <w:rPr/>
      </w:r>
    </w:p>
    <w:p>
      <w:pPr>
        <w:pStyle w:val="Numerek2"/>
        <w:rPr>
          <w:lang w:val="de-DE"/>
        </w:rPr>
      </w:pPr>
      <w:r>
        <w:rPr>
          <w:lang w:val="de-DE"/>
        </w:rPr>
        <w:t>24</w:t>
      </w:r>
    </w:p>
    <w:p>
      <w:pPr>
        <w:pStyle w:val="Tekst"/>
        <w:spacing w:lineRule="auto" w:line="240"/>
        <w:rPr/>
      </w:pPr>
      <w:r>
        <w:rPr/>
        <w:t xml:space="preserve">Obraza prawa materialnego zachodzi tylko wtedy, gdy nastąpiła błędna wykładnia danego przepisu, albo został zastosowany przepis niewłaściwy lub pominięto obligatoryjne. </w:t>
      </w:r>
    </w:p>
    <w:p>
      <w:pPr>
        <w:pStyle w:val="Tekst"/>
        <w:spacing w:lineRule="auto" w:line="240"/>
        <w:rPr/>
      </w:pPr>
      <w:r>
        <w:rPr/>
        <w:t xml:space="preserve">Nie ma natomiast obrazy prawa materialnego, gdy wadliwość orzeczenia – przynajmniej w przekonaniu autora środka odwoławczego – jest wynikiem błędnych ustaleń przyjętych za podstawę rozstrzygnięcia. </w:t>
      </w:r>
    </w:p>
    <w:p>
      <w:pPr>
        <w:pStyle w:val="Tekst"/>
        <w:spacing w:lineRule="auto" w:line="240"/>
        <w:rPr/>
      </w:pPr>
      <w:r>
        <w:rPr/>
        <w:t xml:space="preserve">Jeżeli więc skarżący kwestionuje przyjętą przez sąd kwalifikację prawną dlatego, że w czynie oskarżonego dopatruje się znamion innego przestępstwa, niż przypisane, bądź w ogóle neguje sprawstwo oskarżonego, to podstawą takiej apelacji może być tylko zarzut błędnych ustaleń faktycznych, określony w art. 438 pkt 3 k.p.k. </w:t>
      </w:r>
    </w:p>
    <w:p>
      <w:pPr>
        <w:pStyle w:val="Wyrok"/>
        <w:rPr/>
      </w:pPr>
      <w:r>
        <w:rPr/>
        <w:t>Wyrok SA w Łodzi z dnia 16 stycznia 2002 r., sygn. II AKa 243/01.</w:t>
      </w:r>
    </w:p>
    <w:p>
      <w:pPr>
        <w:pStyle w:val="Numerek2"/>
        <w:rPr>
          <w:lang w:val="de-DE"/>
        </w:rPr>
      </w:pPr>
      <w:r>
        <w:rPr>
          <w:lang w:val="de-DE"/>
        </w:rPr>
        <w:t>25</w:t>
      </w:r>
    </w:p>
    <w:p>
      <w:pPr>
        <w:pStyle w:val="Tekst"/>
        <w:spacing w:lineRule="auto" w:line="240"/>
        <w:rPr/>
      </w:pPr>
      <w:r>
        <w:rPr/>
        <w:t xml:space="preserve">Jeżeli apelujący kwestionuje zastosowaną kwalifikację prawną, ponieważ w działaniu oskarżonego dopatruje się innego od przypisanego mu przestępstwa, to podstawą takiej apelacji może być tylko zarzut błędu w ustaleniach faktycznych przyjętych za podstawę wyroku, a nie obrazy prawa materialnego. </w:t>
      </w:r>
    </w:p>
    <w:p>
      <w:pPr>
        <w:pStyle w:val="Tekst"/>
        <w:spacing w:lineRule="auto" w:line="240"/>
        <w:rPr/>
      </w:pPr>
      <w:r>
        <w:rPr/>
        <w:t xml:space="preserve">Podobnie w sytuacjach, gdy sąd korzysta, bądź nie, z możliwości wynikającej z konkretnego przepisu prawa materialnego na etapie wymiaru kary – to także nie ma obrazy tego przepisu, lecz zarzuty winny być formułowane na gruncie błędnych ustaleń faktycznych, względnie zarzutu rażącej niewspółmierności kary, gdy te ustalenia nie są kwestionowane. </w:t>
      </w:r>
    </w:p>
    <w:p>
      <w:pPr>
        <w:pStyle w:val="Wyrok"/>
        <w:rPr/>
      </w:pPr>
      <w:r>
        <w:rPr/>
        <w:t>Wyrok SA w Łodzi z dnia 15 stycznia 2002 r., sygn. II AKa 182/01.</w:t>
      </w:r>
    </w:p>
    <w:p>
      <w:pPr>
        <w:pStyle w:val="Numerek2"/>
        <w:rPr>
          <w:lang w:val="de-DE"/>
        </w:rPr>
      </w:pPr>
      <w:r>
        <w:rPr>
          <w:lang w:val="de-DE"/>
        </w:rPr>
        <w:t>26</w:t>
      </w:r>
    </w:p>
    <w:p>
      <w:pPr>
        <w:pStyle w:val="Tekst"/>
        <w:spacing w:lineRule="auto" w:line="240"/>
        <w:rPr/>
      </w:pPr>
      <w:r>
        <w:rPr/>
        <w:t xml:space="preserve">Wszystkie apelacje błędnie formułują obok zarzutów obrazy przepisów postępowania i błędu w ustaleniach faktycznych, także zarzut obrazy przepisów prawa materialnego. </w:t>
      </w:r>
    </w:p>
    <w:p>
      <w:pPr>
        <w:pStyle w:val="Tekst"/>
        <w:spacing w:lineRule="auto" w:line="240"/>
        <w:rPr/>
      </w:pPr>
      <w:r>
        <w:rPr/>
        <w:t xml:space="preserve">Orzecznictwo Sądu Najwyższego i doktryna wielokrotnie i słusznie wskazywały, że obraza prawa materialnego może być przyczyną odwoławczą jedynie wtedy, gdy ma ona charakter samoistny. </w:t>
      </w:r>
    </w:p>
    <w:p>
      <w:pPr>
        <w:pStyle w:val="Wyrok"/>
        <w:rPr/>
      </w:pPr>
      <w:r>
        <w:rPr/>
        <w:t>Wyrok SA w Łodzi z dnia 15 stycznia 2002 r., sygn. II AKa 219/01.</w:t>
      </w:r>
    </w:p>
    <w:p>
      <w:pPr>
        <w:pStyle w:val="Artykul"/>
        <w:rPr/>
      </w:pPr>
      <w:r>
        <w:rPr/>
        <w:t>Art. 438 pkt 2 k.p.k.</w:t>
      </w:r>
    </w:p>
    <w:p>
      <w:pPr>
        <w:pStyle w:val="Numerek2"/>
        <w:rPr>
          <w:lang w:val="de-DE"/>
        </w:rPr>
      </w:pPr>
      <w:r>
        <w:rPr>
          <w:lang w:val="de-DE"/>
        </w:rPr>
        <w:t>27</w:t>
      </w:r>
    </w:p>
    <w:p>
      <w:pPr>
        <w:pStyle w:val="Tekst"/>
        <w:spacing w:lineRule="auto" w:line="240"/>
        <w:rPr/>
      </w:pPr>
      <w:r>
        <w:rPr/>
        <w:t xml:space="preserve">Zarzut obrazy art. 2 § 1 k.p.k. nie może stanowić podstawy apelacji. Jest to bowiem przepis ogólny i nie reguluje zasad postępowania w sprawach karnych, a tylko określa cel, do osiągnięcia którego służą konkretne przepisy k.p.k., mające owo postępowanie kształtować prawidłowo. </w:t>
      </w:r>
    </w:p>
    <w:p>
      <w:pPr>
        <w:pStyle w:val="Wyrok"/>
        <w:rPr/>
      </w:pPr>
      <w:r>
        <w:rPr/>
        <w:t>Wyrok SA w Łodzi z dnia 6 marca 2002 r., sygn. II AKa 169/01.</w:t>
      </w:r>
    </w:p>
    <w:p>
      <w:pPr>
        <w:pStyle w:val="Numerek2"/>
        <w:rPr>
          <w:lang w:val="de-DE"/>
        </w:rPr>
      </w:pPr>
      <w:r>
        <w:rPr>
          <w:lang w:val="de-DE"/>
        </w:rPr>
        <w:t>28</w:t>
      </w:r>
    </w:p>
    <w:p>
      <w:pPr>
        <w:pStyle w:val="Tekst"/>
        <w:spacing w:lineRule="auto" w:line="240"/>
        <w:rPr/>
      </w:pPr>
      <w:r>
        <w:rPr/>
        <w:t xml:space="preserve">Globalne powoływanie się przez sąd na przeprowadzone na rozprawie dowody jest niedopuszczalne, bowiem konieczne jest ustalenie zależności każdego z nich w całości lub w konkretnym fragmencie od poszczególnych okoliczności faktycznych, które w sprawie wymagają udowodnienia i uzasadnienia. </w:t>
      </w:r>
    </w:p>
    <w:p>
      <w:pPr>
        <w:pStyle w:val="Tekst"/>
        <w:spacing w:lineRule="auto" w:line="240"/>
        <w:rPr/>
      </w:pPr>
      <w:r>
        <w:rPr/>
        <w:t xml:space="preserve">Brak wskazania konkretnych dowodów, na których sąd się oparł, oraz dokonania ich oceny uniemożliwia kontrolę orzeczenia w płaszczyźnie granic swobodnej oceny dowodów. </w:t>
      </w:r>
    </w:p>
    <w:p>
      <w:pPr>
        <w:pStyle w:val="Wyrok"/>
        <w:rPr/>
      </w:pPr>
      <w:r>
        <w:rPr/>
        <w:t>Wyrok SA w Łodzi z dnia 15 stycznia 2002 r., sygn. II AKa 182/01.</w:t>
      </w:r>
    </w:p>
    <w:p>
      <w:pPr>
        <w:pStyle w:val="Numerek2"/>
        <w:rPr>
          <w:lang w:val="de-DE"/>
        </w:rPr>
      </w:pPr>
      <w:r>
        <w:rPr>
          <w:lang w:val="de-DE"/>
        </w:rPr>
        <w:t>29</w:t>
      </w:r>
    </w:p>
    <w:p>
      <w:pPr>
        <w:pStyle w:val="Artykul"/>
        <w:rPr/>
      </w:pPr>
      <w:r>
        <w:rPr/>
        <w:t>Art. 438 pkt 3 k.p.k.</w:t>
      </w:r>
    </w:p>
    <w:p>
      <w:pPr>
        <w:pStyle w:val="Tekst"/>
        <w:spacing w:lineRule="auto" w:line="240"/>
        <w:rPr/>
      </w:pPr>
      <w:r>
        <w:rPr/>
        <w:t xml:space="preserve">Błąd w ustaleniach faktycznych wynikać może z niepełności materiału dowodowego (błąd „braku”) lub z przekroczenia granic swobodnej oceny dowodów (błąd „dowolności”). </w:t>
      </w:r>
    </w:p>
    <w:p>
      <w:pPr>
        <w:pStyle w:val="Tekst"/>
        <w:spacing w:lineRule="auto" w:line="240"/>
        <w:rPr/>
      </w:pPr>
      <w:r>
        <w:rPr/>
        <w:t xml:space="preserve">W orzecznictwie Sądu Najwyższego wypracowano wymogi, którym podlegać musi ocena dowodów, aby nie przekształciła się w „dowolną”. </w:t>
      </w:r>
    </w:p>
    <w:p>
      <w:pPr>
        <w:pStyle w:val="Tekst"/>
        <w:spacing w:lineRule="auto" w:line="240"/>
        <w:rPr/>
      </w:pPr>
      <w:r>
        <w:rPr/>
        <w:t xml:space="preserve">Tak więc przekonanie sądu o wiarygodności jednych dowodów i niewiarygodności innych pozostaje pod ochroną art. 7 k.p.k. wtedy, gdy: </w:t>
      </w:r>
    </w:p>
    <w:p>
      <w:pPr>
        <w:pStyle w:val="Tekst"/>
        <w:numPr>
          <w:ilvl w:val="0"/>
          <w:numId w:val="2"/>
        </w:numPr>
        <w:tabs>
          <w:tab w:val="clear" w:pos="708"/>
          <w:tab w:val="left" w:pos="284" w:leader="none"/>
        </w:tabs>
        <w:spacing w:lineRule="auto" w:line="240"/>
        <w:ind w:left="284" w:hanging="284"/>
        <w:rPr/>
      </w:pPr>
      <w:r>
        <w:rPr/>
        <w:t xml:space="preserve">jest poprzedzone ujawnieniem w toku rozprawy głównej całokształtu okoliczności sprawy (art. 410 k.p.k.) i to w sposób podyktowany obowiązkiem dochodzenia prawdy (art. 2 § 2 k.p.k.), </w:t>
      </w:r>
    </w:p>
    <w:p>
      <w:pPr>
        <w:pStyle w:val="Tekst"/>
        <w:numPr>
          <w:ilvl w:val="0"/>
          <w:numId w:val="2"/>
        </w:numPr>
        <w:tabs>
          <w:tab w:val="clear" w:pos="708"/>
          <w:tab w:val="left" w:pos="284" w:leader="none"/>
        </w:tabs>
        <w:spacing w:lineRule="auto" w:line="240"/>
        <w:ind w:left="284" w:hanging="284"/>
        <w:rPr/>
      </w:pPr>
      <w:r>
        <w:rPr/>
        <w:t xml:space="preserve">stanowi wyraz rozważenia wszystkich tych okoliczności przemawiających zarówno na korzyść, jak i na niekorzyść oskarżonego (art. 4 k.p.k.), </w:t>
      </w:r>
    </w:p>
    <w:p>
      <w:pPr>
        <w:pStyle w:val="Tekst"/>
        <w:numPr>
          <w:ilvl w:val="0"/>
          <w:numId w:val="2"/>
        </w:numPr>
        <w:tabs>
          <w:tab w:val="clear" w:pos="708"/>
          <w:tab w:val="left" w:pos="284" w:leader="none"/>
        </w:tabs>
        <w:spacing w:lineRule="auto" w:line="240"/>
        <w:ind w:left="284" w:hanging="284"/>
        <w:rPr/>
      </w:pPr>
      <w:r>
        <w:rPr/>
        <w:t xml:space="preserve">jest wyczerpujące i logiczne – z uwzględnieniem wskazań wiedzy i doświadczenia życiowego – uargumentowane w uzasadnieniu wyroku (art. 424 § 1 pkt 1 k.p.k.). </w:t>
      </w:r>
    </w:p>
    <w:p>
      <w:pPr>
        <w:pStyle w:val="Wyrok"/>
        <w:rPr/>
      </w:pPr>
      <w:r>
        <w:rPr/>
        <w:t>Wyrok SA w Łodzi z dnia 20 marca 2002 r., sygn. II AKa 49/02.</w:t>
      </w:r>
    </w:p>
    <w:p>
      <w:pPr>
        <w:pStyle w:val="Numerek2"/>
        <w:rPr>
          <w:lang w:val="de-DE"/>
        </w:rPr>
      </w:pPr>
      <w:r>
        <w:rPr>
          <w:lang w:val="de-DE"/>
        </w:rPr>
        <w:t>30</w:t>
      </w:r>
    </w:p>
    <w:p>
      <w:pPr>
        <w:pStyle w:val="Artykul"/>
        <w:rPr/>
      </w:pPr>
      <w:r>
        <w:rPr/>
        <w:t>Art. 438 pkt 4 k.p.k.</w:t>
      </w:r>
    </w:p>
    <w:p>
      <w:pPr>
        <w:pStyle w:val="Tekst"/>
        <w:spacing w:lineRule="auto" w:line="240"/>
        <w:rPr/>
      </w:pPr>
      <w:r>
        <w:rPr/>
        <w:t xml:space="preserve">Skarżący pomija, że okoliczności stanowiące znamiona typu czynu nie powodują zaostrzenia kary, natomiast decydują o prawidłowej subsumpcji prawnej zachowania sprawcy. </w:t>
      </w:r>
    </w:p>
    <w:p>
      <w:pPr>
        <w:pStyle w:val="Tekst"/>
        <w:spacing w:lineRule="auto" w:line="240"/>
        <w:rPr/>
      </w:pPr>
      <w:r>
        <w:rPr/>
        <w:t xml:space="preserve">Nie jest również powodem do zmiany wyroku fakt, że sankcja, choć relatywnie wysoka, orzeczona została niezgodnie z wnioskiem prokuratora. Po wpłynięciu aktu oskarżenia sąd nie realizuje woli oskarżyciela, lecz przepisy ustawy, w tym dyrektywy wymiaru kary. </w:t>
      </w:r>
    </w:p>
    <w:p>
      <w:pPr>
        <w:pStyle w:val="Wyrok"/>
        <w:rPr/>
      </w:pPr>
      <w:r>
        <w:rPr/>
        <w:t>Wyrok SA w Łodzi z dnia 25 marca 2002 r., sygn. II AKa 43/02.</w:t>
      </w:r>
      <w:r>
        <w:br w:type="page"/>
      </w:r>
    </w:p>
    <w:p>
      <w:pPr>
        <w:pStyle w:val="Podtytul"/>
        <w:rPr/>
      </w:pPr>
      <w:r>
        <w:rPr/>
        <w:t>Prawo cywilne</w:t>
      </w:r>
    </w:p>
    <w:p>
      <w:pPr>
        <w:pStyle w:val="Podtytul1"/>
        <w:rPr/>
      </w:pPr>
      <w:r>
        <w:rPr/>
        <w:t>Sąd Najwyższy</w:t>
      </w:r>
    </w:p>
    <w:p>
      <w:pPr>
        <w:pStyle w:val="Podtytul1"/>
        <w:rPr>
          <w:lang w:val="de-DE"/>
        </w:rPr>
      </w:pPr>
      <w:r>
        <w:rPr>
          <w:lang w:val="de-DE"/>
        </w:rPr>
        <w:t>Izba Cywilna</w:t>
      </w:r>
    </w:p>
    <w:p>
      <w:pPr>
        <w:pStyle w:val="Numerek2"/>
        <w:rPr>
          <w:lang w:val="de-DE"/>
        </w:rPr>
      </w:pPr>
      <w:r>
        <w:rPr>
          <w:lang w:val="de-DE"/>
        </w:rPr>
        <w:t>31</w:t>
      </w:r>
    </w:p>
    <w:p>
      <w:pPr>
        <w:pStyle w:val="Artykul"/>
        <w:rPr/>
      </w:pPr>
      <w:r>
        <w:rPr/>
        <w:t>Art. 518 § 1 pkt 1 k.c.</w:t>
      </w:r>
    </w:p>
    <w:p>
      <w:pPr>
        <w:pStyle w:val="Tekst"/>
        <w:spacing w:lineRule="auto" w:line="240"/>
        <w:rPr/>
      </w:pPr>
      <w:r>
        <w:rPr/>
        <w:t xml:space="preserve">Samodzielnemu publicznemu zakładowi opieki zdrowotnej, powstałemu z przekształcenia publicznego zakładu opieki zdrowotnej prowadzonego w formie jednostki budżetowej Skarbu Państwa, który spełnił świadczenie z tytułu wynagrodzenia pracownika za okres jego pracy w tym zakładzie przed przekształceniem, przysługuje roszczenie do Skarbu Państwa o zwrot spełnionego świadczenia. </w:t>
      </w:r>
    </w:p>
    <w:p>
      <w:pPr>
        <w:pStyle w:val="Zuzasadnienia"/>
        <w:rPr>
          <w:sz w:val="18"/>
        </w:rPr>
      </w:pPr>
      <w:r>
        <w:rPr>
          <w:sz w:val="18"/>
        </w:rPr>
        <w:t>Z uzasadnienia:</w:t>
      </w:r>
    </w:p>
    <w:p>
      <w:pPr>
        <w:pStyle w:val="Tekst"/>
        <w:spacing w:lineRule="auto" w:line="240"/>
        <w:rPr/>
      </w:pPr>
      <w:r>
        <w:rPr/>
        <w:t xml:space="preserve">Zgodnie z art. 35b i 35c ustawy z dnia 30 sierpnia 1991 r. o zakładach opieki zdrowotnej (Dz. U. Nr 91, poz. 408 ze zm. – dalej: „ustawa o z.o.z.”), w brzmieniu obowiązującym w dacie wydania przez Wojewodę O. zarządzenia w sprawie przekształcenia Specjalistycznego Zespołu Gruźlicy, Chorób Płuc i Onkologii w O. w publiczne zakłady opieki zdrowotnej, utworzone przez organy określone w art. 8 ust. 1 pkt 1–3 tej ustawy, mogły być prowadzone w formie samodzielnych zakładów, pokrywających z posiadanych środków i uzyskiwanych przychodów koszty działalności i zobowiązań (tzw. „samodzielne publiczne zakłady opieki zdrowotnej”) albo w formie jednostki budżetowej lub zakładu budżetowego, prowadzących gospodarkę finansową na zasadach określonych w Prawie budżetowym. Samodzielny publiczny zakład opieki zdrowotnej, z chwilą wpisania go do rejestru publicznych zakładów opieki zdrowotnej prowadzonego przez sąd rejestrowy, uzyskiwał osobowość prawną. Natomiast publiczny zakład opieki zdrowotnej prowadzony w formie jednostki budżetowej nie był samodzielnym podmiotem prawa; stanowił jednostkę organizacyjną Skarbu Państwa. Zgodnie z art. 15 ust. 1 ustawy z dnia 5 stycznia 1991 r. – Prawo budżetowe (tekst jedn. Dz. U. z 1993 r., Nr 72, poz. 344 ze zm.), państwowe jednostki budżetowe pokrywały swoje wydatki bezpośrednio z budżetu państwa, a uzyskane dochody odprowadzały do tego budżetu. Zobowiązania wynikające z działalności publicznego zakładu opieki zdrowotnej prowadzonego w formie jednostki budżetowej były </w:t>
      </w:r>
      <w:r>
        <w:rPr>
          <w:i/>
        </w:rPr>
        <w:t>de iure civili</w:t>
      </w:r>
      <w:r>
        <w:rPr/>
        <w:t xml:space="preserve"> w czasie istnienia tego zakładu zobowiązaniami Skarbu Państwa (art. 33 k.c.). Zgodnie z art. 36 ustawy o z.o.z., możliwe było przekształcenie publicznego zakładu opieki zdrowotnej prowadzonego w formie jednostki budżetowej w samodzielny publiczny zakład opieki zdrowotnej. Przekształcenie, o którym mowa, polegało na tym, że wyodrębniony organizacyjnie zespół osób i środków majątkowych, stanowiący publiczny zakład opieki zdrowotnej (art. 1 ust. 1 ustawy o z.o.z.), w wyniku przekształcenia przybierał inną formę prawną; stawał się odrębnym od Skarbu Państwa podmiotem wyposażonym w osobowość prawną. W konsekwencji, dochodziło do powstania nowego podmiotu prawa, z tym że dotychczasowy podmiot (Skarb Państwa) nie ulegał likwidacji, dochodziło jedynie do likwidacji jego jednostki organizacyjnej. Powołane przepisy ustawy o z.o.z. były wprawdzie nowelizowane, jednak, pomimo wprowadzonych zmian, publiczne zakłady opieki zdrowotnej mogą być nadal prowadzone w formie samodzielnych zakładów wyposażonych w osobowość prawną, jak też w formie jednostki budżetowej lub zakładu budżetowego. </w:t>
      </w:r>
    </w:p>
    <w:p>
      <w:pPr>
        <w:pStyle w:val="Tekst"/>
        <w:spacing w:lineRule="auto" w:line="240"/>
        <w:rPr/>
      </w:pPr>
      <w:r>
        <w:rPr/>
        <w:t xml:space="preserve">Zgodnie z zasadą wynikającą z art. 40 § 1 k.c., Skarb Państwa nie ponosi odpowiedzialności za zobowiązania państwowych osób prawnych, chyba że przepis odrębny stanowi inaczej. Osoby prawne natomiast, nawet gdy są to państwowe osoby prawne, nie ponoszą odpowiedzialności za zobowiązania Skarbu Państwa. Mając na względzie tę zasadę, Sąd Najwyższy w uchwale z dnia 9 czerwca 1999 r., III CZP 11/99 (OSNC 2000, nr 1, poz. 2), stanął na stanowisku, że samodzielny publiczny zakład opieki zdrowotnej, powstały z przekształcenia publicznego zakładu opieki zdrowotnej prowadzonego w formie jednostki budżetowej, nie jest obowiązany do naprawienia szkody wyrządzonej przed dokonaniem przekształcenia przez funkcjonariusza państwowego będącego pracownikiem przekształconego zakładu. (...) </w:t>
      </w:r>
    </w:p>
    <w:p>
      <w:pPr>
        <w:pStyle w:val="Tekst"/>
        <w:spacing w:lineRule="auto" w:line="240"/>
        <w:rPr/>
      </w:pPr>
      <w:r>
        <w:rPr/>
        <w:t>Zgodnie z utrwalonym orzecznictwem Izby Administracyjnej, Pracy i Ubezpieczeń Społecznych (obecnie: Izby Pracy, Ubezpieczeń Społecznych i Spraw Publicznych) Sądu Najwyższego, z dniem przekształcenia jednostki budżetowej w samodzielny publiczny zakład opieki zdrowotnej, doszło do przejścia zakładu pracy na innego pracodawcę w rozumieniu art. 23</w:t>
      </w:r>
      <w:r>
        <w:rPr>
          <w:vertAlign w:val="superscript"/>
        </w:rPr>
        <w:t>1</w:t>
      </w:r>
      <w:r>
        <w:rPr/>
        <w:t xml:space="preserve"> § 1 k.p., gdyż dotychczasowy pracodawca przestał istnieć zarówno w sensie prawnym, jak i faktycznym. W następstwie dokonanego przekształcenia pracownicy stali się z mocy prawa stronami stosunków pracy z nowym pracodawcą, który ponosi odpowiedzialność za zobowiązania wynikające ze stosunków pracy powstałe przed przejściem na niego dotychczasowego zakładu pracy. Motywem regulacji zawartej w art. 23</w:t>
      </w:r>
      <w:r>
        <w:rPr>
          <w:vertAlign w:val="superscript"/>
        </w:rPr>
        <w:t>1</w:t>
      </w:r>
      <w:r>
        <w:rPr/>
        <w:t xml:space="preserve"> k.p. jest ochrona interesów pracownika w związku ze zmianą pracodawcy i istnieniem zaległych zobowiązań powstałych u poprzedniego pracodawcy, co znajduje wyraz w § 2 art. 23</w:t>
      </w:r>
      <w:r>
        <w:rPr>
          <w:vertAlign w:val="superscript"/>
        </w:rPr>
        <w:t>1</w:t>
      </w:r>
      <w:r>
        <w:rPr/>
        <w:t xml:space="preserve"> k.p. Skoro zaś według tego przepisu nowy pracodawca odpowiada, mimo że przejmuje tylko część zakładu pracy i mimo że istnieje poprzedni pracodawca, to tym bardziej musi on ponosić odpowiedzialność, gdy przejmuje cały zakład pracy, a dotychczasowy pracodawca przestaje istnieć. W konsekwencji, w orzecznictwie przyjęta została teza, że samodzielny publiczny zakład opieki zdrowotnej, powstały z przekształcenia zakładu publicznego prowadzonego w formie jednostki budżetowej, ponosi odpowiedzialność za zobowiązania wynikające ze stosunku pracy powstałe przed dokonaniem przekształcenia. (...)</w:t>
      </w:r>
    </w:p>
    <w:p>
      <w:pPr>
        <w:pStyle w:val="Tekst"/>
        <w:spacing w:lineRule="auto" w:line="240"/>
        <w:rPr/>
      </w:pPr>
      <w:r>
        <w:rPr>
          <w:rFonts w:eastAsia="Arial"/>
        </w:rPr>
        <w:t xml:space="preserve"> </w:t>
      </w:r>
      <w:r>
        <w:rPr/>
        <w:t xml:space="preserve">Według art. 3 k.p., pracodawcą jest jednostka organizacyjna, choćby nie posiadała osobowości prawnej, a także osoba fizyczna, jeżeli zatrudniają one pracowników. Na tle tej regulacji przyjęto, zarówno w orzecznictwie, jak i w doktrynie, że Skarb Państwa nie może być pracodawcą; status pracodawcy mają natomiast jego jednostki organizacyjne. Oznacza to, że w sprawach o roszczenia pracowników ze stosunku pracy stroną nie jest Skarb Państwa, lecz państwowa jednostka organizacyjna będąca pracodawcą. Dotyczy to tym samym publicznych zakładów opieki zdrowotnej prowadzonych w formie jednostki budżetowej Skarbu Państwa. (...) </w:t>
      </w:r>
    </w:p>
    <w:p>
      <w:pPr>
        <w:pStyle w:val="Tekst"/>
        <w:spacing w:lineRule="auto" w:line="240"/>
        <w:rPr/>
      </w:pPr>
      <w:r>
        <w:rPr/>
        <w:t xml:space="preserve">Przyznanie jednostkom organizacyjnym osób prawnych podmiotowości i zdolności sądowej w zakresie stosunków pracy nie wiąże się jednak z odpowiedzialnością za zobowiązania, ponieważ jednostki te nie posiadają własnego majątku, którym mogłyby odpowiadać wobec pracowników będących wierzycielami. W związku z tym w doktrynie podkreślono, że przyznanie jednostce organizacyjnej podmiotowości w stosunkach pracy nie zwalnia osoby prawnej, której częścią jest ta jednostka, od odpowiedzialności za zobowiązania ze stosunku pracy. Oznacza to, że za zobowiązania wobec pracowników ponosi odpowiedzialność macierzysta osoba prawna całym swoim majątkiem. (...) </w:t>
      </w:r>
    </w:p>
    <w:p>
      <w:pPr>
        <w:pStyle w:val="Tekst"/>
        <w:spacing w:lineRule="auto" w:line="240"/>
        <w:rPr/>
      </w:pPr>
      <w:r>
        <w:rPr/>
        <w:t xml:space="preserve">Z przedstawionej konstrukcji podmiotowości prawnej jednostek organizacyjnych Skarbu Państwa w zakresie stosunków pracy wynika, że </w:t>
      </w:r>
      <w:r>
        <w:rPr>
          <w:i/>
        </w:rPr>
        <w:t>de lege lata</w:t>
      </w:r>
      <w:r>
        <w:rPr/>
        <w:t xml:space="preserve"> jednostki te są pracodawcą, czyli stroną stosunku pracy, a przez to dłużnikiem pracownika, jednak odpowiedzialność majątkową wobec pracownika ponosi Skarb Państwa wyposażony w osobowość prawną. Można zatem twierdzić, że jednostka organizacyjna Skarbu Państwa będąca pracodawcą jest dłużnikiem pracownika jedynie w znaczeniu formalnym, natomiast dłużnikiem w znaczeniu materialnym (dłużnikiem rzeczywistym) jest Skarb Państwa. (...)</w:t>
      </w:r>
    </w:p>
    <w:p>
      <w:pPr>
        <w:pStyle w:val="Tekst"/>
        <w:spacing w:lineRule="auto" w:line="240"/>
        <w:rPr/>
      </w:pPr>
      <w:r>
        <w:rPr/>
        <w:t>Trzeba przypomnieć, że z dniem 1 stycznia 1999 r. nastąpiła zmiana statusu prawnego państwowych jednostek organizacyjnych nie posiadających osobowości prawnej wynikająca z przepisów ustaw związanych z wprowadzeniem reformy administracyjnej, w tym ustawy z dnia 24 lipca 1998 r. o zmianie niektórych ustaw określających kompetencje organów administracji publicznej – w związku z reformą ustrojową państwa (Dz. U. Nr 106, poz. 668), nazywanej „ustawą kompetencyjną” oraz ustawy z dnia 13 października 1998 r. – Przepisy wprowadzające ustawy reformujące administrację publiczną (Dz. U. Nr 133, poz. 872 ze zm. – dalej: „p.w.r.a.”). Równocześnie weszła w życie ustawa z dnia 6 lutego 1997 r. o powszechnym ubezpieczeniu zdrowotnym (Dz. U. Nr 28, poz. 153 ze zm. – dalej: „ustawa p.u.z.”), która wprowadziła nowy system opieki zdrowotnej. Podstawowym instytucjonalnym celem reformy służby zdrowia – jak podkreślił Trybunał Konstytucyjny w uzasadnieniu wyroku z dnia 27 czerwca 2000 r., K 20/99 (OTK 2000, nr 5, poz. 140) – była reforma organizacyjna zakładów opieki zdrowotnej. Ustawodawca, w art. 166 ust. 1 ustawy o p.u.z., zobowiązał organy, które tworzą i utrzymują publiczne zakłady opieki zdrowotnej, do przekształcenia ich do dnia 1 stycznia 1999 r. w samodzielne publiczne zakłady opieki zdrowotnej. (...)</w:t>
      </w:r>
    </w:p>
    <w:p>
      <w:pPr>
        <w:pStyle w:val="Tekst"/>
        <w:spacing w:lineRule="auto" w:line="240"/>
        <w:rPr/>
      </w:pPr>
      <w:r>
        <w:rPr/>
        <w:t xml:space="preserve">Z dniem 1 stycznia 1999 r. nastąpiła też zmiana organizacyjnego usytuowania zakładów opieki zdrowotnej, gdyż jednostki samorządu terytorialnego przejęły uprawnienia organu administracji rządowej, który utworzył samodzielny publiczny zakład opieki zdrowotnej (art. 47 ust. 1 p.w.r.a.). </w:t>
      </w:r>
    </w:p>
    <w:p>
      <w:pPr>
        <w:pStyle w:val="Tekst"/>
        <w:spacing w:lineRule="auto" w:line="240"/>
        <w:rPr/>
      </w:pPr>
      <w:r>
        <w:rPr/>
        <w:t xml:space="preserve">W związku z wprowadzeniem reformy ustrojowej państwa ustawodawca w art. 80 ust. 1 p.w.r.a. uregulował kwestię odpowiedzialności za zobowiązania wynikające z dotychczasowej działalności państwowych jednostek organizacyjnych nie posiadających osobowości prawnej. Zgodnie z wyrażoną w tym przepisie regułą, powstałe do dnia 31 grudnia 1998 r. zobowiązania państwowych jednostek budżetowych i zakładów budżetowych, przejmowanych przez jednostki samorządu terytorialnego, pozostały zobowiązaniami Skarbu Państwa. Z przepisu tego wypływa wniosek, że gdyby w dniu 1 stycznia 1999 r. doszło do przejęcia przez jednostkę samorządu terytorialnego publicznego zakładu opieki zdrowotnej prowadzonego w formie jednostki budżetowej, odpowiedzialność Skarbu Państwa na podstawie art. 80 ust. 1 p.w.r.a. za powstałe do dnia 31 grudnia 1998 r. zobowiązania, wynikające z działalności tego zakładu, nie budziłaby wątpliwości. Obejmowałaby ona także zobowiązania wynikające ze stosunku pracy, ponieważ powołany przepis odnosi się do wszelkich zobowiązań. (...) </w:t>
      </w:r>
    </w:p>
    <w:p>
      <w:pPr>
        <w:pStyle w:val="Tekst"/>
        <w:spacing w:lineRule="auto" w:line="240"/>
        <w:rPr/>
      </w:pPr>
      <w:r>
        <w:rPr/>
        <w:t xml:space="preserve">Dyrektywy wykładni systemowej przemawiają na rzecz tezy. że w przepisie art. 80 ust. 1 p.w.r.a. wyrażona została ogólna zasada odpowiedzialności Skarbu Państwa za wszelkie zobowiązania wynikające z działalności państwowych jednostek budżetowych i zakładów budżetowych przejmowanych przez jednostki samorządu terytorialnego, powstałe do dnia 31 grudnia 1998 r., w tym także za zobowiązania tych jednostek, które przed ich przejęciem uległy przekształceniu. Trafnie zauważył Sąd Najwyższy w uzasadnieniu wyroku z dnia 18 grudnia 2002 r., I PKN 668/01, iż z przepisów art. 47 ust. 2a i 3 p.w.r.a. wynika, że z dniem 1 stycznia 1999 r. doszło nie tylko do przejęcia przez jednostki samorządu terytorialnego „uprawnień” organu administracji rządowej, który utworzył samodzielny publiczny zakład opieki zdrowotnej, ale i do przejęcia samych „zakładów”. Skoro zaś przepisy art. 47 i art. 80 zostały zamieszczone w tym samym akcie prawnym, to nie ma podstaw do nadawania zawartym w nich sformułowaniom odmiennej treści. Zakłady opieki zdrowotnej, o których mowa w art. 47 ust. 2a i 3 p.w.r.a., należy zatem również traktować jako „przejmowane” przez jednostki samorządu terytorialnego w rozumieniu art. 80 ust. 1 p.w.r.a. Trzeba dodać, że kontekst systemowy przemawia za szerokim rozumieniem tego pojęcia. Dokonana wykładnia nie pozostaje w sprzeczności z zasadą wynikającą z art. 40 § 1 zd. 1 k.c., dlatego, że: po pierwsze, sam przepis dopuszcza odstępstwo od tej zasady w drodze odrębnej regulacji, a po drugie, że w rozważanym wypadku chodzi o zobowiązania wiążące się z działalnością państwowych jednostek budżetowych, powstałe w czasie ich istnienia, które to zobowiązania były wówczas zobowiązaniami Skarbu Państwa. </w:t>
      </w:r>
    </w:p>
    <w:p>
      <w:pPr>
        <w:pStyle w:val="Tekst"/>
        <w:spacing w:lineRule="auto" w:line="240"/>
        <w:rPr/>
      </w:pPr>
      <w:r>
        <w:rPr/>
        <w:t xml:space="preserve">Skoro przepis art. 80 ust. 1 p.w.r.a. ma zastosowanie do wynikających ze stosunku pracy zobowiązań publicznych zakładów opieki zdrowotnej prowadzonych w formie jednostki budżetowej Skarbu Państwa, powstałych przed ich przekształceniem w samodzielne publiczne zakłady opieki zdrowotnej, także wówczas, gdy przekształcenie to nastąpiło przed dniem 1 stycznia 1999 r., to za zobowiązania te odpowiedzialność ponosi zarówno Skarb Państwa, jak i samodzielny publiczny zakład opieki zdrowotnej jako pracodawca. Dla określenia wzajemnych relacji między tymi dwoma współodpowiedzialnymi podmiotami trzeba odwołać się do przyjętej w orzecznictwie i w doktrynie konstrukcji odpowiedzialności </w:t>
      </w:r>
      <w:r>
        <w:rPr>
          <w:i/>
        </w:rPr>
        <w:t>in solidum</w:t>
      </w:r>
      <w:r>
        <w:rPr/>
        <w:t xml:space="preserve"> (zob. uchwałę składu siedmiu sędziów Sądu Najwyższego z dnia 21 października 1997 r., III CZP 34/97, OSNC 1998, nr 2, poz. 19, a także orzeczenia powołane w uzasadnieniu tej uchwały). (...) </w:t>
      </w:r>
    </w:p>
    <w:p>
      <w:pPr>
        <w:pStyle w:val="Tekst"/>
        <w:spacing w:lineRule="auto" w:line="240"/>
        <w:rPr/>
      </w:pPr>
      <w:r>
        <w:rPr/>
        <w:t>Obciążenie samodzielnego publicznego zakładu opieki zdrowotnej, powstałego z przekształcenia publicznego zakładu opieki zdrowotnej prowadzonego w formie jednostki budżetowej, odpowiedzialnością za zobowiązania wynikające ze stosunku pracy, powstałe przed dokonaniem przekształcenia, jawi się jako wyjątek od przyjętej przez ustawodawcę zasady braku sukcesji zobowiązań. W wyniku zastosowania art. 23</w:t>
      </w:r>
      <w:r>
        <w:rPr>
          <w:vertAlign w:val="superscript"/>
        </w:rPr>
        <w:t>1</w:t>
      </w:r>
      <w:r>
        <w:rPr/>
        <w:t xml:space="preserve"> k.p. samodzielny publiczny zakład opieki zdrowotnej przejmuje zaległe zobowiązania państwowej jednostki budżetowej, wynikające ze stosunku pracy, zarówno w sferze długu, jak i odpowiedzialności. Można zatem twierdzić, że samodzielny publiczny zakład opieki zdrowotnej, spełniając świadczenie z tytułu wynagrodzenia pracownika za okres jego pracy w tym zakładzie przed przekształceniem, czyli za okres, w którym pracodawcą był publiczny zakład opieki zdrowotnej prowadzony w formie jednostki budżetowej, spłaca własny dług. Spełnienie tego świadczenia przez samodzielny publiczny zakład opieki zdrowotnej jest bowiem spełnieniem obowiązku mającego swą podstawę w przepisie ustawy (art. 23</w:t>
      </w:r>
      <w:r>
        <w:rPr>
          <w:vertAlign w:val="superscript"/>
        </w:rPr>
        <w:t>1</w:t>
      </w:r>
      <w:r>
        <w:rPr/>
        <w:t xml:space="preserve"> k.p.). Uzasadnione jest jednak odmienne ujęcie tego zagadnienia. Jak podkreślił już Sąd Najwyższy w uzasadnieniu uchwały z dnia 7 lipca 2000 r., III ZP 16/00 (OSNAPiUS 2000, nr 23, poz. 847), w art. 23</w:t>
      </w:r>
      <w:r>
        <w:rPr>
          <w:vertAlign w:val="superscript"/>
        </w:rPr>
        <w:t>1</w:t>
      </w:r>
      <w:r>
        <w:rPr/>
        <w:t xml:space="preserve"> k.p. ustawodawca stara się w szczególny sposób chronić interes pracownika w związku ze zmianą pracodawcy i istnieniem zaległych zobowiązań powstałych jeszcze u poprzedniego pracodawcy. Wzgląd na interes pracownika oraz przyjęta w prawie pracy konstrukcja pracodawcy spowodowały, że obowiązek spełnienia świadczenia, który w sytuacji przedstawionej w rozstrzyganym zagadnieniu prawnym – zgodnie z zasadą braku sukcesji zobowiązań – obciążałby Skarb Państwa, nałożony został na samodzielny publiczny zakład opieki zdrowotnej. Uprawnione jest zatem stwierdzenie, że dług, który w istocie jest długiem Skarbu Państwa, spłaca – wykonując równocześnie własne zobowiązanie – samodzielny publiczny zakład opieki zdrowotnej. W tej sytuacji można zastosować przyjmowaną zarówno w nauce prawa, jak i w orzecznictwie konstrukcję długu formalnie własnego, ale materialnie cudzego (zob. uchwałę składu siedmiu sędziów Sądu Najwyższego z dnia 19 października 1995 r., III CZP 98/95, OSNC 1995, nr 12, poz. 169). Zastosowanie tej konstrukcji do sytuacji przedstawionej w rozstrzyganym zagadnieniu prawnym pozwala na przyjęcie, że samodzielny publiczny zakład opieki zdrowotnej, spełniając świadczenie z tytułu wynagrodzenia pracownika, spłaca cudzy dług w rozumieniu art. 518 § 1 pkt 1 k.c.; oznacza to, że samodzielny publiczny zakład opieki zdrowotnej jest w rozumieniu tego przepisu osobą trzecią. Artykuł 518 § 1 pkt 1 k.c. może więc stanowić podstawę roszczenia samodzielnego zakładu opieki zdrowotnej do Skarbu Państwa o zwrot spełnionego świadczenia. </w:t>
      </w:r>
    </w:p>
    <w:p>
      <w:pPr>
        <w:pStyle w:val="Wyrok"/>
        <w:rPr/>
      </w:pPr>
      <w:r>
        <w:rPr/>
        <w:t>Uchwała SN z dnia 8 października 2003 r., sygn. III CZP 64/03.</w:t>
      </w:r>
    </w:p>
    <w:p>
      <w:pPr>
        <w:pStyle w:val="Numerek2"/>
        <w:rPr>
          <w:lang w:val="de-DE"/>
        </w:rPr>
      </w:pPr>
      <w:r>
        <w:rPr>
          <w:lang w:val="de-DE"/>
        </w:rPr>
        <w:t>32</w:t>
      </w:r>
    </w:p>
    <w:p>
      <w:pPr>
        <w:pStyle w:val="Artykul"/>
        <w:rPr/>
      </w:pPr>
      <w:r>
        <w:rPr/>
        <w:t>Art. 212 § 3 k.c. w zw. z art. 481 § 1 k.c.</w:t>
      </w:r>
    </w:p>
    <w:p>
      <w:pPr>
        <w:pStyle w:val="Tekst"/>
        <w:spacing w:lineRule="auto" w:line="240"/>
        <w:rPr/>
      </w:pPr>
      <w:r>
        <w:rPr/>
        <w:t xml:space="preserve">Brak rozstrzygnięcia w prawomocnym postanowieniu o dział spadku o wysokości i terminie uiszczenia odsetek od zasądzonej spłaty nie uzasadnia zarzutu powagi rzeczy osądzonej w procesie o zapłatę odsetek za opóźnienie w dokonaniu spłaty. </w:t>
      </w:r>
    </w:p>
    <w:p>
      <w:pPr>
        <w:pStyle w:val="Zuzasadnienia"/>
        <w:rPr>
          <w:sz w:val="18"/>
        </w:rPr>
      </w:pPr>
      <w:r>
        <w:rPr>
          <w:sz w:val="18"/>
        </w:rPr>
        <w:t>Z uzasadnienia:</w:t>
      </w:r>
    </w:p>
    <w:p>
      <w:pPr>
        <w:pStyle w:val="Tekst"/>
        <w:spacing w:lineRule="auto" w:line="240"/>
        <w:rPr/>
      </w:pPr>
      <w:r>
        <w:rPr/>
        <w:t xml:space="preserve">Odsetki wskazane w art. 212 § 3 k.c. mogą mieć mieszany charakter, tzn. mogą być zarówno odsetkami kapitałowymi (kredytowymi), jak również odsetkami za opóźnienie polegające na uchybieniu określonemu terminowi dokonania dopłaty lub spłaty. Jednakże przyjęcie mieszanego (podwójnego) charakteru odsetek nie przeczy postrzeganiu obowiązku sądu orzekania o nich z urzędu na podstawie art. 212 § 3 k.c. tylko w odniesieniu do odsetek kapitałowych. Natomiast orzekanie o odsetkach nie mających takiego charakteru należałoby kwalifikować w kategoriach uprawnienia sądu, a nie jego obowiązku. Aprobowany wcześniej mieszany, czy też złożony charakter odsetek, o których stanowi art. 212 § 3 k.c., nie oznacza przecież, że odsetki te, a raczej ich charakter, są „wymieszane” w każdym odcinku czasowym. Przeciwnie, można wskazać i wyraźnie oddzielić te odcinki czasowe, w których zasądzone odsetki mają wyłącznie charakter kapitałowy. Stanowią one wówczas ekwiwalent, postać wynagrodzenia, za czasowe korzystanie przez innego uczestnika postępowania ze środków stanowiących spłatę (dopłatę), należną uprawnionemu uczestnikowi postępowania. Chodzi tu więc o ekwiwalent za korzystnie z tych środków w okresie poprzedzającym określony postanowieniem działowym termin uiszczenia spłaty. Tylko do odsetek mających taki właśnie charakter może odnosić się zasada koncentracji orzekania m.in. w postępowaniu o dział spadku, a wynikająca z art. 618 § 1 k.p.c., art. 686 k.p.c. i art. 688 k.p.c., z konsekwencjami na wypadek jej uchybienia określonymi w art. 618 § 3 k.p.c. Tylko bowiem odsetki należne za okres do nadejścia, określonego w prawomocnym postanowieniu, terminu dokonania spłaty można traktować jako przedmiot wzajemnych roszczeń spadkobierców z tytułu przysługujących im praw. W odsetkach o takim tylko charakterze można bowiem postrzegać ekwiwalent fragmentu przysługującego dotychczas spadkobiercom udziału we współwłasności przedmiotu należącego do spadku. Spłaty (dopłaty) orzekane w postanowieniu o dziale spadku są bowiem ekwiwalentem utraty przez spadkobiercę udziału we współwłasności przedmiotów stanowiących spadek i będących przedmiotem działu. Jeżeli więc sąd odracza termin dokonania spłaty, to wobec konieczności uwzględnienia zjawisk rynkowych (np. inflacji), winien też zadbać z urzędu o to, aby wartość spłaty w określonym w postanowieniu terminie jej uiszczenia odpowiadało wartości przysługującego spadkobiercy udziału. Takie wydaje się być </w:t>
      </w:r>
      <w:r>
        <w:rPr>
          <w:i/>
        </w:rPr>
        <w:t>ratio legis</w:t>
      </w:r>
      <w:r>
        <w:rPr/>
        <w:t xml:space="preserve"> orzekania przez sąd z urzędu o odsetkach kapitałowych i tylko w odniesieniu do odsetek o takim charakterze zasadne jest stosowanie przepisów wyrażających zasadę koncentracji i orzekania także w postępowaniu o dział spadku. </w:t>
      </w:r>
    </w:p>
    <w:p>
      <w:pPr>
        <w:pStyle w:val="Tekst"/>
        <w:spacing w:lineRule="auto" w:line="240"/>
        <w:rPr/>
      </w:pPr>
      <w:r>
        <w:rPr/>
        <w:t xml:space="preserve">Nadto, wynikający z art. 316 § 1 k.p.c. w zw. z art. 13 § 2 k.p.c. obowiązek brania za podstawę przy orzekaniu stanu rzeczy istniejącego w chwili zamknięcia rozprawy, oznacza, że Sąd zobowiązany jest do uwzględnienia okoliczności z tej właśnie daty i może posługiwać się jedynie kryteriami pozwalającymi na przewidywalne określenie wysokości i terminu uiszczenia wyłącznie odsetek o charakterze kapitałowym. Z mocy art. 316 § 1 k.p.c. w zw. z art. 13 § 2 k.p.c. niezbędne jest bowiem uwzględnienie synchronizacji i wzajemnej zależności rozstrzygnięć, w tym także o odsetkach, w postanowieniach zwanych działowymi. Istnieje bowiem konieczność uwzględnienia w chwili zamknięcia rozprawy, kto z uczestników postępowania był posiadaczem rzeczy, jak była data jej wydania temu, komu została przyznana i jak kształtuje się związana z tym faktem ewentualna utrata (lub uzyskanie) korzyści z rzeczy lub jej części. Wyważona i właściwa ocena takich elementów, istniejących w dacie orzekania, jak uzasadnione interesy oraz sytuacja życiowa każdej z osób zobowiązanych i uprawnionych do spłat (dopłat) może usprawiedliwiać oznaczenie wysokości i terminu uiszczenia odsetek, ale traktowanych wówczas wyłącznie jako rodzaj wynagrodzenia za korzystanie z pieniędzy należących do innej osoby (por. uzasadnienie uchwały SN 1984/12/221; uzasadnienie uchwały SN z dnia 21 listopada 1977 r., III CZP 79/77, OSNCP 1978, nr 8, poz. 132). </w:t>
      </w:r>
    </w:p>
    <w:p>
      <w:pPr>
        <w:pStyle w:val="Tekst"/>
        <w:spacing w:lineRule="auto" w:line="240"/>
        <w:rPr/>
      </w:pPr>
      <w:r>
        <w:rPr/>
        <w:t xml:space="preserve">Uwzględniając powyższe należy stwierdzić, że obowiązek Sądu orzekania z urzędu w przedmiocie określonym w art. 212 § 3 k.c. obejmuje wyłącznie orzeczenie o wysokości i terminie uiszczenia odsetek o kapitałowym charakterze. Tyko bowiem odsetki tego rodzaju mogą być traktowane jako przedmiot wzajemnych roszczeń pomiędzy współspadkobiercami z tytułu posiadania poszczególnych przedmiotów spadkowych i innych elementów uwzględnianych przy dokonywaniu działu spadku, o których mowa w art. 686 k.p.c. </w:t>
      </w:r>
    </w:p>
    <w:p>
      <w:pPr>
        <w:pStyle w:val="Tekst"/>
        <w:spacing w:lineRule="auto" w:line="240"/>
        <w:rPr/>
      </w:pPr>
      <w:r>
        <w:rPr/>
        <w:t xml:space="preserve">Natomiast przedmiotem takich roszczeń nie są odsetki należne z tytułu opóźnienia powstałego wskutek uchybienia przez zobowiązanego określonemu w postanowieniu działowym terminowi dokonania spłaty. Odsetki za opóźnienie są bowiem cywilnoprawną sankcją o uniwersalnym charakterze, przewidzianą w art. 481 § 1 k.c., związaną z określonym w tym przepisie zachowaniem się każdego dłużnika, nie wyłączając także takiego współspadkobiercy, który opóźnia się ze spełnieniem świadczenia pieniężnego w postaci dokonania spłaty określonej w sentencji postanowienia o dziale spadku. Jeżeli więc w orzeczeniu tym nie zamieszczono wyraźnego rozstrzygnięcia w przedmiocie odsetek należnych z tytułu uchybienia terminowi dokonania spłaty, to brak ten nie może być utożsamiany z istnieniem orzeczenia negatywnego i w konsekwencji przesądzać o istnieniu powagi rzeczy osądzonej. Przeciwny wniosek pozbawiałby spadkobiercy uprawnionego do spłaty prawa skutecznego dochodzenia odsetek za czas opóźnienia na podstawie art. 481 § 1 k.c., w sytuacji, w której norma art. 212 § 3 k.c. nie daje dostatecznych podstaw do wyłączenia stosowania ogólnych przepisów o skutkach niewykazania zobowiązań, zważywszy na to, że zobowiązanie spadkobiercy zobowiązanego do spłaty zostało ukształtowane dopiero z chwilą uprawomocnienia się postanowienia o dziale spadku określającego wysokość i termin dokonania spłaty. </w:t>
      </w:r>
    </w:p>
    <w:p>
      <w:pPr>
        <w:pStyle w:val="Tekst"/>
        <w:spacing w:lineRule="auto" w:line="240"/>
        <w:rPr/>
      </w:pPr>
      <w:r>
        <w:rPr/>
        <w:t>W rezultacie dokonanych rozważań za zasadne należy uznać stanowisko, że brak rozstrzygnięcia w prawomocnym postanowieniu o dział spadku o wysokości i terminie uiszczenia odsetek od zasądzonej spłaty nie uzasadnia zarzutu powagi rzeczy osądzonej w procesie o zapłatę odsetek za opóźnienie w dokonaniu spłaty.</w:t>
      </w:r>
    </w:p>
    <w:p>
      <w:pPr>
        <w:pStyle w:val="Wyrok"/>
        <w:rPr/>
      </w:pPr>
      <w:r>
        <w:rPr/>
        <w:t>Uchwała SN z dnia 27 listopada 2003 r., sygn. III CZP 80/03.</w:t>
      </w:r>
    </w:p>
    <w:p>
      <w:pPr>
        <w:pStyle w:val="Numerek2"/>
        <w:rPr>
          <w:lang w:val="de-DE"/>
        </w:rPr>
      </w:pPr>
      <w:r>
        <w:rPr>
          <w:lang w:val="de-DE"/>
        </w:rPr>
        <w:t>33</w:t>
      </w:r>
    </w:p>
    <w:p>
      <w:pPr>
        <w:pStyle w:val="Artykul"/>
        <w:rPr/>
      </w:pPr>
      <w:r>
        <w:rPr/>
        <w:t>Art. 74 § 2 pkt 1 ustawy z dnia 29 sierpnia 1997 r. –  Ordynacja podatkowa (Dz. U. Nr 137 poz. 926 ze zm.) w zw. z art. 509 k.c.</w:t>
      </w:r>
    </w:p>
    <w:p>
      <w:pPr>
        <w:pStyle w:val="Tekst"/>
        <w:spacing w:lineRule="auto" w:line="240"/>
        <w:rPr/>
      </w:pPr>
      <w:r>
        <w:rPr/>
        <w:t xml:space="preserve">Nadpłata, o której mowa w art. 74 § 2 pkt 1 ustawy z dnia 29 sierpnia 1997 r. – Ordynacja podatkowa (Dz. U. Nr 137, poz. 926 ze zm.), nie może być przedmiotem cesji (art. 509 k.c.). </w:t>
      </w:r>
    </w:p>
    <w:p>
      <w:pPr>
        <w:pStyle w:val="Zuzasadnienia"/>
        <w:rPr/>
      </w:pPr>
      <w:r>
        <w:rPr/>
        <w:t>Z uzasadnienia:</w:t>
      </w:r>
    </w:p>
    <w:p>
      <w:pPr>
        <w:pStyle w:val="Tekst"/>
        <w:spacing w:lineRule="auto" w:line="240"/>
        <w:rPr/>
      </w:pPr>
      <w:r>
        <w:rPr/>
        <w:t xml:space="preserve">Podatek jest świadczeniem publicznoprawnym, o zakresie którego rozstrzyga ustawa z dnia 29 sierpnia 1997 r. – Ordynacja podatkowa (Dz. U. Nr 137, poz. 926 ze zm.) będąca w systemie polskiego prawa gałęzią w pełni samodzielną. Rozstrzyga o treści stosunku prawnopodatkowego istniejącego między państwem a podatnikiem, wyrażającego się świadczeniem podatku w kwocie pieniężnej, wysokość której określona jest przepisami prawa publicznego. Prawa i obowiązki wynikające z tego stosunku są związane bezpośrednio z określonymi osobami. Kwestia ich przenoszenia pozostaje poza sferą regulacji prawa cywilnego i może być rozstrzygana jedynie na podstawie przepisów prawa publicznego. Ordynacja podatkowa wyznacza w art. 2 § 4 granicę materii prywatnoprawnej i publicznoprawnej, stanowiąc, że przepisów jej nie stosuje się do świadczeń pieniężnych wynikających ze stosunków cywilnoprawnych oraz do opłat za usługi. </w:t>
      </w:r>
    </w:p>
    <w:p>
      <w:pPr>
        <w:pStyle w:val="Tekst"/>
        <w:spacing w:lineRule="auto" w:line="240"/>
        <w:rPr/>
      </w:pPr>
      <w:r>
        <w:rPr/>
        <w:t xml:space="preserve">W myśl art. 72 § 1 pkt 1 Ordynacji podatkowej za nadpłatę uważa się kwotę nadpłaconego podatku lub nienależnie zapłaconego podatku. Sytuacje, w których może powstać nadpłata, są bardzo zróżnicowane, a ich katalog nie jest zamknięty. Nadpłatą jest również różnica między kwotą podatku a kwotą uiszczonych w ciągu roku podatkowego zaliczek na ten podatek. (...) </w:t>
      </w:r>
    </w:p>
    <w:p>
      <w:pPr>
        <w:pStyle w:val="Tekst"/>
        <w:spacing w:lineRule="auto" w:line="240"/>
        <w:rPr/>
      </w:pPr>
      <w:r>
        <w:rPr/>
        <w:t>Zarówno zobowiązania z tytułu podatku, jak też zobowiązania z tytułu zaliczek na podatek wywodzą się ze wspólnego źródła, jakim jest obowiązek podatkowy. Niewątpliwym jest, że w odniesieniu do zaliczek – podobnie jak to ma miejsce w wypadku samego podatku – podstawę ich ustalania kształtują zdarzenia podobne, co do samej zasady, do zdarzeń wpływających na samą podstawę opodatkowania. Tylko ustalany przez ustawę horyzont czasowy obejmujący zdarzenia wpływające na podstawę opodatkowania jest w obu wypadkach różny. (...)</w:t>
      </w:r>
    </w:p>
    <w:p>
      <w:pPr>
        <w:pStyle w:val="Tekst"/>
        <w:spacing w:lineRule="auto" w:line="240"/>
        <w:rPr/>
      </w:pPr>
      <w:r>
        <w:rPr/>
        <w:t>Dlatego w literaturze prawnopodatkowej zaliczki są określane zazwyczaj jako element sposobu wykonania świadczenia podatkowego lub element warunków płatności podatków, na które składa się tryb, forma i sposób zapłaty. (...)</w:t>
      </w:r>
    </w:p>
    <w:p>
      <w:pPr>
        <w:pStyle w:val="Tekst"/>
        <w:spacing w:lineRule="auto" w:line="240"/>
        <w:rPr/>
      </w:pPr>
      <w:r>
        <w:rPr/>
        <w:t xml:space="preserve">To właśnie na rachunek świadczenia podatkowego, którego ostateczna kwota nie może być jeszcze ustalona, dokonywane są wpłaty w wyznaczonych terminach i ustalonej wysokości. Wpłaty te podlegają zawsze zaliczeniu na kwotę należnego podatku po ustaleniu jej wysokości. Bezpośredni związek pomiędzy wpłacaną zaliczką i podatkiem jest widoczny w momencie, gdy możliwe staje się porównanie sumy zapłaconych zaliczek i ustalonej po upływie roku podatkowego kwoty należnego zobowiązania podatkowego. (...) </w:t>
      </w:r>
    </w:p>
    <w:p>
      <w:pPr>
        <w:pStyle w:val="Tekst"/>
        <w:spacing w:lineRule="auto" w:line="240"/>
        <w:rPr/>
      </w:pPr>
      <w:r>
        <w:rPr/>
        <w:t xml:space="preserve">Nowa ustawa podatkowa w sposób szczegółowy uregulowała instytucję nadpłaty podatkowej, w tym także zasady i tryb ustalania nadpłaty oraz jej wysokości, tryb i zasady jej zwrotu oraz wygaśnięcie prawa do zwrotu nadpłaty. Ukształtowana w ordynacji podatkowej natura prawna zobowiązania nie może być pominięta przy ocenie dopuszczalności cesji ze względu na szczególną więź jurydyczną między stronami i cel oraz właściwość nawiązanego stosunku obligacyjnego. </w:t>
      </w:r>
    </w:p>
    <w:p>
      <w:pPr>
        <w:pStyle w:val="Tekst"/>
        <w:spacing w:lineRule="auto" w:line="240"/>
        <w:rPr/>
      </w:pPr>
      <w:r>
        <w:rPr/>
        <w:t xml:space="preserve">W myśl art. 73 § 1 Ordynacji podatkowej, wysokość nadpłaty określana jest przez organ podatkowy. Przepis ten daje podstawę do wniosku, że rozstrzyganie w drodze decyzji wydawanej na podstawie art. 21 § 3 Ordynacji o istnieniu nadpłaty i jej wysokości stanowi regułę. W myśl tego przepisu, jeżeli w następstwie wszczętego postępowania podatkowego organ podatkowy stwierdzi, że podatnik, mimo ciążącego na nim obowiązku nie zapłacił w całości lub w części podatku, albo że wysokość zobowiązania podatkowego jest inna niż wykazana w deklaracji, organ podatkowy wydaje decyzję, w której określa wysokość zaległości podatkowej albo stwierdza nadpłatę. Wyjątki od reguły przewidzianej w art. 73 § 1 Ordynacji zostały wymienione w art. 74 § 2 tej ustawy. Dotyczą one sytuacji, gdy zgodnie z przepisami prawa podatkowego, podatnik jest zobowiązany do wpłacania zaliczek na podatek, a także gdy zaliczki na podatek są pobierane przez płatnika. Nadto wysokość nadpłaty może zostać również ustalona przez organ podatkowy w ramach postępowania o stwierdzenie nadpłaty uregulowanego w art. 79 i n. Ordynacji podatkowej. Instytucja ta znajduje zastosowanie w wypadku pomyłki lub wadliwości działania samego podatnika, płatnika lub inkasenta. Samo istnienie nadpłaty, której przyczyną powstania jest jedno ze zdarzeń wskazanych w przepisie art. 79 Ordynacji, stanowi podstawę wszczęcia postępowania podatkowego w sprawie stwierdzenia nadpłaty. Ustawa określa także moment powstania nadpłaty (art. 74), pozostający w związku z oprocentowaniem nadpłat. Podlegają one oprocentowaniu w wysokości równej wysokości odsetek za zwłokę pobieranych od zaległości podatkowych. Sąd Najwyższy w wyroku z dnia 24 maja 2002 r., II CKN 892/2000 (OSNC 2003, Nr 5, poz. 74), wskazał, że o nadpłatach, o odsetkach od nadpłat oraz odsetkach od zaległości podatkowych orzekają organy podatkowe, a przepisy Ordynacji podatkowej nie posługują się pojęciem „nadpłaty o charakterze cywilnym”. Powyższe zapatrywanie potwierdzają uregulowania dotyczące postępowania z nadpłatami i ich ewentualnego zwrotu, który objęty jest wyłącznie reżimem Ordynacji podatkowej. W pierwszej kolejności organ podatkowy powinien zaliczyć nadpłaty na zaległe i bieżące zobowiązania podatkowe. Podatnik może złożyć wniosek o zaliczenie całości lub części nadpłaty na poczet przyszłych zobowiązań podatkowych, co zwalnia organ podatkowy od obowiązku dokonania zwrotu. Jeżeli nadpłata wynikła z zaliczek na podatek, uiszczanych w ciągu roku przez podatnika, organ zwraca ją po zakończeniu okresu, za który rozliczony został podatek. Wyjątki określa ustawa (art. 75 § 3). Dokonując zwrotu nadpłaty w odniesieniu do osób fizycznych prowadzących działalność gospodarczą, organ podatkowy zobowiązany jest dochować formy przewidzianej w art. 76 § 2 Ordynacji podatkowej. Ustawa nie pozostawiła woli stron tej czynności co do tego, kto ma być wierzycielem i dłużnikiem, określając strony, między którymi czynność ta może być dokonana, a także jej formę. Uregulowanie dotyczące nadpłat, zawarte w Ordynacji podatkowej nie przewiduje stosowania przepisów kodeksu cywilnego. (...) </w:t>
      </w:r>
    </w:p>
    <w:p>
      <w:pPr>
        <w:pStyle w:val="Tekst"/>
        <w:spacing w:lineRule="auto" w:line="240"/>
        <w:rPr/>
      </w:pPr>
      <w:r>
        <w:rPr/>
        <w:t xml:space="preserve">Instytucja nadpłaty obejmująca sposoby rozliczania po jej powstaniu, wskazanie uprawnionego do jej zwrotu i formy zwrotu oraz wygaśnięcie prawa do zwrotu, zostały w sposób wyczerpujący uregulowane w Ordynacji podatkowej, której przepisy nie mogą być eliminowane, bądź ograniczane przez stosowanie instytucji prawa cywilnego, o ile nie wynika to z przepisów prawa podatkowego. Organ podatkowy, dokonując zwrotu nadpłaty, nie może mieć innego wierzyciela w następstwie przeniesienia nadpłaty z majątku wierzyciela na osobę trzecią, na podstawie umowy między dawnym a nowym wierzycielem. Przewidziane w kodeksie cywilnym reżimy przenoszenia praw, tj. przeniesienie własności, przelew wierzytelności, czy zbycie spadku znajdują zastosowanie tylko do rozporządzania cywilnymi prawami podmiotowymi. W drodze cesji nie mogą być przenoszone uprawnienia publicznoprawne. Zagadnienie ich przenoszenia nie pozostaje w sferze regulacji prawa cywilnego. Nadpłata nie może być przedmiotem przelewu. Ukształtowana została przez ustawę jako prawo nieprzenoszalne. (...) </w:t>
      </w:r>
    </w:p>
    <w:p>
      <w:pPr>
        <w:pStyle w:val="Tekst"/>
        <w:spacing w:lineRule="auto" w:line="240"/>
        <w:rPr/>
      </w:pPr>
      <w:r>
        <w:rPr/>
        <w:t xml:space="preserve">Stosownie do art. 509 k.c. – niedopuszczalność przeniesienia wierzytelności może wynikać bądź z przepisu ustawy, z zastrzeżenia umownego lub z właściwości zobowiązania. (...) </w:t>
      </w:r>
    </w:p>
    <w:p>
      <w:pPr>
        <w:pStyle w:val="Tekst"/>
        <w:spacing w:lineRule="auto" w:line="240"/>
        <w:rPr/>
      </w:pPr>
      <w:r>
        <w:rPr/>
        <w:t>Pojęcie wierzytelności, która nie może być przedmiotem przelewu ze względu na sprzeczność z właściwością zobowiązania, obejmuje zróżnicowane kategorie, tj. wierzytelności ściśle związane z osobą dłużnika, wierzytelności, których przelew pozostawałby w kolizji z innym, związanym z wierzytelnością stosunkiem prawnym i wierzytelności nie podlegające cesji ze względu na szczególny charakter zobowiązania. Właściwość zobowiązania – w rozumieniu art. 509 k.c. – określają wskazane powyżej elementy związane z rodzajem podmiotów, treścią oraz celem nawiązanego stosunku obligacyjnego, z którego wynika, że zobowiązanie może być wykonane jedynie między podmiotami, które pierwotnie nawiązały ten stosunek obligacyjny. Niewątpliwie jurydyczna natura więzi ukształtowanej pomiędzy organem podatkowym a podatnikiem, występujące relacje podmiotowe, rodzaj i sposób świadczenia oraz jego cel stanowią przeszkodę dla dokonania cesji. (...)</w:t>
      </w:r>
    </w:p>
    <w:p>
      <w:pPr>
        <w:pStyle w:val="Tekst"/>
        <w:spacing w:lineRule="auto" w:line="240"/>
        <w:rPr/>
      </w:pPr>
      <w:r>
        <w:rPr/>
        <w:t>Niewątpliwie za sprzeczne z naturą zobowiązania można uznać te czynności, które prowadzą do zakwestionowania podstawowych założeń systemu podatkowego. Dał temu wyraz Naczelny Sąd Administracyjny w orzeczeniu z dnia 15 lutego 2001 r., III SA 2842/99 (OSA 2002, nr 7, poz. 47), stwierdzając, że przepisy prawa podatkowego wykluczają, aby podmiot występujący w charakterze podatnika mógł w drodze umowy zwolnić się z ciążących na nim obowiązków i tym samym przenieść ich na osobę trzecią. Oznacza to, że przejęcie długu podatkowego nie jest dopuszczalne. Mimo zatem braku podstaw do uznania tożsamości pojęć właściwości zobowiązania (art. 509 k.c.) i właściwości (natury) stosunku (art. 353</w:t>
      </w:r>
      <w:r>
        <w:rPr>
          <w:vertAlign w:val="superscript"/>
        </w:rPr>
        <w:t>1</w:t>
      </w:r>
      <w:r>
        <w:rPr/>
        <w:t xml:space="preserve"> k.c.) nie zachodzi potrzeba rozstrzygania – w przedmiotowej sprawie – o relacji zachodzącej między tymi przepisami, bowiem oba te przepisy mają charakter norm bezwzględnie obowiązujących, a więc konsekwencją ich naruszenia jest sankcja bezwzględnej nieważności zawartej umowy przelewu (art. 58 § 1 k.c.). Z powyższego wynika, że przelew omawianej nadpłaty był prawnie wyłączony.</w:t>
      </w:r>
    </w:p>
    <w:p>
      <w:pPr>
        <w:pStyle w:val="Wyrok"/>
        <w:rPr/>
      </w:pPr>
      <w:r>
        <w:rPr/>
        <w:t>Uchwała SN z dnia 6 listopada 2003 r., sygn. III CZP 84/03.</w:t>
      </w:r>
    </w:p>
    <w:p>
      <w:pPr>
        <w:pStyle w:val="Numerek2"/>
        <w:rPr>
          <w:lang w:val="de-DE"/>
        </w:rPr>
      </w:pPr>
      <w:r>
        <w:rPr>
          <w:lang w:val="de-DE"/>
        </w:rPr>
        <w:t>34</w:t>
      </w:r>
    </w:p>
    <w:p>
      <w:pPr>
        <w:pStyle w:val="Artykul"/>
        <w:rPr/>
      </w:pPr>
      <w:r>
        <w:rPr/>
        <w:t>Art. 109 ust. 1 i art. 111 ustawy z dnia 6 lipca 1982 r. o księgach wieczystych i hipotece (tekst jedn. Dz. U. z 2001 r., Nr 124, poz. 1361 ze zm.) w zw. z art. 492 § 1 k.p.c.</w:t>
      </w:r>
    </w:p>
    <w:p>
      <w:pPr>
        <w:pStyle w:val="Tekst"/>
        <w:spacing w:lineRule="auto" w:line="240"/>
        <w:rPr/>
      </w:pPr>
      <w:r>
        <w:rPr/>
        <w:t>Nieprawomocny nakaz zapłaty wydany w postępowaniu nakazowym może być podstawą wpisu hipoteki przymusowej kaucyjnej, bez nadania mu klauzuli wykonalności.</w:t>
      </w:r>
    </w:p>
    <w:p>
      <w:pPr>
        <w:pStyle w:val="Zuzasadnienia"/>
        <w:rPr/>
      </w:pPr>
      <w:r>
        <w:rPr/>
        <w:t>Z uzasadnienia:</w:t>
      </w:r>
    </w:p>
    <w:p>
      <w:pPr>
        <w:pStyle w:val="Tekst"/>
        <w:spacing w:lineRule="auto" w:line="240"/>
        <w:rPr/>
      </w:pPr>
      <w:r>
        <w:rPr/>
        <w:t xml:space="preserve">Zgodnie z art. 109 ust. 1 ustawy z dnia 6 lipca 1982 r. o księgach wieczystych i hipotece (Dz. U. z 2001 r., Nr 124, poz. 1361 ze zm.), wierzyciel, którego wierzytelność jest stwierdzona tytułem wykonawczym, określonym w przepisach o postępowaniu egzekucyjnym, może na podstawie tego tytułu uzyskać hipotekę na wszystkich nieruchomościach dłużnika (hipoteka przymusowa). Hipotekę przymusową można uzyskać także na podstawie tymczasowego zarządzenia sądu, postanowienia prokuratora, na mocy przepisów szczególnych, na podstawie decyzji, chociażby nie była ostateczna, albo zarządzenia zabezpieczenia dokonanego na podstawie przepisów o postępowaniu egzekucyjnym w administracji (art. 110), przy czym hipoteka przymusowa wpisana na podstawie nieprawomocnego orzeczenia, tymczasowego zarządzenia sądu, postanowienia prokuratora albo nieostatecznej decyzji jest hipoteką kaucyjną (art. 111 ustawy). </w:t>
      </w:r>
    </w:p>
    <w:p>
      <w:pPr>
        <w:pStyle w:val="Tekst"/>
        <w:spacing w:lineRule="auto" w:line="240"/>
        <w:rPr/>
      </w:pPr>
      <w:r>
        <w:rPr/>
        <w:t xml:space="preserve">Z legalnej definicji hipoteki przymusowej zawartej w art. 109 ust. 1 ustawy o księgach (...) wynika zatem bezspornie, iż podstawą wpisu tej hipoteki jest tytuł wykonawczy określony w przepisach o postępowaniu egzekucyjnym. Zgodnie z art. 776 k.p.c. tytułem wykonawczym jest tytuł egzekucyjny zaopatrzony w klauzulę wykonalności. Tytułem egzekucyjnym jest dokument urzędowy, stwierdzający istnienie i zakres roszczenia wierzyciela, a zarazem istnienie i zakres obowiązku świadczenia dłużnika. Nadanie zaś klauzuli wykonalności tytułowi egzekucyjnemu ma znaczenie generalnego dozwolenia egzekucji na podstawie danego tytułu egzekucyjnego. Tytuły egzekucyjne wymienione są w art. 777 § 1 k.p.c., a wśród nich orzeczenie sądu prawomocne lub podlegające natychmiastowemu wykonaniu, jak również ugoda zawarta przed sądem. Jeśli chodzi o nakazy zapłaty wydane w postępowaniu nakazowym lub upominawczym, to po uprawomocnieniu mają skutki prawomocnego wyroku (art. 494 § 2 i 504 § 2 k.p.c.). Stanowią więc tytuły egzekucyjne, a dopiero zaopatrzone w klauzulę wykonalności stają się tytułem wykonawczym. </w:t>
      </w:r>
    </w:p>
    <w:p>
      <w:pPr>
        <w:pStyle w:val="Tekst"/>
        <w:spacing w:lineRule="auto" w:line="240"/>
        <w:rPr/>
      </w:pPr>
      <w:r>
        <w:rPr/>
        <w:t xml:space="preserve">Rozważając problem, czy i kiedy nieprawomocny nakaz zapłaty może być podstawą wpisu hipoteki przymusowej Sąd Najwyższy w postanowieniu z dnia 28 stycznia 1999 r., I CKN 977/97 (OSNC 1999, nr 7–8, poz. 137), stwierdził, iż dopuszczalne jest wpisanie hipoteki przymusowej na nieruchomości dłużnika na podstawie nieprawomocnego i nie podlegającego wykonaniu nakazu zapłaty, zaopatrzonego w klauzulę wykonalności „dla zabezpieczenia” oraz wniosku wierzyciela, wskazującego ten sposób zabezpieczenia. </w:t>
      </w:r>
    </w:p>
    <w:p>
      <w:pPr>
        <w:pStyle w:val="Tekst"/>
        <w:spacing w:lineRule="auto" w:line="240"/>
        <w:rPr/>
      </w:pPr>
      <w:r>
        <w:rPr/>
        <w:t xml:space="preserve">Orzeczenie to zapadło pod rządem art. 492 § 1 k.p.c. w brzmieniu obowiązującym do 1 lipca 2000 r. Przepis ten stanowił wówczas, że „nakaz zapłaty w chwili wydania stanowi tytuł zabezpieczenia, a jeżeli był wydany na podstawie weksla lub czeku, staje się on natychmiast wykonalny z upływem terminu udzielonego do zaspokojenia roszczenia”. Od dnia 1 lipca 2000 r., art. 492 § 1 k.p.c. uzyskał brzmienie: „Nakaz zapłaty z chwilą wydania stanowi tytuł zabezpieczenia, wykonalny bez nadania mu klauzuli wykonalności (...)”. Przyjmuje się, iż w świetle takiego brzmienia przepisu art. 492 § 1 k.p.c. nakaz zapłaty, stanowiący od chwili wydania tytuł zabezpieczenia, zrównany jest w tym zakresie z zarządzeniem tymczasowym, wydawanym przez sąd w postępowaniu zabezpieczającym. To rozwiązanie powoduje, iż § 1 art. 492 k.p.c. wywiera wpływ zarówno na zakres zawartych w pozwie wniosków, jak i na zakres orzekania. Powód w szczególności nie powinien składać wniosku o zabezpieczenie powództwa, bo sąd takiego postanowienia w ogóle nie wydaje. Nakaz zapłaty, jako tytuł zabezpieczenia roszczeń dochodzonych w postępowaniu nakazowym, nie wymaga nadania klauzuli wykonalności, gdyż staje się wykonalny z chwilą wydania. Tak więc wniosek powoda o nadanie klauzuli wykonalności jest również bezprzedmiotowy, gdyż wykonalność wynika z samej ustawy. </w:t>
      </w:r>
    </w:p>
    <w:p>
      <w:pPr>
        <w:pStyle w:val="Tekst"/>
        <w:spacing w:lineRule="auto" w:line="240"/>
        <w:rPr/>
      </w:pPr>
      <w:r>
        <w:rPr/>
        <w:t xml:space="preserve">Jeśli zatem nakaz zapłaty stanowiący od chwili wydania tytuł zabezpieczenia, wykonalny bez nadawania mu klauzuli wykonalności, jest zrównany w tym zakresie z zarządzeniem tymczasowym, a zgodnie z art. 110 ustawy o księgach wieczystych i hipotece – hipotekę przymusową można uzyskać także na podstawie tymczasowego zarządzenia sądu, to uzasadniony jest wniosek, że hipotekę przymusową można także uzyskać na podstawie nieprawomocnego nakazu zapłaty wydanego w postępowaniu nakazowym, bez potrzeby nadawania mu klauzuli wykonalności. Zgodnie zaś z art. 111 ustawy o księgach wieczystych i hipotece, hipoteka przymusowa jest w tym przypadku hipoteką kaucyjną. </w:t>
      </w:r>
    </w:p>
    <w:p>
      <w:pPr>
        <w:pStyle w:val="Tekst"/>
        <w:spacing w:lineRule="auto" w:line="240"/>
        <w:rPr/>
      </w:pPr>
      <w:r>
        <w:rPr/>
        <w:t xml:space="preserve">Zgodnie z art. 492 § 2 k.p.c. powód, wnosząc o dokonanie zabezpieczenia, obowiązany jest wskazać sposób zabezpieczenia. Sposoby zabezpieczenia roszczeń pieniężnych wymienia art. 747 k.p.c., wymieniając w pkt 2 obciążenie nieruchomości dłużnika hipoteką przymusową. W tej zatem sytuacji wskazanie przez dłużnika tego sposobu zabezpieczenia, na podstawie nieprawomocnego nakazu zapłaty wydanego w postępowaniu nakazowym, który stanowi tytuł zabezpieczenia wykonalny bez nadawania mu klauzuli wykonalności, spełnia wymagania określone w art. 110 ustawy o księgach wieczystych i hipotece do uzyskania hipoteki przymusowej kaucyjnej. </w:t>
      </w:r>
    </w:p>
    <w:p>
      <w:pPr>
        <w:pStyle w:val="Wyrok"/>
        <w:rPr/>
      </w:pPr>
      <w:r>
        <w:rPr/>
        <w:t>Uchwała SN z dnia 2 grudnia 2003 r., sygn. III CZP 92/03.</w:t>
      </w:r>
    </w:p>
    <w:p>
      <w:pPr>
        <w:pStyle w:val="Numerek2"/>
        <w:rPr>
          <w:lang w:val="de-DE"/>
        </w:rPr>
      </w:pPr>
      <w:r>
        <w:rPr>
          <w:lang w:val="de-DE"/>
        </w:rPr>
        <w:t>35</w:t>
      </w:r>
    </w:p>
    <w:p>
      <w:pPr>
        <w:pStyle w:val="Artykul"/>
        <w:rPr/>
      </w:pPr>
      <w:r>
        <w:rPr/>
        <w:t>Art. 507 k.p.c. w zw. z art. 29 ustawy z dnia 7 kwietnia 1989 r. –  Prawo o stowarzyszeniach (tekst jedn. Dz. U. z 2001 r., Nr 79, poz. 855 ze zm.)</w:t>
      </w:r>
    </w:p>
    <w:p>
      <w:pPr>
        <w:pStyle w:val="Tekst"/>
        <w:spacing w:lineRule="auto" w:line="240"/>
        <w:rPr/>
      </w:pPr>
      <w:r>
        <w:rPr/>
        <w:t>Sprawy o uchylenie uchwały stowarzyszenia rozpoznaje sąd rejonowy.</w:t>
      </w:r>
    </w:p>
    <w:p>
      <w:pPr>
        <w:pStyle w:val="Zuzasadnienia"/>
        <w:rPr/>
      </w:pPr>
      <w:r>
        <w:rPr/>
        <w:t>Z uzasadnienia:</w:t>
      </w:r>
    </w:p>
    <w:p>
      <w:pPr>
        <w:pStyle w:val="Tekst"/>
        <w:spacing w:lineRule="auto" w:line="240"/>
        <w:rPr/>
      </w:pPr>
      <w:r>
        <w:rPr/>
        <w:t xml:space="preserve">Przed dniem 1 stycznia 2001 r., tj. przed wejściem w życie ustawy z dnia 20 sierpnia 1997 r. o Krajowym Rejestrze Sądowym (tekst jedn. Dz. U. z 2001 r., Nr 17, poz. 209 ze zm. – dalej „ustawa o KRS”), problem określenia sądu właściwego do rozpoznania spraw wyszczególnionych w art. 29 ust. 1 ustawy z dnia 7 kwietnia 1989 r. – Prawo o stowarzyszeniach (tekst jedn. Dz. U. z 2001 r., Nr 79, poz. 855 ze zm. – dalej „Prawo o stowarzyszeniach”) wobec jednoznacznej i wyraźnej regulacji nie nastręczał trudności. Rejestracja stowarzyszenia należała wówczas do właściwego ze względu na siedzibę stowarzyszenia – rejestrowego sądu wojewódzkiego (okręgowego), zwanego w ustawie „sądem rejestrowym”, natomiast stosowanie w stosunku do stowarzyszeń środków określonych w ustawie – do właściwego ze względu na siedzibę stowarzyszenia sądu wojewódzkiego (okręgowego), który był w ustawie zwany „sądem” (art. 8 ust. 1 i 3 Prawa o stowarzyszeniach). Zgodnie zaś z ówcześnie obowiązującym art. 8 ust. 4 Prawa o stowarzyszeniach, do postępowania sądowego zarówno w sprawach rozpoznawanych przez sąd rejestrowy, jak i sąd, stosowało się odpowiednio przepisy kodeksu postępowania cywilnego o postępowaniu nieprocesowym ze zmianami wynikającymi z ustawy z dnia 7 kwietnia 1989 r. – Prawo o stowarzyszeniach. Było zatem jasne, że wymienione w art. 29 tej ustawy sprawy, w tym o uchylenie uchwały stowarzyszenia niezgodnej z prawem lub statutem, objęte były właściwością sądu wojewódzkiego (okręgowego) i rozpoznawane były w trybie nieprocesowym. W konsekwencji tego sprawy rejestrowe i sprawy, których przedmiotem było stosowanie wobec stowarzyszenia ustawowo określonych środków, należały do jednego sądu – sądu wojewódzkiego (okręgowego). </w:t>
      </w:r>
    </w:p>
    <w:p>
      <w:pPr>
        <w:pStyle w:val="Tekst"/>
        <w:spacing w:lineRule="auto" w:line="240"/>
        <w:rPr/>
      </w:pPr>
      <w:r>
        <w:rPr/>
        <w:t xml:space="preserve">Stan prawny w omawianym względzie uległ zasadniczej zmianie z chwilą wejścia w życie ustawy o KRS. Z dniem 1 stycznia 2001 r. bowiem w wyniku tej ustawy (art. 73) doszło do zmiany art. 8 ust. 1 Prawa o stowarzyszeniach i jednocześnie do skreślenia ustępów 2, 3 i 4 tegoż artykułu. Zgodnie ze znowelizowaną formułą art. 8 ust. 1 Prawa o stowarzyszeniach, stowarzyszenie podlega obowiązkowi wpisu do Krajowego Rejestru Sądowego, o ile przepis ustawy nie stanowi inaczej. Według natomiast pierwotnej treści tego przepisu, stowarzyszenie podlegało rejestracji, o ile przepisy ustawy nie stanowiły inaczej. Nie bez znaczenia pozostawała przy tym przytoczona wyżej regulacja zawarta w przepisach derogowanych. Ustawodawca wskazywał wszak w niej wyraźnie, który sąd jest „sądem rejestrowym” i „sądem” w rozumieniu ustawy z dnia 7 kwietnia 1989 r. – Prawo o stowarzyszeniach, jak też przesądzał w sposób jednoznaczny stosowanie w sprawach rozpoznawanych przez te sądy przepisów kodeksu postępowania cywilnego o postępowaniu nieprocesowym. </w:t>
      </w:r>
    </w:p>
    <w:p>
      <w:pPr>
        <w:pStyle w:val="Tekst"/>
        <w:spacing w:lineRule="auto" w:line="240"/>
        <w:rPr/>
      </w:pPr>
      <w:r>
        <w:rPr>
          <w:i/>
        </w:rPr>
        <w:t>De lege lata</w:t>
      </w:r>
      <w:r>
        <w:rPr/>
        <w:t xml:space="preserve"> w odniesieniu do tych zagadnień, nie nasuwa wątpliwości jedynie kwestia właściwości miejscowej sądu w sprawach o wpis stowarzyszenia do rejestru oraz trybu postępowania w tym zakresie. Przepis art. 7 ustawy z dnia 20 sierpnia 1997 r. o Krajowym Rejestrze Sądowym stanowi bowiem wprost, że do postępowania przed sądami rejestrowymi stosuje się przepisy kodeksu postępowania cywilnego o postępowaniu nieprocesowym, chyba że ustawa stanowi inaczej. Szczegółowe uregulowanie kwestii proceduralnych związanych z postępowaniem w sprawach rejestrowych, w tym w sprawach o wpis do Krajowego Rejestru Sądowego, zawarte zostało w kodeksie postępowania cywilnego w art. 694</w:t>
      </w:r>
      <w:r>
        <w:rPr>
          <w:vertAlign w:val="superscript"/>
        </w:rPr>
        <w:t>1</w:t>
      </w:r>
      <w:r>
        <w:rPr/>
        <w:t>–694</w:t>
      </w:r>
      <w:r>
        <w:rPr>
          <w:vertAlign w:val="superscript"/>
        </w:rPr>
        <w:t>8</w:t>
      </w:r>
      <w:r>
        <w:rPr/>
        <w:t>, zlokalizowanych w jego dziale VI księgi drugiej części pierwszej. Stosownie zaś do art. 694</w:t>
      </w:r>
      <w:r>
        <w:rPr>
          <w:vertAlign w:val="superscript"/>
        </w:rPr>
        <w:t>2</w:t>
      </w:r>
      <w:r>
        <w:rPr/>
        <w:t xml:space="preserve"> k.p.c., w sprawach rejestrowych wyłącznie właściwy jest sąd rejonowy (sąd gospodarczy), właściwy ze względu na miejsce zamieszkania lub siedzibę podmiotu, którego wpis dotyczy (sąd rejestrowy). Przepis ten, wobec braku unormowania szczególnego, odnosi się także do stowarzyszeń. </w:t>
      </w:r>
    </w:p>
    <w:p>
      <w:pPr>
        <w:pStyle w:val="Tekst"/>
        <w:spacing w:lineRule="auto" w:line="240"/>
        <w:rPr/>
      </w:pPr>
      <w:r>
        <w:rPr/>
        <w:t xml:space="preserve">W związku z uchyleniem przepisów art. 8 ust. 2–4 Prawa o stowarzyszeniach wyłaniają się obecnie wątpliwości co do trybu postępowania oraz określenia właściwości rzeczowej w sprawach sądowych związanych z wykonywaniem nadzoru na stowarzyszeniami, a zatem w sprawach, o których mowa w art. 29 tego Prawa. Sprawy te nie są sprawami rejestrowymi i dotyczą m.in. spraw z wniosku organu nadzoru lub prokuratora o uchylenie przez sąd niezgodnej z prawem lub statutem uchwały stowarzyszenia (art. 29 ust. 1 pkt 2 Prawa o stowarzyszeniach). W konsekwencji stwierdzić należy, że skoro nie ma przepisów, które wyraźnie regulowałyby oba te zagadnienia, to problem należy rozwiązać przez uwzględnienie ogólnych przepisów dotyczących rozpoznawania i rozstrzygania spraw w postępowaniu cywilnym. (...) </w:t>
      </w:r>
    </w:p>
    <w:p>
      <w:pPr>
        <w:pStyle w:val="Tekst"/>
        <w:spacing w:lineRule="auto" w:line="240"/>
        <w:rPr/>
      </w:pPr>
      <w:r>
        <w:rPr/>
        <w:t xml:space="preserve">W myśl art. 13 § 1 k.p.c., sąd rozpoznaje sprawy w procesie, chyba że ustawa stanowi inaczej. Przepis ten, jak to wielokroć już wyjaśniano w doktrynie i orzecznictwie Sądu Najwyższego, ustanawia domniemanie drogi procesu. Innymi słowy, w myśl przyjętej w kodeksie postępowania cywilnego zasady, sprawa cywilna objęta drogą sądową podlega rozpoznaniu w procesie, chyba że szczególny przepis ustawy stanowi inaczej. Wychodząc z tego założenia, należy zatem wyjaśnić, czy ustawodawca w jakikolwiek sposób wskazał, że w odniesieniu do rozpoznawania spraw o uchylenie przez sąd niezgodnej z prawem lub statutem uchwały stowarzyszenia ma miejsce wyjątek od powyższej zasady. </w:t>
      </w:r>
    </w:p>
    <w:p>
      <w:pPr>
        <w:pStyle w:val="Tekst"/>
        <w:spacing w:lineRule="auto" w:line="240"/>
        <w:rPr/>
      </w:pPr>
      <w:r>
        <w:rPr/>
        <w:t xml:space="preserve">W przepisach art. 29 Prawa o stowarzyszeniach nie określono wyraźnie, jaki charakter ma postępowanie w sprawach w nim wymienionych. Należy jednak zauważyć, że w ust. 2 tego artykułu ustawodawca przewiduje, iż w sprawach tych sąd wydaje „postanowienie”. Wskazówkę interpretacyjną przy wyjaśnianiu przedmiotowego zagadnienia zawierają również – ściśle związane z powyższym przepisem – art. 31 i 32 Prawa o stowarzyszeniach, bowiem mowa w nich także o wydawaniu przez sąd „postanowienia”. Nie bez znaczenia jest tu także fakt trzykrotnego użycia w art. 29 Prawa o stowarzyszeniach wyrazu „wniosek” w związku określeniem pisma procesowego, będącego podstawą wszczęcia postępowania sądowego w omawianych sprawach. Z przytoczonych sformułowań wynika więc pośrednio, że chodzi tu o postępowanie nieprocesowe. Zgodnie bowiem z art. 506 k.p.c., sąd wszczyna postępowanie nieprocesowe na „wniosek”. W postępowaniu tym – zgodnie z art. 516 w zw. z art. 518 k.p.c. – zasadą zaś jest wydawanie przez sąd orzeczeń co do istoty sprawy w formie „postanowień”. Podkreślić należy, że w poprzednim stanie prawnym ustawodawca również przewidywał, z tym że uczynił to w sposób wyraźny (art. 8 ust. 4 Prawa o stowarzyszeniach), rozpoznawanie omawianych spraw w trybie nieprocesowym. </w:t>
      </w:r>
    </w:p>
    <w:p>
      <w:pPr>
        <w:pStyle w:val="Tekst"/>
        <w:spacing w:lineRule="auto" w:line="240"/>
        <w:rPr/>
      </w:pPr>
      <w:r>
        <w:rPr/>
        <w:t xml:space="preserve">Jeżeli zatem sprawy o uchylenie przez sąd niezgodnej z prawem lub statutem uchwały stowarzyszenia rozpoznawane są w trybie nieprocesowym, to tym samym należy mieć na względzie treść art. 507 k.p.c. Przepis ten ustanawia domniemanie kompetencji sądów rejonowych we wszystkich sprawach należących do postępowania nieprocesowego. Właściwość sądu okręgowego musi więc wyraźnie wynikać z konkretnego przepisu szczególnego. W odniesieniu do spraw, o których mowa w art. 29 Prawa o stowarzyszeniach, ustawodawca nie ustanowił jednak wyjątku od powyższej zasady. </w:t>
      </w:r>
    </w:p>
    <w:p>
      <w:pPr>
        <w:pStyle w:val="Wyrok"/>
        <w:rPr/>
      </w:pPr>
      <w:r>
        <w:rPr/>
        <w:t>Uchwała SN z dnia 3 grudnia 2003 r., sygn. III CZP 93/03.</w:t>
      </w:r>
    </w:p>
    <w:p>
      <w:pPr>
        <w:pStyle w:val="Numerek2"/>
        <w:rPr>
          <w:lang w:val="de-DE"/>
        </w:rPr>
      </w:pPr>
      <w:r>
        <w:rPr>
          <w:lang w:val="de-DE"/>
        </w:rPr>
        <w:t>36</w:t>
      </w:r>
    </w:p>
    <w:p>
      <w:pPr>
        <w:pStyle w:val="Artykul"/>
        <w:rPr/>
      </w:pPr>
      <w:r>
        <w:rPr/>
        <w:t>Art. 96–97 ustawy z dnia 29 sierpnia 1997 r. – Prawo bankowe (tekst jedn. Dz. U. z 2002 r., Nr 72, poz. 665 ze zm.) w zw. z art. 5 k.c.</w:t>
      </w:r>
    </w:p>
    <w:p>
      <w:pPr>
        <w:pStyle w:val="Tekst"/>
        <w:spacing w:lineRule="auto" w:line="240"/>
        <w:rPr/>
      </w:pPr>
      <w:r>
        <w:rPr/>
        <w:t xml:space="preserve">Przedstawione zagadnienie prawne dotyczy w pewnym sensie możliwości obrony kredytobiorcy w związku z wystawieniem przez bank bankowego tytułu egzekucyjnego i wszczęcia na jego podstawie – po zaopatrzeniu go w sądową klauzulę wykonalności – egzekucji przeciwko dłużnikowi (art. 96–97 ustawy z dnia 29 sierpnia 1997 r. – Prawo bankowe; Dz. U. Nr 140, poz. 939, tekst jedn. Dz. U. z 2002 r., Nr 72, poz. 665 ze zm.). </w:t>
      </w:r>
      <w:r>
        <w:rPr>
          <w:i/>
        </w:rPr>
        <w:t>De lege lata</w:t>
      </w:r>
      <w:r>
        <w:rPr/>
        <w:t xml:space="preserve"> nie przewidziano w przepisach prawa bankowego merytorycznej obrony dłużnika w związku z wszczęciem przeciwko niemu egzekucji sądowej na podstawie wspomnianego tytułu. Brak zatem obecnie odpowiednika art. 53 ust. 3 ustawy z dnia 31 stycznia 1989 r. – Prawo bankowe (tekst jedn. Dz. U. Nr 72, poz. 359 ze zm.). Dłużnik banku mógłby zatem wytoczyć przeciwko bankowi powództwo przeciwegzekucyjne przewidziane w art. 840 k.p.c. W powództwie takim dłużnik banku mógłby podnieść wszelkie zarzuty materialnoprawne dotyczące wierzytelności banku, objętej bankowym tytułem egzekucyjnym zaopatrzonym w sądową klauzulę wykonalności. Chodzi tu o zarzuty powstałe przed wystawieniem bankowego tytułu egzekucyjnego, przed wydaniem klauzuli wykonalności i po jej wydaniu. W grę mogłyby tu wchodzić np. zarzuty nieistnienia roszczenia banku lub istnienia roszczenia w mniejszej wysokości niż ujęte w tytule, nienastąpienia wymagalności roszczenia (mimo umieszczenia w b.t.e. oświadczenia banku innej treści). Nie można również wykluczyć zarzutu naruszenia prawa (art. 5 k.c.). Nie oznacza to jednak, że przepis art. 5 k.c. mógłby stać się samoistną podstawą powództwa przeciwegzekucyjnego z art. 840 k.p.c. (por. np. wyrok Sądu Najwyższego z dnia 27 stycznia 1999 r., III CKN 151/98, OSNC 1999, nr 7–8, poz. 134). Inna sytuacja ukształtowałaby się wówczas, gdyby istniały podstawy do uznania, że doszło do nadużycia prawa w wyniku wykonywania przez bank odpowiedniego uprawnienia kształtującego wynikającego z umowy kredytowej (np. wypowiedzenie umowy kredytowej). Wykonywanie przez bank takiego uprawnienia kształtującego mogłoby być oceniane z punktu widzenia przepisu art.5 k.c. i w rezultacie prowadzić do wniosku, że dokonane przez bank wypowiedzenie umowy kredytu (ze względu na istnienie określonych okoliczności) nie mogło być uznane za skuteczne wobec kredytobiorcy. W orzecznictwie Sądu Najwyższego nie wyklucza się możliwości dokonywania takiej oceny prawnej wykonywania przez bank uprawnień kształtujących, wynikających z umowy kredytowej (por. np. wyrok Sądu Najwyższego z dnia 20 lipca 1987 r., IV CK 195/87, OSP 1990, nr 9, poz. 327). Istniałyby wówczas podstawy do wystąpienia przez kredytobiorcę z powództwem na podstawie art. 840 § 1 pkt 1 k.p.c., ponieważ przeczyłby on zdarzeniom, na których oparto klauzulę wykonalności przeciwko niemu. Nieskuteczność wypowiedzenia umowy kredytowej przez bank w świetle przepisu art. 5 k.c. oznaczałoby bowiem niepowstanie w ogóle wobec kredytobiorcy roszczenia banku o zwrot kredytu, ujawnionego w b.t.e.</w:t>
      </w:r>
    </w:p>
    <w:p>
      <w:pPr>
        <w:pStyle w:val="Wyrok"/>
        <w:rPr/>
      </w:pPr>
      <w:r>
        <w:rPr/>
        <w:t>Z uzasadnienia postanowienia SN z dnia 27 listopada 2003 r., sygn. III CZP 78/03.</w:t>
      </w:r>
    </w:p>
    <w:p>
      <w:pPr>
        <w:pStyle w:val="Podtytul1"/>
        <w:rPr/>
      </w:pPr>
      <w:r>
        <w:rPr/>
        <w:t xml:space="preserve">Izba Pracy, Ubezpieczeń Społecznych </w:t>
        <w:br/>
        <w:t>i Spraw Publicznych</w:t>
      </w:r>
    </w:p>
    <w:p>
      <w:pPr>
        <w:pStyle w:val="Podtytul2"/>
        <w:rPr/>
      </w:pPr>
      <w:r>
        <w:rPr/>
        <w:t>Prawo Pracy</w:t>
      </w:r>
    </w:p>
    <w:p>
      <w:pPr>
        <w:pStyle w:val="Numerek2"/>
        <w:rPr>
          <w:lang w:val="de-DE"/>
        </w:rPr>
      </w:pPr>
      <w:r>
        <w:rPr>
          <w:lang w:val="de-DE"/>
        </w:rPr>
        <w:t>37</w:t>
      </w:r>
    </w:p>
    <w:p>
      <w:pPr>
        <w:pStyle w:val="Artykul"/>
        <w:rPr/>
      </w:pPr>
      <w:r>
        <w:rPr/>
        <w:t>Art. 241</w:t>
      </w:r>
      <w:r>
        <w:rPr>
          <w:vertAlign w:val="superscript"/>
        </w:rPr>
        <w:t>6</w:t>
      </w:r>
      <w:r>
        <w:rPr/>
        <w:t xml:space="preserve"> § 1 k.p.</w:t>
      </w:r>
    </w:p>
    <w:p>
      <w:pPr>
        <w:pStyle w:val="Tekst"/>
        <w:spacing w:lineRule="auto" w:line="240"/>
        <w:rPr/>
      </w:pPr>
      <w:r>
        <w:rPr/>
        <w:t xml:space="preserve">Wyjaśnienia treści postanowień układu zbiorowego pracy dokonane wspólnie przez jego strony na podstawie art. 2416 § 1 k.p. nie są wiążące dla sądu. </w:t>
      </w:r>
    </w:p>
    <w:p>
      <w:pPr>
        <w:pStyle w:val="Tekst"/>
        <w:spacing w:lineRule="auto" w:line="240"/>
        <w:rPr/>
      </w:pPr>
      <w:r>
        <w:rPr/>
        <w:t>1. Przepis art. 241</w:t>
      </w:r>
      <w:r>
        <w:rPr>
          <w:vertAlign w:val="superscript"/>
        </w:rPr>
        <w:t>6</w:t>
      </w:r>
      <w:r>
        <w:rPr/>
        <w:t xml:space="preserve"> k.p. został wprowadzony do Kodeksu ustawą z dnia 29 września 1994 r. o zmianie ustawy – Kodeks pracy oraz o zmianie niektórych ustaw (Dz. U. z 1995 r., Nr 1, poz. 6 ze zm.). Poprzednio przepisy rangi ustawowej nie przewidywały takiej regulacji. (...) </w:t>
      </w:r>
    </w:p>
    <w:p>
      <w:pPr>
        <w:pStyle w:val="Tekst"/>
        <w:spacing w:lineRule="auto" w:line="240"/>
        <w:rPr/>
      </w:pPr>
      <w:r>
        <w:rPr/>
        <w:t xml:space="preserve">Należy zauważyć, że brak jest możliwości zobowiązania stron układu zbiorowego do dokonania jego wykładni i zawieszenia przez sąd pracy postępowania. Sąd może zawiesić postępowanie z urzędu, jeżeli rozstrzygnięcie sprawy zależy od wyniku innego toczącego się postępowania cywilnego, administracyjnego, dyscyplinarnego lub karnego (art. 177 § 1 k.p.c.). Jeżeli postępowanie karne, dyscyplinarne lub karne nie jest jeszcze rozpoczęte, a jego rozpoczęcie zależy od wniosku strony, sąd wyznaczy termin do wszczęcia postępowania, a w innych wypadkach może zwrócić się do właściwego organu (art. 177 § 2 k.p.c.). Nie budzi wątpliwości, że wyjaśnianie postanowień układu zbiorowego pracy nie jest postępowaniem administracyjnym (oczywiście nie jest także postępowaniem cywilnym, karnym, czy dyscyplinarnym). Nie ma więc podstaw do zawieszania postępowania cywilnego ani w przypadku podjęcia przez strony układu zbiorowego czynności zmierzających do jego wykładni, ani tym bardziej zobowiązywania stron do wszczęcia takiego postępowania lub wystąpienia przez sąd z urzędu o podjęcie takiej interpretacji. </w:t>
      </w:r>
    </w:p>
    <w:p>
      <w:pPr>
        <w:pStyle w:val="Tekst"/>
        <w:spacing w:lineRule="auto" w:line="240"/>
        <w:rPr/>
      </w:pPr>
      <w:r>
        <w:rPr/>
        <w:t>W związku z tym należy przedstawić pierwsze założenie wstępne dotyczące rozpatrywanego zagadnienia prawnego. W jego uzasadnieniu trafnie wskazuje się na art. 386 § 6 k.p.c. jako przepis wprowadzający związanie sądu wykładnią. Taki sam charakter ma art. 393</w:t>
      </w:r>
      <w:r>
        <w:rPr>
          <w:vertAlign w:val="superscript"/>
        </w:rPr>
        <w:t>17</w:t>
      </w:r>
      <w:r>
        <w:rPr/>
        <w:t xml:space="preserve"> k.p.c. Z art. 177 k.p.c. wynikają dalsze przypadki związania sądu cywilnego rozstrzygnięciami innych organów (w czym może się mieścić także związanie stanowiącą ich podstawę wykładnią prawa). Jest to w ścisłym znaczeniu związanie prawomocnym orzeczeniem sądu cywilnego (art. 365 § 1 k.p.c.) oraz związanie wyrokiem karnym (art. 365 § 2 k.p.c.), które ograniczone jest do ustaleń prawomocnego wyroku skazującego co do popełnienia przestępstwa (art. 11 k.p.c.). W szerszym tego słowa znaczeniu sąd cywilny jest też związany ostateczną decyzją administracyjną (orzeczeniem dyscyplinarnym) w ten sposób, że musi uwzględnić w stanie faktycznym sprawy stan rzeczy wynikający z tych decyzji. Należy więc stwierdzić, że z regulacji procesowych wynika brak związania sądu cywilnego wykładnią postanowień układu zbiorowego pracy, dokonaną przez jego strony. (...)</w:t>
      </w:r>
    </w:p>
    <w:p>
      <w:pPr>
        <w:pStyle w:val="Tekst"/>
        <w:spacing w:lineRule="auto" w:line="240"/>
        <w:rPr/>
      </w:pPr>
      <w:r>
        <w:rPr/>
        <w:t>Uznać należy jednak, że zagadnienie prawne nie dotyczy takiego, procesowego związania sądu wyjaśnieniami postanowień układu zbiorowego pracy. Istota zagadnienia sprowadza się do oceny, czy sąd rozstrzygający spór ze stosunku pracy ma obowiązek stosować postanowienia (przepisy) układu zbiorowego w takim rozumieniu, jaki przedstawiły jego strony w wyjaśnieniach podjętych na podstawie art. 241</w:t>
      </w:r>
      <w:r>
        <w:rPr>
          <w:vertAlign w:val="superscript"/>
        </w:rPr>
        <w:t>6</w:t>
      </w:r>
      <w:r>
        <w:rPr/>
        <w:t xml:space="preserve"> § 1 k.p., czy też może dokonać odmiennej wykładni i zastosować przepisy układu inaczej interpretowane. (...)</w:t>
      </w:r>
    </w:p>
    <w:p>
      <w:pPr>
        <w:pStyle w:val="Tekst"/>
        <w:spacing w:lineRule="auto" w:line="240"/>
        <w:rPr/>
      </w:pPr>
      <w:r>
        <w:rPr/>
        <w:t>Art. 241</w:t>
      </w:r>
      <w:r>
        <w:rPr>
          <w:vertAlign w:val="superscript"/>
        </w:rPr>
        <w:t>6</w:t>
      </w:r>
      <w:r>
        <w:rPr/>
        <w:t xml:space="preserve"> k.p. dotyczy wyłącznie wykładni przepisów układu, a nie jego zmiany. Gdyby więc strony układu zbiorowego dokonały takiego wyjaśnienia jego treści, że nie mielibyśmy do czynienia z jego wykładnią, lecz w istocie z jego zmianą, to byłoby to tylko pozorne zastosowanie art. 241</w:t>
      </w:r>
      <w:r>
        <w:rPr>
          <w:vertAlign w:val="superscript"/>
        </w:rPr>
        <w:t>6</w:t>
      </w:r>
      <w:r>
        <w:rPr/>
        <w:t xml:space="preserve"> k.p., a właściwie należałoby uznać, że przepis ten w ogóle nie miał zastosowania. Przekroczenie granicy wyznaczonej możliwością interpretacji przepisu układu oznacza w istocie dokonanie jego zmiany, a tego art. 241</w:t>
      </w:r>
      <w:r>
        <w:rPr>
          <w:vertAlign w:val="superscript"/>
        </w:rPr>
        <w:t>6</w:t>
      </w:r>
      <w:r>
        <w:rPr/>
        <w:t xml:space="preserve"> k.p. nie dotyczy. W takim przypadku oczywiste jest, że z art. 241</w:t>
      </w:r>
      <w:r>
        <w:rPr>
          <w:vertAlign w:val="superscript"/>
        </w:rPr>
        <w:t>6</w:t>
      </w:r>
      <w:r>
        <w:rPr/>
        <w:t xml:space="preserve"> § 2 k.p. nie może wynikać związanie sądu podjętymi przez strony „wyjaśnieniami” jego treści. (...)</w:t>
      </w:r>
    </w:p>
    <w:p>
      <w:pPr>
        <w:pStyle w:val="Tekst"/>
        <w:spacing w:lineRule="auto" w:line="240"/>
        <w:rPr/>
      </w:pPr>
      <w:r>
        <w:rPr/>
        <w:t>2. W przedstawionym zagadnieniu stawia się pytanie, czy wyjaśnienia treści postanowień układu zbiorowego pracy, dokonane wspólnie przez strony układu na podstawie art. 241</w:t>
      </w:r>
      <w:r>
        <w:rPr>
          <w:vertAlign w:val="superscript"/>
        </w:rPr>
        <w:t>6</w:t>
      </w:r>
      <w:r>
        <w:rPr/>
        <w:t xml:space="preserve"> § 1 k.p., są wiążące dla sądu rozpoznającego sprawy z zakresu prawa pracy? Formuła dotycząca „związania” wyraźnie nawiązuje do treści art. 241</w:t>
      </w:r>
      <w:r>
        <w:rPr>
          <w:vertAlign w:val="superscript"/>
        </w:rPr>
        <w:t>6</w:t>
      </w:r>
      <w:r>
        <w:rPr/>
        <w:t xml:space="preserve"> § 2 k.p. Chodzi jednak w istocie o związanie sądu przepisem prawnym, a nie związanie o charakterze procesowym. Idzie więc o takie związanie, o jakim stanowi art. 178 ust. 1 Konstytucji, według którego sędziowie w sprawowaniu swojego urzędu są niezawiśli i podlegają tylko Konstytucji oraz ustawom. (...)</w:t>
      </w:r>
    </w:p>
    <w:p>
      <w:pPr>
        <w:pStyle w:val="Tekst"/>
        <w:spacing w:lineRule="auto" w:line="240"/>
        <w:rPr/>
      </w:pPr>
      <w:r>
        <w:rPr/>
        <w:t>Nie powinno budzić wątpliwości, że moc prawna wykładni z art. 241</w:t>
      </w:r>
      <w:r>
        <w:rPr>
          <w:vertAlign w:val="superscript"/>
        </w:rPr>
        <w:t>6</w:t>
      </w:r>
      <w:r>
        <w:rPr/>
        <w:t xml:space="preserve"> k.p. może być co najwyżej taka, jak moc samego układu zbiorowego pracy. Powstaje więc problem, czy w ogóle sędziowie (sądy) podlegają układom zbiorowym, które nie są przecież wymienione w art. 178 ust. 1 Konstytucji oraz nie są powszechnie obowiązującym źródłem prawa w rozumieniu art. 87 Konstytucji. </w:t>
      </w:r>
    </w:p>
    <w:p>
      <w:pPr>
        <w:pStyle w:val="Tekst"/>
        <w:spacing w:lineRule="auto" w:line="240"/>
        <w:rPr/>
      </w:pPr>
      <w:r>
        <w:rPr/>
        <w:t>Na pytanie to należy odpowiedzieć twierdząco, gdyż podleganie (obowiązek stosowania układów zbiorowych) wynika z ustawy, a w szczególności z art. 9 k.p. Zgodnie z tym przepisem, 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 Pamiętać jednak należy, że „podleganie” sądów przepisom układu zbiorowego ma względny charakter. Przede wszystkim dotyczyć to może tylko postanowień normatywnych układu (określających prawa i obowiązki pracowników i pracodawców), a nie postanowień obligacyjnych. Nadto obowiązuje zasada korzystności, a więc postanowienia układów zbiorowych pracy nie mogą być mniej korzystne dla pracowników niż przepisy Kodeksu pracy oraz innych ustaw i aktów wykonawczych (art. 9 § 2 k.p.; por. też art. 241</w:t>
      </w:r>
      <w:r>
        <w:rPr>
          <w:vertAlign w:val="superscript"/>
        </w:rPr>
        <w:t>26</w:t>
      </w:r>
      <w:r>
        <w:rPr/>
        <w:t xml:space="preserve"> § 1 k.p., co do układu zakładowego) oraz nie mogą naruszać zasady równego traktowania w zatrudnieniu (art. 9 § 4 k.p.). W tym ostatnim przypadku postanowienia układu zbiorowego nie obowiązują. W istocie nie obowiązują one (sądy im nie podlegają) w przypadku, gdy są mniej korzystne dla pracownika niż przepisy powszechnie obowiązujące. Wreszcie, w stosunku do konkretnego pracownika nie będą miały zastosowania przepisy układu zbiorowego, jeżeli ich przedmiot został korzystniej ustalony w umowie o pracę (argument z art. 18 k.p.). Można więc powiedzieć, że sądy są związane (podlegają, mają obowiązek stosowania) układem zbiorowym pracy w jego części normatywnej, pod warunkiem że jego postanowienia nie naruszają zasady równego traktowania w zatrudnieniu, nie są mniej korzystne niż przepisy powszechnie obowiązujące, nie są z nimi sprzeczne w niedozwolonym zakresie (np. nie wykraczają poza zakres dozwolonej regulacji – art. 239 § 3 lub art. 241</w:t>
      </w:r>
      <w:r>
        <w:rPr>
          <w:vertAlign w:val="superscript"/>
        </w:rPr>
        <w:t>26</w:t>
      </w:r>
      <w:r>
        <w:rPr/>
        <w:t xml:space="preserve"> § 2 k.p.) oraz nie są mniej korzystne niż regulacje zawarte w źródłach prawa pracy niższego rzędu (argument z art. 9 § 3 k.p.) i w umowie o pracę (art. 18 k.p.). Można też uznać, że problem sprowadza się do odpowiedzi na pytanie, czy moc wiążąca wyjaśnień podjętych na podstawie art. 241</w:t>
      </w:r>
      <w:r>
        <w:rPr>
          <w:vertAlign w:val="superscript"/>
        </w:rPr>
        <w:t>6</w:t>
      </w:r>
      <w:r>
        <w:rPr/>
        <w:t xml:space="preserve"> k.p. jest taka sama, jak moc wiążąca (podleganie, obowiązek stosowania) samego układu zbiorowego pracy w wyżej wskazanym zakresie. </w:t>
      </w:r>
    </w:p>
    <w:p>
      <w:pPr>
        <w:pStyle w:val="Tekst"/>
        <w:spacing w:lineRule="auto" w:line="240"/>
        <w:rPr/>
      </w:pPr>
      <w:r>
        <w:rPr/>
        <w:t>3. Nie ma wątpliwości, że wyjaśnienia treści układu podjęte na podstawie art. 241</w:t>
      </w:r>
      <w:r>
        <w:rPr>
          <w:vertAlign w:val="superscript"/>
        </w:rPr>
        <w:t>6</w:t>
      </w:r>
      <w:r>
        <w:rPr/>
        <w:t xml:space="preserve"> k.p. mają ustawową podstawę prawną i są rodzajem wykładni przepisów prawnych. Z punktu widzenia podmiotów uprawnionych do dokonywania wykładni oraz jej mocy wiążącej wyróżnia się tradycyjnie następujące typy wykładni: autentyczną, legalną, operatywną oraz doktrynalną. Nie budzi zastrzeżeń stwierdzenie, że wykładnia dokonana na podstawie art. 241</w:t>
      </w:r>
      <w:r>
        <w:rPr>
          <w:vertAlign w:val="superscript"/>
        </w:rPr>
        <w:t>6</w:t>
      </w:r>
      <w:r>
        <w:rPr/>
        <w:t xml:space="preserve"> k.p. jest rodzajem wykładni autentycznej, gdyż podejmują ją strony, które zawarły układ zbiorowy pracy, a więc sam prawodawca (autor aktu prawnego). Należy jednak odróżnić wykładnię autentyczną w ścisłym tego słowa znaczeniu od wykładni operatywnej, wyprowadzanej z tak zwanej woli prawodawcy. Ten ostatni rodzaj wykładni nie ma w istocie charakteru wykładni autentycznej. Moc wiążąca wykładni wynika bowiem zawsze z postanowień prawa, a nie z samego faktu, kto dokonał interpretacji danego przepisu. Moc równą samemu aktowi prawnemu ma więc tylko taka wykładnia prawodawcy (podmiotu, który go wydał), która jest zawarta w oficjalnym i mającym moc wiążącą akcie prawnym. O mocy wiążącej wykładni decyduje więc nie tyle, kto ją podjął, ale to, czy istnieje przepis prawa nadający jej taką moc. Z samego stwierdzenia, że art. 241</w:t>
      </w:r>
      <w:r>
        <w:rPr>
          <w:vertAlign w:val="superscript"/>
        </w:rPr>
        <w:t>6</w:t>
      </w:r>
      <w:r>
        <w:rPr/>
        <w:t xml:space="preserve"> k.p. upoważnia strony do dokonania wykładni przepisów układu zbiorowego, nie wynika jeszcze, że wykładnia ta ma charakter wykładni autentycznej, a więc ma moc prawną taką samą, jak akt prawny. Aby stwierdzić taki skutek, należałoby w art. 241</w:t>
      </w:r>
      <w:r>
        <w:rPr>
          <w:vertAlign w:val="superscript"/>
        </w:rPr>
        <w:t>6</w:t>
      </w:r>
      <w:r>
        <w:rPr/>
        <w:t xml:space="preserve"> k.p. odczytać normę, według której wykładnią dokonaną w tym trybie są związane sądy (mają obowiązek ją stosować tak, jak sam układ zbiorowy). </w:t>
      </w:r>
    </w:p>
    <w:p>
      <w:pPr>
        <w:pStyle w:val="Tekst"/>
        <w:spacing w:lineRule="auto" w:line="240"/>
        <w:rPr/>
      </w:pPr>
      <w:r>
        <w:rPr/>
        <w:t>Takiej normy prawnej z treści art. 241</w:t>
      </w:r>
      <w:r>
        <w:rPr>
          <w:vertAlign w:val="superscript"/>
        </w:rPr>
        <w:t>6</w:t>
      </w:r>
      <w:r>
        <w:rPr/>
        <w:t xml:space="preserve"> k.p. nie da się odczytać. Przepis ten stanowi w § 1, że treść postanowień układu wyjaśniają wspólnie jego strony. Jest to tylko ustawowe dozwolenie na dokonanie wykładni, a nie określenie jej mocy wiążącej. W art. 241</w:t>
      </w:r>
      <w:r>
        <w:rPr>
          <w:vertAlign w:val="superscript"/>
        </w:rPr>
        <w:t>6</w:t>
      </w:r>
      <w:r>
        <w:rPr/>
        <w:t xml:space="preserve"> § 2 k.p. stwierdza się natomiast, że wyjaśnienia treści postanowień układu, dokonane wspólnie przez strony układu, wiążą także strony, które zawarły porozumienie o stosowaniu tego układu. Wyjaśnienia udostępnia się stronom takiego porozumienia. Ten z kolei przepis dotyczy tylko stron porozumienia o stosowaniu układu i wyraźnie stwierdza, że są one związane wykładnią podjętą na podstawie art. 241</w:t>
      </w:r>
      <w:r>
        <w:rPr>
          <w:vertAlign w:val="superscript"/>
        </w:rPr>
        <w:t>6</w:t>
      </w:r>
      <w:r>
        <w:rPr/>
        <w:t xml:space="preserve"> § 1 k.p. (przez strony, które zawarły układ). W tym przepisie użyto jednak słowa „także”, z czego zasadnie należy wyprowadzić wniosek o związaniu wykładnią także innego (innych) podmiotów, a nie tylko stron, które przystąpiły do układu. Problem polega na tym, kogo to „także” wiąże wykładnia dokonana na podstawie art. 241</w:t>
      </w:r>
      <w:r>
        <w:rPr>
          <w:vertAlign w:val="superscript"/>
        </w:rPr>
        <w:t>6</w:t>
      </w:r>
      <w:r>
        <w:rPr/>
        <w:t xml:space="preserve"> § 1 k.p.</w:t>
      </w:r>
    </w:p>
    <w:p>
      <w:pPr>
        <w:pStyle w:val="Tekst"/>
        <w:spacing w:lineRule="auto" w:line="240"/>
        <w:rPr/>
      </w:pPr>
      <w:r>
        <w:rPr/>
        <w:t>Przepis art. 241</w:t>
      </w:r>
      <w:r>
        <w:rPr>
          <w:vertAlign w:val="superscript"/>
        </w:rPr>
        <w:t>6</w:t>
      </w:r>
      <w:r>
        <w:rPr/>
        <w:t xml:space="preserve"> § 2 k.p. pozwala na stwierdzenie, że wykładnią dokonaną na podstawie art. 241</w:t>
      </w:r>
      <w:r>
        <w:rPr>
          <w:vertAlign w:val="superscript"/>
        </w:rPr>
        <w:t>6</w:t>
      </w:r>
      <w:r>
        <w:rPr/>
        <w:t xml:space="preserve"> § 1 k.p. związane są strony układu zbiorowego oraz strony, które zawarły porozumienie o stosowaniu tego układu. Nie wynika z niego natomiast, aby wykładnią z art. 241</w:t>
      </w:r>
      <w:r>
        <w:rPr>
          <w:vertAlign w:val="superscript"/>
        </w:rPr>
        <w:t>6</w:t>
      </w:r>
      <w:r>
        <w:rPr/>
        <w:t xml:space="preserve"> k.p. związane były jeszcze inne – podmioty, a zwłaszcza sądy. (...) </w:t>
      </w:r>
    </w:p>
    <w:p>
      <w:pPr>
        <w:pStyle w:val="Tekst"/>
        <w:spacing w:lineRule="auto" w:line="240"/>
        <w:rPr/>
      </w:pPr>
      <w:r>
        <w:rPr>
          <w:spacing w:val="-2"/>
        </w:rPr>
        <w:t>Art. 241</w:t>
      </w:r>
      <w:r>
        <w:rPr>
          <w:vertAlign w:val="superscript"/>
        </w:rPr>
        <w:t>6</w:t>
      </w:r>
      <w:r>
        <w:rPr>
          <w:spacing w:val="-2"/>
        </w:rPr>
        <w:t xml:space="preserve"> § 2 k.p. w części, z której wynika, że wyjaśnienia wiążą strony układu, oznacza, iż przy rozstrzyganiu sporów na podstawie trybu ustalonego na podstawie art. 241</w:t>
      </w:r>
      <w:r>
        <w:rPr>
          <w:vertAlign w:val="superscript"/>
        </w:rPr>
        <w:t>1</w:t>
      </w:r>
      <w:r>
        <w:rPr>
          <w:spacing w:val="-2"/>
        </w:rPr>
        <w:t xml:space="preserve"> k.p. strony układu nie mogą powoływać się na inną interpretację jego postanowień niż wynikająca z wyjaśnień dokonanych na podstawie art. 241</w:t>
      </w:r>
      <w:r>
        <w:rPr>
          <w:vertAlign w:val="superscript"/>
        </w:rPr>
        <w:t>6</w:t>
      </w:r>
      <w:r>
        <w:rPr>
          <w:spacing w:val="-2"/>
        </w:rPr>
        <w:t xml:space="preserve"> § 1 k.p. Taki jest rzeczywisty sens normatywny tych regulacji i nic innego nie może być odczytane z art. 241</w:t>
      </w:r>
      <w:r>
        <w:rPr>
          <w:vertAlign w:val="superscript"/>
        </w:rPr>
        <w:t>6</w:t>
      </w:r>
      <w:r>
        <w:rPr>
          <w:spacing w:val="-2"/>
        </w:rPr>
        <w:t xml:space="preserve"> § 2 k.p. W szczególności przepis ten nie pozwala na wniosek, że wykładnią dokonaną na jego podstawie związane są sądy. </w:t>
      </w:r>
    </w:p>
    <w:p>
      <w:pPr>
        <w:pStyle w:val="Wyrok"/>
        <w:rPr/>
      </w:pPr>
      <w:r>
        <w:rPr/>
        <w:t xml:space="preserve">Uchwała składu 7 sędziów SN z dnia 11 lutego 2004 r., sygn. </w:t>
      </w:r>
      <w:r>
        <w:rPr>
          <w:lang w:val="de-DE"/>
        </w:rPr>
        <w:t>III PZP 12/03.</w:t>
      </w:r>
    </w:p>
    <w:p>
      <w:pPr>
        <w:pStyle w:val="Numerek2"/>
        <w:rPr>
          <w:lang w:val="de-DE"/>
        </w:rPr>
      </w:pPr>
      <w:r>
        <w:rPr>
          <w:lang w:val="de-DE"/>
        </w:rPr>
        <w:t>38</w:t>
      </w:r>
    </w:p>
    <w:p>
      <w:pPr>
        <w:pStyle w:val="Artykul"/>
        <w:rPr/>
      </w:pPr>
      <w:r>
        <w:rPr/>
        <w:t>Art. 74 k.p. w zw. z art. 174 § 1 k.p.</w:t>
      </w:r>
    </w:p>
    <w:p>
      <w:pPr>
        <w:pStyle w:val="Tekst"/>
        <w:spacing w:lineRule="auto" w:line="240"/>
        <w:rPr/>
      </w:pPr>
      <w:r>
        <w:rPr/>
        <w:t>Pracownik samorządowy po rozwiązaniu stosunku pracy z wyboru łączącego go z tym samym pracodawcą, który zatrudniał go w chwili wyboru, ma prawo powrotu do poprzedniej pracy, jeżeli w związku z wyborem pozostawał na urlopie bezpłatnym (art. 74 k.p. w zw. z art. 174 § 1 k.p.).</w:t>
      </w:r>
    </w:p>
    <w:p>
      <w:pPr>
        <w:pStyle w:val="Zuzasadnienia"/>
        <w:rPr>
          <w:sz w:val="18"/>
        </w:rPr>
      </w:pPr>
      <w:r>
        <w:rPr>
          <w:sz w:val="18"/>
        </w:rPr>
        <w:t>Z uzasadnienia:</w:t>
      </w:r>
    </w:p>
    <w:p>
      <w:pPr>
        <w:pStyle w:val="Tekst"/>
        <w:spacing w:lineRule="auto" w:line="240"/>
        <w:rPr/>
      </w:pPr>
      <w:r>
        <w:rPr/>
        <w:t xml:space="preserve">Nie jest trafny pogląd że art. 74 k.p. normuje wyłącznie sytuację pracownika urlopowanego do świadczenia pracy z wyboru u innego pracodawcy, a w konsekwencji, że „stan faktyczny w sprawie niniejszej nie posiada regulacji prawnej”. Według powołanego przepisu, pracownik pozostający w związku z wyborem na urlopie bezpłatnym ma prawo powrotu do pracy „u pracodawcy, który zatrudniał go w chwili wyboru, na stanowisko równorzędne pod względem wynagrodzenia z poprzednio zajmowanym”. Z dosłownego brzmienia art. 74 k.p. nie wynika, że reguluje on tylko taką sytuację, gdy urlop bezpłatny został pracownikowi udzielony na czas zatrudnienia na podstawie wyboru u innego pracodawcy niż dotychczasowy. Wprawdzie zapewne takich właśnie sytuacji miał on dotyczyć w intencjach ustawodawcy, ale w praktyce może także powstać problem kontynuacji stosunku pracy (powrotu do poprzedniej pracy) po zatrudnieniu na podstawie wyboru u tego samego pracodawcy. </w:t>
      </w:r>
    </w:p>
    <w:p>
      <w:pPr>
        <w:pStyle w:val="Tekst"/>
        <w:spacing w:lineRule="auto" w:line="240"/>
        <w:rPr/>
      </w:pPr>
      <w:r>
        <w:rPr/>
        <w:t xml:space="preserve">Innym jest zagadnienie, czy pracownik powinien uzyskać urlop bezpłatny na czas wykonywania pracy z wyboru u tego samego pracodawcy. </w:t>
      </w:r>
    </w:p>
    <w:p>
      <w:pPr>
        <w:pStyle w:val="Tekst"/>
        <w:spacing w:lineRule="auto" w:line="240"/>
        <w:rPr/>
      </w:pPr>
      <w:r>
        <w:rPr/>
        <w:t>Odpowiedź pozytywna wynika pośrednio z treści art. 74 k.p., nadanej mu w rezultacie przyjętej tu wykładni. (...)</w:t>
      </w:r>
    </w:p>
    <w:p>
      <w:pPr>
        <w:pStyle w:val="Tekst"/>
        <w:spacing w:lineRule="auto" w:line="240"/>
        <w:rPr/>
      </w:pPr>
      <w:r>
        <w:rPr/>
        <w:t xml:space="preserve">Udzielenie pracownikowi urlopu bezpłatnego na czas jego zatrudnienia na podstawie wyboru u tego samego pracodawcy nie jest, wbrew odmiennemu twierdzeniu Sądu, niecelowe. W okresie urlopu bezpłatnego następuje zawieszenie wzajemnych praw i obowiązków podmiotów stosunku pracy. Jeżeli nawet nie wszystkich, to na pewno głównych – obowiązku pracownika wykonywania pracy uzgodnionego rodzaju oraz obowiązku pracodawcy zatrudniania pracownika za wynagrodzeniem (art. 22 § 1 k.p.). Wykonywanie u tego samego pracodawcy pracy innego rodzaju i na innej podstawie nie powoduje „modyfikacji” dotychczasowego stosunku pracy. Wynikająca z woli stron zmiana podstawy nawiązania stosunku pracy prowadzi, w regule, do ustania dotychczasowego i nawiązania nowego stosunku pracy, nie zaś do jego zmiany. </w:t>
      </w:r>
    </w:p>
    <w:p>
      <w:pPr>
        <w:pStyle w:val="Tekst"/>
        <w:spacing w:lineRule="auto" w:line="240"/>
        <w:rPr/>
      </w:pPr>
      <w:r>
        <w:rPr/>
        <w:t xml:space="preserve">Trzeba zatem przyjąć, że zatrudnienie pracownika na podstawie wyboru u tego samego pracodawcy nie zawsze zobowiązuje pracodawcę do kontynuowania zatrudnienia, po ustaniu stosunku pracy z wyboru, na podstawie umowy o pracę. Obowiązek tej treści wynika z art. 74 k.p. Warunkiem jego powstania jest uprzednie „pozostawanie w związku z wyborem na urlopie bezpłatnym”. (...) </w:t>
      </w:r>
    </w:p>
    <w:p>
      <w:pPr>
        <w:pStyle w:val="Tekst"/>
        <w:spacing w:lineRule="auto" w:line="240"/>
        <w:rPr/>
      </w:pPr>
      <w:r>
        <w:rPr/>
        <w:t xml:space="preserve">Art. 174 k.p. przewiduje możliwość udzielenia urlopu bezpłatnego na wniosek pracownika. Przepis ten w obecnym brzmieniu nie wymaga umotywowania wniosku. Nie określa też celu, w jakim urlop może być udzielony, ani czasu, na jaki jest udzielany. Należy wobec tego przyjąć, że udzielenie urlopu bezpłatnego może nastąpić także w celu innego niż dotychczasowe zatrudnienia u tego samego pracodawcy, na czas tego zatrudnienia. </w:t>
      </w:r>
    </w:p>
    <w:p>
      <w:pPr>
        <w:pStyle w:val="Tekst"/>
        <w:spacing w:lineRule="auto" w:line="240"/>
        <w:rPr/>
      </w:pPr>
      <w:r>
        <w:rPr/>
        <w:t xml:space="preserve">Stosując art. 174 k.p. należy uwzględnić „swoistość” takiej sytuacji, kiedy pracodawca udziela (może lub powinien udzielić) urlopu bezpłatnego pracownikowi zatrudnionemu na podstawie umowy o pracę w celu i na czas zatrudnienia go u tego pracodawcy na podstawie wyboru. W udzieleniu urlopu w takich razach ma interes nie tylko pracownik, ale i pracodawca. Owa „swoistość” okoliczności powinna być odniesiona zwłaszcza do oceny zachowania przewidzianych w analizowanym przepisie rygorów formalnych. Zarówno wniosek pracownika, jak i udzielenie urlopu nie muszą być, jak się wydaje, sformalizowane. Dotyczy to głównie pisemnej formy wniosku, gdyż dla udzielenia urlopu bezpłatnego nie została przewidziana żadna forma szczególna. Zarówno wniosek, jak i udzielenie urlopu są oświadczeniami woli. Wola zaś może być oświadczona, stosownie do art. 60 k.c. w zw. z art. 300 k.p., przez każde zachowanie ujawniające ją sposób dostateczny. Skoro pracownik wyraża zgodę na zatrudnienie z wyboru u pracodawcy, z którym związany jest umową o pracę, to należy przyjąć, że tym samym wyraża wolę zawieszenia praw i obowiązków składających się na treść dotychczas łączącego strony stosunku pracy. Skoro pracodawca dopuszcza pracownika do pracy na stanowisku z wyboru, to tym samym wyraża wolę zwolnienia go z wykonywania obowiązków wynikających z dotychczasowego stosunku pracy. Swoistość urlopowania pracownika w celu zatrudnienia go u tego samego pracodawcy powoduje, ze względów funkcjonalnych, wątpliwość co do dopuszczalności zastrzeżenia przewidzianej w § 3 art. 174 k.p. klauzuli odwołania z urlopu. Jak się wydaje, nie będzie miał też zastosowania § 2 art. 174 k.p. </w:t>
      </w:r>
    </w:p>
    <w:p>
      <w:pPr>
        <w:pStyle w:val="Tekst"/>
        <w:spacing w:lineRule="auto" w:line="240"/>
        <w:rPr/>
      </w:pPr>
      <w:r>
        <w:rPr/>
        <w:t xml:space="preserve">Nie jest trafny pogląd, jakoby rozpoczęcie pracy na stanowisku z wyboru powodowało „automatyczne” wygaśnięcie umowy o pracę. Do wygaśnięcia stosunku pracy prowadzą enumeratywnie określone zdarzenia prawne. Nie ma wśród nich zmiany stanowiska pracy i podstawy nawiązania stosunku pracy. Ze względów głównie aksjologicznych generalna teza, że w rezultacie rozpoczęcie pracy z wyboru dochodzi do rozwiązania poprzedniego stosunku pracy na mocy domniemanego porozumienia stron jest niewłaściwa. Przeciwko poprawności takiego stanowiska przemawiają także i inne racje. Stosunek pracy z wyboru jest stosunkiem terminowym, w takim przynajmniej znaczeniu, że, pomimo możliwości wcześniejszego wygaśnięcia mandatu, czas jego trwania wyznacza zawsze okres kadencji. Rozwiązanie stosunku pracy poprzedzającego wybór wiązałoby się dla pracownika z ryzykiem utraty zatrudnienia. Trudno więc byłoby uznać za racjonalne zachowanie pracownika polegające na dobrowolnej rezygnacji z kontynuowania zatrudnienia po zakończeniu stosunku pracy z wyboru i przypisać mu, w związku z objęciem nowego stanowiska, zamiar rozwiązania dotychczasowego stosunku pracy. Kwestię tę należy jednak rozstrzygać z uwzględnieniem okoliczności każdego konkretnego przypadku. Nie można wszak </w:t>
      </w:r>
      <w:r>
        <w:rPr>
          <w:i/>
        </w:rPr>
        <w:t>a priori</w:t>
      </w:r>
      <w:r>
        <w:rPr/>
        <w:t xml:space="preserve"> wykluczyć zgodnego zamiaru stron co do rozwiązania stosunku pracy poprzedzającego zatrudnienie na podstawie wyboru. </w:t>
      </w:r>
    </w:p>
    <w:p>
      <w:pPr>
        <w:pStyle w:val="Wyrok"/>
        <w:rPr/>
      </w:pPr>
      <w:r>
        <w:rPr/>
        <w:t>Uchwała SN z dnia 18 grudnia 2003 r., sygn. III PZP 17/03.</w:t>
      </w:r>
      <w:r>
        <w:br w:type="page"/>
      </w:r>
    </w:p>
    <w:p>
      <w:pPr>
        <w:pStyle w:val="Podtytul"/>
        <w:rPr>
          <w:lang w:val="de-DE"/>
        </w:rPr>
      </w:pPr>
      <w:r>
        <w:rPr>
          <w:lang w:val="de-DE"/>
        </w:rPr>
        <w:t>Prawo Administracyjne</w:t>
      </w:r>
    </w:p>
    <w:p>
      <w:pPr>
        <w:pStyle w:val="Podtytul1"/>
        <w:rPr/>
      </w:pPr>
      <w:r>
        <w:rPr/>
        <w:t>Naczelny Sąd Administracyjny</w:t>
      </w:r>
    </w:p>
    <w:p>
      <w:pPr>
        <w:pStyle w:val="Numerek2"/>
        <w:rPr>
          <w:lang w:val="de-DE"/>
        </w:rPr>
      </w:pPr>
      <w:r>
        <w:rPr>
          <w:lang w:val="de-DE"/>
        </w:rPr>
        <w:t>39</w:t>
      </w:r>
    </w:p>
    <w:p>
      <w:pPr>
        <w:pStyle w:val="Artykul"/>
        <w:rPr/>
      </w:pPr>
      <w:r>
        <w:rPr/>
        <w:t>Art. 70 § 1 ustawy z dnia 29 sierpnia 1997 r. – Ordynacja podatkowa (Dz. U. Nr 137, poz. 926 ze zm.)</w:t>
      </w:r>
    </w:p>
    <w:p>
      <w:pPr>
        <w:pStyle w:val="Tekst"/>
        <w:spacing w:lineRule="auto" w:line="240"/>
        <w:rPr/>
      </w:pPr>
      <w:r>
        <w:rPr/>
        <w:t xml:space="preserve">Zobowiązanie podatkowe przedawnia się, jeżeli termin przewidziany w art. 70 § 1 ustawy z dnia 29 sierpnia 1997 r. – Ordynacja podatkowa (Dz. U. Nr 137, poz. 926) upłynął przed wydaniem decyzji organu odwoławczego. </w:t>
      </w:r>
    </w:p>
    <w:p>
      <w:pPr>
        <w:pStyle w:val="Tekst"/>
        <w:spacing w:lineRule="auto" w:line="240"/>
        <w:rPr/>
      </w:pPr>
      <w:r>
        <w:rPr/>
        <w:t xml:space="preserve">Przepis art. 49 ust. 2 ustawy z dnia 11 maja 1995 r. o Naczelnym Sądzie Administracyjnym (Dz. U. Nr 74, poz. 368 ze zm.), zwanej dalej ustawą o NSA, uzależnia możliwość uruchomienia przewidzianej w nim procedury od wystąpienia w sprawie „istotnych wątpliwości prawnych”. Dotyczy to wątpliwości prawnych, które dotyczą kwestii o zasadniczym znaczeniu w sprawie, w której powstały, a których wyjaśnienie nastręcza poważne trudności, głównie z powodu możliwości różnego rozumienia przepisów prawnych. Ma to miejsce także wówczas, gdy występują rozbieżności w orzecznictwie sądowo-administracyjnym. </w:t>
      </w:r>
    </w:p>
    <w:p>
      <w:pPr>
        <w:pStyle w:val="Tekst"/>
        <w:spacing w:lineRule="auto" w:line="240"/>
        <w:rPr/>
      </w:pPr>
      <w:r>
        <w:rPr/>
        <w:t xml:space="preserve">Treść cytowanego przepisu wskazuje, iż przewidziana w nim procedura może zostać uruchomiona, gdy rozstrzygnięcie wątpliwości prawnych konieczne jest do rozstrzygnięcia konkretnej sprawy (por. uchwałę NSA z dnia 3 lutego 1997 r., sygn. akt OPS 12/96, ONSA 1997, nr 3, poz. 104). </w:t>
      </w:r>
    </w:p>
    <w:p>
      <w:pPr>
        <w:pStyle w:val="Tekst"/>
        <w:spacing w:lineRule="auto" w:line="240"/>
        <w:rPr/>
      </w:pPr>
      <w:r>
        <w:rPr/>
        <w:t xml:space="preserve">Wprawdzie wskazane w postanowieniu rozbieżności orzecznictwa są wynikiem niesłusznego utożsamienia instytucji przedawnienia prawa do wydania decyzji konstytutywnej z instytucją przedawnienia zobowiązania podatkowego, jednakże nie może budzić wątpliwości, że wyczerpujące wyjaśnienie przedstawionego zagadnienia prawnego ma wpływ na rozstrzygnięcie sprawy. W tej sytuacji należy przyjąć, że spełnione zostały przesłanki określone w art. 49 ust. 2 ustawy o NSA. </w:t>
      </w:r>
    </w:p>
    <w:p>
      <w:pPr>
        <w:pStyle w:val="Tekst"/>
        <w:spacing w:lineRule="auto" w:line="240"/>
        <w:rPr/>
      </w:pPr>
      <w:r>
        <w:rPr/>
        <w:t xml:space="preserve">Na wstępie jednak trzeba odnieść się do nieścisłości zawartej w uzasadnieniu postanowienia Naczelnego Sądu Administracyjnego, przedstawiającego do rozstrzygnięcia wątpliwość prawną. </w:t>
      </w:r>
    </w:p>
    <w:p>
      <w:pPr>
        <w:pStyle w:val="Tekst"/>
        <w:spacing w:lineRule="auto" w:line="240"/>
        <w:rPr/>
      </w:pPr>
      <w:r>
        <w:rPr/>
        <w:t xml:space="preserve">Po pierwsze, przytoczone przez Sąd poglądy prawne Izby Skarbowej opierały się na orzecznictwie Sądu Najwyższego, ukształtowanym na gruncie art. 7 ustawy z dnia 19 grudnia 1980 r. o zobowiązaniach podatkowych (Dz. U. 1993 r., Nr 108, poz. 486 ze zm.), a nie na gruncie art. 7 i 30 tej ustawy. </w:t>
      </w:r>
    </w:p>
    <w:p>
      <w:pPr>
        <w:pStyle w:val="Tekst"/>
        <w:spacing w:lineRule="auto" w:line="240"/>
        <w:rPr/>
      </w:pPr>
      <w:r>
        <w:rPr/>
        <w:t xml:space="preserve">Po drugie, poglądy Sądu Najwyższego nie dotyczyły przedawnienia zobowiązań podatkowych, lecz przedawnienia prawa do wydania decyzji konstytutywnej. </w:t>
      </w:r>
    </w:p>
    <w:p>
      <w:pPr>
        <w:pStyle w:val="Tekst"/>
        <w:spacing w:lineRule="auto" w:line="240"/>
        <w:rPr/>
      </w:pPr>
      <w:r>
        <w:rPr/>
        <w:t xml:space="preserve">Po trzecie, pogląd Naczelnego Sądu Administracyjnego, wyrażony w wyroku z dnia 19 kwietnia 2000 r., sygn. akt III SA 917/99, ONSA 2001, nr 3, poz. 119) nie był odmienny od dotychczasowego orzecznictwa Sądu Najwyższego, lecz dotyczył innej kwestii, a mianowicie właśnie przedawnienia zobowiązań podatkowych. </w:t>
      </w:r>
    </w:p>
    <w:p>
      <w:pPr>
        <w:pStyle w:val="Tekst"/>
        <w:spacing w:lineRule="auto" w:line="240"/>
        <w:rPr/>
      </w:pPr>
      <w:r>
        <w:rPr/>
        <w:t xml:space="preserve">Po wyjaśnieniu wspomnianych nieścisłości omówienia wymaga różnica między regulacją z art. 68 a art. 70 ustawy z dnia 23 sierpnia 1997 r. – Ordynacja podatkowa (Dz. U. Nr 137, poz. 926 ze zm.), zwanej dalej w skrócie „ord. pod.”. Pierwszy z tych przepisów wyznacza termin, w ciągu którego zobowiązanie może powstać, a drugi – termin wygaśnięcia już istniejącego zobowiązania. W pierwszym wypadku istotnym jest moment doręczenia decyzji organu pierwszej instancji stronie, gdyż z tą chwilą art. 21 § 1 pkt 2 ord. pod. wiąże moment powstania zobowiązania. W drugim wypadku chwila doręczenia jakiejkolwiek decyzji nie ma żadnego znaczenia, gdyż zobowiązanie podatkowe wygasa na skutek samego upływu czasu (art. 59 § 1 pkt 3 ord. pod. w stanie prawnym obowiązującym w 2002 r.). Upływ czasu spowoduje wygaśnięcie zobowiązania bez względu na to, czy postępowanie podatkowe się toczy, czy też nie, czy znajduje się w fazie przed organem pierwszej, czy też drugiej instancji, czy wreszcie decyzja stała się ostateczna. Z tych względów Naczelny Sąd Administracyjny, badając zarzut przedawnienia, bada przede wszystkim datę wygaśnięcia zobowiązania. Jeżeli zobowiązanie wygasło po wydaniu decyzji ostatecznej, Naczelny Sąd Administracyjny oddala skargę, gdyż bierze pod uwagę stan istniejący w chwili wydania decyzji organu drugiej instancji (art. 21 i art. 22 ustawy o NSA). Jeżeli natomiast zobowiązanie podatkowe wygasło przed datą wydania decyzji organu drugiej instancji, decyzja nie uwzględniająca terminu przedawnienia podlega uchyleniu jako naruszająca prawo materialne. Organowi drugiej instancji nie wolno bowiem wypowiadać się na temat wysokości zobowiązania, które już nie istnieje. </w:t>
      </w:r>
    </w:p>
    <w:p>
      <w:pPr>
        <w:pStyle w:val="Tekst"/>
        <w:spacing w:lineRule="auto" w:line="240"/>
        <w:rPr/>
      </w:pPr>
      <w:r>
        <w:rPr/>
        <w:t xml:space="preserve">Pięcioletni termin przedawnienia zobowiązania podatkowego ulega przerwaniu lub zawieszeniu w wypadkach enumeratywnie wymienionych w art. 70 ord. pod. Nie ma wśród nich zdarzenia w postaci doręczenia stronie decyzji przez organ pierwszej instancji. Oznacza to, że wspomniane zdarzenie nie wpływa w żaden sposób na bieg terminu przedawnienia. Tym samym, przedstawioną do rozstrzygnięcia wątpliwość prawną należy wyjaśnić stwierdzeniem, iż zobowiązanie podatkowe przedawnia się, jeżeli termin przedawnienia, o którym mowa w art. 70 § 1 ord. pod., upłynął przed wydaniem decyzji organu odwoławczego. Do podobnych wniosków doszedł Naczelny Sąd Administracyjny w powołanym wyżej wyroku z dnia 19 kwietnia 2000 r. oraz Sąd Najwyższy w wyroku z dnia 10 czerwca 2003 r. (sygn. akt III RN 116/02, jeszcze niepubl.). </w:t>
      </w:r>
    </w:p>
    <w:p>
      <w:pPr>
        <w:pStyle w:val="Tekst"/>
        <w:spacing w:lineRule="auto" w:line="240"/>
        <w:rPr/>
      </w:pPr>
      <w:r>
        <w:rPr/>
        <w:t xml:space="preserve">Należy jednak podkreślić, że przytoczone wyżej wywody dotyczą stanu faktycznego, w którym nie doszło do zapłaty podatku w toku postępowania podatkowego. Zapłata podatku przed upływem przedawnienia powoduje wygaśnięcie zobowiązania podatkowego na podstawie art. 59 § 1 pkt 1 ord. pod. Zobowiązanie, które wygasło na skutek zapłaty, nie może wygasnąć po raz drugi na skutek przedawnienia. Oznacza to, że po zapłacie podatku termin przedawnienia już nie biegnie, a organ odwoławczy w czasie praktycznie nieograniczonym może wydać jedną z decyzji wymienionych w art. 233 § 1 i § 2, umożliwiając podatnikowi uzyskanie zwrotu nadpłaconego podatku. Organ odwoławczy nie może jedynie określić podatku w kwocie wyższej od zapłaconej, bo w tym zakresie – wobec braku zapłaty – zobowiązanie wygasło na skutek przedawnienia (art. 59 § 1 pkt 3 ord. pod. według stanu prawnego obowiązującego w 2002 r.). Pogląd taki wyraził również Sąd Najwyższy w wyroku z dnia 21 maja 2002 r. (sygn. akt III RN 76/01, OSNP 2003, nr 7, poz. 162) oraz Naczelny Sąd Administracyjny w wyroku z dnia 11 października 2002 r. (sygn. akt III SA 3514/00, ONSA 2003, nr 3, poz. 109 z aprobującą glosą A. Skoczylasa, OSP 2003, nr 7–8, poz. 92). </w:t>
      </w:r>
    </w:p>
    <w:p>
      <w:pPr>
        <w:pStyle w:val="Wyrok"/>
        <w:rPr/>
      </w:pPr>
      <w:r>
        <w:rPr/>
        <w:t>Uchwała składu 7 sędziów NSA z dnia 6 października 2003 r., sygn. FPS 8/03.</w:t>
      </w:r>
      <w:r>
        <w:br w:type="page"/>
      </w:r>
    </w:p>
    <w:p>
      <w:pPr>
        <w:pStyle w:val="Podtytul"/>
        <w:rPr/>
      </w:pPr>
      <w:r>
        <w:rPr>
          <w:lang w:val="de-DE"/>
        </w:rPr>
        <w:t>Trybunał Konstytucyjny</w:t>
      </w:r>
    </w:p>
    <w:p>
      <w:pPr>
        <w:pStyle w:val="Numerek2"/>
        <w:rPr>
          <w:lang w:val="de-DE"/>
        </w:rPr>
      </w:pPr>
      <w:r>
        <w:rPr>
          <w:lang w:val="de-DE"/>
        </w:rPr>
        <w:t>40</w:t>
      </w:r>
    </w:p>
    <w:p>
      <w:pPr>
        <w:pStyle w:val="Artykul"/>
        <w:rPr/>
      </w:pPr>
      <w:r>
        <w:rPr/>
        <w:t>Art. 6 dekretu z dnia 18 września 1954 r. o likwidacji nie podjętych depozytów i nie odebranych rzeczy (Dz. U. Nr 41, poz. 184 ze zm.); rozporządzenie Rady Ministrów z dnia 16 marca 1971 r. w sprawie orzekania o przejściu depozytów na własność Państwa (Dz. U. Nr 7, poz. 78 ze zm.); art. 235 w zw. z art. 231 § 1 zdanie 2 i w zw. z art. 465 § 2 ustawy z dnia 6 czerwca 1997 r. – Kodeks postępowania karnego (Dz. U. Nr 89, poz. 555 ze zm.)</w:t>
      </w:r>
    </w:p>
    <w:p>
      <w:pPr>
        <w:pStyle w:val="Tekst"/>
        <w:spacing w:lineRule="auto" w:line="240"/>
        <w:rPr/>
      </w:pPr>
      <w:r>
        <w:rPr/>
      </w:r>
    </w:p>
    <w:p>
      <w:pPr>
        <w:pStyle w:val="Tekst"/>
        <w:spacing w:lineRule="auto" w:line="240"/>
        <w:rPr/>
      </w:pPr>
      <w:r>
        <w:rPr/>
        <w:t>1. Art. 6 dekretu z dnia 18 września 1954 r. o likwidacji nie podjętych depozytów i nie odebranych rzeczy (Dz. U. Nr 41, poz. 184 i z 1964 r., Nr 16, poz. 94) jest niezgodny z art. 64. ust. 3 i art. 92 ust. 1 Konstytucji Rzeczypospolitej Polskiej.</w:t>
      </w:r>
    </w:p>
    <w:p>
      <w:pPr>
        <w:pStyle w:val="Tekst"/>
        <w:spacing w:lineRule="auto" w:line="240"/>
        <w:rPr/>
      </w:pPr>
      <w:r>
        <w:rPr/>
        <w:t>2. Rozporządzenie Rady Ministrów z dnia 16 marca 1971 r. w sprawie orzekania o przejściu depozytów na własność Państwa (Dz. U. Nr 7, poz. 78 i z 1984 r., Nr 14, poz. 61) jest niezgodne z art. 64 ust. 3 i art. 92 ust. 1 Konstytucji.</w:t>
      </w:r>
    </w:p>
    <w:p>
      <w:pPr>
        <w:pStyle w:val="Tekst"/>
        <w:spacing w:lineRule="auto" w:line="240"/>
        <w:rPr/>
      </w:pPr>
      <w:r>
        <w:rPr/>
        <w:t>3. Art. 235 w zw. z art. 231 § 1 zdanie 2 i w zw. z art. 465 § 2 ustawy z dnia 6 czerwca 1997 r. – Kodeks postępowania karnego (Dz. U. Nr 89, poz. 555 ze zm.) oraz w związku z dekretem wymienionym w punkcie 1 i rozporządzeniem wymienionym w punkcie 2, w zakresie, w jakim nie przewiduje sądowej kontroli postanowienia prokuratora o przejściu depozytu na rzecz Skarbu Państwa, są niezgodne z art. 45 ust. 1 i art. 77 ust. 2 Konstytucji.</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rPr/>
      </w:pPr>
      <w:r>
        <w:rPr/>
        <w:t>1. Wątpliwości konstytucyjne i zakres kontroli konstytucyjności</w:t>
      </w:r>
    </w:p>
    <w:p>
      <w:pPr>
        <w:pStyle w:val="Tekst"/>
        <w:spacing w:lineRule="auto" w:line="240"/>
        <w:rPr/>
      </w:pPr>
      <w:r>
        <w:rPr/>
      </w:r>
    </w:p>
    <w:p>
      <w:pPr>
        <w:pStyle w:val="Tekst"/>
        <w:spacing w:lineRule="auto" w:line="240"/>
        <w:rPr/>
      </w:pPr>
      <w:r>
        <w:rPr/>
        <w:t>1.1. Zarzuty wniosku dotyczą trzech problemów konstytucyjnych:</w:t>
      </w:r>
    </w:p>
    <w:p>
      <w:pPr>
        <w:pStyle w:val="Tekst"/>
        <w:numPr>
          <w:ilvl w:val="0"/>
          <w:numId w:val="3"/>
        </w:numPr>
        <w:tabs>
          <w:tab w:val="clear" w:pos="708"/>
          <w:tab w:val="left" w:pos="284" w:leader="none"/>
        </w:tabs>
        <w:spacing w:lineRule="auto" w:line="240"/>
        <w:ind w:left="284" w:hanging="284"/>
        <w:rPr/>
      </w:pPr>
      <w:r>
        <w:rPr/>
        <w:t>wadliwości upoważnienia zawartego w zaskarżonym dekrecie, a co za tym idzie także wadliwości aktu wykonawczego (tj. zaskarżonego rozporządzenia). Zarzut ten, dotyczący sposobu tworzenia prawa, w zakresie zaskarżonych aktów obejmuje art. 6 dekretu upoważniającego i kwestionuje jednocześnie tym samym konstytucyjność wydanego na tej podstawie aktu wykonawczego z 1971 r. w całości;</w:t>
      </w:r>
    </w:p>
    <w:p>
      <w:pPr>
        <w:pStyle w:val="Tekst"/>
        <w:numPr>
          <w:ilvl w:val="0"/>
          <w:numId w:val="3"/>
        </w:numPr>
        <w:tabs>
          <w:tab w:val="clear" w:pos="708"/>
          <w:tab w:val="left" w:pos="284" w:leader="none"/>
        </w:tabs>
        <w:spacing w:lineRule="auto" w:line="240"/>
        <w:ind w:left="284" w:hanging="284"/>
        <w:rPr/>
      </w:pPr>
      <w:r>
        <w:rPr/>
        <w:t xml:space="preserve">niedopuszczalności odjęcia własności (jako najdalej idącej postaci jej ograniczenia) na drodze pozaustawowej. Blankietowość i brak precyzji upoważnienia zawartego w art. 6 dekretu powodują, że właściwość, sposób i tryb orzekania o przepadku depozytu znajdują swoją </w:t>
      </w:r>
      <w:r>
        <w:rPr>
          <w:i/>
        </w:rPr>
        <w:t>sedes materiae</w:t>
      </w:r>
      <w:r>
        <w:rPr/>
        <w:t xml:space="preserve"> w akcie wykonawczym (§ 1 zaskarżonego rozporządzenia), a nie w akcie upoważniającym do jego wydania. Tak sformułowany zarzut dotyczy ulokowania zasad i trybu unormowania przepadku depozytu w akcie niewłaściwej – z uwagi na przedmiot normowania – rangi w systemie źródeł prawa. Ograniczenie własności, tym bardziej jej odjęcie, jako najbardziej drastyczne ograniczenie konstytucyjnie chronionego prawa własności jednostki, powinno być bowiem co do swych przesłanek, treści, właściwości organów i trybu normowane w akcie rangi ustawy;</w:t>
      </w:r>
    </w:p>
    <w:p>
      <w:pPr>
        <w:pStyle w:val="Tekst"/>
        <w:numPr>
          <w:ilvl w:val="0"/>
          <w:numId w:val="3"/>
        </w:numPr>
        <w:tabs>
          <w:tab w:val="clear" w:pos="708"/>
          <w:tab w:val="left" w:pos="284" w:leader="none"/>
        </w:tabs>
        <w:spacing w:lineRule="auto" w:line="240"/>
        <w:ind w:left="284" w:hanging="284"/>
        <w:rPr/>
      </w:pPr>
      <w:r>
        <w:rPr/>
        <w:t>niedopuszczalności orzekania o odjęciu własności bez sądowej kontroli. Zarzut ten we wniosku odniesiono do orzeczeń jednego z podmiotów orzekających o przejęciu depozytów na rzecz Skarbu Państwa, tj. prokuratora i powołano w tym zakresie jako przedmiot zaskarżenia przepis art. 465 § 2 k.p.k., regulujący samą zasadę zaskarżania postanowień prokuratora do prokuratora nadrzędnego, którą to zasadą jest objęte także orzekanie prokuratora o losie nie podjętych depozytów.</w:t>
      </w:r>
    </w:p>
    <w:p>
      <w:pPr>
        <w:pStyle w:val="Tekst"/>
        <w:spacing w:lineRule="auto" w:line="240"/>
        <w:rPr/>
      </w:pPr>
      <w:r>
        <w:rPr/>
      </w:r>
    </w:p>
    <w:p>
      <w:pPr>
        <w:pStyle w:val="Tekst"/>
        <w:spacing w:lineRule="auto" w:line="240"/>
        <w:rPr/>
      </w:pPr>
      <w:r>
        <w:rPr/>
        <w:t xml:space="preserve">1.2. Zakresem zaskarżenia jest objęty przepis dekretu z 1954 r., zawierający upoważnienie do wydania rozporządzenia wykonawczego, a także całość tego rozporządzenia (z uwagi na konstytucyjne nieprawidłowości upoważnienia), nadto zaś jeden z przepisów tego rozporządzenia – z powodu merytorycznej niewłaściwości materii poddanej jego normowaniu. Prokurator Generalny sformułował wniosek o konieczności umorzenia postępowania w tym ostatnim zakresie, a to na wypadek przychylenia się do pierwszego zarzutu, ponieważ jego uwzględnienie powoduje niekonstytucyjność zaskarżonego aktu w całości. To zaś ma przesądzać o zbędności analizy konstytucyjności tylko jednego z przepisów zaskarżonego aktu wykonawczego. W związku z tym stwierdzić należy, że zaskarżony art. 1 rozporządzenia regulujący samą zasadę przejścia depozytów, a także właściwość w tych sprawach, stanowi o istocie regulacji zawartej w rozporządzeniu z 1971 r. Ma on na tyle ważne znaczenie dla całości materii objętej tam normowaniem, że musi być traktowany </w:t>
      </w:r>
      <w:r>
        <w:rPr>
          <w:i/>
        </w:rPr>
        <w:t>pars pro toto</w:t>
      </w:r>
      <w:r>
        <w:rPr/>
        <w:t>; zarzut niekonstytytucyjności w tym wypadku obraca się więc w gruncie rzeczy przeciw całemu rozporządzeniu, ponieważ godzi w zasadę, na której spoczywa konstrukcja meritum rozporządzenia. W tej sytuacji nie jest właściwe założenie, iż ewentualna skuteczność zarzutu dotyczącego sposobu umocowania do wydania rozporządzenia musi przesądzać o konieczności umorzenia postępowania w zakresie zarzutu dotyczącego niewłaściwości materii normowania rozporządzenia. Raczej można twierdzić, że zarzut ten dodatkowo wspiera – w innym aspekcie – zarzut niekonstytucyjności całego rozporządzenia. To bowiem twierdzenie obejmuje bowiem sobą dwa zarzuty. Jeden dotyczy co do sposobu udzielenia upoważnienia, drugi zaś przedmiotu regulacji dokonanej w wyniku jego realizacji. Ponadto por. uwagi w pkt 2.2. i 2.3. na tle różnych czasowych zakresów niezgodności z wzorcami konstytucyjnymi w obu wypadkach.</w:t>
      </w:r>
    </w:p>
    <w:p>
      <w:pPr>
        <w:pStyle w:val="Tekst"/>
        <w:spacing w:lineRule="auto" w:line="240"/>
        <w:rPr/>
      </w:pPr>
      <w:r>
        <w:rPr/>
        <w:t>2. Wzorce konstytucyjne – naruszenie art. 92 ust. 1 Konstytucji</w:t>
      </w:r>
    </w:p>
    <w:p>
      <w:pPr>
        <w:pStyle w:val="Tekst"/>
        <w:spacing w:lineRule="auto" w:line="240"/>
        <w:rPr/>
      </w:pPr>
      <w:r>
        <w:rPr/>
      </w:r>
    </w:p>
    <w:p>
      <w:pPr>
        <w:pStyle w:val="Tekst"/>
        <w:spacing w:lineRule="auto" w:line="240"/>
        <w:rPr/>
      </w:pPr>
      <w:r>
        <w:rPr/>
        <w:t>2.1. Przedmiot zarzutu naruszenia art. 92 Konstytucji. Artykuł 92 ust. 1 Konstytucji stawia rygorystyczne wymagania dotyczące relacji między aktem upoważniającym (ustawa) i aktem wydanym na podstawie tego upoważnienia (rozporządzenie). Upoważnienie, jakie zawarto w art. 6 dekretu pochodzącego z 1954 r., w oczywisty sposób nie odpowiada obecnym standardom w tym zakresie, wprowadzonym przez Konstytucję z 1997 r. Wprowadzenie w Konstytucji zasady materialnego upoważnienia (wytyczne) co do przedmiotu regulacji w akcie wykonawczym oznaczało zasadniczą nowość normatywną. Przypomnieć należy, że nawet sama konstytucyjna zasada państwa prawa została wprowadzona w Polsce dopiero w końcu 1989 r. Upoważnienie zawarte w art. 6 dekretu natomiast pochodzi z czasów, gdy nie czyniono rozróżnień między upoważnieniem do wydania aktu wykonawczego i czystą delegacją kompetencji – obecnie po prostu konstytucyjnie niedozwoloną. W samym tekście dekretu z 1954 r. nie można odnaleźć wskazówek pozwalających na rekonstrukcję założeń aktu wykonawczego. Wszystkie jego zasadnicze elementy (organy orzekające o przejściu depozytów, tryb postępowania, a nawet charakter i skutki orzeczenia: czy ma ono charakter konstytutywny czy deklaratoryjny – por. niżej pkt 2.4.) są albo nie unormowane w ogóle, albo normowane na poziomie aktu wykonawczego. Tego rodzaju sytuacja, oceniana z punktu widzenia art. 92 ust. 1 Konstytucji, jest niezgodna z obecnie obowiązującym standardem konstytucyjnym, utrwalonym w orzecznictwie Trybunału Konstytucyjnego. Z treści dekretu, nawet przy zaawansowanej analizie systemowej, nie da się wyprowadzić wniosków co do pozytywnej treści aktu wykonawczego. Akt upoważniający zawiera natomiast pewne generalne ograniczenia wyznaczające zakres swobody wykonawcy upoważnienia (co do konieczności zawiadomienia właściciela i terminów dla podjęcia rzeczy). Należy więc podzielić poglądy wniosku, a także stanowiska Prokuratora Generalnego, iż art. 6 dekretu, jak i akt wydany na jego podstawie są wadliwe z punktu widzenia kryteriów wskazanych w art. 92 ust. 1 Konstytucji. Także w piśmiennictwie formułowano zastrzeżenia co do konstytucyjności (z tego punktu widzenia) art. 6 dekretu oraz wydanych na tej podstawie przepisów (por. J. Brol, Depozyty sądowe, Warszawa 2003, s. 122).</w:t>
      </w:r>
    </w:p>
    <w:p>
      <w:pPr>
        <w:pStyle w:val="Tekst"/>
        <w:spacing w:lineRule="auto" w:line="240"/>
        <w:rPr/>
      </w:pPr>
      <w:r>
        <w:rPr/>
      </w:r>
    </w:p>
    <w:p>
      <w:pPr>
        <w:pStyle w:val="Tekst"/>
        <w:spacing w:lineRule="auto" w:line="240"/>
        <w:rPr/>
      </w:pPr>
      <w:r>
        <w:rPr/>
        <w:t>2.2. Moment oceny niekonstytucyjności – problem. Zarzut naruszenia art. 92 ust. 1 Konstytucji dotyczy więc aktów normatywnych pochodzących z czasów, gdy standard wskazany we wzorcu konstytucyjnym nie obowiązywał. W orzecznictwie Trybunału Konstytucyjnego ukształtował się pogląd, iż wobec aktów wydanych przed wejściem w życie Konstytucji, oceny konstytucyjności należy dokonywać na datę orzekania i na ten właśnie pogląd powołuje się wniosek (por. przykładowo wyrok z 26 października 1999 r., K. 12/99, OTK ZU 1999, nr 6, poz. 120, z 6 maja 2003 r., P 21/01, OTK ZU 2003, nr 5, poz. 37). Natomiast w wypadku kompetencji normodawczej – właściwa jest ocena dokonywana z punktu widzenia realizacji tej kompetencji (por. wyrok TK z 27 kwietnia 1999 r., P. 7/98, OTK ZU 1999, nr 4, s. 345). W związku z tym należy wskazać, że Trybunał Konstytucyjny, stwierdzając, iż nieprawidłowa z punktu widzenia Konstytucji (art. 92) jest sytuacja, gdy akt wykonawczy nie ma stosownego materialnoprawnego umocowania w akcie macierzystym (wytyczne), nie kwestionuje zarazem faktu, iż w okresie wydania rozporządzenia z 1971 r. obowiązywały w tym zakresie inne standardy działalności normotwórczej. Konstatacja Trybunału co do stanu niekonstytucyjności odnosi się w rozważanym zakresie nie do sytuacji z 1971 r., lecz sytuacji obecnej. Można zatem stawiać pytanie, czy od daty wejścia w życie Konstytucji i sformułowania w niej rygorystycznych zasad co do kompetencji normotwórczych w zakresie aktów wykonawczych wcześniej wydane akty, nie odpowiadające ówczesnym standardom, uzasadniają uznanie ich za niekonstytucyjne.</w:t>
      </w:r>
    </w:p>
    <w:p>
      <w:pPr>
        <w:pStyle w:val="Tekst"/>
        <w:spacing w:lineRule="auto" w:line="240"/>
        <w:rPr/>
      </w:pPr>
      <w:r>
        <w:rPr/>
      </w:r>
    </w:p>
    <w:p>
      <w:pPr>
        <w:pStyle w:val="Tekst"/>
        <w:spacing w:lineRule="auto" w:line="240"/>
        <w:rPr/>
      </w:pPr>
      <w:r>
        <w:rPr/>
        <w:t>2.3. Moment oceny niekonstytucyjności dla normy upoważniającej do wydania aktu wykonawczego. Pozytywnej odpowiedzi na zadane pytanie należy udzielić przede wszystkim na wstępie w odniesieniu do normy upoważniającej (tj. w rozważanym wypadku art. 6 dekretu z 1954 r.). Norma upoważniająca zachowuje bowiem swoją aktualność i możliwość oparcia na niej innych, kolejno wydawanych aktów wykonawczych, także już pod rządem późniejszych, surowiej sformułowanych kryteriów kompetencyjnych w Konstytucji. Zawarta w niej legitymizacja aktów wykonawczych nie wyczerpuje się wraz z momentem wydania pierwszego aktu wykonawczego. Można bowiem wyobrazić sobie sytuację, gdy jedna ustawa zawierająca upoważnienie staje się prawną podstawą kolejno po sobie następujących aktów wykonawczych. W takim wypadku powołanie się na zasadę, iż w zakresie oceny konstytucyjności przepisów kompetencyjnych decyduje data ich wydania, przy czym przyjmowanie, że chodzi tu o datę wydania aktu wykonawczego – byłoby nieprawidłowe. Umożliwiałoby to bowiem trwanie w porządku prawnym norm potencjalnie upoważniających do wydawania aktów wykonawczych o niższym, nieaktualnym standardzie treściowym, pod rządem innego standardu konstytucyjnego, przewidującego surowsze wymagania co do treści upoważnienia. Norma upoważniająca nie wyczerpuje wszak swego bytu z momentem wydania pierwszego akty wykonawczego na jej podstawie, lecz zachowuje swój potencjalny walor normatywny (legitymizacja aktów wykonawczych kolejnych: przyszłych, potencjalnych) przez cały czas swego obowiązywania. Dlatego też oceny konstytucyjności tego rodzaju normy upoważniającej (jakkolwiek dotyczy kwestii kompetencyjnych) należy dokonywać na datę orzekania. Oczywiście zupełnie czym innym jest kwestia, od kiedy taka norma została dotknięta cechą niekonstytucyjności – definitywnie stwierdzaną w orzeczeniu Trybunału, eliminującym ów przepis z systemu prawnego z momentem ogłoszenia orzeczenia TK. Powstanie stanu niekonstytucyjności normy kompetencyjnej może bowiem mieć charakter następczy, tj. pojawić się także w czasie jej obowiązywania, np. z uwagi na podwyższenie wymagań konstytucyjnych dla tego typu upoważnień. Z tego, co powiedziano wynika, że upoważnienie zawarte w art. 6 dekretu z 1954 r. musi być oceniane wedle kryteriów wynikających z art. 92 ust. 1 Konstytucji. Kryteriom tym art. 6 dekretu nie odpowiada i to decyduje o jego niekonstytucyjności w momencie oceny dokonywanej przez Trybunał Konstytucyjny.</w:t>
      </w:r>
    </w:p>
    <w:p>
      <w:pPr>
        <w:pStyle w:val="Tekst"/>
        <w:spacing w:lineRule="auto" w:line="240"/>
        <w:rPr/>
      </w:pPr>
      <w:r>
        <w:rPr/>
      </w:r>
    </w:p>
    <w:p>
      <w:pPr>
        <w:pStyle w:val="Tekst"/>
        <w:spacing w:lineRule="auto" w:line="240"/>
        <w:rPr/>
      </w:pPr>
      <w:r>
        <w:rPr/>
        <w:t>2.4. Moment oceny niekonstytucyjności – dla aktu wykonawczego. W tym zakresie sytuacja przedstawia się nieco odmiennie niż w poprzednim wypadku. Gdy ocenia się zgodność z Konstytucją aktu wykonawczego, a zarzut dotyczy niedostatecznej legitymizacji kompetencyjnej, wynikającej z okoliczności, iż w momencie jego wydania akt odpowiadał ówczesnym wymaganiom co do związków z aktem macierzystym – wówczas rzeczywiście oceny należy dokonywać na datę wydania aktu wykonawczego. Dlatego też, gdyby wobec rozporządzenia z 1971 r. zgłoszono we wniosku tylko zarzut, że nie odpowiada on przesłankom sformułowanym w art. 92 ust. 2 Konstytucji, dlatego że norma, która leży u genezy jego wydania, nie zawierała wytycznych, o których mówi powołany przepis Konstytucji, wówczas należałoby uznać, że oceniany akt nie jest w całości wadliwy – tylko z uwagi na niezachowanie standardu przewidzianego przez art. 92 ust. 2 Konstytucji. (Na marginesie zresztą jednak należy zauważyć, że trafnie zwraca uwagę Prokurator Generalny na fakt, iż także wedle standardów art. 32 pkt 8 Konstytucji z 1952 r., a więc „na datę wydania aktu wykonawczego”, sposób sformułowania upoważnienia w art. 6 dekretu był wadliwy, jako odsyłający do „zasad ogólnych działań regulowanych na poziomie aktu nadrzędnego”). Jednakże w odniesieniu do upoważnienia do wydania rozporządzenia z 1971 r. (i do jego zrealizowania poprzez wydanie aktu wykonawczego) zgłoszono we wniosku także zarzuty innego rodzaju, dotyczące nie tylko braku spełnienia wymagań wskazanych przez art. 92 ust. 1 Konstytucji. Niezależnie bowiem od tego zarzutu, zgłoszono także zastrzeżenia co do wadliwości przedmiotu normowania, zawartego w rozporządzeniu jako akcie wykonawczym. Ten natomiast zarzut wymaga – jako dotyczący już treści aktu – oceny na datę orzekania.</w:t>
      </w:r>
    </w:p>
    <w:p>
      <w:pPr>
        <w:pStyle w:val="Tekst"/>
        <w:spacing w:lineRule="auto" w:line="240"/>
        <w:rPr/>
      </w:pPr>
      <w:r>
        <w:rPr/>
      </w:r>
    </w:p>
    <w:p>
      <w:pPr>
        <w:pStyle w:val="Tekst"/>
        <w:spacing w:lineRule="auto" w:line="240"/>
        <w:rPr/>
      </w:pPr>
      <w:r>
        <w:rPr/>
        <w:t xml:space="preserve">2.5. Zarzut naruszenia przez rozporządzenie z 1971 r. art. 92 ust. 1 w zw. z art. 64 ust. 3 Konstytucji. Powołanie się na ten wzorzec wspiera we wniosku zarzut zarówno wobec art. 6 zaskarżonego dekretu, jak i wobec całości rozporządzenia wydanego na tej podstawie. Zarzut w tym zakresie opiera się na założeniu, iż własność może być (art. 64 ust. 3 Konstytucji) ograniczana tylko w drodze ustawowej i tylko w zakresie nie dotykającym jej istoty. Ponieważ art. 6 dekretu wręcz przeniósł ciężar normowania na rozporządzenie, a jego przedmiotem jest odjęcie własności, co w oczywisty sposób dotyka istoty własności (najdalej idąca postać ograniczenia) – przeto obie przesłanki wskazane we wzorcu (art. 64 ust. 3) doznają naruszenia ze strony zaskarżonych aktów i wskazanych w nich norm. Tego rodzaju zarzut, jako dotykający treści i przedmiotu normowania, wymaga oceny na datę orzekania, a więc należy uznać, iż prawidłowo wskazano art. 64 ust. 3 Konstytucji jako wzorzec oceny w tym zakresie. Odjęcie własności jest najdalej idącą postacią ograniczenia własności. Już zresztą nawet pod rządem Konstytucji z 1952 upowszechniła się teza, broniona przez </w:t>
      </w:r>
      <w:r>
        <w:rPr>
          <w:i/>
        </w:rPr>
        <w:t>communis</w:t>
      </w:r>
      <w:r>
        <w:rPr/>
        <w:t xml:space="preserve"> opinii piśmiennictwa o wyłączności ustawowej dla regulacji statusu obywateli w zakresie (przy przyjęciu zakresu minimalnej zgody piszących), w jakim dotyczyć to miało ich obowiązków lub umniejszania praw (por. S. Rozmaryn, Ustawa w Polskiej Rzeczypospolitej Ludowej, Warszawa 1964, s. 168–169; W. Zakrzewski, Zakres przedmiotowy i formy działalności prawotwórczej, Warszawa 1979, s. 168 i n.; A. Bałaban, Konstytucja, ustawa i uchwała jako formy działalności prawotwórczej Sejmu PRL, Lublin 1978, s. 133 i n.). Ponadto Trybunał Konstytucyjny począwszy od 1989 r. sformułował zasadę wyłączności ustawowej zarówno dla obowiązków, jak i praw obywateli (por. TK z 9 maja 1989 r., Kw 1/89, OTK ZU 1989, s. 43). Jest oczywiste, że własność jest jednym z fundamentalnych praw podmiotowych jednostki, chronionych konstytucyjnie. Unormowanie zatem w rozporządzeniu, a nie w ustawie zasad rządzących jej pozbawieniem – jest w oczywisty sposób naruszeniem art. 64 ust. 3 Konstytucji przez akt, który na to zezwala (art. 6 dekretu z 1954 r.) i akt, który tego dokonuje (rozporządzenie wykonawcze z 1971 r.).</w:t>
      </w:r>
    </w:p>
    <w:p>
      <w:pPr>
        <w:pStyle w:val="Tekst"/>
        <w:spacing w:lineRule="auto" w:line="240"/>
        <w:rPr/>
      </w:pPr>
      <w:r>
        <w:rPr/>
      </w:r>
    </w:p>
    <w:p>
      <w:pPr>
        <w:pStyle w:val="Tekst"/>
        <w:spacing w:lineRule="auto" w:line="240"/>
        <w:rPr/>
      </w:pPr>
      <w:r>
        <w:rPr/>
        <w:t xml:space="preserve">2.6. Kwestia charakteru orzeczenia „o likwidacji depozytu”. Nie podobna przy tym zgodzić się z poglądem wyrażonym w stanowisku Prokuratora Generalnego, jakoby odjęcie własności przedmiotu depozytu w oczywisty sposób następowało </w:t>
      </w:r>
      <w:r>
        <w:rPr>
          <w:i/>
        </w:rPr>
        <w:t>ex lege</w:t>
      </w:r>
      <w:r>
        <w:rPr/>
        <w:t xml:space="preserve">, co miałoby mieć w konsekwencji ten skutek, że orzeczenie w tym przedmiocie przez organy wskazane w art. 6 miałoby charakter deklaratoryjny. Rozumowanie tu zastosowane powoduje, iż orzeczenia o „likwidacji depozytu” nie byłyby orzeczeniami, które odejmują własność (ten skutek następowałby bowiem </w:t>
      </w:r>
      <w:r>
        <w:rPr>
          <w:i/>
        </w:rPr>
        <w:t>ex lege</w:t>
      </w:r>
      <w:r>
        <w:rPr/>
        <w:t xml:space="preserve">; to zaś powodowałoby zbędność zarzutu naruszenia art. 64 ust. 3 Konstytucji oraz braku kontroli sądowej nad wspomnianą kategorią orzeczeń; por. niżej, pkt 4). Brzmienie art. 1 dekretu, iż depozyty nie podjęte „przechodzą na własność państwa”, bynajmniej nie przesądza w kategoryczny sposób o momencie utraty własności i trybie tej utraty. Kwestii tej jasno w dekrecie nie uregulowano. Z kolei brzmienie art. 6 dekretu, mówiącego, iż rozporządzenie określi organy „właściwe do orzekania w przejściu depozytów na własność Państwa”, sugeruje konstytutywny charakter takiego orzekania. Co więcej, w stanowisku Prokuratora Generalnego nie bez racji mówi się, że „na podstawie dekretu nie daje się stwierdzić jednoznacznie, czy użyte w art. 6 wyrazy «tryb postępowania z depozytami» miałyby oznaczać czynności dotyczące fizycznego dysponowania przedmiotami stanowiącymi depozyty, jak ich przechowanie, zabezpieczenie bądź sposób sprzedaży, czy też – oznaczałyby procedurę stosowaną przez organ orzekający o przejściu depozytu na własność państwa”. Niejasność ta jest sama w sobie naganna, ponieważ dotyka ona kluczowej kwestii co do skutków „likwidacji depozytu” – w zakresie momentu i źródła pozbawienia własności dotychczasowego właściciela. Ponadto w rozważanym zakresie można dostrzec niespójność stanowiska reprezentowanego przez Prokuratora Generalnego. Stanowisko Prokuratora Generalnego, jakoby orzekanie o likwidacji nie podjętych depozytów miało charakter deklaratoryjny, nie przekonuje. Zauważyć należy, że mimo kategoryczności tego twierdzenia i zgłoszenia wątpliwości wobec samego brzmienia analizowanych przepisów, Prokurator Generalny nie podał argumentów pozytywnych. Wobec niejasności koncepcji samego dekretu z 1954 r. przyjęcie takiej tezy oznaczałoby przyjęcie zasady </w:t>
      </w:r>
      <w:r>
        <w:rPr>
          <w:i/>
        </w:rPr>
        <w:t>in dubio contra libertatem</w:t>
      </w:r>
      <w:r>
        <w:rPr/>
        <w:t xml:space="preserve"> (ponieważ wiązałoby się z przyjęciem słabszej ochrony własności jako konstytucyjnego prawa podmiotowego). Takie zaś rozumowanie uważa się za niedopuszczalne wobec braku wszelkich innych racji za nim przemawiających, na wypadek istnienia niejasności (L. Morawski, Wykładnia w orzecznictwie sądów, Toruń 2002, s. 234–237). Ponadto należy się zgodzić z argumentem zgłoszonym przez przedstawiciela wnioskodawcy w czasie rozprawy, że nawet gdyby bez wszelkich wątpliwości orzeczenie o likwidacji depozytu rzeczywiście miałby charakter deklaratoryjny, to i wtedy musiałoby być uznane za decydujące o wkroczeniu w prawo własności (jakkolwiek jego utrata następowałaby od innego momentu niż w wypadku orzeczenia konstytutywnego).</w:t>
      </w:r>
    </w:p>
    <w:p>
      <w:pPr>
        <w:pStyle w:val="Tekst"/>
        <w:spacing w:lineRule="auto" w:line="240"/>
        <w:rPr/>
      </w:pPr>
      <w:r>
        <w:rPr/>
      </w:r>
    </w:p>
    <w:p>
      <w:pPr>
        <w:pStyle w:val="Tekst"/>
        <w:spacing w:lineRule="auto" w:line="240"/>
        <w:rPr/>
      </w:pPr>
      <w:r>
        <w:rPr/>
        <w:t>3. Zarzut naruszenia przez rozporządzenie wykonawcze art. 2 w zw. z art. 64 ust. 2 Konstytucji. Zarzut ten został sformułowany w związku ze zróżnicowaniem na tle art. 1 rozporządzenia z 1971 r. procedury orzekania o przejściu własności depozytu. „Równa ochrona własności” nie wymaga bynajmniej stosowania identycznej procedury rozstrzygania o odjęciu własności, ani tego, aby w każdym wypadku orzekały o nim te same organy. „Równość ochrony” sformułowana przez art. 64 ust. 2 Konstytucji dotyczy przede wszystkim braku materialnoprawnego zróżnicowania statusów własności, co jest reakcją na hierarchizację typów i form własności istniejącą w Konstytucji z 1952 r. do 1990 r. Tym niemniej zarzut wadliwości regulacji procedury z punktu widzenia art. 64 ust. 2 Konstytucji, zarzut prowadzący do naruszenia równości ochrony własności przez rozporządzenie – jest usprawiedliwiony. Akt ten bowiem przekazał w uprawnienia do orzekania także podmiotom, które w ogóle nie są organami władzy publicznej i które dlatego nie mogą wypowiadać się w żaden władczy sposób o kwestiach własnościowych innych podmiotów, jeżeli ustawodawca w sformalizowany sposób, aktem właściwej rangi nie stworzył dla nich takiej kompetencji. Nie istnieje natomiast żaden akt rangi ustawowej, który by przekazywał podmiotom nie będącym organami władzy publicznej, uczestnikom obrotu prawnego, wskazanym przez art. 1 rozporządzenia z 1971 r., stosowne funkcje zlecone. W tej sytuacji uznać należy, że usprawiedliwiony jest zarzut wniosku, iż niezgodne z zasadą art. 64 ust. 2 Konstytucji jest powierzenie rozstrzygania o kwestiach własnościowych związanych z likwidacją depozytów dla pewnego kręgu podmiotów organom spoza kręgu władzy publicznej, niewłaściwie legitymizowanym. Tego rodzaju różnicująca sytuacja godzi w zasadę „równej ochrony”, o czym mówi art. 64 ust. 2 Konstytucji.</w:t>
      </w:r>
    </w:p>
    <w:p>
      <w:pPr>
        <w:pStyle w:val="Tekst"/>
        <w:spacing w:lineRule="auto" w:line="240"/>
        <w:rPr/>
      </w:pPr>
      <w:r>
        <w:rPr/>
      </w:r>
    </w:p>
    <w:p>
      <w:pPr>
        <w:pStyle w:val="Tekst"/>
        <w:spacing w:lineRule="auto" w:line="240"/>
        <w:rPr/>
      </w:pPr>
      <w:r>
        <w:rPr/>
        <w:t>4. Naruszenie przez zaskarżone przepisy k.p.k. art. 45 w zw. z art. 77 Konstytucji.</w:t>
      </w:r>
    </w:p>
    <w:p>
      <w:pPr>
        <w:pStyle w:val="Tekst"/>
        <w:spacing w:lineRule="auto" w:line="240"/>
        <w:rPr/>
      </w:pPr>
      <w:r>
        <w:rPr/>
      </w:r>
    </w:p>
    <w:p>
      <w:pPr>
        <w:pStyle w:val="Tekst"/>
        <w:spacing w:lineRule="auto" w:line="240"/>
        <w:rPr/>
      </w:pPr>
      <w:r>
        <w:rPr/>
        <w:t xml:space="preserve">4.1. W stanowisku Prokuratora Generalnego wyrażono pogląd, iż „ustrojodawca – w przepisach konstytucyjnych służących ochronie własności – wymagania polegające na konieczności określenia w ustawie przypadków naruszenia prawa własności oraz oparcia tego naruszenia o prawomocne postanowienie sądu, odniósł, w art. 46 Konstytucji, jedynie do przepadku rzeczy. Wymagań z art. 46 Konstytucji nie daje się odnieść do przejścia depozytów na własność Państwa w trybie dekretu. Przepadek rzeczy ma bowiem charakter karnorepresyjny...”. Na poparcie tego poglądu zacytowano t. 7 Komentarza do Konstytucji (art. 46), pióra L. Garlickiego. W związku z tym stwierdzeniem stwierdzić należy, co następuje. Pominąć już można </w:t>
      </w:r>
      <w:r>
        <w:rPr>
          <w:i/>
        </w:rPr>
        <w:t>lapsus calami</w:t>
      </w:r>
      <w:r>
        <w:rPr/>
        <w:t xml:space="preserve">, że art. 46 Konstytucji (nie powołany zresztą we wniosku wprost jako wzorzec konstytucyjnej ochrony) wymaga nie „postanowienia”, lecz „orzeczenia” sądu. Problemem jest jednak to, że wymóg li tylko ustawowego ograniczania nie tylko własności (o czym mowa </w:t>
      </w:r>
      <w:r>
        <w:rPr>
          <w:i/>
        </w:rPr>
        <w:t>expressis verbis</w:t>
      </w:r>
      <w:r>
        <w:rPr/>
        <w:t xml:space="preserve"> w art. 64 ust. 3), lecz praw jednostki w ogóle – ma walor generalny na gruncie Konstytucji (por. art. 31 ust. 3). W tym więc zakresie to nie art. 46 wiąże to wymaganie co do źródła odjęcia własności tylko z normowaniem konsekwencji „przepadku”, lecz odwrotnie, ten przepis odnosi zasadę generalną wysłowioną w innych przepisach Konstytucji i będącą fundamentem ograniczeń wszelkich praw i wolności konstytucyjnych – do szczególnej formy ograniczenia własności. Inaczej mówiąc: gdyby nawet art. 46 Konstytucji sam nic nie mówił na temat wyłączności ustawy jako źródła ograniczeń własności, i tak także w zakresie jego normowania istniałaby ta wyłączność. Wynika ona bowiem z ogólnej zasady art. 64 ust. 3 Konstytucji. Ponadto – i ta uwaga dotyczy już metody rozumowania – nie podobna pojęcia „przepadku rzeczy”, jako terminu konstytucyjnego z jej art. 46, sprowadzać do treści wynikającej ze znaczenia, jakie temu terminowi nadają ustawy zwykłe. Terminy konstytucyjne mają znaczenie autonomiczne. Takie też znaczenie ma art. 46 Konstytucji. Jest on synonimicznie bliski neutralnemu pojęciu „odjęcia własności” jako kompulsywnemu, zewnętrznemu pozbawieniu jednostki własności przez działania władzy publicznej. Rzeczywiście najczęstszym wypadkiem „przepadku” będzie sytuacja, gdy chodzi o środek karnorepresyjny (i o tym właśnie mówi powołany t. 7 Komentarza do art. 46 Konstytucji: „Tradycyjnie wiąże się instytucję «przepadku rzeczy» z prawem karnym...”). Jednakowoż brak jest podstaw, aby tylko do tej sytuacji redukować znaczenie art. 46 Konstytucji. Istotą tego przepisu jest – nie tyle nawet sformułowanie, co powtórzenie zasady, że odjęcie własności wymaga regulacji w akcie rangi ustawy. Przepis ten też formułuje zastrzeżenie orzekania w tych kwestiach do wyłącznej kompetencji sądowej. Powoduje to bowiem, że sama procedura odjęcia własności ma gwarancje procesowe właściwe dla postępowania sądowego, z odpowiednią reprezentacją właściciela (nawet nieobecnego). Dlatego też inaczej, niż to przyjmuje się w stanowisku Prokuratora Generalnego – każdy wypadek odjęcia własności w ramach pewnej procedury i poprzez orzeczenie jakiegoś organu – musi odpowiadać kryteriom sformułowanym w art. 46 Konstytucji, powtarzającym zasady generalne sformułowane w art. 64 ust. 3 oraz art. 45 ust. 1 Konstytucji. I dlatego choć samego art. 46 Konstytucji nie powołano wprawdzie we wniosku jako wzorca kontroli konstytucyjnej, to jednakże w tymże wniosku sformułowano zarzut zarówno naruszenia zasady wyłączności ustawy przy decydowaniu we władczy sposób o odjęciu własności (art. 64 ust. 3), a także zarzut braku sądowej kontroli nad przejściem depozytów. Ten ostatni odniesiono do norm k.p.k., gdzie prokuratorowi powierzono orzekanie o nie podjętych depozytach i gdzie tej właśnie funkcji (zadania) prokuratora nie wyodrębniono z generalnego trybu postępowania (łącznie z kontrolą w trybie zażalenia) z właściwego dla postępowania w zakresie zatrzymania rzeczy w postępowaniu przygotowawczym. Tak więc wniosek co do swej treści (w swym zakresie podmiotowym) objął sobą oba wymagania zawarte w treści art. 46 Konstytucji.</w:t>
      </w:r>
    </w:p>
    <w:p>
      <w:pPr>
        <w:pStyle w:val="Tekst"/>
        <w:spacing w:lineRule="auto" w:line="240"/>
        <w:rPr/>
      </w:pPr>
      <w:r>
        <w:rPr/>
      </w:r>
    </w:p>
    <w:p>
      <w:pPr>
        <w:pStyle w:val="Tekst"/>
        <w:spacing w:lineRule="auto" w:line="240"/>
        <w:rPr/>
      </w:pPr>
      <w:r>
        <w:rPr/>
        <w:t xml:space="preserve">4.2. Poglądu, że orzekanie w kwestii „likwidacji depozytu” i jego przejścia na rzecz Państwa nie zawsze wymaga kontroli sądowej (twierdzenie Prokuratora Generalnego) – nie można podzielić. Po pierwsze, nawet fakt kilkakrotnej kontroli niesądowej nie może równoważyć braku kontroli dokonywanej przez sąd – a taki argument zawarto w stanowisku Prokuratora Generalnego. Po drugie, niezależnie od tego, co wyżej powiedziano o wadliwości odnoszenia pojęcia „przepadku” z art. 46 Konstytucji tylko do sytuacji karnorepresyjnych, za potrzebą istnienia takiej właśnie kontroli przemawia wzgląd na treść samego art. 45 Konstytucji w zw. z jej art. 77. Celem istnienia na szczeblu konstytucyjnym „prawa do sądu” jako takiego jest zapewnienie jednostce ochrony przed arbitralnością władzy. Zapewnienie realizacji tego celu wymaga uznania „likwidacji depozytu” za objętą pojęciem zakresu „sprawy” na tle art. 45 ust. 1 Konstytucji. Od strony przedmiotowej zakres art. 45 ust. 1 Konstytucji jest wyznaczony szerokim pojęciem „sprawy”, który to termin ma charakter autonomiczny na tle ustawy zasadniczej (nie zaś wynikający z pojęcia „sprawy” definiowanego przez ustawy zwykłe, na użytek poszczególnych postępowań sądowych). Artykuł 45 Konstytucji obejmuje więc sobą wszelkie sytuacje, w których pojawia się konieczność rozstrzygania o prawach danego podmiotu. W ramach ogólnie sformułowanego w art. 45 ust. 1 Konstytucji mieszczą się w rzeczywistości dwa prawa: prawo do sądu jako prawo do sądowego wymiaru sprawiedliwości, a więc merytorycznego rozstrzygnięcia (o przypisaniu odpowiedzialności karnej, o rozstrzygnięciu „sprawy” (w ujęciu szerokim) w zakresie praw jednostki oraz prawo do sądowej kontroli aktów godzących w konstytucyjnie gwarantowane wolności (prawa) jednostki. W tej sytuacji nie można podzielić poglądu jakoby definitywne orzeczenie, powodujące „przejście” własności na Skarb Państwa mogło być wolne od kontroli sądowej, na tle szerokiego pojęcia „sprawy” w art. 45 Konstytucji, zaś administracyjny w istocie tryb orzekania w tym zakresie – mógł być </w:t>
      </w:r>
      <w:r>
        <w:rPr>
          <w:i/>
        </w:rPr>
        <w:t>a limine</w:t>
      </w:r>
      <w:r>
        <w:rPr/>
        <w:t xml:space="preserve"> uznany za gwarantujące wolność od arbitralności (co wszak jest decydującym argumentem decydującym o tym, jakie sprawy powinny być objęte „prawem do sądu”). Władcze decydowanie o stosunkach własnościowych mieści się w pojęciu „sprawy”, w rozumieniu art. 45 ust. 1 Konstytucji. Z tej np. przyczyny, na tle art. 6 Konwencji o Ochronie Praw Człowieka i Podstawowych Wolności, w sprawie Vasilescu przeciw Rumunii (22 maja 1998 r.) stwierdzono naruszenie praw człowieka na skutek braku możliwości odwołania do sądu od postanowienia prokuratora o zwrocie przedmiotu zatrzymanego na potrzeby postępowania.</w:t>
      </w:r>
    </w:p>
    <w:p>
      <w:pPr>
        <w:pStyle w:val="Tekst"/>
        <w:spacing w:lineRule="auto" w:line="240"/>
        <w:rPr/>
      </w:pPr>
      <w:r>
        <w:rPr/>
      </w:r>
    </w:p>
    <w:p>
      <w:pPr>
        <w:pStyle w:val="Tekst"/>
        <w:spacing w:lineRule="auto" w:line="240"/>
        <w:rPr/>
      </w:pPr>
      <w:r>
        <w:rPr/>
        <w:t>5. Skutki orzeczenia (odroczenie utraty mocy prawnej przez zaskarżone akty). W stanowisku Generalnego Prokuratora wnioskowano – na wypadek przychylenia się do poglądu o zasadności wniosku – o odroczenie utraty mocy prawnej niekonstytucyjnych przepisów, aby nie doprowadzić do niemożliwości orzekania o losie niepodjętych depozytów. Trybunał Konstytucyjny nie widzi konieczności uwzględnienia wniosku. Luka powstająca w wyniku natychmiastowego skutku orzeczenia niekonstytucyjności istotnie uniemożliwi definitywne orzekanie o losie depozytów. To jednak oznacza tylko przedłużenie stanu tymczasowego (spoczywanie rzeczy w depozycie), jaki i tak charakteryzuje okres między ustanowieniem depozytu a jego likwidacją. Brak jest natomiast argumentów mających przemawiać za przedłużeniem praktyki niekonstytucyjnego definitywnego orzekania w sprawach własnościowych.</w:t>
      </w:r>
    </w:p>
    <w:p>
      <w:pPr>
        <w:pStyle w:val="Tekst"/>
        <w:spacing w:lineRule="auto" w:line="240"/>
        <w:rPr/>
      </w:pPr>
      <w:r>
        <w:rPr/>
      </w:r>
    </w:p>
    <w:p>
      <w:pPr>
        <w:pStyle w:val="Tekst"/>
        <w:spacing w:lineRule="auto" w:line="240"/>
        <w:rPr/>
      </w:pPr>
      <w:r>
        <w:rPr/>
        <w:t>6. Dalsze skutki orzeczenia. Co do ewentualnych skutków przywracania stanu konstytucyjności, wyznaczonych przez art. 190 ust. 4 Konstytucji, należy wskazać, co następuje. Jak wskazano wyżej, w pkt. 2.3 i 2.4. uzasadnienia, wątpliwości co do konstytucyjności zaskarżonych aktów wyniknęły w pierwszym rzędzie z faktu podwyższenia w Konstytucji z 1997 r. standardu stawianego upoważnieniom ustawowym i legitymizacji aktów wykonawczych przez akt macierzysty. To zaś powoduje, że zakres ewentualnego działania art. 190 ust. 4 Konstytucji nie obejmuje sobą okresu przed datą wejścia w życie Konstytucji. Także inne działania sanacyjne w zakresie konstytucyjności (np. odszkodowawcze) muszą uwzględniać okoliczność, iż niekonstytucyjność zaskarżonych aktów następuje z datą ogłoszenia niniejszego wyroku.</w:t>
      </w:r>
    </w:p>
    <w:p>
      <w:pPr>
        <w:pStyle w:val="Tekst"/>
        <w:spacing w:lineRule="auto" w:line="240"/>
        <w:rPr/>
      </w:pPr>
      <w:r>
        <w:rPr/>
      </w:r>
    </w:p>
    <w:p>
      <w:pPr>
        <w:pStyle w:val="Tekst"/>
        <w:spacing w:lineRule="auto" w:line="240"/>
        <w:rPr/>
      </w:pPr>
      <w:r>
        <w:rPr/>
        <w:t>7. Z powyższych przyczyn Trybunał Konstytucyjny orzekł jak w sentencji.</w:t>
      </w:r>
    </w:p>
    <w:p>
      <w:pPr>
        <w:pStyle w:val="Wyrok"/>
        <w:spacing w:lineRule="exact" w:line="187" w:before="57" w:after="170"/>
        <w:ind w:hanging="0"/>
        <w:rPr/>
      </w:pPr>
      <w:r>
        <w:rPr/>
        <w:t>Wyrok Trybunału Konstytucyjnego z dnia 16 marca 2004 r., sygn. K 22/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32:00Z</dcterms:created>
  <dc:creator>.</dc:creator>
  <dc:description/>
  <dc:language>en-US</dc:language>
  <cp:lastModifiedBy>Jacek R. Hebenstreit</cp:lastModifiedBy>
  <cp:lastPrinted>2004-06-03T12:13:00Z</cp:lastPrinted>
  <dcterms:modified xsi:type="dcterms:W3CDTF">2004-06-03T10:27:00Z</dcterms:modified>
  <cp:revision>41</cp:revision>
  <dc:subject/>
  <dc:title>Prawo Karne</dc:title>
</cp:coreProperties>
</file>