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prokuratury"/>
        <w:rPr/>
      </w:pPr>
      <w:r>
        <w:rPr/>
        <w:t>Glosy do uchwały Sądu Najwyższego z dnia 26 listopada 2003 r., sygn. I KZP 30/03</w:t>
      </w:r>
      <w:r>
        <w:rPr>
          <w:rStyle w:val="FootnoteCharacters"/>
          <w:rStyle w:val="FootnoteAnchor"/>
        </w:rPr>
        <w:footnoteReference w:id="2"/>
      </w:r>
    </w:p>
    <w:p>
      <w:pPr>
        <w:pStyle w:val="Tekstprokuratury"/>
        <w:ind w:firstLine="283"/>
        <w:rPr/>
      </w:pPr>
      <w:r>
        <w:rPr>
          <w:rFonts w:cs="Arial" w:ascii="Arial" w:hAnsi="Arial"/>
          <w:b/>
        </w:rPr>
        <w:t>Oskarżonemu przysługuje zażalenie na postanowienie wydane w przedmiocie jego wniosku o uchylenie lub zmianę nieizolacyjnego środka zapobiegawczego (art. 252 § 1 k.p.k.).</w:t>
      </w:r>
    </w:p>
    <w:p>
      <w:pPr>
        <w:pStyle w:val="Podtytulprokuratury"/>
        <w:jc w:val="center"/>
        <w:rPr/>
      </w:pPr>
      <w:r>
        <w:rPr/>
        <w:t>I</w:t>
      </w:r>
    </w:p>
    <w:p>
      <w:pPr>
        <w:pStyle w:val="Autorprokuratury"/>
        <w:rPr/>
      </w:pPr>
      <w:r>
        <w:rPr/>
        <w:t>Zofia Świda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Uchwała Sądu Najwyższego stanowiąca rozstrzygnięcie zagadnienia prawnego w kwestii wymagającej zasadniczej wykładni przepisu art. 254 § 2 k.p.k. budzi zastrzeżenia. Orzeczenie SN stanowi przykład orzeczenia o charakterze „prawotwórstwa sądowego, w którym dokonano wykładni niezgodnej z treścią ustawy (</w:t>
      </w:r>
      <w:r>
        <w:rPr>
          <w:rFonts w:cs="Arial" w:ascii="Arial" w:hAnsi="Arial"/>
          <w:i/>
        </w:rPr>
        <w:t>contra legem</w:t>
      </w:r>
      <w:r>
        <w:rPr>
          <w:rFonts w:cs="Arial" w:ascii="Arial" w:hAnsi="Arial"/>
        </w:rPr>
        <w:t>)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 Sąd Najwyższy rozstrzygnął bowiem zagadnienie prawne wymagające zasadniczej wykładni przepisu art. 254 § 2 k.p.k. dotyczącego kwestii zażalenia na postanowienie w przedmiocie wniosku oskarżonego o uchylenie lub zmianę środka zapobiegawczego, odwołując się do przepisu art. 252 § 1 k.p.k. regulującego odmienne zagadnienie zażalenia na postanowienie w przedmiocie środka zapobiegawczego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Interpretacja Sądu Najwyższego uznająca za dopuszczalne stosowanie przepisu art. 252 k.p.k. dotyczącego zażaleń na postanowienia w przedmiocie środka zapobiegawczego do zażaleń na postanowienia w przedmiocie wniosku o uchylenie lub zmianę środka zapobiegawczego nie odpowiada założeniom modelowym rozwiązań dotyczących kontroli stosowania środków zapobiegawczych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Zagadnienie kontroli stosowanych środków zapobiegawczych jako środków przymusu wobec oskarżonego stanowi istotną kwestię związaną z ochroną praw człowieka w procesie karnym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Obowiązujące w Polsce przepisy Konwencji o ochronie praw człowieka i podstawowych wolności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regulują tylko ochronę środka zapobiegawczego izolacyjnego i nakazują zagwarantowanie tymczasowo aresztowanemu prawa odwołania się do sądu w celu ustalenia bezzwłocznie przez sąd legalności pozbawienia wolności i zarządzenia zwolnienia, jeżeli pozbawienie wolności jest niezgodne z prawem (art. 5 ust. 4 Konwencji)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przepisach prawa krajowego ustawodawca przewidział w kodeksie postępowania karnego dwie niezależne od siebie możliwości uruchomienia z inicjatywy oskarżonego kontroli zasadności stosowania środków zapobiegawczych (izolacyjnego i nieizolacyjnego), a także kontrolę z urzędu. Oskarżony ma prawo do zażaleń na postanowienie w przedmiocie środka zapobiegawczego (art. 252 k.p.k.) oraz niezależne od tego prawo do składania w każdym czasie wniosku o uchylenie lub zmianę już zastosowanego środka zapobiegawczego (art. 254 k.p.k.)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>Każde z tych rozwiązań uregulowane jest odrębnie w przepisach k.p.k. i nie ma żadnych podstaw prawnych, aby przenosić uregulowania dotyczące jednego z tych rozwiązań na inne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Ustawa przewiduje także kontrolę z urzędu zasadności zastosowanego środka zapobiegawczego w przepisie art. 253 § 1 k.p.k. nakazującym uchylenie lub zmianę tego środka, jeżeli ustaną przyczyny, wskutek których został on zastosowany lub powstaną przyczyny uzasadniające jego uchylenie lub zmianę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Rozważając treść uchwały SN, należy zwrócić uwagę na różnicę między postanowieniem w przedmiocie środka zapobiegawczego a postanowieniem w przedmiocie wniosku oskarżonego o uchylenie lub zmianę już zastosowanego środka zapobiegawczego, a także na samą istotę i charakter tego wniosku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Nie sposób podzielić poglądu Sądu Najwyższego, iż postanowienie „w przedmiocie środka zapobiegawczego” (art. 252 § 1 k.p.k.) to także postanowienie „w przedmiocie wniosku o uchylenie lub zmianę środka zapobiegawczego” (art. 254 § 2 k.p.k.). Pierwsze z nich bowiem dotyczy postanowień o zastosowaniu tego środka lub odmowie zastosowania, jego przedłużeniu lub odmowie przedłużenia, zmianie lub jego uchyleniu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ostanowienie zaś „w przedmiocie wniosku” związane jest z złożeniem przez oskarżonego wniosku w celu spowodowania kontroli zasadności zastosowanego już środka i stanowi rozstrzygnięcie tego wniosku o uchylenie lub zmianę stosowanego środka zapobiegawczego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Również postępowanie w związku z zażaleniem na postanowienie w przedmiocie środka zapobiegawczego różni się od drugiego środka kontroli, a mianowicie postępowaniem w związku z złożonym wnioskiem o uchylenie lub zmianę zastosowanego środka zapobiegawczego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Kwestię zażaleń na postanowienia w przedmiocie środka zapobiegawczego, a więc kontrolę instancyjną przewiduje przepis art. 252 k.p.k. 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Na każdy rodzaj postanowień w przedmiocie środka zapobiegawczego służy środek odwoławczy w postaci zażalenia (art. 459 § 2 k.p.k. w zw. z art. 252 § 1 k.p.k.) w ustawowo określonym terminie (art. 460 k.p.k.) i trybie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Od zasad ogólnych dotyczących zażalenia odstępstwa stanowią uregulowania, iż na postanowienie prokuratora w przedmiocie środka zapobiegawczego zażalenie przysługuje do sądu rejonowego, w którego okręgu prowadzi się postępowanie (art. 252 § 2 k.p.k.) oraz nakaz rozpoznawania zażaleń przez sąd niezwłocznie (art. 252 § 3 k.p.k.)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niosek oskarżonego o uchylenie lub zmianę środka zapobiegawczego (art. 254 k.p.k.) ma specyficzny charakter i zaliczany jest do środków zaskarżenia jako wniosek o przeprowadzenie kontroli z urzęd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niosek o uchylenie lub zmianę środka zapobiegawczego, który oskarżony może składać w każdym czasie, stanowi inicjatywę oskarżonego powodującą kontrolę zastosowanego już środka zapobiegawczego niezależnie od prawa do zażalenia na decyzję w przedmiocie środka zapobiegawczego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rzepis art. 254 k.p.k. reguluje w całości problematykę wniosku o uchylenie lub zmianę środka zapobiegawczego. Przepis ten w brzmieniu nadanym ustawą z dnia 10 stycznia 2003 r., a także uprzednio budzi szereg wątpliwości interpretacyjnych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. Wątpliwości te dotyczą w szczególności uregulowania instytucji zażalenia na postanowienie w przedmiocie wniosku oskarżonego o uchylenie lub zmianę zastosowanego środka zapobiegawczego, które w przepisach k.p.k. z 1997 r. podlegało zmianom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Ustawodawca bowiem, pomimo iż wniosek o uchylenie lub zmianę środka zapobiegawczego stanowi rodzaj środka zaskarżenia zasadności zastosowania tego środka, dodatkowo przewidział prawo do zażalenia na postanowienie w przedmiocie rozstrzygnięcia wniosku, aczkolwiek w ograniczonym zakresie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k.p.k. z 1997 r. przewidziano prawo do zażalenia tylko na postanowienie prokuratora rozstrzygające wniosek oskarżonego o uchylenie lub zmianę środka zapobiegawczego, wyłączając prawo do zażalenia na rozstrzygnięcie sądu w przedmiocie wniosku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Nowela z dnia 20 lipca 2000 r.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 wprowadziła ograniczenie jedynie temporalne, stanowiąc, iż zażalenie służy tylko wtedy, gdy wniosek został złożony po upływie co najmniej 2 miesięcy od dnia rozpoznania poprzedniego wniosku dotyczącego tego samego oskarżonego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Aktualnie obowiązujący przepis art. 254 § 2 k.p.k., zmieniony nowelą z dnia 10 stycznia 2003 r.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>, wprowadził dalej idące ograniczenia, stanowiąc, iż na postanowienie w przedmiocie wniosku zażalenie przysługuje tylko wtedy, gdy wniosek został złożony po upływie co najmniej 3 miesięcy od dnia wydania postanowienia w przedmiocie tymczasowego aresztowania dotyczącego tego samego oskarżonego. Wykluczono więc zażalenie na postanowienie w przedmiocie rozstrzygnięcia wniosku oskarżonego o uchylenie lub zmianę środków nieizolacyjnych, ograniczając temporalnie prawo do zażalenia w przedmiocie wniosku o uchylenie lub zmianę środka izolacyjnego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>Wydawałoby się, że przepis ustawy, a także istota instytucji wniosku o uchylenie lub zmianę zastosowanego środka zapobiegawczego, pozwala na jednoznaczne rozumienie tej kwestii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Jednakże poglądy wyrażane w doktrynie, a przede wszystkim glosowana uchwała SN wskazuje, iż nadal ustawodawca nie rozwiązał tego zagadnienia w sposób klarowny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doktrynie w tym zakresie reprezentowane są poglądy uznające, iż na postanowienie w przedmiocie wniosku o uchylenie lub zmianę środka zapobiegawczego nieizolacyjnego zażalenie przysługuje na zasadach ogólnych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 xml:space="preserve"> oraz iż zgodnie z przepisem art. 254 § 2 k.p.k. zażalenie przysługuje jedynie na postanowienie w przedmiocie wniosku o uchylenie lub zmianę tymczasowego aresztowania z ograniczeniem o charakterze temporalnym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 xml:space="preserve">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Uchwała Sądu Najwyższego z dnia 26 listopada 2003 r. w założeniu miała dokonać zasadniczej wykładni ustawy odnośnie art. 254 § 2 k.p.k. Jednakże, co wynika z przedstawionych wywodów, budzi ona zastrzeżenia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Zdaniem Sądu Najwyższego oskarżony, inicjując kontrolę zastosowanego nieizolacyjnego środka zapobiegawczego przez złożenie wniosku o jego uchylenie lub zmianę, ma prawo do zainicjowania jego dalszej kontroli przez złożenie zażalenia na postanowienie w przedmiocie wniosku i to oczywiście bez ograniczenia temporalnego określonego w przepisie art. 254 § 2 k.p.k. w stosunku do tymczasowego aresztowania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Tak więc ta interpretacja Sądu Najwyższego niezależnie od tego, iż nie wynika z przepisów regulujących szczególna instytucję wniosków o uchylenie lub zmianę środka zapobiegawczego, daje szersze uprawnienia do kontroli stosowanych już środków zapobiegawczych nieizolacyjnych niż środka izolacyjnego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Zupełnie nie przekonywające jest uzasadnienie tego rozwiązania w uzasadnieniu uchwały SN, iż wnioski w sprawie tymczasowego aresztowania „w praktyce zdarzają się najczęściej”. Szczególnie, że jednocześnie nie wskazano, dlaczego uznano, iż po dokonaniu kontroli przez rozpoznanie wniosku o uchylenie lub zmianę środka zapobiegawczego nieizolacyjnego dalsza kontrola zastosowanego już środka o tym charakterze, wbrew przepisowi art. 254 § 2 k.p.k., ma uzasadnienie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Ograniczenie prawa do złożenia zażalenia na postanowienie w przedmiocie wniosku oskarżonego o uchylenie lub zmianę środka zapobiegawczego tylko do decyzji co do stosowania tymczasowego aresztowania, i to tylko, jeżeli wniosek został złożony po upływie co najmniej 3 miesięcy od dnia wydania postanowienia w przedmiocie tymczasowego aresztowania tego samego oskarżonego – wynika jednoznacznie z przepisów ustawy (art. 254 § 2 k.p.k.)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2381" w:right="2381" w:gutter="0" w:header="1985" w:top="2835" w:footer="2835" w:bottom="3686"/>
          <w:pgNumType w:start="99" w:fmt="decimal"/>
          <w:formProt w:val="false"/>
          <w:textDirection w:val="lrTb"/>
          <w:docGrid w:type="default" w:linePitch="360" w:charSpace="0"/>
        </w:sectPr>
        <w:pStyle w:val="Tekstprokuratury"/>
        <w:ind w:firstLine="283"/>
        <w:rPr/>
      </w:pPr>
      <w:r>
        <w:rPr>
          <w:rFonts w:cs="Arial" w:ascii="Arial" w:hAnsi="Arial"/>
        </w:rPr>
        <w:t>Uznanie tego ustawowego ograniczenia za nietrafne wymagałoby zmian legislacyjnych. Natomiast nie wydaje się słuszne stosowanie w tym przypadku wykładni prawotwórczej dokonanej przez Sad Najwyższy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2381" w:right="2381" w:gutter="0" w:header="1985" w:top="2835" w:footer="2835" w:bottom="3686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02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5, 200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03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03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5, 20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5, 2004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99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5, 200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SNKW 2003, nr 11–12, poz. 97.</w:t>
      </w:r>
    </w:p>
  </w:footnote>
  <w:footnote w:id="3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>
          <w:sz w:val="10"/>
        </w:rPr>
        <w:tab/>
        <w:t xml:space="preserve"> </w:t>
      </w:r>
      <w:r>
        <w:rPr/>
        <w:t xml:space="preserve">Patrz szerzej S. </w:t>
      </w:r>
      <w:r>
        <w:rPr>
          <w:spacing w:val="32"/>
        </w:rPr>
        <w:t>Majche</w:t>
      </w:r>
      <w:r>
        <w:rPr/>
        <w:t>r, W kwestii tzw. prawotwórstwa sądowego (na przykładzie orzecznictwa w sprawach karnych), PiP 2004, nr 2, 69 i n.</w:t>
      </w:r>
    </w:p>
  </w:footnote>
  <w:footnote w:id="4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z. U. z 1993 r., Nr 61, poz. 284.</w:t>
      </w:r>
    </w:p>
  </w:footnote>
  <w:footnote w:id="5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M. </w:t>
      </w:r>
      <w:r>
        <w:rPr>
          <w:spacing w:val="32"/>
        </w:rPr>
        <w:t>Cieśla</w:t>
      </w:r>
      <w:r>
        <w:rPr/>
        <w:t xml:space="preserve">k, Polska procedura karna, Warszawa 1984, s. 379; T. </w:t>
      </w:r>
      <w:r>
        <w:rPr>
          <w:spacing w:val="32"/>
        </w:rPr>
        <w:t>Grzegorczy</w:t>
      </w:r>
      <w:r>
        <w:rPr/>
        <w:t xml:space="preserve">k, Wniosek o uchylenie lub zmianę środka zapobiegawczego, (w:) Współczesny polski proces karny, pod red. S. </w:t>
      </w:r>
      <w:r>
        <w:rPr>
          <w:spacing w:val="32"/>
        </w:rPr>
        <w:t>Stachowiak</w:t>
      </w:r>
      <w:r>
        <w:rPr/>
        <w:t xml:space="preserve">a, Poznań 2002, s. 211; T. </w:t>
      </w:r>
      <w:r>
        <w:rPr>
          <w:spacing w:val="32"/>
        </w:rPr>
        <w:t>Grzegorczy</w:t>
      </w:r>
      <w:r>
        <w:rPr/>
        <w:t xml:space="preserve">k, J. </w:t>
      </w:r>
      <w:r>
        <w:rPr>
          <w:spacing w:val="32"/>
        </w:rPr>
        <w:t>Tylma</w:t>
      </w:r>
      <w:r>
        <w:rPr/>
        <w:t xml:space="preserve">n, Polskie postępowanie karne, Warszawa 2001, s. 755; S. </w:t>
      </w:r>
      <w:r>
        <w:rPr>
          <w:spacing w:val="32"/>
        </w:rPr>
        <w:t>Walto</w:t>
      </w:r>
      <w:r>
        <w:rPr/>
        <w:t>ś, Proces karny. Zarys systemu, Warszawa 2003, s. 323.</w:t>
      </w:r>
    </w:p>
  </w:footnote>
  <w:footnote w:id="6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M.in. B. </w:t>
      </w:r>
      <w:r>
        <w:rPr>
          <w:spacing w:val="32"/>
        </w:rPr>
        <w:t>Zygmon</w:t>
      </w:r>
      <w:r>
        <w:rPr/>
        <w:t>t, Problemy interpretacji przepisów art. 254 Kodeksu postępowania karnego, Prok. i Pr. 2004, nr 2, s. 137–145.</w:t>
      </w:r>
    </w:p>
  </w:footnote>
  <w:footnote w:id="7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>
          <w:sz w:val="10"/>
        </w:rPr>
        <w:tab/>
        <w:t xml:space="preserve"> </w:t>
      </w:r>
      <w:r>
        <w:rPr/>
        <w:t xml:space="preserve">Patrz szerzej R. A. </w:t>
      </w:r>
      <w:r>
        <w:rPr>
          <w:spacing w:val="32"/>
        </w:rPr>
        <w:t>Stefańsk</w:t>
      </w:r>
      <w:r>
        <w:rPr/>
        <w:t>i, Zaskarżalność postanowień w przedmiocie środka zapobiegawczego wydanych na wniosek pokrzywdzonego, Prok. i Pr. 2003, nr 10, s. 146 i n.</w:t>
      </w:r>
    </w:p>
  </w:footnote>
  <w:footnote w:id="8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z. U. Nr 62, poz. 717. </w:t>
      </w:r>
    </w:p>
  </w:footnote>
  <w:footnote w:id="9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/>
        <w:t>Dz. U. Nr 17, poz. 155.</w:t>
      </w:r>
    </w:p>
  </w:footnote>
  <w:footnote w:id="10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0"/>
        </w:rPr>
        <w:t xml:space="preserve"> </w:t>
      </w:r>
      <w:r>
        <w:rPr/>
        <w:t xml:space="preserve">Kodeks postępowania karnego. Komentarz, pod red. P. </w:t>
      </w:r>
      <w:r>
        <w:rPr>
          <w:spacing w:val="32"/>
        </w:rPr>
        <w:t>Hofmańskieg</w:t>
      </w:r>
      <w:r>
        <w:rPr/>
        <w:t>o, Warszawa  2004.</w:t>
      </w:r>
    </w:p>
  </w:footnote>
  <w:footnote w:id="11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sz w:val="10"/>
        </w:rPr>
        <w:tab/>
        <w:t xml:space="preserve">  </w:t>
      </w:r>
      <w:r>
        <w:rPr/>
        <w:t xml:space="preserve">M.in. T. </w:t>
      </w:r>
      <w:r>
        <w:rPr>
          <w:spacing w:val="32"/>
        </w:rPr>
        <w:t>Grzegorczy</w:t>
      </w:r>
      <w:r>
        <w:rPr/>
        <w:t>k, Kodeks postępowania karnego. Komentarz, Kantor Wydawniczy Zakamycze, Kraków 2003, s. 6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Z. Świ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Glosa do uchwały SN z dnia 26.XI.2003 r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Z. Świd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Glosa do uchwały SN z dnia 26.XI.200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DefinitionTerm">
    <w:name w:val="Definition Term"/>
    <w:basedOn w:val="Normal"/>
    <w:next w:val="Normal"/>
    <w:qFormat/>
    <w:pPr>
      <w:snapToGrid w:val="fals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6:25:00Z</dcterms:created>
  <dc:creator>Dorota Kaleta</dc:creator>
  <dc:description/>
  <cp:keywords/>
  <dc:language>en-US</dc:language>
  <cp:lastModifiedBy>mikusek</cp:lastModifiedBy>
  <cp:lastPrinted>2004-05-12T09:57:00Z</cp:lastPrinted>
  <dcterms:modified xsi:type="dcterms:W3CDTF">2009-04-20T07:37:00Z</dcterms:modified>
  <cp:revision>15</cp:revision>
  <dc:subject/>
  <dc:title>Marek Mozgawa</dc:title>
</cp:coreProperties>
</file>