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..</w:t>
        <w:tab/>
        <w:tab/>
        <w:t xml:space="preserve"> </w:t>
      </w:r>
      <w:r>
        <w:rPr>
          <w:i/>
          <w:sz w:val="18"/>
          <w:szCs w:val="18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nazwa beneficjenta – grup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numer identyfikacyjny ARiMR/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/siedzib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o Dyrektora</w:t>
      </w:r>
    </w:p>
    <w:p>
      <w:pPr>
        <w:pStyle w:val="Normal"/>
        <w:spacing w:before="120" w:after="0"/>
        <w:ind w:left="4956" w:firstLine="708"/>
        <w:rPr>
          <w:b/>
          <w:b/>
        </w:rPr>
      </w:pPr>
      <w:r>
        <w:rPr>
          <w:b/>
        </w:rPr>
        <w:t>Oddziału Regionalnego ARiMR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w …………………………………</w:t>
      </w:r>
    </w:p>
    <w:p>
      <w:pPr>
        <w:pStyle w:val="Normal"/>
        <w:spacing w:before="120" w:after="0"/>
        <w:ind w:left="4956" w:firstLine="708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/>
      </w:pPr>
      <w:r>
        <w:rPr/>
        <w:tab/>
        <w:t xml:space="preserve">Zwracam się z prośbą o przelanie środków z tytułu przyznania pomocy finansowej </w:t>
      </w:r>
      <w:r>
        <w:rPr>
          <w:bCs/>
          <w:color w:val="000000"/>
        </w:rPr>
        <w:t>wstępnie uznanej grupie producentów owoców i warzyw na pokrycie części kwalifikowanych kosztów inwestycji ujętych w zatwierdzonym planie dochodzenia do uznania, przyznanych decyzją administracyjną, na wniosek o przyznanie pomocy finansowej z dnia …………………… za okres od …………… do ……………… do inwestycji ujętej w zatwierdzonym planie dochodzenia do uznania:…….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kwocie …………… zł (słownie złotych: ………………………………...…………………)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na konto nr 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Banku: 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godnie z umową cesji wierzytelności nr……….. z dnia …………………… .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czytelny podpis osoby/osób uprawnionych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grupy producentów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zobowiązująca do dokonania cesji, np. ważna umowa kredytowa – poświadczona za zgodność z oryginałem przez pracownika ARi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o przelew wierzytelności (umowa cesji wierzytelności)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świadczenie z banku o posiadanym nr rachunku bankowego zgodnego z numerem w umowie o przelew wierzytelności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-18/2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3:00Z</dcterms:created>
  <dc:creator>Michał Kilanowski</dc:creator>
  <dc:description/>
  <cp:keywords/>
  <dc:language>en-US</dc:language>
  <cp:lastModifiedBy>Kluska Ewa</cp:lastModifiedBy>
  <cp:lastPrinted>2008-10-27T12:37:00Z</cp:lastPrinted>
  <dcterms:modified xsi:type="dcterms:W3CDTF">2021-03-23T07:33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