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/ nazwa wnioskodawcy)                                                                          …………………………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 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/ REGON/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ństwowy Powiatow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pektor Sanit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Miel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o przeprowadzenie oględzin i wydanie opinii sanitarnej dotyczącej obiektu zlokalizowanego (adres) 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którym ma rozpocząć działalność (odpowiednie zakreślić) 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nkt przedszkolny/ Zespół wychowania przedszkolnego,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Publiczne przedszkole/ Niepubliczne przedszkole,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zkoła publiczna/ Szkoła niepubliczna,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na placówka oświatowa ………………………………………………………………………..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Wybrane dane dotyczące obiektu: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- liczba i wielkość (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funkcja pomieszczeń 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nowana liczba dzieci/młodzieży 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czba godzin pobytu dzieci (do 5 godz., powyżej 5 godz.) 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podpi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waga: podczas kontroli sanitarnej należy okazać dokumenty potwierdzające odpowiednią wentylację (protokół, wynik pomiarów), decyzję PINB zgody na użytkowani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7:00Z</dcterms:created>
  <dc:creator>PSNZ</dc:creator>
  <dc:description/>
  <cp:keywords/>
  <dc:language>en-US</dc:language>
  <cp:lastModifiedBy>User</cp:lastModifiedBy>
  <cp:lastPrinted>2019-05-08T12:54:00Z</cp:lastPrinted>
  <dcterms:modified xsi:type="dcterms:W3CDTF">2019-05-08T10:56:00Z</dcterms:modified>
  <cp:revision>4</cp:revision>
  <dc:subject/>
  <dc:title>……………………………………</dc:title>
</cp:coreProperties>
</file>