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Starzyński</w:t>
      </w:r>
    </w:p>
    <w:p>
      <w:pPr>
        <w:pStyle w:val="Tytulprokuratury"/>
        <w:rPr/>
      </w:pPr>
      <w:r>
        <w:rPr/>
        <w:t xml:space="preserve">Projekt dyrektywy Parlamentu Europejskiego i Rady z dnia 18 maja 2011 r. o ustanowieniu minimalnych standardów praw, wsparcia i ochrony ofiar przestępstw </w:t>
      </w:r>
    </w:p>
    <w:p>
      <w:pPr>
        <w:pStyle w:val="Podtytulprokuratury"/>
        <w:rPr/>
      </w:pPr>
      <w:r>
        <w:rPr/>
        <w:t>Streszczenie</w:t>
      </w:r>
    </w:p>
    <w:p>
      <w:pPr>
        <w:pStyle w:val="Tekstprokuratury"/>
        <w:ind w:left="0" w:right="0" w:firstLine="283"/>
        <w:rPr/>
      </w:pPr>
      <w:r>
        <w:rPr>
          <w:rFonts w:cs="Arial" w:ascii="Arial" w:hAnsi="Arial"/>
          <w:i/>
          <w:szCs w:val="21"/>
        </w:rPr>
        <w:t>Przedmiot rozważań niniejszego opracowania stanowią projektowane przepisy zawarte w art. 4 i art. 10 dyrektywy Parlamentu Europejskiego i Rady z dnia 18 maja 2011 r. o ustanowieniu minimalnych standardów praw, wsparcia i ochrony ofiar przestępstw z punku widzenia ewentualnej konieczności ich transpozycji do krajowego porządku prawnego w kontekście unormowania przewidzianego w art. 325e kodeksu postępowania karnego.</w:t>
      </w:r>
    </w:p>
    <w:p>
      <w:pPr>
        <w:pStyle w:val="Podtytulprokuratury"/>
        <w:rPr/>
      </w:pPr>
      <w:r>
        <w:rPr/>
        <w:t>Treść proponowanych rozwiązań przewidzianych w art. 4 i </w:t>
      </w:r>
      <w:r>
        <w:rPr>
          <w:rFonts w:cs="Arial" w:ascii="Arial" w:hAnsi="Arial"/>
          <w:szCs w:val="21"/>
        </w:rPr>
        <w:t>art.</w:t>
      </w:r>
      <w:r>
        <w:rPr/>
        <w:t> 10 dyrektywy</w:t>
      </w:r>
    </w:p>
    <w:p>
      <w:pPr>
        <w:pStyle w:val="Tekstprokuratury"/>
        <w:ind w:left="0" w:right="0" w:firstLine="283"/>
        <w:rPr>
          <w:rFonts w:ascii="Arial" w:hAnsi="Arial" w:cs="Arial"/>
          <w:szCs w:val="21"/>
        </w:rPr>
      </w:pPr>
      <w:r>
        <w:rPr>
          <w:rFonts w:cs="Arial" w:ascii="Arial" w:hAnsi="Arial"/>
          <w:szCs w:val="21"/>
        </w:rPr>
        <w:t xml:space="preserve">Przepis artykułu 4 projektowanej dyrektywy poświęcony jest prawie pokrzywdzonego do uzyskiwania informacji o przebiegu postępowania karnego i stanowi o obowiązku zapewnienia przez Państwa Członkowskie, aby pokrzywdzony przestępstwem był informowany o prawie do otrzymywania informacji o przebiegu postępowania, w którym ma status pokrzywdzonego, a nadto, na jego wniosek, stosownie do proponowanego brzmienia art. 4 ust. 1 lit. a dyrektywy, otrzymał wszelkie decyzje procesowe wraz z uzasadnieniem kończące postępowanie karne, a zainicjowane złożeniem przez pokrzywdzonego zawiadomienia o popełnieniu na jego szkodę przestępstwa, takie jak: orzeczenia kończące postępowanie przygotowawcze lub tamujące pociągnięcie sprawcy do odpowiedzialności karnej, wniesienie oskarżenia lub każde orzeczenie sądu kończącego proces karny, włączając w to wszystkie zapadłe w nim rozstrzygnięcia. Według proponowanej dyspozycji art. 4 ust. 1 lit. b dyrektywy również na wniosek pokrzywdzonego należy przekazać mu informacje umożliwiające uzyskanie wiedzy o stanie, przebiegu postępowania karnego zainicjowanego złożonym przez niego zawiadomieniem o popełnieniu na jego szkodę przestępstwa, przy czym projektodawca przewiduje możliwość nieuwzględnienia wniosku w sytuacji, gdy ujawnienie owych informacji może wpłynąć negatywnie na zakończenie postępowania, na wynik sprawy karnej, przy czym sytuacja taka może dotyczyć jedynie wyjątkowych spraw czy postępowań. Nadto, Państwa Członkowskie obowiązane są informować pokrzywdzonego, co przewiduje proponowane brzmienie art. 4 ust. 1 lit. c dyrektywy, o miejscu i terminie rozprawy. Stosownie do treści art. 4 ust. 2 dyrektywy, projektodawca obliguje Państwa Członkowskiego do informowania pokrzywdzonego o zakończeniu stosowania wobec podejrzanego lub skazanego środków izolacyjnych, o ile pokrzywdzony wyrazi taką wolę. Prawodawca europejski w art. 4 ust. 3 proponowanej dyrektywy </w:t>
      </w:r>
      <w:r>
        <w:rPr>
          <w:rFonts w:cs="Arial" w:ascii="Arial" w:hAnsi="Arial"/>
          <w:i/>
          <w:szCs w:val="21"/>
        </w:rPr>
        <w:t>expressis verbis</w:t>
      </w:r>
      <w:r>
        <w:rPr>
          <w:rFonts w:cs="Arial" w:ascii="Arial" w:hAnsi="Arial"/>
          <w:szCs w:val="21"/>
        </w:rPr>
        <w:t xml:space="preserve"> stwierdza, że w przypadku, gdy pokrzywdzony oświadczy, że nie chce otrzymywać wskazanych powyżej informacji, to Państwa Członkowskie mają zapewnić, że pokrzywdzony owych informacji nie uzyska. </w:t>
      </w:r>
    </w:p>
    <w:p>
      <w:pPr>
        <w:pStyle w:val="Tekstprokuratury"/>
        <w:ind w:left="0" w:right="0" w:firstLine="283"/>
        <w:rPr/>
      </w:pPr>
      <w:r>
        <w:rPr>
          <w:rFonts w:cs="Arial" w:ascii="Arial" w:hAnsi="Arial"/>
          <w:szCs w:val="21"/>
        </w:rPr>
        <w:t xml:space="preserve">Państwa Członkowskie mają zapewnić pokrzywdzonemu prawo do zaskarżenia, odwołania się od rozstrzygnięć tamujących pociągnięcie do odpowiedzialności, wniesienie oskarżenia, o czym stanowi art. 10 ust. 1 omawianego projektu dyrektywy. Jego ust. 2 nakłada na Państwa Członkowskie obowiązek zapewnienia pokrzywdzonemu wystarczających informacji umożliwiających podjęcie decyzji w przedmiocie wnioskowania, żądania kontroli jakiegokolwiek rozstrzygnięcia o zaniechaniu pociągnięcia do odpowiedzialności karnej. </w:t>
      </w:r>
    </w:p>
    <w:p>
      <w:pPr>
        <w:pStyle w:val="Tekstprokuratury"/>
        <w:ind w:left="0" w:right="0" w:firstLine="283"/>
        <w:rPr>
          <w:rFonts w:ascii="Arial" w:hAnsi="Arial" w:cs="Arial"/>
          <w:szCs w:val="21"/>
        </w:rPr>
      </w:pPr>
      <w:r>
        <w:rPr>
          <w:rFonts w:cs="Arial" w:ascii="Arial" w:hAnsi="Arial"/>
          <w:szCs w:val="21"/>
        </w:rPr>
        <w:t xml:space="preserve">W części wyjaśniającej proponowane unormowania projektodawca europejski podkreślił znaczenie właściwej, rzetelnej informacji udzielanej pokrzywdzonemu, między innymi celem powzięcia przez niego świadomej decyzji w przedmiocie zaskarżenia rozstrzygnięcia tamującego oskarżeniem lub orzeczenia o umorzeniu postępowania przygotowawczego. Zwrócił również uwagę na okoliczności utrudniające zrozumienie informacji prezentowanych w standardowej, pisemnej formie, do których na zasadzie egzemplifikacji zaliczył wiek pokrzywdzonego, jego zdolności intelektualne, umiejętność czytania i pisania. </w:t>
      </w:r>
    </w:p>
    <w:p>
      <w:pPr>
        <w:pStyle w:val="Podtytulprokuratury"/>
        <w:rPr/>
      </w:pPr>
      <w:r>
        <w:rPr/>
        <w:t>Krajowe unormowania prawne – art. 325e k.p.k.</w:t>
      </w:r>
      <w:r>
        <w:rPr>
          <w:rStyle w:val="Odwoanieprzypisudolnego"/>
          <w:rStyle w:val="FootnoteAnchor"/>
          <w:rFonts w:cs="Arial" w:ascii="Arial" w:hAnsi="Arial"/>
          <w:szCs w:val="21"/>
        </w:rPr>
        <w:footnoteReference w:id="2"/>
      </w:r>
    </w:p>
    <w:p>
      <w:pPr>
        <w:pStyle w:val="Tekstprokuratury"/>
        <w:ind w:left="0" w:right="0" w:firstLine="283"/>
        <w:rPr/>
      </w:pPr>
      <w:r>
        <w:rPr>
          <w:rFonts w:cs="Arial" w:ascii="Arial" w:hAnsi="Arial"/>
          <w:szCs w:val="21"/>
        </w:rPr>
        <w:t>Immanentną częścią prawa do rzetelnego procesu karnego, o którym mowa w art. 6 Konwencji o Ochronie Praw Człowieka i Podstawowych Wolności</w:t>
      </w:r>
      <w:r>
        <w:rPr>
          <w:rStyle w:val="Odwoanieprzypisudolnego"/>
          <w:rStyle w:val="FootnoteAnchor"/>
          <w:rFonts w:cs="Arial" w:ascii="Arial" w:hAnsi="Arial"/>
          <w:szCs w:val="21"/>
        </w:rPr>
        <w:footnoteReference w:id="3"/>
      </w:r>
      <w:r>
        <w:rPr>
          <w:rFonts w:cs="Arial" w:ascii="Arial" w:hAnsi="Arial"/>
          <w:szCs w:val="21"/>
        </w:rPr>
        <w:t>, jak również w art. 14 ust. 1 Międzynarodowego Paktu Praw Obywatelskich i Politycznych</w:t>
      </w:r>
      <w:r>
        <w:rPr>
          <w:rStyle w:val="Odwoanieprzypisudolnego"/>
          <w:rStyle w:val="FootnoteAnchor"/>
          <w:rFonts w:cs="Arial" w:ascii="Arial" w:hAnsi="Arial"/>
          <w:szCs w:val="21"/>
        </w:rPr>
        <w:footnoteReference w:id="4"/>
      </w:r>
      <w:r>
        <w:rPr>
          <w:rFonts w:cs="Arial" w:ascii="Arial" w:hAnsi="Arial"/>
          <w:szCs w:val="21"/>
        </w:rPr>
        <w:t xml:space="preserve">, jest prawo do zainicjowania kontroli rozstrzygnięcia </w:t>
      </w:r>
      <w:r>
        <w:rPr>
          <w:rFonts w:cs="Arial" w:ascii="Arial" w:hAnsi="Arial"/>
          <w:spacing w:val="-2"/>
          <w:szCs w:val="21"/>
        </w:rPr>
        <w:t>przesądzającego o odpowiedzialności karnej, które stanowi także istotny element prawa do sądu gwarantowanego przez art. 45 ust. 1 Konstytucji RP</w:t>
      </w:r>
      <w:r>
        <w:rPr>
          <w:rStyle w:val="Odwoanieprzypisudolnego"/>
          <w:rStyle w:val="FootnoteAnchor"/>
          <w:rFonts w:cs="Arial" w:ascii="Arial" w:hAnsi="Arial"/>
          <w:spacing w:val="-2"/>
          <w:szCs w:val="21"/>
        </w:rPr>
        <w:footnoteReference w:id="5"/>
      </w:r>
      <w:r>
        <w:rPr>
          <w:rFonts w:cs="Arial" w:ascii="Arial" w:hAnsi="Arial"/>
          <w:spacing w:val="-2"/>
          <w:szCs w:val="21"/>
        </w:rPr>
        <w:t>.</w:t>
      </w:r>
    </w:p>
    <w:p>
      <w:pPr>
        <w:pStyle w:val="Tekstprokuratury"/>
        <w:ind w:left="0" w:right="0" w:firstLine="283"/>
        <w:rPr/>
      </w:pPr>
      <w:r>
        <w:rPr>
          <w:rFonts w:cs="Arial" w:ascii="Arial" w:hAnsi="Arial"/>
          <w:szCs w:val="21"/>
        </w:rPr>
        <w:t>W wymiarze unormowań konwencyjnych i konstytucyjnych jest ono zasadniczo zarezerwowane dla podejrzanego, oskarżonego, co wynika z zakresu podmiotowego tak prawa do rzetelnego procesu sądowego w rozumieniu konwencyjnym, jak i prawa do sądu w rozumieniu konstytucyjnym. W orzecznictwie Europejskiego Trybunału Praw Człowieka widoczna jest jednak tendencja do rozszerzania zakresu podmiotowego prawa do rzetelnego procesu karnego na rzecz pokrzywdzonego w zakresie jego roszczeń cywilnych dochodzonych w postępowaniu karnym i występowania z prywatnym aktem oskarżenia</w:t>
      </w:r>
      <w:r>
        <w:rPr>
          <w:rStyle w:val="Odwoanieprzypisudolnego"/>
          <w:rStyle w:val="FootnoteAnchor"/>
          <w:rFonts w:cs="Arial" w:ascii="Arial" w:hAnsi="Arial"/>
          <w:szCs w:val="21"/>
        </w:rPr>
        <w:footnoteReference w:id="6"/>
      </w:r>
      <w:r>
        <w:rPr>
          <w:rFonts w:cs="Arial" w:ascii="Arial" w:hAnsi="Arial"/>
          <w:szCs w:val="21"/>
        </w:rPr>
        <w:t>. Trybunał Konstytucyjny, choć nie wywodzi prawa pokrzywdzonego do wszczęcia postępowania karnego z treści art. 45 ust. 1 Konstytucji, to jednak uznaje, że gdy „ustawa przyznaje pokrzywdzonemu prawo do kwestionowania określonych rozstrzygnięć zamykających drogę do wszczęcia postępowania karnego, to z art. 45 ust. 1 Konstytucji wynika prawo pokrzywdzonego do zakwestionowania przed sądem rozstrzygnięć wydanych w tych sprawach przez organy pozasądowe”</w:t>
      </w:r>
      <w:r>
        <w:rPr>
          <w:rStyle w:val="Odwoanieprzypisudolnego"/>
          <w:rStyle w:val="FootnoteAnchor"/>
          <w:rFonts w:cs="Arial" w:ascii="Arial" w:hAnsi="Arial"/>
          <w:szCs w:val="21"/>
        </w:rPr>
        <w:footnoteReference w:id="7"/>
      </w:r>
      <w:r>
        <w:rPr>
          <w:rFonts w:cs="Arial" w:ascii="Arial" w:hAnsi="Arial"/>
          <w:szCs w:val="21"/>
        </w:rPr>
        <w:t>. W literaturze przedmiotu słusznie kwestionuje się takie ograniczenia podmiotowe zagwarantowanego konstytucyjnie prawa do sądu, skutkujące wyjęciem poza obszar jego oddziaływania pokrzywdzonego przestępstwem</w:t>
      </w:r>
      <w:r>
        <w:rPr>
          <w:rStyle w:val="Odwoanieprzypisudolnego"/>
          <w:rStyle w:val="FootnoteAnchor"/>
          <w:rFonts w:cs="Arial" w:ascii="Arial" w:hAnsi="Arial"/>
          <w:szCs w:val="21"/>
        </w:rPr>
        <w:footnoteReference w:id="8"/>
      </w:r>
      <w:r>
        <w:rPr>
          <w:rFonts w:cs="Arial" w:ascii="Arial" w:hAnsi="Arial"/>
          <w:szCs w:val="21"/>
        </w:rPr>
        <w:t>. W kontekście konstytucyjnego prawa do sądu mieści się zatem prawo pokrzywdzonego do zakwestionowania przed sądem rozstrzygnięć odmawiających wszczęcia postępowania przygotowawczego bądź dalszego jego kontynuowania.</w:t>
      </w:r>
    </w:p>
    <w:p>
      <w:pPr>
        <w:pStyle w:val="Tekstprokuratury"/>
        <w:ind w:left="0" w:right="0" w:firstLine="283"/>
        <w:rPr/>
      </w:pPr>
      <w:r>
        <w:rPr>
          <w:rFonts w:cs="Arial" w:ascii="Arial" w:hAnsi="Arial"/>
          <w:szCs w:val="21"/>
        </w:rPr>
        <w:t>Nie budzi wątpliwości stwierdzenie, że zaskarżalność do sądu przez pokrzywdzonego postanowień tamujących wydanie wyroku w postaci odmowy wszczęcia bądź umorzenia postępowania przygotowawczego stanowi jedną z zasadniczych gwarancji zasady legalizmu przeciwdziałających oportunizmowi faktycznemu</w:t>
      </w:r>
      <w:r>
        <w:rPr>
          <w:rStyle w:val="Odwoanieprzypisudolnego"/>
          <w:rStyle w:val="FootnoteAnchor"/>
          <w:rFonts w:cs="Arial" w:ascii="Arial" w:hAnsi="Arial"/>
          <w:szCs w:val="21"/>
        </w:rPr>
        <w:footnoteReference w:id="9"/>
      </w:r>
      <w:r>
        <w:rPr>
          <w:rFonts w:cs="Arial" w:ascii="Arial" w:hAnsi="Arial"/>
          <w:szCs w:val="21"/>
        </w:rPr>
        <w:t>. Osłabia ją wprowadzony mocą ustawy z dnia 10 stycznia 2003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bCs/>
          <w:szCs w:val="21"/>
        </w:rPr>
        <w:footnoteReference w:id="10"/>
      </w:r>
      <w:r>
        <w:rPr>
          <w:rFonts w:cs="Arial" w:ascii="Arial" w:hAnsi="Arial"/>
          <w:szCs w:val="21"/>
        </w:rPr>
        <w:t xml:space="preserve"> dyspozycja art. 325e § 1 k.p.k. </w:t>
      </w:r>
      <w:r>
        <w:rPr>
          <w:rFonts w:cs="Arial" w:ascii="Arial" w:hAnsi="Arial"/>
          <w:i/>
          <w:szCs w:val="21"/>
        </w:rPr>
        <w:t>in fine</w:t>
      </w:r>
      <w:r>
        <w:rPr>
          <w:rFonts w:cs="Arial" w:ascii="Arial" w:hAnsi="Arial"/>
          <w:szCs w:val="21"/>
        </w:rPr>
        <w:t xml:space="preserve">, zgodnie z którą nieprokuratorskie organy postępowania przygotowawczego mają możliwość zaniechania sporządzenia pisemnych motywów tych rozstrzygnięć, z której w praktyce organy te w znakomitej większości przypadków korzystają. I choć prokurator, z racji sprawowanego nadzoru nad postępowaniem przygotowawczym, legitymowany jest wydać na mocy dyspozycji art. 326 § 3 pkt 4 k.p.k. wiążące nieprokuratorskie organy postępowania przygotowawczego polecenie sporządzenia uzasadnienia orzeczenia tamującego prowadzenie dochodzenia, to jednak w praktyce, jako </w:t>
      </w:r>
      <w:r>
        <w:rPr>
          <w:rFonts w:cs="Arial" w:ascii="Arial" w:hAnsi="Arial"/>
          <w:i/>
          <w:szCs w:val="21"/>
        </w:rPr>
        <w:t xml:space="preserve">dominus litis, </w:t>
      </w:r>
      <w:r>
        <w:rPr>
          <w:rFonts w:cs="Arial" w:ascii="Arial" w:hAnsi="Arial"/>
          <w:szCs w:val="21"/>
        </w:rPr>
        <w:t>bardzo często tego</w:t>
      </w:r>
      <w:r>
        <w:rPr>
          <w:rFonts w:cs="Arial" w:ascii="Arial" w:hAnsi="Arial"/>
          <w:i/>
          <w:szCs w:val="21"/>
        </w:rPr>
        <w:t xml:space="preserve"> </w:t>
      </w:r>
      <w:r>
        <w:rPr>
          <w:rFonts w:cs="Arial" w:ascii="Arial" w:hAnsi="Arial"/>
          <w:szCs w:val="21"/>
        </w:rPr>
        <w:t>nie czyni</w:t>
      </w:r>
      <w:r>
        <w:rPr>
          <w:rFonts w:cs="Arial" w:ascii="Arial" w:hAnsi="Arial"/>
          <w:i/>
          <w:szCs w:val="21"/>
        </w:rPr>
        <w:t>.</w:t>
      </w:r>
      <w:r>
        <w:rPr>
          <w:rFonts w:cs="Arial" w:ascii="Arial" w:hAnsi="Arial"/>
          <w:szCs w:val="21"/>
        </w:rPr>
        <w:t xml:space="preserve"> Niewątpliwie stanowi to co najmniej przeszkodę w sprawowaniu kontroli judykacyjnej, co zasadnie podkreśla się w literaturze przedmiotu</w:t>
      </w:r>
      <w:r>
        <w:rPr>
          <w:rStyle w:val="Odwoanieprzypisudolnego"/>
          <w:rStyle w:val="FootnoteAnchor"/>
          <w:rFonts w:cs="Arial" w:ascii="Arial" w:hAnsi="Arial"/>
          <w:bCs/>
          <w:szCs w:val="21"/>
        </w:rPr>
        <w:footnoteReference w:id="11"/>
      </w:r>
      <w:r>
        <w:rPr>
          <w:rFonts w:cs="Arial" w:ascii="Arial" w:hAnsi="Arial"/>
          <w:szCs w:val="21"/>
        </w:rPr>
        <w:t xml:space="preserve"> oraz sprzyja oportunizmowi faktycznemu. </w:t>
      </w:r>
    </w:p>
    <w:p>
      <w:pPr>
        <w:pStyle w:val="Tekstprokuratury"/>
        <w:ind w:left="0" w:right="0" w:firstLine="283"/>
        <w:rPr/>
      </w:pPr>
      <w:r>
        <w:rPr>
          <w:rFonts w:cs="Arial" w:ascii="Arial" w:hAnsi="Arial"/>
          <w:szCs w:val="21"/>
        </w:rPr>
        <w:t>Konstytucyjność przepisu art. 325e § 1 k.p.k., w zakresie, w jakim dopuszcza możliwość zaniechania sporządzenia uzasadnienia postanowienia o umorzeniu dochodzenia, mogła zostać poddana kontroli konkretnej przez Trybunał Konstytucyjny, lecz ten, rozpatrując pytanie prawne sądu odwoławczego, uznał, że nie zachodzi związek funkcjonalny pomiędzy odpowiedzią na pytanie prawne a rozstrzygnięciem sprawy przez sąd pytający i w oparciu o dyspozycję art. 39 ust. 1 pkt 1 ustawy z dnia 1 sierpnia 1997 r. o Trybunale Konstytucyjnym</w:t>
      </w:r>
      <w:r>
        <w:rPr>
          <w:rStyle w:val="Odwoanieprzypisudolnego"/>
          <w:rStyle w:val="FootnoteAnchor"/>
          <w:rFonts w:cs="Arial" w:ascii="Arial" w:hAnsi="Arial"/>
          <w:szCs w:val="21"/>
        </w:rPr>
        <w:footnoteReference w:id="12"/>
      </w:r>
      <w:r>
        <w:rPr>
          <w:rFonts w:cs="Arial" w:ascii="Arial" w:hAnsi="Arial"/>
          <w:szCs w:val="21"/>
        </w:rPr>
        <w:t xml:space="preserve"> postępowanie umorzył z uwagi na niedopuszczalność wydania wyroku</w:t>
      </w:r>
      <w:r>
        <w:rPr>
          <w:rStyle w:val="Odwoanieprzypisudolnego"/>
          <w:rStyle w:val="FootnoteAnchor"/>
          <w:rFonts w:cs="Arial" w:ascii="Arial" w:hAnsi="Arial"/>
          <w:szCs w:val="21"/>
        </w:rPr>
        <w:footnoteReference w:id="13"/>
      </w:r>
      <w:r>
        <w:rPr>
          <w:rFonts w:cs="Arial" w:ascii="Arial" w:hAnsi="Arial"/>
          <w:szCs w:val="21"/>
        </w:rPr>
        <w:t>. Zdaniem Trybunału, ewentualna utrata mocy obowiązującego przepisu art. 325e § 1 k.p.k. we wskazanym zakresie nie wpłynie na wydanie przez sąd pytający orzeczenia o treści odmiennej od tej, którą miałoby w razie, gdyby orzeczenie w sprawie zostało oparte na zakwestionowanym przepisie. Analizując dopuszczalność zadania pytania prawnego w świetle art. 193 Konstytucji, Trybunał przyjął, że w niniejszej sprawie nie zachodzi jednak przesłanka funkcjonalna, zgodnie z którą pytaniem prawnym można skutecznie zainicjować postępowanie przed Trybunałem Konstytucyjnym jedynie wówczas, gdy od odpowiedzi Trybunału na zgłoszoną wątpliwość konstytucyjną zależy rozstrzygnięcie sprawy toczącej się przed sądem pytającym.</w:t>
      </w:r>
    </w:p>
    <w:p>
      <w:pPr>
        <w:pStyle w:val="Tekstprokuratury"/>
        <w:ind w:left="0" w:right="0" w:firstLine="283"/>
        <w:rPr/>
      </w:pPr>
      <w:r>
        <w:rPr>
          <w:rFonts w:cs="Arial" w:ascii="Arial" w:hAnsi="Arial"/>
          <w:szCs w:val="21"/>
        </w:rPr>
        <w:t xml:space="preserve">W ocenie Trybunału, brak bowiem uzasadnienia postanowienia o umorzeniu dochodzenia nie przekreśla możliwości weryfikacji takiego orzeczenia, w tym przede wszystkim ustalenia, czy jest ono dotknięte uchybieniami. Podkreślić należy, że kwestionowane przez skarżącego orzeczenie o umorzeniu dochodzenia zaskarżył pokrzywdzony, a nie jego pełnomocnik, a nadto postanowienie dotyczyło zaniechania dalszego prowadzenia postępowania w fazie </w:t>
      </w:r>
      <w:r>
        <w:rPr>
          <w:rFonts w:cs="Arial" w:ascii="Arial" w:hAnsi="Arial"/>
          <w:i/>
          <w:szCs w:val="21"/>
        </w:rPr>
        <w:t>in rem</w:t>
      </w:r>
      <w:r>
        <w:rPr>
          <w:rFonts w:cs="Arial" w:ascii="Arial" w:hAnsi="Arial"/>
          <w:szCs w:val="21"/>
        </w:rPr>
        <w:t xml:space="preserve">. </w:t>
      </w:r>
      <w:r>
        <w:rPr>
          <w:rFonts w:cs="Arial" w:ascii="Arial" w:hAnsi="Arial"/>
          <w:i/>
          <w:szCs w:val="21"/>
        </w:rPr>
        <w:t>De lege lata</w:t>
      </w:r>
      <w:r>
        <w:rPr>
          <w:rFonts w:cs="Arial" w:ascii="Arial" w:hAnsi="Arial"/>
          <w:szCs w:val="21"/>
        </w:rPr>
        <w:t xml:space="preserve">, sąd pytający był zatem zobligowany do totalnej kontroli orzeczenia o umorzeniu dochodzenia. W realiach tej sprawy nie obowiązywał bezpośredni zakaz </w:t>
      </w:r>
      <w:r>
        <w:rPr>
          <w:rFonts w:cs="Arial" w:ascii="Arial" w:hAnsi="Arial"/>
          <w:i/>
          <w:szCs w:val="21"/>
        </w:rPr>
        <w:t>reformationis in peius</w:t>
      </w:r>
      <w:r>
        <w:rPr>
          <w:rFonts w:cs="Arial" w:ascii="Arial" w:hAnsi="Arial"/>
          <w:szCs w:val="21"/>
        </w:rPr>
        <w:t xml:space="preserve">. </w:t>
      </w:r>
    </w:p>
    <w:p>
      <w:pPr>
        <w:pStyle w:val="Tekstprokuratury"/>
        <w:ind w:left="0" w:right="0" w:firstLine="283"/>
        <w:rPr/>
      </w:pPr>
      <w:r>
        <w:rPr>
          <w:rFonts w:cs="Arial" w:ascii="Arial" w:hAnsi="Arial"/>
          <w:szCs w:val="21"/>
        </w:rPr>
        <w:t xml:space="preserve">Negatywna ocena orzeczenia Trybunału Konstytucyjnego wynika jednak z całkowitego pominięcia przez Trybunał charakteru uzasadnienia zaskarżalnych orzeczeń wydawanych w toku postępowania karnego, który ma przecież fundamentalne znaczenie dla oceny obowiązku sądu pytającego jako sądu odwoławczego i w konsekwencji dla oceny, czy pytanie prawne dotyczące konstytucyjności przepisu art. 325e § 1 k.p.k. pozostaje w relewantnej relacji z rozstrzygnięciem sprawy toczącej się przed sądem pytającym, a zatem, innymi słowy, czy została spełniona przesłanka funkcjonalna skutkująca uznaniem dopuszczalności wydania merytorycznego orzeczenia w sprawie konstytucyjności zakwestionowanego przepisu art. 325e § 1 k.p.k. Lektura pisemnych motywów orzeczenia Trybunału wskazuje, że szereg spośród podniesionych przez sąd pytający okoliczności zauważył również Trybunał Konstytucyjny, przychylając się do stanowiska sądu i uznając go w istocie za organ pierwszoinstancyjny, a nie odwoławczy, co nie stanęło na przeszkodzie uznaniu, że sąd pytający może dokonać weryfikacji zasadności zaskarżonego postanowienia pod kątem popełnionych uchybień, choć to nie współgra z istotą kontroli odwoławczej. Sprowadza się ona bowiem między innymi do poznania motywów, którymi kierował się organ </w:t>
      </w:r>
      <w:r>
        <w:rPr>
          <w:rFonts w:cs="Arial" w:ascii="Arial" w:hAnsi="Arial"/>
          <w:i/>
          <w:szCs w:val="21"/>
        </w:rPr>
        <w:t>a quo,</w:t>
      </w:r>
      <w:r>
        <w:rPr>
          <w:rFonts w:cs="Arial" w:ascii="Arial" w:hAnsi="Arial"/>
          <w:szCs w:val="21"/>
        </w:rPr>
        <w:t xml:space="preserve"> wydając zakwestionowane orzeczenie i to niezależnie od tego, czy sąd a</w:t>
      </w:r>
      <w:r>
        <w:rPr>
          <w:rFonts w:cs="Arial" w:ascii="Arial" w:hAnsi="Arial"/>
          <w:i/>
          <w:szCs w:val="21"/>
        </w:rPr>
        <w:t>d quem</w:t>
      </w:r>
      <w:r>
        <w:rPr>
          <w:rFonts w:cs="Arial" w:ascii="Arial" w:hAnsi="Arial"/>
          <w:szCs w:val="21"/>
        </w:rPr>
        <w:t xml:space="preserve"> zobowiązany jest do przeprowadzenia tzw. totalnej kontroli odwoławczej, czy też li tylko w granicach wniesionego środka odwoławczego przy uwzględnieniu bezwzględnego zakazu </w:t>
      </w:r>
      <w:r>
        <w:rPr>
          <w:rFonts w:cs="Arial" w:ascii="Arial" w:hAnsi="Arial"/>
          <w:i/>
          <w:szCs w:val="21"/>
        </w:rPr>
        <w:t>reformationis in peius</w:t>
      </w:r>
      <w:r>
        <w:rPr>
          <w:rFonts w:cs="Arial" w:ascii="Arial" w:hAnsi="Arial"/>
          <w:szCs w:val="21"/>
        </w:rPr>
        <w:t>.</w:t>
      </w:r>
    </w:p>
    <w:p>
      <w:pPr>
        <w:pStyle w:val="Tekstprokuratury"/>
        <w:ind w:left="0" w:right="0" w:firstLine="283"/>
        <w:rPr/>
      </w:pPr>
      <w:r>
        <w:rPr>
          <w:rFonts w:cs="Arial" w:ascii="Arial" w:hAnsi="Arial"/>
          <w:szCs w:val="21"/>
        </w:rPr>
        <w:t>Uzasadnienie decyzji procesowej warunkuje właściwą realizację funkcji orzekania, albowiem kierunek działalności procesowej organu orzekającego w przedmiocie odpowiedzialności prawnej, nastawiony na wydanie orzeczenie w tym zakresie, jest zrealizowany o tyle, o ile czyni zadość zasadom i celom postępowania karnego, a przede wszystkim realizuje naczelną zasadę procesu karnego, czyli zasadę prawdy materialnej. Nie sposób zatem podejmować jakiejkolwiek dyskusji o funkcji orzekania w całkowitym oderwaniu od uzasadnienia orzeczenia, które przecież określa stopień realizacji funkcji orzekania</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ind w:left="0" w:right="0" w:firstLine="283"/>
        <w:rPr/>
      </w:pPr>
      <w:r>
        <w:rPr>
          <w:rFonts w:cs="Arial" w:ascii="Arial" w:hAnsi="Arial"/>
          <w:szCs w:val="21"/>
        </w:rPr>
        <w:t>Uzasadnienie pełni cztery podstawowe funkcje, do których judykatura zalicza:</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funkcję samokontroli organu orzekającego, wymuszającą samokontrolę organu orzekającego, albowiem zobligowany jest on wykazać materialną i formalną prawidłowość rozstrzygnięcia, jak też realizację wymogów sprawiedliwości, </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funkcję wyjaśniająco-interpretacyjną, w tym dokumentacyjną, ułatwiającą realizację orzeczenia po jego uprawomocnieniu się, </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funkcję kontroli zewnętrznej </w:t>
      </w:r>
      <w:r>
        <w:rPr>
          <w:rFonts w:cs="Arial" w:ascii="Arial" w:hAnsi="Arial"/>
          <w:i/>
          <w:szCs w:val="21"/>
        </w:rPr>
        <w:t>sensu stricto</w:t>
      </w:r>
      <w:r>
        <w:rPr>
          <w:rFonts w:cs="Arial" w:ascii="Arial" w:hAnsi="Arial"/>
          <w:szCs w:val="21"/>
        </w:rPr>
        <w:t xml:space="preserve"> umożliwiającą dokonanie oceny orzeczenia, przez organ </w:t>
      </w:r>
      <w:r>
        <w:rPr>
          <w:rFonts w:cs="Arial" w:ascii="Arial" w:hAnsi="Arial"/>
          <w:i/>
          <w:szCs w:val="21"/>
        </w:rPr>
        <w:t>ad quem</w:t>
      </w:r>
      <w:r>
        <w:rPr>
          <w:rFonts w:cs="Arial" w:ascii="Arial" w:hAnsi="Arial"/>
          <w:szCs w:val="21"/>
        </w:rPr>
        <w:t xml:space="preserve"> oraz kontroli zewnętrznej </w:t>
      </w:r>
      <w:r>
        <w:rPr>
          <w:rFonts w:cs="Arial" w:ascii="Arial" w:hAnsi="Arial"/>
          <w:i/>
          <w:szCs w:val="21"/>
        </w:rPr>
        <w:t>sensu largo</w:t>
      </w:r>
      <w:r>
        <w:rPr>
          <w:rFonts w:cs="Arial" w:ascii="Arial" w:hAnsi="Arial"/>
          <w:szCs w:val="21"/>
        </w:rPr>
        <w:t xml:space="preserve"> dokonywaną przez sądy, doktrynę, praktykę i opinię publiczną,</w:t>
      </w:r>
    </w:p>
    <w:p>
      <w:pPr>
        <w:pStyle w:val="Tekstprokuratury"/>
        <w:numPr>
          <w:ilvl w:val="0"/>
          <w:numId w:val="2"/>
        </w:numPr>
        <w:tabs>
          <w:tab w:val="clear" w:pos="709"/>
          <w:tab w:val="left" w:pos="284" w:leader="none"/>
        </w:tabs>
        <w:ind w:left="284" w:right="0" w:hanging="284"/>
        <w:rPr/>
      </w:pPr>
      <w:r>
        <w:rPr>
          <w:rFonts w:cs="Arial" w:ascii="Arial" w:hAnsi="Arial"/>
          <w:szCs w:val="21"/>
        </w:rPr>
        <w:t>funkcję legitymizacyjną przejawiającą się w indywidualnej akceptacji orzeczenia, jak też umacniania poczucia zaufania społecznego i demokratycznej kontroli nad wymiarem sprawiedliwości</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Z punktu widzenia podejmowanej problematyki nie może ujść uwadze charakter prawny uzasadnienia. W literaturze przedmiotu wskazuje się, że uzasadnienie jest dokumentem o charakterze sprawozdawczym. Ujmuje się je również w sensie logicznym. Podział ten nie jest oparty na podziale dychotomicznym, albowiem trzecia z koncepcji ma charakter mieszany</w:t>
      </w:r>
      <w:r>
        <w:rPr>
          <w:rStyle w:val="Odwoanieprzypisudolnego"/>
          <w:rStyle w:val="FootnoteAnchor"/>
          <w:rFonts w:cs="Arial" w:ascii="Arial" w:hAnsi="Arial"/>
          <w:szCs w:val="21"/>
        </w:rPr>
        <w:footnoteReference w:id="16"/>
      </w:r>
      <w:r>
        <w:rPr>
          <w:rFonts w:cs="Arial" w:ascii="Arial" w:hAnsi="Arial"/>
          <w:szCs w:val="21"/>
        </w:rPr>
        <w:t>. Zwolennikiem traktowania uzasadnienia w kategoriach dokumentu sprawozdawczego był S. Śliwiński, zdaniem którego pisemne motywy rozstrzygnięcia winny zmierzać do udokumentowania powodów, którymi kierował się organ orzekający</w:t>
      </w:r>
      <w:r>
        <w:rPr>
          <w:rStyle w:val="Odwoanieprzypisudolnego"/>
          <w:rStyle w:val="FootnoteAnchor"/>
          <w:rFonts w:cs="Arial" w:ascii="Arial" w:hAnsi="Arial"/>
          <w:szCs w:val="21"/>
        </w:rPr>
        <w:footnoteReference w:id="17"/>
      </w:r>
      <w:r>
        <w:rPr>
          <w:rFonts w:cs="Arial" w:ascii="Arial" w:hAnsi="Arial"/>
          <w:szCs w:val="21"/>
        </w:rPr>
        <w:t>. Druga koncepcja uznaje, że uzasadnienie powinno wskazywać logiczny proces, który doprowadził do wydania takiego, a nie innego orzeczenia, przy czym w uzasadnieniu należy wskazać, jakie fakty zostały przyjęto za ustalone, na czym oparto poszczególne ustalenia oraz jakie z tych ustaleń wyprowadzono wnioski</w:t>
      </w:r>
      <w:r>
        <w:rPr>
          <w:rStyle w:val="Odwoanieprzypisudolnego"/>
          <w:rStyle w:val="FootnoteAnchor"/>
          <w:rFonts w:cs="Arial" w:ascii="Arial" w:hAnsi="Arial"/>
          <w:szCs w:val="21"/>
        </w:rPr>
        <w:footnoteReference w:id="18"/>
      </w:r>
      <w:r>
        <w:rPr>
          <w:rFonts w:cs="Arial" w:ascii="Arial" w:hAnsi="Arial"/>
          <w:szCs w:val="21"/>
        </w:rPr>
        <w:t>. I wreszcie trzecia koncepcja, będąca połączeniem poprzednich, najczęściej akceptowana w orzecznictwie i doktrynie, przejawia się w uznaniu, że w uzasadnieniu „winny znaleźć się wszystkie motywy, jakimi kierował się sąd, wydając wyrok, by możliwe było dokonanie jego kontroli przez sąd odwoławczy. Niezbędne jest podanie w sposób uporządkowany, co sąd uznał za udowodnione, jak ocenił poszczególne dowody i dlaczego oparł się na jednych dowodach, odrzucając inne. Nie jest wystarczające posługiwanie się streszczeniem dowodów zamiast dokonania ustaleń faktycznych i wskazania, na jakich dowodach zostały one oparte. Konieczne jest ustalenie zależności każdego z dowodów w całości lub w konkretnym fragmencie i poszczególnych okoliczności faktycznych, które wymagają udowodnienia”</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ind w:left="0" w:right="0" w:firstLine="283"/>
        <w:rPr/>
      </w:pPr>
      <w:r>
        <w:rPr>
          <w:rFonts w:cs="Arial" w:ascii="Arial" w:hAnsi="Arial"/>
          <w:szCs w:val="21"/>
        </w:rPr>
        <w:t>Obowiązek pisemnego uzasadniania działań spoczywa na wszystkich organach władzy i to na nich spoczywa obowiązek kompleksowego przedstawienia argumentacji, która, ich zdaniem, przemawiała za podjętym rozstrzygnięciem, co przecież wiąże się z realizacją prawa do rzetelnego procesu karnego w rozumieniu art. 6 ust. 1 Konwencji o ochronie praw człowieka i podstawowych wolności, w tym w zakresie odnoszącym się do umożliwienia stronom odwołanie się od powziętych decyzji</w:t>
      </w:r>
      <w:r>
        <w:rPr>
          <w:rStyle w:val="Odwoanieprzypisudolnego"/>
          <w:rStyle w:val="FootnoteAnchor"/>
          <w:rFonts w:cs="Arial" w:ascii="Arial" w:hAnsi="Arial"/>
          <w:szCs w:val="21"/>
        </w:rPr>
        <w:footnoteReference w:id="20"/>
      </w:r>
      <w:r>
        <w:rPr>
          <w:rFonts w:cs="Arial" w:ascii="Arial" w:hAnsi="Arial"/>
          <w:szCs w:val="21"/>
        </w:rPr>
        <w:t>. Uzasadnienie musi zatem odzwierciedlać postępowanie organów orzekających zgodnie z zasadami sformułowanymi przez Europejskie Trybunał Praw Człowieka, a zatem z poszanowaniem prawa do obrony</w:t>
      </w:r>
      <w:r>
        <w:rPr>
          <w:rStyle w:val="Odwoanieprzypisudolnego"/>
          <w:rStyle w:val="FootnoteAnchor"/>
          <w:rFonts w:cs="Arial" w:ascii="Arial" w:hAnsi="Arial"/>
          <w:szCs w:val="21"/>
        </w:rPr>
        <w:footnoteReference w:id="21"/>
      </w:r>
      <w:r>
        <w:rPr>
          <w:rFonts w:cs="Arial" w:ascii="Arial" w:hAnsi="Arial"/>
          <w:szCs w:val="21"/>
        </w:rPr>
        <w:t>, jak również prawa do rzetelnego procesu</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ind w:left="0" w:right="0" w:firstLine="283"/>
        <w:rPr/>
      </w:pPr>
      <w:r>
        <w:rPr>
          <w:rFonts w:cs="Arial" w:ascii="Arial" w:hAnsi="Arial"/>
          <w:szCs w:val="21"/>
        </w:rPr>
        <w:t>Podnieść należy, że to na ustawodawcy spoczywa obowiązek nie tylko umożliwienia stronie wniesienia środka zaskarżenia od orzeczenia lub decyzji wydanych w pierwszej instancji, ale także umożliwienia organowi rozpatrującemu środek zaskarżenia merytoryczną ocenę prawidłowości rozstrzygniętej sprawy</w:t>
      </w:r>
      <w:r>
        <w:rPr>
          <w:rStyle w:val="Odwoanieprzypisudolnego"/>
          <w:rStyle w:val="FootnoteAnchor"/>
          <w:rFonts w:cs="Arial" w:ascii="Arial" w:hAnsi="Arial"/>
          <w:szCs w:val="21"/>
        </w:rPr>
        <w:footnoteReference w:id="23"/>
      </w:r>
      <w:r>
        <w:rPr>
          <w:rFonts w:cs="Arial" w:ascii="Arial" w:hAnsi="Arial"/>
          <w:szCs w:val="21"/>
        </w:rPr>
        <w:t>. Przy takim założeniu trudno rozważać w ramach kontroli instancyjnej o merytorycznej ocenie zapadłego orzeczenia, zwłaszcza że w zakresie przedmiotowym i podmiotowym prawa do sądu w rozumieniu art. 45 ust. 1 Konstytucji RP, który odnosi się nie tylko do podejrzanego, ale również pokrzywdzonego, mieści się także spór odnoszący się do zasadności umorzenia postępowania karnego na etapie postępowania przygotowawczego.</w:t>
      </w:r>
    </w:p>
    <w:p>
      <w:pPr>
        <w:pStyle w:val="Tekstprokuratury"/>
        <w:ind w:left="0" w:right="0" w:firstLine="283"/>
        <w:rPr/>
      </w:pPr>
      <w:r>
        <w:rPr>
          <w:rFonts w:cs="Arial" w:ascii="Arial" w:hAnsi="Arial"/>
          <w:szCs w:val="21"/>
        </w:rPr>
        <w:t>W odniesieniu do wymogów uzasadnienia postanowienia zastosowanie mają odpowiednio przepisy o uzasadnieniu wyroku, a w szczególności art. 424 § 1 k.p.k., „nakazujący wyjaśnić podstawę prawną rozstrzygnięcia (a nie jedynie jej przytoczenie), dokonać potrzebnych ustaleń faktycznych, więc wskazać udowodnione fakty i przyczyny oparcia się na zebranych dowodach bądź odmówienia wiary innym dowodom”</w:t>
      </w:r>
      <w:r>
        <w:rPr>
          <w:rStyle w:val="Odwoanieprzypisudolnego"/>
          <w:rStyle w:val="FootnoteAnchor"/>
          <w:rFonts w:cs="Arial" w:ascii="Arial" w:hAnsi="Arial"/>
          <w:szCs w:val="21"/>
        </w:rPr>
        <w:footnoteReference w:id="24"/>
      </w:r>
      <w:r>
        <w:rPr>
          <w:rFonts w:cs="Arial" w:ascii="Arial" w:hAnsi="Arial"/>
          <w:szCs w:val="21"/>
        </w:rPr>
        <w:t>. Uzasadnienie takiego rozstrzygnięcia musi zatem wskazywać istotne przesłanki, którymi kierował się sąd, wydając postanowienia, i nie może poprzestawać na zdawkowych, wręcz arbitralnych wzmiankach pozorujących jedynie uzasadnienie</w:t>
      </w:r>
      <w:r>
        <w:rPr>
          <w:rStyle w:val="Odwoanieprzypisudolnego"/>
          <w:rStyle w:val="FootnoteAnchor"/>
          <w:rFonts w:cs="Arial" w:ascii="Arial" w:hAnsi="Arial"/>
          <w:szCs w:val="21"/>
        </w:rPr>
        <w:footnoteReference w:id="25"/>
      </w:r>
      <w:r>
        <w:rPr>
          <w:rFonts w:cs="Arial" w:ascii="Arial" w:hAnsi="Arial"/>
          <w:szCs w:val="21"/>
        </w:rPr>
        <w:t>. Judykatura odnosi się także do skutków procesowych występujących w przypadku niewłaściwie sporządzonych pisemnych motywów orzeczenia, podnosząc, że „faktyczny brak uzasadnienia orzeczenia uniemożliwia jego kontrolę kasacyjną. Wpływ tego uchybienia na treść postanowienia jest oczywisty, gdyż orzeczenie takie nie tylko może być, ale jest prawnie wadliwe”</w:t>
      </w:r>
      <w:r>
        <w:rPr>
          <w:rStyle w:val="Odwoanieprzypisudolnego"/>
          <w:rStyle w:val="FootnoteAnchor"/>
          <w:rFonts w:cs="Arial" w:ascii="Arial" w:hAnsi="Arial"/>
          <w:szCs w:val="21"/>
        </w:rPr>
        <w:footnoteReference w:id="26"/>
      </w:r>
      <w:r>
        <w:rPr>
          <w:rFonts w:cs="Arial" w:ascii="Arial" w:hAnsi="Arial"/>
          <w:szCs w:val="21"/>
        </w:rPr>
        <w:t>. Braki w uzasadnieniu prowadzą do ograniczenia podstawowych wolności jednostki, a orzeczenie takie jest prawnie wadliwe i wadliwości tej nie sposób konwalidować, a zatem taka wadliwa decyzja procesowa podlega uchyleniu</w:t>
      </w:r>
      <w:r>
        <w:rPr>
          <w:rStyle w:val="Odwoanieprzypisudolnego"/>
          <w:rStyle w:val="FootnoteAnchor"/>
          <w:rFonts w:cs="Arial" w:ascii="Arial" w:hAnsi="Arial"/>
          <w:szCs w:val="21"/>
        </w:rPr>
        <w:footnoteReference w:id="27"/>
      </w:r>
      <w:r>
        <w:rPr>
          <w:rFonts w:cs="Arial" w:ascii="Arial" w:hAnsi="Arial"/>
          <w:szCs w:val="21"/>
        </w:rPr>
        <w:t>. Brak możliwości realizacji funkcji kontroli zewnętrznej uzasadnienia winno prowadzić do uchylenia kwestionowanego rozstrzygnięcia, albowiem braki w pisemnych motywach postanowienia świadczą o ograniczeniu podstawowych praw i wolności jednostki, o wadliwości uzasadnienia, której nie sposób konwalidować</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ekstprokuratury"/>
        <w:ind w:left="0" w:right="0" w:firstLine="283"/>
        <w:rPr/>
      </w:pPr>
      <w:r>
        <w:rPr>
          <w:rFonts w:cs="Arial" w:ascii="Arial" w:hAnsi="Arial"/>
          <w:szCs w:val="21"/>
        </w:rPr>
        <w:t>Zniesienie obowiązku uzasadniania postanowienia o umorzeniu dochodzenia bądź o odmowie jego wszczęcia spotkało się ze wszech miar słuszną krytyką. W literaturze przedmiotu podnosi się na wprowadzenie przez prawodawcę bezzasadnego ułatwienia organom postępowania przygotowawczego wydawania pospiesznej, a zatem nie zawsze przemyślanej decyzji o zaniechaniu ścigania, co również utrudnia badanie jej słuszności</w:t>
      </w:r>
      <w:r>
        <w:rPr>
          <w:rStyle w:val="Odwoanieprzypisudolnego"/>
          <w:rStyle w:val="FootnoteAnchor"/>
          <w:rFonts w:cs="Arial" w:ascii="Arial" w:hAnsi="Arial"/>
          <w:szCs w:val="21"/>
        </w:rPr>
        <w:footnoteReference w:id="29"/>
      </w:r>
      <w:r>
        <w:rPr>
          <w:rFonts w:cs="Arial" w:ascii="Arial" w:hAnsi="Arial"/>
          <w:szCs w:val="21"/>
        </w:rPr>
        <w:t>, krzywdzi pokrzywdzonego, w stosunku do którego także odnosi się postulat rzetelności postępowania karnego</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ind w:left="0" w:right="0" w:firstLine="283"/>
        <w:rPr/>
      </w:pPr>
      <w:r>
        <w:rPr>
          <w:rFonts w:cs="Arial" w:ascii="Arial" w:hAnsi="Arial"/>
          <w:szCs w:val="21"/>
        </w:rPr>
        <w:t>Z całą stanowczością stwierdzić należy, że brak uzasadnienia postanowienia o odmowie wszczęcia dochodzenia bądź o jego umorzeniu uniemożliwia jego kontrolę instancyjną, realizację prawa do sądu i zagwarantowanie przestrzegania praw do rzetelnego procesu karnego</w:t>
      </w:r>
      <w:r>
        <w:rPr>
          <w:rStyle w:val="Odwoanieprzypisudolnego"/>
          <w:rStyle w:val="FootnoteAnchor"/>
          <w:rFonts w:cs="Arial" w:ascii="Arial" w:hAnsi="Arial"/>
          <w:szCs w:val="21"/>
        </w:rPr>
        <w:footnoteReference w:id="31"/>
      </w:r>
      <w:r>
        <w:rPr>
          <w:rFonts w:cs="Arial" w:ascii="Arial" w:hAnsi="Arial"/>
          <w:szCs w:val="21"/>
        </w:rPr>
        <w:t xml:space="preserve">. Podkreślić również należy, że ustawodawca większe wymogi zakreślił w stosunku do środka zaskarżenia wnoszonego przez obrońcę lub pełnomocnika, który to środek odwoławczy, stosownie do art. 427 § 2 k.p.k., winien oprócz uzasadnienia zwierać także zarzuty stawiane kwestionowanemu rozstrzygnięciu, albowiem organ </w:t>
      </w:r>
      <w:r>
        <w:rPr>
          <w:rFonts w:cs="Arial" w:ascii="Arial" w:hAnsi="Arial"/>
          <w:i/>
          <w:szCs w:val="21"/>
        </w:rPr>
        <w:t>ad quem</w:t>
      </w:r>
      <w:r>
        <w:rPr>
          <w:rFonts w:cs="Arial" w:ascii="Arial" w:hAnsi="Arial"/>
          <w:szCs w:val="21"/>
        </w:rPr>
        <w:t xml:space="preserve"> obowiązany jest do przeprowadzenia kontroli odwoławczej tylko i wyłącznie w granicach wniesionego środka odwoławczego przy uwzględnieniu bezwzględnego zakazu </w:t>
      </w:r>
      <w:r>
        <w:rPr>
          <w:rFonts w:cs="Arial" w:ascii="Arial" w:hAnsi="Arial"/>
          <w:i/>
          <w:szCs w:val="21"/>
        </w:rPr>
        <w:t>reformationis in pius</w:t>
      </w:r>
      <w:r>
        <w:rPr>
          <w:rFonts w:cs="Arial" w:ascii="Arial" w:hAnsi="Arial"/>
          <w:szCs w:val="21"/>
        </w:rPr>
        <w:t xml:space="preserve">, który obowiązuje przede wszystkim w przypadku umorzenia postępowania przygotowawczego w fazie </w:t>
      </w:r>
      <w:r>
        <w:rPr>
          <w:rFonts w:cs="Arial" w:ascii="Arial" w:hAnsi="Arial"/>
          <w:i/>
          <w:szCs w:val="21"/>
        </w:rPr>
        <w:t>ad personam</w:t>
      </w:r>
      <w:r>
        <w:rPr>
          <w:rFonts w:cs="Arial" w:ascii="Arial" w:hAnsi="Arial"/>
          <w:szCs w:val="21"/>
        </w:rPr>
        <w:t xml:space="preserve">. Oczywiście organ </w:t>
      </w:r>
      <w:r>
        <w:rPr>
          <w:rFonts w:cs="Arial" w:ascii="Arial" w:hAnsi="Arial"/>
          <w:i/>
          <w:szCs w:val="21"/>
        </w:rPr>
        <w:t>ad quem</w:t>
      </w:r>
      <w:r>
        <w:rPr>
          <w:rFonts w:cs="Arial" w:ascii="Arial" w:hAnsi="Arial"/>
          <w:szCs w:val="21"/>
        </w:rPr>
        <w:t xml:space="preserve"> ma obowiązek uwzględnić </w:t>
      </w:r>
      <w:r>
        <w:rPr>
          <w:rFonts w:cs="Arial" w:ascii="Arial" w:hAnsi="Arial"/>
          <w:i/>
          <w:szCs w:val="21"/>
        </w:rPr>
        <w:t>ex officio</w:t>
      </w:r>
      <w:r>
        <w:rPr>
          <w:rFonts w:cs="Arial" w:ascii="Arial" w:hAnsi="Arial"/>
          <w:szCs w:val="21"/>
        </w:rPr>
        <w:t xml:space="preserve"> wszelkie błędy natury procesowej, o których mowa w art. 439 k.p.k. w granicach w nim określonych, jak również rozważyć, czy kwestionowane rozstrzygnięcie nie jest rażąco niesprawiedliwe. Reguła orzekania w granicach środka odwoławczego, zakaz </w:t>
      </w:r>
      <w:r>
        <w:rPr>
          <w:rFonts w:cs="Arial" w:ascii="Arial" w:hAnsi="Arial"/>
          <w:i/>
          <w:szCs w:val="21"/>
        </w:rPr>
        <w:t>reformationis in peius</w:t>
      </w:r>
      <w:r>
        <w:rPr>
          <w:rFonts w:cs="Arial" w:ascii="Arial" w:hAnsi="Arial"/>
          <w:szCs w:val="21"/>
        </w:rPr>
        <w:t xml:space="preserve">, o którym mowa w art. 434 k.p.k., a obowiązujący oczywiście również w postępowaniu zażaleniowym w toku postępowania przygotowawczego, uniemożliwia praktykowanie przez pełnomocnika pokrzywdzonego pisania zażalenia „na raty” w przypadku umorzenia postępowania przygotowawczego w fazie </w:t>
      </w:r>
      <w:r>
        <w:rPr>
          <w:rFonts w:cs="Arial" w:ascii="Arial" w:hAnsi="Arial"/>
          <w:i/>
          <w:szCs w:val="21"/>
        </w:rPr>
        <w:t>ad personam</w:t>
      </w:r>
      <w:r>
        <w:rPr>
          <w:rStyle w:val="Odwoanieprzypisudolnego"/>
          <w:rStyle w:val="FootnoteAnchor"/>
          <w:rFonts w:cs="Arial" w:ascii="Arial" w:hAnsi="Arial"/>
          <w:bCs/>
          <w:szCs w:val="21"/>
        </w:rPr>
        <w:footnoteReference w:id="32"/>
      </w:r>
      <w:r>
        <w:rPr>
          <w:rFonts w:cs="Arial" w:ascii="Arial" w:hAnsi="Arial"/>
          <w:i/>
          <w:szCs w:val="21"/>
        </w:rPr>
        <w:t xml:space="preserve">, </w:t>
      </w:r>
      <w:r>
        <w:rPr>
          <w:rFonts w:cs="Arial" w:ascii="Arial" w:hAnsi="Arial"/>
          <w:szCs w:val="21"/>
        </w:rPr>
        <w:t xml:space="preserve">o ile oczywiście nowe zarzuty odwoławcze nie dotyczą uchybień uwzględnianych przez sąd z urzędu. W sytuacji bowiem, gdy zażalenie nie pochodzi od podmiotu fachowego, pełnomocnika, lecz pokrzywdzonego, to – </w:t>
      </w:r>
      <w:r>
        <w:rPr>
          <w:rFonts w:cs="Arial" w:ascii="Arial" w:hAnsi="Arial"/>
          <w:i/>
          <w:szCs w:val="21"/>
        </w:rPr>
        <w:t>a contrario</w:t>
      </w:r>
      <w:r>
        <w:rPr>
          <w:rFonts w:cs="Arial" w:ascii="Arial" w:hAnsi="Arial"/>
          <w:szCs w:val="21"/>
        </w:rPr>
        <w:t xml:space="preserve"> art. 434 § 1 zd. drugie k.p.k. – nie obowiązuje wymóg stwierdzenia uchybień podniesionych w środku odwoławczym wywiedzionym na niekorzyść podejrzanego jako warunek orzekania na niekorzyść podejrzanego. Podkreślić jednak należy, że w przypadku wniesienia zażalenia przez obrońcę lub podejrzanego kwestionującego umorzenia postępowania przygotowawczego, organ odwoławczy nie jest związany granicami podniesionych w nim zarzutów, a zatem w granicach zaskarżenia jest obowiązany skontrolować orzeczenie pod kątem wszystkich względnych przyczyn odwoławczych określonych w art. 438 k.p.k.</w:t>
      </w:r>
      <w:r>
        <w:rPr>
          <w:rStyle w:val="Odwoanieprzypisudolnego"/>
          <w:rStyle w:val="FootnoteAnchor"/>
          <w:rFonts w:cs="Arial" w:ascii="Arial" w:hAnsi="Arial"/>
          <w:bCs/>
          <w:szCs w:val="21"/>
        </w:rPr>
        <w:footnoteReference w:id="33"/>
      </w:r>
      <w:r>
        <w:rPr>
          <w:rFonts w:cs="Arial" w:ascii="Arial" w:hAnsi="Arial"/>
          <w:szCs w:val="21"/>
        </w:rPr>
        <w:t xml:space="preserve">. </w:t>
      </w:r>
    </w:p>
    <w:p>
      <w:pPr>
        <w:pStyle w:val="Tekstprokuratury"/>
        <w:ind w:left="0" w:right="0" w:firstLine="283"/>
        <w:rPr/>
      </w:pPr>
      <w:r>
        <w:rPr>
          <w:rFonts w:cs="Arial" w:ascii="Arial" w:hAnsi="Arial"/>
          <w:szCs w:val="21"/>
        </w:rPr>
        <w:t xml:space="preserve">Z uwagi na brak uzasadnienia postanowienia o odmowie wszczęcia dochodzenia lub o jego umorzeniu, trudno uznać, jakoby prawo do zaskarżenia takich orzeczeń było zagwarantowane. Europejski Trybunał Praw Człowieka </w:t>
      </w:r>
      <w:r>
        <w:rPr>
          <w:rFonts w:cs="Arial" w:ascii="Arial" w:hAnsi="Arial"/>
          <w:i/>
          <w:szCs w:val="21"/>
        </w:rPr>
        <w:t>expressis verbis</w:t>
      </w:r>
      <w:r>
        <w:rPr>
          <w:rFonts w:cs="Arial" w:ascii="Arial" w:hAnsi="Arial"/>
          <w:szCs w:val="21"/>
        </w:rPr>
        <w:t xml:space="preserve"> wskazał, że nie tylko wyrok sądu powinien zawierać pisemne motywy jego wydania, ale również każde inne orzeczenia, również incydentalne, które rozstrzyga o istotnych zagadnieniach związanych z przedmiotem procesu karnego</w:t>
      </w:r>
      <w:r>
        <w:rPr>
          <w:rStyle w:val="Odwoanieprzypisudolnego"/>
          <w:rStyle w:val="FootnoteAnchor"/>
          <w:rFonts w:cs="Arial" w:ascii="Arial" w:hAnsi="Arial"/>
          <w:szCs w:val="21"/>
        </w:rPr>
        <w:footnoteReference w:id="34"/>
      </w:r>
      <w:r>
        <w:rPr>
          <w:rFonts w:cs="Arial" w:ascii="Arial" w:hAnsi="Arial"/>
          <w:szCs w:val="21"/>
        </w:rPr>
        <w:t>, a przecież takowym istotnym zagadnieniem jest decyzja o zaniechaniu wszczęcia bądź dalszego prowadzenia postępowania przygotowawczego, skoro głównym przedmiotem procesu karnego jest kwestia odpowiedzialności karnej.</w:t>
      </w:r>
    </w:p>
    <w:p>
      <w:pPr>
        <w:pStyle w:val="Tekstprokuratury"/>
        <w:ind w:left="0" w:right="0" w:firstLine="283"/>
        <w:rPr>
          <w:rFonts w:ascii="Arial" w:hAnsi="Arial" w:cs="Arial"/>
          <w:szCs w:val="21"/>
        </w:rPr>
      </w:pPr>
      <w:r>
        <w:rPr>
          <w:rFonts w:cs="Arial" w:ascii="Arial" w:hAnsi="Arial"/>
          <w:szCs w:val="21"/>
        </w:rPr>
        <w:t>Przestrzeganie konstytucyjnie zagwarantowanego w art. 78 Konstytucji RP prawa do zaskarżenia orzeczenia o umorzeniu postępowania przygotowawczego może mieć miejsce jedynie wówczas, gdy jego realizacja ma charakter rzeczywisty, a nie iluzoryczny, a zatem, gdy skarżący może kwestionować nie tylko sam fakt zaniechania procedowania w przedmiocie odpowiedzialności karnej poprzez bliżej nieokreślone uzewnętrznienie swojego niezadowolenia, ale zwłaszcza, gdy ma realną możliwość kwestionowania dokonanej wykładni unormowań prawnych, poczynionych ustaleń faktycznych, dokonanej subsumpcji</w:t>
      </w:r>
      <w:r>
        <w:rPr>
          <w:rStyle w:val="Odwoanieprzypisudolnego"/>
          <w:rStyle w:val="FootnoteAnchor"/>
          <w:rFonts w:cs="Arial" w:ascii="Arial" w:hAnsi="Arial"/>
          <w:szCs w:val="21"/>
        </w:rPr>
        <w:footnoteReference w:id="35"/>
      </w:r>
      <w:r>
        <w:rPr>
          <w:rFonts w:cs="Arial" w:ascii="Arial" w:hAnsi="Arial"/>
          <w:szCs w:val="21"/>
        </w:rPr>
        <w:t>, a przede wszystkim, gdy może w pełni świadomie powziąć decyzję w przedmiocie samego zaskarżenia owego rozstrzygnięcia, zainicjowania postępowania odwoławczego. W doktrynie sformułowano postulat, „by w wyniku bezpośredniego zastosowania art. 6 ust. 1 EKPC względną przyczyną odwoławczą objąć nie tylko uchybienia, które mogły mieć wpływ na treść orzeczenia, ale również uchybienia w zakresie sporządzenia uzasadnienia, w wyniku których nie zawiera ono wskazania wszystkich zasadniczych motywów wydania wyroku określonej treści, i tym samym praktycznie uniemożliwia tzw. podmiotowi nieprofesjonalnemu sporządzenie na podstawie tego uzasadnienia prawidłowego środka zaskarżenia”</w:t>
      </w:r>
      <w:r>
        <w:rPr>
          <w:rStyle w:val="Odwoanieprzypisudolnego"/>
          <w:rStyle w:val="FootnoteAnchor"/>
          <w:rFonts w:cs="Arial" w:ascii="Arial" w:hAnsi="Arial"/>
          <w:szCs w:val="21"/>
        </w:rPr>
        <w:footnoteReference w:id="36"/>
      </w:r>
      <w:r>
        <w:rPr>
          <w:rFonts w:cs="Arial" w:ascii="Arial" w:hAnsi="Arial"/>
          <w:szCs w:val="21"/>
        </w:rPr>
        <w:t>. W orzecznictwie podkreśla się, że „art. 78 zdanie pierwsze Konstytucji można wywieść skierowany do ustawodawcy postulat takiego kształtowania procedury, aby w miarę możliwości przewidziane w niej było prawo wniesienia przez stronę środka zaskarżenia. Ustawodawca ma obowiązek nie tylko umożliwić stronie prawo wniesienia środka zaskarżenia od orzeczenia lub decyzji wydanych w pierwszej instancji, ale także umożliwić organowi rozpatrującemu środek zaskarżenia merytoryczną ocenę prawidłowości rozstrzygniętej sprawy”</w:t>
      </w:r>
      <w:r>
        <w:rPr>
          <w:rStyle w:val="Odwoanieprzypisudolnego"/>
          <w:rStyle w:val="FootnoteAnchor"/>
          <w:rFonts w:cs="Arial" w:ascii="Arial" w:hAnsi="Arial"/>
          <w:szCs w:val="21"/>
        </w:rPr>
        <w:footnoteReference w:id="37"/>
      </w:r>
      <w:r>
        <w:rPr>
          <w:rFonts w:cs="Arial" w:ascii="Arial" w:hAnsi="Arial"/>
          <w:szCs w:val="21"/>
        </w:rPr>
        <w:t xml:space="preserve">. Przy takim ujęciu wskazanych unormowań trudno mówić o merytorycznej ocenie zapadłego rozstrzygnięcia przez organ </w:t>
      </w:r>
      <w:r>
        <w:rPr>
          <w:rFonts w:cs="Arial" w:ascii="Arial" w:hAnsi="Arial"/>
          <w:i/>
          <w:szCs w:val="21"/>
        </w:rPr>
        <w:t>ad quem</w:t>
      </w:r>
      <w:r>
        <w:rPr>
          <w:rFonts w:cs="Arial" w:ascii="Arial" w:hAnsi="Arial"/>
          <w:szCs w:val="21"/>
        </w:rPr>
        <w:t>, zwłaszcza że w zakresie przedmiotowym (odnoszącym się nie tylko do podejrzanego, ale również pokrzywdzonego) prawa do sądu w rozumieniu art. 45 ust. 1 Konstytucji RP mieści się również spór dotyczący zasadności umorzenia postępowania karnego na etapie postępowania przygotowawczego. I choć judykatura Trybunału Konstytucyjnego zasadniczo z art. 45 ust. 1 Konstytucji nie wywodzi prawa pokrzywdzonego do wszczęcia postępowania karnego, to jednak, co raz jeszcze należy wyraźnie podkreślić, gdy „ustawa przyznaje pokrzywdzonemu prawo do kwestionowania określonych rozstrzygnięć zamykających drogę wszczęcia postępowania karnego, to z art. 45 ust. 1 Konstytucji wynika prawo pokrzywdzonego do zakwestionowania przed sądem rozstrzygnięć wydanych w tych sprawach przez organy pozasądowe”</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 xml:space="preserve">Wszystkie podniesione w tej części opracowania tezy odnoszą się oczywiście również do postanowień o tzw. umorzeniu rejestrowym dochodzeń, albowiem art. 325e § 1 k.p.k., umożliwiający zaniechanie sporządzenia uzasadnienia orzeczenia, dotyczy również postanowienia o umorzeniu dochodzenia i wpisaniu sprawy do rejestru przestępstw, a zatem umorzenia postępowania przygotowawczego w trybie art. 325f k.p.k. Podkreślić należy, że lektura przepisu art. 325e § 1 k.p.k. wskazuje, iż również postanowienie o zawieszeniu dochodzenia nie wymaga sporządzenia pisemnych motywów, które legły u podstaw jego wydania, o ile organem orzekającym jest nieprokuratorski organ postępowania przygotowawczego. </w:t>
      </w:r>
    </w:p>
    <w:p>
      <w:pPr>
        <w:pStyle w:val="Tekstprokuratury"/>
        <w:ind w:left="0" w:right="0" w:firstLine="283"/>
        <w:rPr/>
      </w:pPr>
      <w:r>
        <w:rPr>
          <w:rFonts w:cs="Arial" w:ascii="Arial" w:hAnsi="Arial"/>
          <w:szCs w:val="21"/>
        </w:rPr>
        <w:t xml:space="preserve">Przepisy Kodeksu postępowania karnego legitymują pokrzywdzonego do wniesienia środka zaskarżenia tak na postanowienie o odmowie wszczęcia postępowania przygotowawczego, jak i na orzeczenie o jego umorzeniu, co przewiduje art. 306 § 1 k.p.k. Stosownie do dyspozycji art. 100 § 2 k.p.k. w zw. z art. 106 k.p.k. wskazane rozstrzygnięcia, niezależnie od tego, czy przyjmują postać zaniechania prowadzenia postępowania przygotowawczego w formie śledztwa, czy też dochodzenia, czy zostały wydane w fazie </w:t>
      </w:r>
      <w:r>
        <w:rPr>
          <w:rFonts w:cs="Arial" w:ascii="Arial" w:hAnsi="Arial"/>
          <w:i/>
          <w:szCs w:val="21"/>
        </w:rPr>
        <w:t>in rem,</w:t>
      </w:r>
      <w:r>
        <w:rPr>
          <w:rFonts w:cs="Arial" w:ascii="Arial" w:hAnsi="Arial"/>
          <w:szCs w:val="21"/>
        </w:rPr>
        <w:t xml:space="preserve"> czy też w fazie </w:t>
      </w:r>
      <w:r>
        <w:rPr>
          <w:rFonts w:cs="Arial" w:ascii="Arial" w:hAnsi="Arial"/>
          <w:i/>
          <w:szCs w:val="21"/>
        </w:rPr>
        <w:t>ad personam,</w:t>
      </w:r>
      <w:r>
        <w:rPr>
          <w:rFonts w:cs="Arial" w:ascii="Arial" w:hAnsi="Arial"/>
          <w:szCs w:val="21"/>
        </w:rPr>
        <w:t xml:space="preserve"> są </w:t>
      </w:r>
      <w:r>
        <w:rPr>
          <w:rFonts w:cs="Arial" w:ascii="Arial" w:hAnsi="Arial"/>
          <w:i/>
          <w:szCs w:val="21"/>
        </w:rPr>
        <w:t>ex officio</w:t>
      </w:r>
      <w:r>
        <w:rPr>
          <w:rFonts w:cs="Arial" w:ascii="Arial" w:hAnsi="Arial"/>
          <w:szCs w:val="21"/>
        </w:rPr>
        <w:t xml:space="preserve"> doręczane podmiotom uprawnionym do zainicjowania postępowania odwoławczego, w tym pokrzywdzonemu. Krajowy ustawodawca nie przewiduje zatem trybu wnioskowego uzyskania takich decyzji procesowych, a nawet więcej, nie przewiduje możliwości czy też obowiązku zaniechania doręczania ich w razie wyraźnego oświadczenia pokrzywdzonego, że nie chce otrzymywać takich orzeczeń tamujących wydanie wyroku. </w:t>
      </w:r>
    </w:p>
    <w:p>
      <w:pPr>
        <w:pStyle w:val="Podtytulprokuratury"/>
        <w:rPr/>
      </w:pPr>
      <w:r>
        <w:rPr/>
        <w:t>Konieczność ewentualnej implementacji art. 4 i art. 10 projektowanej dyrektywy</w:t>
      </w:r>
    </w:p>
    <w:p>
      <w:pPr>
        <w:pStyle w:val="Tekstprokuratury"/>
        <w:ind w:left="0" w:right="0" w:firstLine="283"/>
        <w:rPr/>
      </w:pPr>
      <w:r>
        <w:rPr>
          <w:rFonts w:cs="Arial" w:ascii="Arial" w:hAnsi="Arial"/>
          <w:szCs w:val="21"/>
        </w:rPr>
        <w:t xml:space="preserve">Zestawienie proponowanych rozwiązań prawnych w akcie prawa wtórnego, będącego przedmiotem oceny, z obecnymi krajowymi uregulowaniami odnoszącymi się do sporządzania pisemnych uzasadnień postanowień o odmowie wszczęcia dochodzenia bądź postanowień o jego umorzeniu prowadzi do konstatacji, że zachodzi niezbędna konieczność rewizji przepisu art. 325e § 1 k.p.k. przewidującego możliwość zaniechania sporządzenia pisemnych motywów takich orzeczeń, co jest całkowicie niezależne od treści proponowanego art. 4 i art. 10 dyrektywy. Wątpliwości natury konstytucyjnej, jak również zgodności tego krajowego unormowania z zasadą rzetelnego procesu karnego wyrażoną w art. 6 Konwencji o Ochronie Praw Człowieka i Podstawowych Wolności wymagają interwencji ustawodawcy. Przyjęcie przez prawodawcę unijnego projektowanych zapisów będzie skutkowało koniecznością dostosowania polskich unormowań do wymogów dyrektywy, które w sposób nie budzący wątpliwości zakładają zobowiązanie Państw Członkowskich Unii Europejskiej do urzeczywistnienia zasady prawa pokrzywdzonego do sądu nie tylko poprzez każdorazowe doręczanie postanowień o odmowie wszczęcia bądź umorzenia dochodzenia wraz z pisemnym uzasadnieniem, ale również takie jego sporządzanie, które zapewni pokrzywdzonemu realną możliwość zapoznania się z nim przy uwzględnieniu fizycznych i intelektualnych możliwości pokrzywdzonego. Bezspornym jest zatem, że w razie przyjęcia proponowanych zmian zajdzie niezbędna konieczność ich implementacji poprzez zmianę przepisów Kodeksu postępowania karnego przewidujących krytykowaną w literaturze przedmiotu możliwość zaniechania sporządzenia uzasadnienia postanowienia o odmowie wszczęcia lub o umorzeniu postępowania przygotowawczego prowadzonego w formie dochodzenia. Mając na względzie zaprezentowane poglądy formułowane w literaturze przedmiotu oraz judykaturze na charakter prawny pisemnego uzasadnienia i procesowe skutki jego wadliwego sporządzenia, uznać należy, że nie będzie zachodziła konieczność transpozycji tych proponowanych przepisów, które odnoszą się właśnie do rzetelności, jakości pisemnych motywów zapadających orzeczeń. </w:t>
      </w:r>
      <w:r>
        <w:rPr>
          <w:rFonts w:cs="Arial" w:ascii="Arial" w:hAnsi="Arial"/>
          <w:i/>
          <w:szCs w:val="21"/>
        </w:rPr>
        <w:t>De lege lata</w:t>
      </w:r>
      <w:r>
        <w:rPr>
          <w:rFonts w:cs="Arial" w:ascii="Arial" w:hAnsi="Arial"/>
          <w:szCs w:val="21"/>
        </w:rPr>
        <w:t xml:space="preserve"> ustawodawca już określa warunki, które musi spełnić uzasadnienie każdego rozstrzygnięcia zapadającego w toku postępowania karnego. Kwestią jedynie praktyki, kultury prawnej, jest przestrzeganie konstytucyjnie gwarantowanego prawa pokrzywdzonego do sądu. Nie może przecież ujść uwadze obowiązek realizacji przez organy postępowania przygotowawczego celów postępowania karnego, w tym wyrażonego w art. 2 § 1 pkt 3 k.p.k., a zatem odnoszącego się do uwzględnienia prawnie chronionych interesów pokrzywdzonego realizowanego między innymi poprzez nałożenie na organy procesowe przestrzegania zasady informacji prawnej tak w ujęciu bezwzględnym (art. 16 § 1 k.p.k.), jak i w jej postaci względnej, o której mowa w art. 16 § 2 k.p.k. przy uwzględnieniu skutków procesowych w przypadku jej obrazy. Stosownie bowiem do dyspozycji art. 16 § 1 i 2 k.p.k. organ prowadzący postępowanie jest obowiązany pouczyć między innymi pokrzywdzonego nie tylko o ciążących na nim obowiązkach i przysługujących mu prawach zawsze wtedy, gdy przepis wyraźnie taki obowiązek nakłada na tenże organ, ale również powinien on w miarę potrzeby udzielać uczestnikom postępowania informacji o ciążących obowiązkach i o przysługujących im uprawnieniach także w wypadkach, gdy ustawa wyraźnie takiego obowiązku nie stanowi. Co istotne, brak takich pouczeń albo mylne pouczenia, z zastrzeżeniem, że w przypadku względnej zasady informacji prawnej owe pouczenia w świetle okoliczności sprawy były nieodzowne, nie może wywoływać ujemnych skutków procesowych dla uczestnika postępowania lub innej osoby, której to dotyczy. Innymi słowy, już z obecnie obowiązujących przepisów Kodeksu postępowania karnego wynika powinność organów procesowych takiego zaprezentowania pokrzywdzonemu informacji o przysługującym mu prawie do zakwestionowania zapadłych rozstrzygnięć tamujących wydanie wyroku, które będzie urzeczywistniało ideę przyświecającą projektodawcy europejskiemu w omawianym zakresie. Pouczenie musi być bowiem zrozumiałe niezależnie od stanu fizycznego i psychicznego pokrzywdzonego. Niemniej jednak, w toku postępowania sprawdzającego obowiązek ten może nie zostać skutecznie zrealizowany, albowiem w toku czynności podejmowanych w trybie przewidzianym w art. 307 k.p.k. nie można powołać biegłego bądź zasięgnąć jego opinii czy też wezwać go do udziału w doręczeniu postanowienia zawierającego pouczenie. Nie można zatem przykładowo uzyskać opinii biegłego lekarza, w tym psychiatry czy też psychologa, w zakresie oceny stanu zdrowia fizycznego pokrzywdzonego, możliwości zrozumienia przekazywanych mu treści, jego zdolności postrzegania. Podnieść należy, że również w toku prowadzonego postępowania przygotowawczego przepis art. 192 § 4 k.p.k. nie przewiduje wprost, nawet za zgodą pokrzywdzonego, przeprowadzenia jego badań lekarskich, badań psychologicznych czy też oględzin, albowiem unormowanie to dotyczy w istocie postępowania dowodowego, choć akurat w tym aspekcie zasadna wydaje się interpretacja dopuszczająca zastosowanie tego unormowania w omawianym celu, przy założeniu, że czynności te zmierzają do udowodnienia skutecznego, rzeczywistego doręczenia zrozumiałego dla adresata postanowienia o umorzeniu postępowania przygotowawczego oraz pouczenia go o możliwości i trybie jego zaskarżenia. W toku postępowania sprawdzającego organ procesowy może wezwać tłumacza, co następuje w formie postanowienia, celem przetłumaczenia przykładowo na język obcy postanowienia o odmowie wszczęcia postępowania przygotowawczego czy też zapoznania pokrzywdzonego z treścią takiej decyzji procesowej. W świetle art. 307 § 2 k.p.k. w postępowaniu sprawdzającym nie przeprowadza się dowodu z opinii biegłego, co nie wyłącza możliwości zastosowania art. 204 k.p.k. odnoszącego się do wezwania tłumacza. Przepis odsyłający z art. 204 § 3 k.p.k., nakazujący odpowiednie stosowanie do tłumacza przepisów dotyczących biegłych, nie odnosi się w żadnej mierze do regulacji przewidzianej w art. 307 § 2 k.p.k., lecz do przepisów dotyczących powoływania lub zasięgania opinii biegłych, a zatem do art. 193 k.p.k. i dalszych umieszczonych w rozdziale 22 zatytułowanym „Biegli, tłumacze, specjaliści”. Odmienna interpretacja uniemożliwiałaby przyjęcie od osoby niewładającej językiem polskim ustnego zawiadomienia o przestępstwie lub wniosku o ściganie, przesłuchanie w charakterze świadka osoby zawiadamiającej, a zatem podjęcie czynności wskazanych w art. 307 § 2 i 3 k.p.k., czy też sporządzenie protokołu z przyjęcia ustnego zawiadomienia o przestępstwie i przesłuchania w charakterze świadka osoby zawiadamiającej, o którym mowa w art. 304a k.p.k. </w:t>
      </w:r>
    </w:p>
    <w:p>
      <w:pPr>
        <w:pStyle w:val="Tekstprokuratury"/>
        <w:ind w:left="0" w:right="0" w:firstLine="283"/>
        <w:rPr/>
      </w:pPr>
      <w:r>
        <w:rPr>
          <w:rFonts w:cs="Arial" w:ascii="Arial" w:hAnsi="Arial"/>
          <w:szCs w:val="21"/>
        </w:rPr>
        <w:t xml:space="preserve">W dotychczas wskazanym zakresie konieczność wprowadzenia zmian w odniesieniu do możliwości przeprowadzenia dowodu z opinii biegłego w toku postępowania sprawdzającego na okoliczności prawidłowego, a zatem skutecznego pouczenia i doręczenia postanowienia o odmowie wszczęcia postępowania przygotowawczego, wydaje się być nieunikniona. </w:t>
      </w:r>
    </w:p>
    <w:p>
      <w:pPr>
        <w:pStyle w:val="Tekstprokuratury"/>
        <w:ind w:left="0" w:right="0" w:firstLine="283"/>
        <w:rPr/>
      </w:pPr>
      <w:r>
        <w:rPr>
          <w:rFonts w:cs="Arial" w:ascii="Arial" w:hAnsi="Arial"/>
          <w:szCs w:val="21"/>
        </w:rPr>
        <w:t xml:space="preserve">Przyjęcie proponowanych rozwiązań będzie również wymuszało ich transpozycję poprzez zmianę treści art. 100 § 2 k.p.k. w zw. z art. 106 k.p.k. w myśl zasady </w:t>
      </w:r>
      <w:r>
        <w:rPr>
          <w:rFonts w:cs="Arial" w:ascii="Arial" w:hAnsi="Arial"/>
          <w:i/>
          <w:szCs w:val="21"/>
        </w:rPr>
        <w:t xml:space="preserve">volenti non fit iniuria, </w:t>
      </w:r>
      <w:r>
        <w:rPr>
          <w:rFonts w:cs="Arial" w:ascii="Arial" w:hAnsi="Arial"/>
          <w:szCs w:val="21"/>
        </w:rPr>
        <w:t xml:space="preserve">której przestrzeganie ma w założeniu unijnego prawodawcy przeciwdziałać wiktymizacji wtórnej. Będzie się to wiązać ze zmianą reguły doręczania postanowień o odmowie wszczęcia bądź umorzeniu postępowania przygotowawczego z urzędu na tryb wnioskowy. Ponadto, prawodawca krajowy zobligowany zostanie do wprowadzenia unormowania przewidującego możliwość złożenia przez pokrzywdzonego oświadczenia skutkującego zakazem doręczenia mu takich orzeczeń. I choć unijny projektodawca nie wyraził tego wprost, to zasadnie należy przyjąć, że takie oświadczenie pokrzywdzonego wiązać się będzie ze skutecznym zrzeczeniem się prawa do wywiedzenia środka zaskarżenia w stosunku do takich rozstrzygnięć tamujących wydanie wyroku. Celowym byłoby wyraźne uregulowanie kwestii odwołalności takiego oświadczenia, w tym przede wszystkim terminu, jego prekluzyjnego charakteru, w którym takie odwołanie może nastąpić, jak również, ze względów gwarancyjnych, wprowadzenie obowiązku pouczenia pokrzywdzonego o możliwości i trybie odwołania uprzednio złożonego oświadczenia woli. </w:t>
      </w:r>
    </w:p>
    <w:p>
      <w:pPr>
        <w:pStyle w:val="Tekstprokuratury"/>
        <w:ind w:left="0" w:right="0" w:firstLine="283"/>
        <w:rPr/>
      </w:pPr>
      <w:r>
        <w:rPr>
          <w:rFonts w:cs="Arial" w:ascii="Arial" w:hAnsi="Arial"/>
          <w:szCs w:val="21"/>
        </w:rPr>
        <w:t>Sumując podniesione rozważania i odnosząc się pozytywnie do przytoczonych propozycji regulacji prawnych dyrektywy mającej zastąpić w całości decyzję ramową Rady w sprawie pozycji ofiar w postępowaniu karnym</w:t>
      </w:r>
      <w:r>
        <w:rPr>
          <w:rStyle w:val="Odwoanieprzypisudolnego"/>
          <w:rStyle w:val="FootnoteAnchor"/>
          <w:rFonts w:cs="Arial" w:ascii="Arial" w:hAnsi="Arial"/>
          <w:szCs w:val="21"/>
        </w:rPr>
        <w:footnoteReference w:id="39"/>
      </w:r>
      <w:r>
        <w:rPr>
          <w:rFonts w:cs="Arial" w:ascii="Arial" w:hAnsi="Arial"/>
          <w:szCs w:val="21"/>
        </w:rPr>
        <w:t xml:space="preserve">, podkreślić należy, że konieczność jej implementacji do krajowego porządku prawnego wymusi między innymi częściową derogację przepisu art. 325 § 1 k.p.k. w zakresie, w jakim umożliwia on zaniechanie sporządzenia uzasadnienia postanowienia o odmowie wszczęcia dochodzenia bądź postanowienia o jego umorzeniu, którego wprowadzenie spotkało się w literaturze przedmiotu z krytyką. Z ubolewaniem jednak stwierdzić należy, że pomimo uzasadnionych wątpliwości co do zgodności obecnego brzmienia art. 325e § 1 k.p.k. z Konstytucją i Konwencją o Ochronie Praw Człowieka i Podstawowych Wolności, a wyraźnie podnoszonych przez doktrynę, najprawdopodobniej dopiero obowiązek transpozycji unormowań prawa unijnego przyczyni się do naprawienia błędu krajowego prawodawcy, co przyczyni się do urzeczywistnienia prawa pokrzywdzonego do sądu. Przytaczając słowa cenionego polskiego filozofa i etyka: „Po pierwsze, trzeba pamiętać, że każdy wyrok z natury rzeczy «jest uzasadniony» – nawet jeśli nie sporządza się uzasadnienia pisemnego, sędzia musi doskonale wiedzieć, dlaczego wydał wyrok taki, a nie inny. Uzasadnienie posiada więc sędzia </w:t>
      </w:r>
      <w:r>
        <w:rPr>
          <w:rFonts w:cs="Arial" w:ascii="Arial" w:hAnsi="Arial"/>
          <w:i/>
          <w:szCs w:val="21"/>
        </w:rPr>
        <w:t>in pectore</w:t>
      </w:r>
      <w:r>
        <w:rPr>
          <w:rFonts w:cs="Arial" w:ascii="Arial" w:hAnsi="Arial"/>
          <w:szCs w:val="21"/>
        </w:rPr>
        <w:t>, w momencie jego ogłaszania, wobec czego sporządzenie go na piśmie powinno być w zasadzie jedynie kwestią przelania gotowych już przemyśleń na papier. (…) Po trzecie, uzasadnienie wyroku jest aktem prawno-etycznym. Jest swoistym «wytłumaczeniem się» sędziego ze swego postanowienia – wobec stron, wobec sądu wyższej instancji i wobec społeczeństwa. W idealnej sytuacji wytłumaczenie musi przekonywać, że wyrok niejako nie mógł być inny, biorąc pod uwagę ustalony stan faktyczny, obowiązujące prawo oraz prawdę moralną o tym, co zaszło. (…) Biorąc to wszystko pod uwagę, wydaje się, że jeśli dobry sędzia narzeka na nawał pracy, to z powodu obszerności akt sprawy, które prowadzi – w porównaniu z czasochłonną lekturą tomów akt, pisanie uzasadnień, to doprawdy powinien być już drobiazg. Oczywiście, pod warunkiem, że dokładnie wiemy, dlaczego wydaliśmy taki, a nie inny wyrok”</w:t>
      </w:r>
      <w:r>
        <w:rPr>
          <w:rStyle w:val="Odwoanieprzypisudolnego"/>
          <w:rStyle w:val="FootnoteAnchor"/>
          <w:rFonts w:cs="Arial" w:ascii="Arial" w:hAnsi="Arial"/>
          <w:szCs w:val="21"/>
        </w:rPr>
        <w:footnoteReference w:id="40"/>
      </w:r>
      <w:r>
        <w:rPr>
          <w:rFonts w:cs="Arial" w:ascii="Arial" w:hAnsi="Arial"/>
          <w:szCs w:val="21"/>
        </w:rPr>
        <w:t xml:space="preserve">, które w całej swej rozciągłości odnoszą się również do uzasadnienia postanowienia o odmowie wszczęcia bądź postanowienia o umorzeniu postępowania przygotowawczego prowadzonego w formie dochodzenia, po raz wtóry z ubolewaniem uznać należy wyższość prawa europejskiego nad naszym rodzimym, tym razem jednak także z etycznego punktu widzenia.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Draft Directive of European Parliament and of the Council of 18 May 2011 establishing minimum standards on the rights, support, and</w:t>
        <w:br/>
        <w:t>protection of victims of crime</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This paper discusses regulations proposed under Articles 4 and 10 of the Draft Directive of the European Parliament and of the Council of 18 May 2011 establishing minimum standards on the rights, support and protection of victims of crime, from the perspective of a possible necessity of transposing the said regulations into domestic law in the context of the provision of Article 325e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oniższe rozważania prezentowane w tej części opracowania stanowią w dużym zakresie kompilację następujących publikacji: P. </w:t>
      </w:r>
      <w:r>
        <w:rPr>
          <w:spacing w:val="32"/>
        </w:rPr>
        <w:t>Starzyńsk</w:t>
      </w:r>
      <w:r>
        <w:rPr/>
        <w:t xml:space="preserve">i, Rola pełnomocnika pokrzywdzonego w realizacji funkcji ścigania (oddano do druku), P. </w:t>
      </w:r>
      <w:r>
        <w:rPr>
          <w:spacing w:val="32"/>
        </w:rPr>
        <w:t>Starzyńsk</w:t>
      </w:r>
      <w:r>
        <w:rPr/>
        <w:t xml:space="preserve">i, Konstytucyjne prawo pokrzywdzonego do sądu z punktu widzenia postępowania karnego, czyli słów kilka o pierwotnej i wtórnej wiktymizacji (oddano do druku), P. </w:t>
      </w:r>
      <w:r>
        <w:rPr>
          <w:spacing w:val="32"/>
        </w:rPr>
        <w:t>Starzyńsk</w:t>
      </w:r>
      <w:r>
        <w:rPr/>
        <w:t>i, Glosa do postanowienia Trybunału Konstytucyjnego z dnia 7 września 2010 r., sygn. P 2/10 (oddano do druku w Przeglądzie Policyjnym).</w:t>
      </w:r>
    </w:p>
  </w:footnote>
  <w:footnote w:id="3">
    <w:p>
      <w:pPr>
        <w:pStyle w:val="Przypisy"/>
        <w:rPr/>
      </w:pPr>
      <w:r>
        <w:rPr>
          <w:rStyle w:val="FootnoteCharacters"/>
        </w:rPr>
        <w:footnoteRef/>
      </w:r>
      <w:r>
        <w:rPr/>
        <w:tab/>
        <w:t xml:space="preserve"> </w:t>
      </w:r>
      <w:r>
        <w:rPr/>
        <w:tab/>
        <w:t xml:space="preserve">Konwencja o Ochronie Praw Człowieka i Podstawowych Wolności z dnia 4 listopada 1950 r., Dz. U. z 1993 r., Nr 61, poz. 284 z późn. zm. </w:t>
      </w:r>
    </w:p>
  </w:footnote>
  <w:footnote w:id="4">
    <w:p>
      <w:pPr>
        <w:pStyle w:val="Przypisy"/>
        <w:rPr/>
      </w:pPr>
      <w:r>
        <w:rPr>
          <w:rStyle w:val="FootnoteCharacters"/>
        </w:rPr>
        <w:footnoteRef/>
      </w:r>
      <w:r>
        <w:rPr/>
        <w:tab/>
        <w:t xml:space="preserve"> </w:t>
      </w:r>
      <w:r>
        <w:rPr/>
        <w:tab/>
        <w:t xml:space="preserve">Międzynarodowy Pakt Praw Obywatelskich i Politycznych z dnia 19 grudnia 1966 r., Dz. U. z 1977 r., Nr 38, poz. 167. </w:t>
      </w:r>
    </w:p>
  </w:footnote>
  <w:footnote w:id="5">
    <w:p>
      <w:pPr>
        <w:pStyle w:val="Przypisy"/>
        <w:rPr/>
      </w:pPr>
      <w:r>
        <w:rPr>
          <w:rStyle w:val="FootnoteCharacters"/>
        </w:rPr>
        <w:footnoteRef/>
      </w:r>
      <w:r>
        <w:rPr/>
        <w:tab/>
        <w:t xml:space="preserve"> </w:t>
      </w:r>
      <w:r>
        <w:rPr/>
        <w:tab/>
        <w:t xml:space="preserve">Konstytucja Rzeczypospolitej Polskiej z dnia 2 kwietnia 1997 r., Dz. U. z 1997 r., Nr 78, poz. 483 z późn. zm. </w:t>
      </w:r>
    </w:p>
  </w:footnote>
  <w:footnote w:id="6">
    <w:p>
      <w:pPr>
        <w:pStyle w:val="Przypisy"/>
        <w:rPr/>
      </w:pPr>
      <w:r>
        <w:rPr>
          <w:rStyle w:val="FootnoteCharacters"/>
        </w:rPr>
        <w:footnoteRef/>
      </w:r>
      <w:r>
        <w:rPr/>
        <w:tab/>
        <w:t xml:space="preserve"> </w:t>
      </w:r>
      <w:r>
        <w:rPr/>
        <w:tab/>
        <w:t xml:space="preserve">Por. zwłaszcza C. </w:t>
      </w:r>
      <w:r>
        <w:rPr>
          <w:spacing w:val="32"/>
        </w:rPr>
        <w:t>Nowa</w:t>
      </w:r>
      <w:r>
        <w:rPr/>
        <w:t xml:space="preserve">k, Prawo do rzetelnego procesu sądowego w świetle EKPC i orzecznictwa ETPC, (w:) </w:t>
      </w:r>
      <w:r>
        <w:rPr>
          <w:spacing w:val="32"/>
        </w:rPr>
        <w:t>Wilińsk</w:t>
      </w:r>
      <w:r>
        <w:rPr/>
        <w:t>i (red.), Rzetelny proces karny w orzecznictwie sądów polskich i międzynarodowych, Warszawa 2009, s. 102 oraz przywołane tam orzecznictwo.</w:t>
      </w:r>
    </w:p>
  </w:footnote>
  <w:footnote w:id="7">
    <w:p>
      <w:pPr>
        <w:pStyle w:val="Przypisy"/>
        <w:rPr/>
      </w:pPr>
      <w:r>
        <w:rPr>
          <w:rStyle w:val="FootnoteCharacters"/>
        </w:rPr>
        <w:footnoteRef/>
      </w:r>
      <w:r>
        <w:rPr/>
        <w:tab/>
        <w:t xml:space="preserve"> </w:t>
      </w:r>
      <w:r>
        <w:rPr/>
        <w:tab/>
        <w:t>Wyrok Trybunału Konstytucyjnego z dnia 24 października 2007 r., sygn. SK 7/06, OTK-A 2007, nr 9, poz. 108.</w:t>
      </w:r>
    </w:p>
  </w:footnote>
  <w:footnote w:id="8">
    <w:p>
      <w:pPr>
        <w:pStyle w:val="Przypisy"/>
        <w:rPr/>
      </w:pPr>
      <w:r>
        <w:rPr>
          <w:rStyle w:val="FootnoteCharacters"/>
        </w:rPr>
        <w:footnoteRef/>
      </w:r>
      <w:r>
        <w:rPr/>
        <w:tab/>
        <w:t xml:space="preserve"> </w:t>
      </w:r>
      <w:r>
        <w:rPr/>
        <w:tab/>
        <w:t xml:space="preserve">T. </w:t>
      </w:r>
      <w:r>
        <w:rPr>
          <w:spacing w:val="32"/>
        </w:rPr>
        <w:t>Grzegorczy</w:t>
      </w:r>
      <w:r>
        <w:rPr/>
        <w:t xml:space="preserve">k, Rzetelne postępowanie odwoławcze i kasacyjne, (w:) J. </w:t>
      </w:r>
      <w:r>
        <w:rPr>
          <w:spacing w:val="32"/>
        </w:rPr>
        <w:t>Skorupsk</w:t>
      </w:r>
      <w:r>
        <w:rPr/>
        <w:t>i, W. </w:t>
      </w:r>
      <w:r>
        <w:rPr>
          <w:spacing w:val="32"/>
        </w:rPr>
        <w:t>Jasińsk</w:t>
      </w:r>
      <w:r>
        <w:rPr/>
        <w:t xml:space="preserve">i (red.), Rzetelny proces karny. Materiały konferencji naukowej, Trzebieszowice, 17–19 wrzesień 2009 r., Warszawa 2010, s. 116–117; P. </w:t>
      </w:r>
      <w:r>
        <w:rPr>
          <w:spacing w:val="32"/>
        </w:rPr>
        <w:t>Wilińsk</w:t>
      </w:r>
      <w:r>
        <w:rPr/>
        <w:t xml:space="preserve">i, Rzetelny proces karny w świetle Konstytucji i orzecznictwa Trybunału Konstytucyjnego, (w:) P. </w:t>
      </w:r>
      <w:r>
        <w:rPr>
          <w:spacing w:val="32"/>
        </w:rPr>
        <w:t>Wilińsk</w:t>
      </w:r>
      <w:r>
        <w:rPr/>
        <w:t xml:space="preserve">i (red.), Rzetelny proces…, </w:t>
      </w:r>
      <w:r>
        <w:rPr>
          <w:i/>
        </w:rPr>
        <w:t>op. cit</w:t>
      </w:r>
      <w:r>
        <w:rPr/>
        <w:t>., s. 319.</w:t>
      </w:r>
    </w:p>
  </w:footnote>
  <w:footnote w:id="9">
    <w:p>
      <w:pPr>
        <w:pStyle w:val="Przypisy"/>
        <w:ind w:left="170" w:right="0" w:hanging="170"/>
        <w:rPr/>
      </w:pPr>
      <w:r>
        <w:rPr>
          <w:rStyle w:val="FootnoteCharacters"/>
        </w:rPr>
        <w:footnoteRef/>
      </w:r>
      <w:r>
        <w:rPr/>
        <w:tab/>
        <w:t xml:space="preserve"> </w:t>
      </w:r>
      <w:r>
        <w:rPr/>
        <w:tab/>
        <w:t xml:space="preserve">S. </w:t>
      </w:r>
      <w:r>
        <w:rPr>
          <w:spacing w:val="32"/>
        </w:rPr>
        <w:t>Walto</w:t>
      </w:r>
      <w:r>
        <w:rPr/>
        <w:t xml:space="preserve">ś, Naczelne zasady procesu karnego, Warszawa 1999, s. 115–116; T. </w:t>
      </w:r>
      <w:r>
        <w:rPr>
          <w:spacing w:val="32"/>
        </w:rPr>
        <w:t>Grzegorczy</w:t>
      </w:r>
      <w:r>
        <w:rPr/>
        <w:t>k, Kodeks postępowania karnego oraz ustawa o świadku koronnym. Komentarz, Warszawa 2008, s. 78.</w:t>
      </w:r>
    </w:p>
  </w:footnote>
  <w:footnote w:id="10">
    <w:p>
      <w:pPr>
        <w:pStyle w:val="Przypisy"/>
        <w:ind w:left="170" w:right="0" w:hanging="170"/>
        <w:rPr/>
      </w:pPr>
      <w:r>
        <w:rPr>
          <w:rStyle w:val="FootnoteCharacters"/>
        </w:rPr>
        <w:footnoteRef/>
      </w:r>
      <w:r>
        <w:rPr/>
        <w:tab/>
        <w:t xml:space="preserve"> </w:t>
      </w:r>
      <w:r>
        <w:rPr/>
        <w:tab/>
        <w:t xml:space="preserve">Ustawa z dnia 10 stycznia 2003 r. o zmianie </w:t>
      </w:r>
      <w:r>
        <w:rPr>
          <w:bCs/>
        </w:rPr>
        <w:t>ustawy – Kodeks postępowania karnego, ustawy – Przepisy wprowadzające Kodeks postępowania karnego, ustawy o świadku koronnym oraz ustawy o ochronie informacji niejawnych, Dz. U. z 2003 r., Nr 17, poz. 155 z późn. zm.</w:t>
      </w:r>
    </w:p>
  </w:footnote>
  <w:footnote w:id="11">
    <w:p>
      <w:pPr>
        <w:pStyle w:val="Przypisy"/>
        <w:ind w:left="170" w:right="0" w:hanging="170"/>
        <w:rPr/>
      </w:pPr>
      <w:r>
        <w:rPr>
          <w:rStyle w:val="FootnoteCharacters"/>
        </w:rPr>
        <w:footnoteRef/>
      </w:r>
      <w:r>
        <w:rPr/>
        <w:tab/>
        <w:t xml:space="preserve"> </w:t>
      </w:r>
      <w:r>
        <w:rPr/>
        <w:t xml:space="preserve">S. </w:t>
      </w:r>
      <w:r>
        <w:rPr>
          <w:spacing w:val="32"/>
        </w:rPr>
        <w:t>Walto</w:t>
      </w:r>
      <w:r>
        <w:rPr/>
        <w:t>ś, Proces karny. Zarys systemu, Warszawa 2009, s. 265.</w:t>
      </w:r>
    </w:p>
  </w:footnote>
  <w:footnote w:id="12">
    <w:p>
      <w:pPr>
        <w:pStyle w:val="Przypisy"/>
        <w:ind w:left="170" w:right="0" w:hanging="170"/>
        <w:rPr/>
      </w:pPr>
      <w:r>
        <w:rPr>
          <w:rStyle w:val="FootnoteCharacters"/>
        </w:rPr>
        <w:footnoteRef/>
      </w:r>
      <w:r>
        <w:rPr/>
        <w:tab/>
        <w:t xml:space="preserve"> </w:t>
      </w:r>
      <w:r>
        <w:rPr/>
        <w:tab/>
        <w:t xml:space="preserve">Ustawa z dnia 1 sierpnia 1997 r. o Trybunale Konstytucyjnym, Dz. U. z 1997 r., Nr 78, poz. 483. </w:t>
      </w:r>
    </w:p>
  </w:footnote>
  <w:footnote w:id="13">
    <w:p>
      <w:pPr>
        <w:pStyle w:val="Przypisy"/>
        <w:ind w:left="170" w:right="0" w:hanging="170"/>
        <w:rPr/>
      </w:pPr>
      <w:r>
        <w:rPr>
          <w:rStyle w:val="FootnoteCharacters"/>
        </w:rPr>
        <w:footnoteRef/>
      </w:r>
      <w:r>
        <w:rPr/>
        <w:tab/>
        <w:t xml:space="preserve"> </w:t>
      </w:r>
      <w:r>
        <w:rPr/>
        <w:t>OTK ZU 2010, nr 7/A, poz. 69, orzeczenie nie jest tezowane.</w:t>
      </w:r>
    </w:p>
  </w:footnote>
  <w:footnote w:id="14">
    <w:p>
      <w:pPr>
        <w:pStyle w:val="Przypisy"/>
        <w:ind w:left="170" w:right="0" w:hanging="170"/>
        <w:rPr/>
      </w:pPr>
      <w:r>
        <w:rPr>
          <w:rStyle w:val="FootnoteCharacters"/>
        </w:rPr>
        <w:footnoteRef/>
      </w:r>
      <w:r>
        <w:rPr/>
        <w:tab/>
        <w:t xml:space="preserve"> </w:t>
      </w:r>
      <w:r>
        <w:rPr/>
        <w:tab/>
        <w:t xml:space="preserve">R. </w:t>
      </w:r>
      <w:r>
        <w:rPr>
          <w:spacing w:val="32"/>
        </w:rPr>
        <w:t>Starzyńsk</w:t>
      </w:r>
      <w:r>
        <w:rPr/>
        <w:t>a, Uzasadnienie orzeczenia jako realizacja funkcji orzekania. Zagadnienia wybrane, oddano do druku.</w:t>
      </w:r>
    </w:p>
  </w:footnote>
  <w:footnote w:id="15">
    <w:p>
      <w:pPr>
        <w:pStyle w:val="Przypisy"/>
        <w:ind w:left="170" w:right="0" w:hanging="170"/>
        <w:rPr/>
      </w:pPr>
      <w:r>
        <w:rPr>
          <w:rStyle w:val="FootnoteCharacters"/>
        </w:rPr>
        <w:footnoteRef/>
      </w:r>
      <w:r>
        <w:rPr/>
        <w:tab/>
        <w:t xml:space="preserve"> </w:t>
      </w:r>
      <w:r>
        <w:rPr/>
        <w:tab/>
      </w:r>
      <w:r>
        <w:rPr>
          <w:spacing w:val="-2"/>
        </w:rPr>
        <w:t>Postanowienie Trybunału Konstytucyjnego z dnia 11 kwietnia 2005 r., sygn. SK 48/04, OTK-A</w:t>
      </w:r>
      <w:r>
        <w:rPr/>
        <w:t xml:space="preserve"> 2005, nr 4, poz. 45; wyrok Trybunału Konstytucyjnego z dnia 16 stycznia 2006 r., sygn. SK 30/05, OTK-A 2006, nr 1, poz. 2; P. </w:t>
      </w:r>
      <w:r>
        <w:rPr>
          <w:spacing w:val="32"/>
        </w:rPr>
        <w:t>Hofmańsk</w:t>
      </w:r>
      <w:r>
        <w:rPr/>
        <w:t xml:space="preserve">i, S. </w:t>
      </w:r>
      <w:r>
        <w:rPr>
          <w:spacing w:val="32"/>
        </w:rPr>
        <w:t>Zabłock</w:t>
      </w:r>
      <w:r>
        <w:rPr/>
        <w:t>i, Elementy metodyki pracy sędziego w sprawach karnych, Kraków 2006, s. 258.</w:t>
      </w:r>
    </w:p>
  </w:footnote>
  <w:footnote w:id="16">
    <w:p>
      <w:pPr>
        <w:pStyle w:val="Przypisy"/>
        <w:ind w:left="170" w:right="0" w:hanging="170"/>
        <w:rPr/>
      </w:pPr>
      <w:r>
        <w:rPr>
          <w:rStyle w:val="FootnoteCharacters"/>
        </w:rPr>
        <w:footnoteRef/>
      </w:r>
      <w:r>
        <w:rPr/>
        <w:tab/>
        <w:t xml:space="preserve"> </w:t>
      </w:r>
      <w:r>
        <w:rPr/>
        <w:tab/>
        <w:t xml:space="preserve">E. </w:t>
      </w:r>
      <w:r>
        <w:rPr>
          <w:spacing w:val="32"/>
        </w:rPr>
        <w:t>Trybuchowsk</w:t>
      </w:r>
      <w:r>
        <w:rPr/>
        <w:t>a, Uzasadnienie wyroku w świetle przepisów k.p.k., doktryny i planowanych zmian, Nowa Kodyfikacja Prawa Karnego, t. VIII, Wrocław 2001, s. 284–286.</w:t>
      </w:r>
    </w:p>
  </w:footnote>
  <w:footnote w:id="17">
    <w:p>
      <w:pPr>
        <w:pStyle w:val="Przypisy"/>
        <w:ind w:left="170" w:right="0" w:hanging="170"/>
        <w:rPr/>
      </w:pPr>
      <w:r>
        <w:rPr>
          <w:rStyle w:val="FootnoteCharacters"/>
        </w:rPr>
        <w:footnoteRef/>
      </w:r>
      <w:r>
        <w:rPr/>
        <w:tab/>
        <w:t xml:space="preserve"> </w:t>
      </w:r>
      <w:r>
        <w:rPr/>
        <w:t xml:space="preserve">S. </w:t>
      </w:r>
      <w:r>
        <w:rPr>
          <w:spacing w:val="32"/>
        </w:rPr>
        <w:t>Śliwińsk</w:t>
      </w:r>
      <w:r>
        <w:rPr/>
        <w:t xml:space="preserve">i, Polski proces karny przed sądem powszechnym. Zasady ogólne. Warszawa 1948, s. 509. </w:t>
      </w:r>
    </w:p>
  </w:footnote>
  <w:footnote w:id="18">
    <w:p>
      <w:pPr>
        <w:pStyle w:val="Przypisy"/>
        <w:ind w:left="170" w:right="0" w:hanging="170"/>
        <w:rPr/>
      </w:pPr>
      <w:r>
        <w:rPr>
          <w:rStyle w:val="FootnoteCharacters"/>
        </w:rPr>
        <w:footnoteRef/>
      </w:r>
      <w:r>
        <w:rPr/>
        <w:tab/>
        <w:t xml:space="preserve"> </w:t>
      </w:r>
      <w:r>
        <w:rPr/>
        <w:tab/>
        <w:t xml:space="preserve">S. </w:t>
      </w:r>
      <w:r>
        <w:rPr>
          <w:spacing w:val="32"/>
        </w:rPr>
        <w:t>Kalinowsk</w:t>
      </w:r>
      <w:r>
        <w:rPr/>
        <w:t xml:space="preserve">i, M. </w:t>
      </w:r>
      <w:r>
        <w:rPr>
          <w:spacing w:val="32"/>
        </w:rPr>
        <w:t>Siewiers</w:t>
      </w:r>
      <w:r>
        <w:rPr/>
        <w:t>ki, Kodeks postępowania karnego. Komentarz, Warszawa 1996, s. 509–510.</w:t>
      </w:r>
    </w:p>
  </w:footnote>
  <w:footnote w:id="19">
    <w:p>
      <w:pPr>
        <w:pStyle w:val="Przypisy"/>
        <w:ind w:left="170" w:right="0" w:hanging="170"/>
        <w:rPr/>
      </w:pPr>
      <w:r>
        <w:rPr>
          <w:rStyle w:val="FootnoteCharacters"/>
        </w:rPr>
        <w:footnoteRef/>
      </w:r>
      <w:r>
        <w:rPr/>
        <w:tab/>
        <w:t xml:space="preserve"> </w:t>
      </w:r>
      <w:r>
        <w:rPr/>
        <w:tab/>
        <w:t>Wyrok Sądu Apelacyjnego w Krakowie z dnia 9 listopada 2006 r., sygn. II AKa 161/06, LEX nr 252489.</w:t>
      </w:r>
    </w:p>
  </w:footnote>
  <w:footnote w:id="20">
    <w:p>
      <w:pPr>
        <w:pStyle w:val="Przypisy"/>
        <w:ind w:left="170" w:right="0" w:hanging="170"/>
        <w:rPr/>
      </w:pPr>
      <w:r>
        <w:rPr>
          <w:rStyle w:val="FootnoteCharacters"/>
        </w:rPr>
        <w:footnoteRef/>
      </w:r>
      <w:r>
        <w:rPr/>
        <w:tab/>
        <w:t xml:space="preserve"> </w:t>
      </w:r>
      <w:r>
        <w:rPr/>
        <w:tab/>
        <w:t>Wyrok Europejskiego Trybunału Praw Człowieka z dnia 22 lutego 2007 r., skarga nr 1509/02, LEX nr 224407.</w:t>
      </w:r>
    </w:p>
  </w:footnote>
  <w:footnote w:id="21">
    <w:p>
      <w:pPr>
        <w:pStyle w:val="Przypisy"/>
        <w:ind w:left="170" w:right="0" w:hanging="170"/>
        <w:rPr/>
      </w:pPr>
      <w:r>
        <w:rPr>
          <w:rStyle w:val="FootnoteCharacters"/>
        </w:rPr>
        <w:footnoteRef/>
      </w:r>
      <w:r>
        <w:rPr/>
        <w:tab/>
        <w:t xml:space="preserve"> </w:t>
      </w:r>
      <w:r>
        <w:rPr/>
        <w:tab/>
        <w:t xml:space="preserve">Na temat uzasadniania orzeczeń w kontekście prawa do obrony por. zwłaszcza C. </w:t>
      </w:r>
      <w:r>
        <w:rPr>
          <w:spacing w:val="32"/>
        </w:rPr>
        <w:t>Kulesz</w:t>
      </w:r>
      <w:r>
        <w:rPr/>
        <w:t>a, R. </w:t>
      </w:r>
      <w:r>
        <w:rPr>
          <w:spacing w:val="32"/>
        </w:rPr>
        <w:t>Bronieck</w:t>
      </w:r>
      <w:r>
        <w:rPr/>
        <w:t>a, Obowiązek uzasadniania orzeczeń sądowych a prawo do obrony, Prokuratura i Prawo 2010, nr 5.</w:t>
      </w:r>
    </w:p>
  </w:footnote>
  <w:footnote w:id="22">
    <w:p>
      <w:pPr>
        <w:pStyle w:val="Przypisy"/>
        <w:ind w:left="170" w:right="0" w:hanging="170"/>
        <w:rPr/>
      </w:pPr>
      <w:r>
        <w:rPr>
          <w:rStyle w:val="FootnoteCharacters"/>
        </w:rPr>
        <w:footnoteRef/>
      </w:r>
      <w:r>
        <w:rPr/>
        <w:tab/>
        <w:t xml:space="preserve"> </w:t>
      </w:r>
      <w:r>
        <w:rPr/>
        <w:tab/>
        <w:t xml:space="preserve">Por. również C. </w:t>
      </w:r>
      <w:r>
        <w:rPr>
          <w:spacing w:val="32"/>
        </w:rPr>
        <w:t>Nowa</w:t>
      </w:r>
      <w:r>
        <w:rPr/>
        <w:t xml:space="preserve">k, Prawo do rzetelnego procesu sądowego w świetle EKPC i orzecznictwa ETPC, (w:) P. </w:t>
      </w:r>
      <w:r>
        <w:rPr>
          <w:spacing w:val="32"/>
        </w:rPr>
        <w:t>Wilińsk</w:t>
      </w:r>
      <w:r>
        <w:rPr/>
        <w:t xml:space="preserve">i (red.), Rzetelny proces…, </w:t>
      </w:r>
      <w:r>
        <w:rPr>
          <w:i/>
        </w:rPr>
        <w:t>op. cit</w:t>
      </w:r>
      <w:r>
        <w:rPr/>
        <w:t>., s. 144–145.</w:t>
      </w:r>
    </w:p>
  </w:footnote>
  <w:footnote w:id="23">
    <w:p>
      <w:pPr>
        <w:pStyle w:val="Przypisy"/>
        <w:ind w:left="170" w:right="0" w:hanging="170"/>
        <w:rPr/>
      </w:pPr>
      <w:r>
        <w:rPr>
          <w:rStyle w:val="FootnoteCharacters"/>
        </w:rPr>
        <w:footnoteRef/>
      </w:r>
      <w:r>
        <w:rPr/>
        <w:tab/>
        <w:t xml:space="preserve"> </w:t>
      </w:r>
      <w:r>
        <w:rPr/>
        <w:tab/>
        <w:t>Por. wyrok Trybunału Konstytucyjnego z dnia 3 listopada 2004 r., sygn. K 18/03, OTK-A 2004, nr 10, poz. 103.</w:t>
      </w:r>
    </w:p>
  </w:footnote>
  <w:footnote w:id="24">
    <w:p>
      <w:pPr>
        <w:pStyle w:val="Przypisy"/>
        <w:ind w:left="170" w:right="0" w:hanging="170"/>
        <w:rPr/>
      </w:pPr>
      <w:r>
        <w:rPr>
          <w:rStyle w:val="FootnoteCharacters"/>
        </w:rPr>
        <w:footnoteRef/>
      </w:r>
      <w:r>
        <w:rPr/>
        <w:tab/>
        <w:t xml:space="preserve"> </w:t>
      </w:r>
      <w:r>
        <w:rPr/>
        <w:tab/>
        <w:t>Postanowienie Sądu Apelacyjnego w Krakowie z dnia 5 listopada 2003 r., sygn. II AKz 5376/03, KZS 2003, nr 11, poz. 34.</w:t>
      </w:r>
    </w:p>
  </w:footnote>
  <w:footnote w:id="25">
    <w:p>
      <w:pPr>
        <w:pStyle w:val="Przypisy"/>
        <w:ind w:left="170" w:right="0" w:hanging="170"/>
        <w:rPr/>
      </w:pPr>
      <w:r>
        <w:rPr>
          <w:rStyle w:val="FootnoteCharacters"/>
        </w:rPr>
        <w:footnoteRef/>
      </w:r>
      <w:r>
        <w:rPr/>
        <w:tab/>
        <w:t xml:space="preserve"> </w:t>
      </w:r>
      <w:r>
        <w:rPr/>
        <w:tab/>
      </w:r>
      <w:r>
        <w:rPr>
          <w:spacing w:val="-2"/>
        </w:rPr>
        <w:t>Postanowienie Sądu Apelacyjnego w Krakowie z dnia 3 lipca 2002 r., sygn. II AKz 245/02, KZS 2002, nr 7–8, poz. 48; postanowienie Sądu Najwyższego z dnia 15 lutego 2001 r., sygn</w:t>
      </w:r>
      <w:r>
        <w:rPr/>
        <w:t>. III KKN 595/00, OSNPK 2001, nr 7–8, poz. 5; postanowienie Sądu Apelacyjnego w Krakowie z dnia 21 czerwca 2000 r., sygn. II AKz 219/00, KZS 2001, nr 6, poz. 17.</w:t>
      </w:r>
    </w:p>
  </w:footnote>
  <w:footnote w:id="26">
    <w:p>
      <w:pPr>
        <w:pStyle w:val="Przypisy"/>
        <w:ind w:left="170" w:right="0" w:hanging="170"/>
        <w:rPr/>
      </w:pPr>
      <w:r>
        <w:rPr>
          <w:rStyle w:val="FootnoteCharacters"/>
        </w:rPr>
        <w:footnoteRef/>
      </w:r>
      <w:r>
        <w:rPr/>
        <w:tab/>
        <w:t xml:space="preserve"> </w:t>
      </w:r>
      <w:r>
        <w:rPr/>
        <w:tab/>
        <w:t>Postanowienie Sądu Najwyższego z dnia 19 października 2005 r., sygn. IV KK 245/05, LEX nr 157228; tak też postanowienie Sądu Apelacyjnego w Krakowie z dnia 5 listopada 2003 r., sygn. II AKz 5376/03, KZS 2003, nr 11, poz. 34.</w:t>
      </w:r>
    </w:p>
  </w:footnote>
  <w:footnote w:id="27">
    <w:p>
      <w:pPr>
        <w:pStyle w:val="Przypisy"/>
        <w:ind w:left="170" w:right="0" w:hanging="170"/>
        <w:rPr/>
      </w:pPr>
      <w:r>
        <w:rPr>
          <w:rStyle w:val="FootnoteCharacters"/>
        </w:rPr>
        <w:footnoteRef/>
      </w:r>
      <w:r>
        <w:rPr/>
        <w:tab/>
        <w:t xml:space="preserve"> </w:t>
      </w:r>
      <w:r>
        <w:rPr/>
        <w:tab/>
        <w:t>Wyrok SA w Krakowie z dnia 1 marca 2005 r., sygn. II AKa 23/05, KZS 2005, nr 4, poz. 37; wyrok SA w Krakowie z dnia 23 listopada 2004 r., sygn. II AKa 235/04, KZS 2004, nr 12, poz. 38.</w:t>
      </w:r>
    </w:p>
  </w:footnote>
  <w:footnote w:id="28">
    <w:p>
      <w:pPr>
        <w:pStyle w:val="Przypisy"/>
        <w:ind w:left="170" w:right="0" w:hanging="170"/>
        <w:rPr/>
      </w:pPr>
      <w:r>
        <w:rPr>
          <w:rStyle w:val="FootnoteCharacters"/>
        </w:rPr>
        <w:footnoteRef/>
      </w:r>
      <w:r>
        <w:rPr/>
        <w:tab/>
        <w:t xml:space="preserve"> </w:t>
      </w:r>
      <w:r>
        <w:rPr/>
        <w:tab/>
        <w:t>Por. wyrok Sądu Apelacyjnego w Krakowie z dnia 1 marca 2005 r., sygn. II AKa 23/05, Krakowskie Zeszyty Sądowe 2005, nr 4, poz. 37; wyrok Sądu Apelacyjnego w Krakowie z dnia 23 listopada 2004 r., sygn. II AKa 235/04, Krakowskie Zeszyty Sądowe 2004, nr 12, poz. 38.</w:t>
      </w:r>
    </w:p>
  </w:footnote>
  <w:footnote w:id="29">
    <w:p>
      <w:pPr>
        <w:pStyle w:val="Przypisy"/>
        <w:ind w:left="170" w:right="0" w:hanging="170"/>
        <w:rPr/>
      </w:pPr>
      <w:r>
        <w:rPr>
          <w:rStyle w:val="FootnoteCharacters"/>
        </w:rPr>
        <w:footnoteRef/>
      </w:r>
      <w:r>
        <w:rPr/>
        <w:tab/>
        <w:t xml:space="preserve"> </w:t>
      </w:r>
      <w:r>
        <w:rPr/>
        <w:t xml:space="preserve">S. </w:t>
      </w:r>
      <w:r>
        <w:rPr>
          <w:spacing w:val="32"/>
        </w:rPr>
        <w:t>Walto</w:t>
      </w:r>
      <w:r>
        <w:rPr/>
        <w:t>ś, Proces…, s. 265.</w:t>
      </w:r>
    </w:p>
  </w:footnote>
  <w:footnote w:id="30">
    <w:p>
      <w:pPr>
        <w:pStyle w:val="Przypisy"/>
        <w:ind w:left="170" w:right="0" w:hanging="170"/>
        <w:rPr/>
      </w:pPr>
      <w:r>
        <w:rPr>
          <w:rStyle w:val="FootnoteCharacters"/>
        </w:rPr>
        <w:footnoteRef/>
      </w:r>
      <w:r>
        <w:rPr/>
        <w:tab/>
        <w:t xml:space="preserve"> </w:t>
      </w:r>
      <w:r>
        <w:rPr/>
        <w:tab/>
        <w:t xml:space="preserve">J. </w:t>
      </w:r>
      <w:r>
        <w:rPr>
          <w:spacing w:val="32"/>
        </w:rPr>
        <w:t>Tylma</w:t>
      </w:r>
      <w:r>
        <w:rPr/>
        <w:t xml:space="preserve">n, Głos w dyskusji, (w:) J. </w:t>
      </w:r>
      <w:r>
        <w:rPr>
          <w:spacing w:val="32"/>
        </w:rPr>
        <w:t>Skorupsk</w:t>
      </w:r>
      <w:r>
        <w:rPr/>
        <w:t xml:space="preserve">i, W. </w:t>
      </w:r>
      <w:r>
        <w:rPr>
          <w:spacing w:val="32"/>
        </w:rPr>
        <w:t>Jasińsk</w:t>
      </w:r>
      <w:r>
        <w:rPr/>
        <w:t xml:space="preserve">i (red.), Rzetelny proces…, </w:t>
      </w:r>
      <w:r>
        <w:rPr>
          <w:i/>
        </w:rPr>
        <w:t>op. cit</w:t>
      </w:r>
      <w:r>
        <w:rPr/>
        <w:t>., s. 44.</w:t>
      </w:r>
    </w:p>
  </w:footnote>
  <w:footnote w:id="31">
    <w:p>
      <w:pPr>
        <w:pStyle w:val="Przypisy"/>
        <w:ind w:left="170" w:right="0" w:hanging="170"/>
        <w:rPr/>
      </w:pPr>
      <w:r>
        <w:rPr>
          <w:rStyle w:val="FootnoteCharacters"/>
        </w:rPr>
        <w:footnoteRef/>
      </w:r>
      <w:r>
        <w:rPr/>
        <w:tab/>
        <w:t xml:space="preserve"> </w:t>
      </w:r>
      <w:r>
        <w:rPr/>
        <w:tab/>
        <w:t xml:space="preserve">R. </w:t>
      </w:r>
      <w:r>
        <w:rPr>
          <w:spacing w:val="32"/>
        </w:rPr>
        <w:t>Starzyńsk</w:t>
      </w:r>
      <w:r>
        <w:rPr/>
        <w:t xml:space="preserve">a, Głos w dyskusji, (w:) J. </w:t>
      </w:r>
      <w:r>
        <w:rPr>
          <w:spacing w:val="32"/>
        </w:rPr>
        <w:t>Skorupsk</w:t>
      </w:r>
      <w:r>
        <w:rPr/>
        <w:t xml:space="preserve">i, W. </w:t>
      </w:r>
      <w:r>
        <w:rPr>
          <w:spacing w:val="32"/>
        </w:rPr>
        <w:t>Jasińsk</w:t>
      </w:r>
      <w:r>
        <w:rPr/>
        <w:t>i (red.), Rzetelny proces…, s. 56.</w:t>
      </w:r>
    </w:p>
  </w:footnote>
  <w:footnote w:id="32">
    <w:p>
      <w:pPr>
        <w:pStyle w:val="Przypisy"/>
        <w:ind w:left="170" w:right="0" w:hanging="170"/>
        <w:rPr/>
      </w:pPr>
      <w:r>
        <w:rPr>
          <w:rStyle w:val="FootnoteCharacters"/>
        </w:rPr>
        <w:footnoteRef/>
      </w:r>
      <w:r>
        <w:rPr/>
        <w:tab/>
        <w:t xml:space="preserve"> </w:t>
      </w:r>
      <w:r>
        <w:rPr/>
        <w:t>Tak o zakazie modyfikacji, zgłaszania nowych zarzutów poza sformułowanymi w pisemnym środku odwoławczym wniesionym na niekorzyść oskarżonego, w wyroku Sądu Apelacyjnego we Wrocławiu z dnia 16 listopada 2000 r., sygn. II AKa 375/00, Orzecznictwo Sądów Apelacyjnych 2001, nr 11, poz. 74.</w:t>
      </w:r>
    </w:p>
  </w:footnote>
  <w:footnote w:id="33">
    <w:p>
      <w:pPr>
        <w:pStyle w:val="Przypisy"/>
        <w:ind w:left="170" w:right="0" w:hanging="170"/>
        <w:rPr/>
      </w:pPr>
      <w:r>
        <w:rPr>
          <w:rStyle w:val="FootnoteCharacters"/>
        </w:rPr>
        <w:footnoteRef/>
      </w:r>
      <w:r>
        <w:rPr/>
        <w:tab/>
        <w:t xml:space="preserve"> </w:t>
      </w:r>
      <w:r>
        <w:rPr/>
        <w:tab/>
        <w:t>Tak w odniesieniu do granic zaskarżenia wyroku między innymi w postanowieniu Sądu Najwyższego z dnia 16 listopada 2009 r., sygn. IV KK 101/09, OSNKW 2010, nr 1, poz. 8; P. </w:t>
      </w:r>
      <w:r>
        <w:rPr>
          <w:spacing w:val="32"/>
        </w:rPr>
        <w:t>Hofmańsk</w:t>
      </w:r>
      <w:r>
        <w:rPr/>
        <w:t xml:space="preserve">i, S. </w:t>
      </w:r>
      <w:r>
        <w:rPr>
          <w:spacing w:val="32"/>
        </w:rPr>
        <w:t>Zabłock</w:t>
      </w:r>
      <w:r>
        <w:rPr/>
        <w:t xml:space="preserve">i, Niektóre zagadnienia związane z granicami orzekania w instancji odwoławczej w procesie karnym, (w:) Problemy stosowania prawa sądowego. Księga ofiarowana Profesorowi Edwardowi Skrętowiczowi, pod red. I. </w:t>
      </w:r>
      <w:r>
        <w:rPr>
          <w:spacing w:val="32"/>
        </w:rPr>
        <w:t>Nowikowskieg</w:t>
      </w:r>
      <w:r>
        <w:rPr/>
        <w:t>o, Lublin 2007, s. 183.</w:t>
      </w:r>
    </w:p>
  </w:footnote>
  <w:footnote w:id="34">
    <w:p>
      <w:pPr>
        <w:pStyle w:val="Przypisy"/>
        <w:ind w:left="170" w:right="0" w:hanging="170"/>
        <w:rPr/>
      </w:pPr>
      <w:r>
        <w:rPr>
          <w:rStyle w:val="FootnoteCharacters"/>
        </w:rPr>
        <w:footnoteRef/>
      </w:r>
      <w:r>
        <w:rPr/>
        <w:tab/>
        <w:t xml:space="preserve"> </w:t>
      </w:r>
      <w:r>
        <w:rPr/>
        <w:tab/>
        <w:t xml:space="preserve">Wyrok Europejskiego Trybunału Praw Człowieka z dnia 27 lipca 2000 r. w sprawie </w:t>
      </w:r>
      <w:r>
        <w:rPr>
          <w:iCs/>
          <w:lang w:eastAsia="pl-PL"/>
        </w:rPr>
        <w:t xml:space="preserve">Pisano v. Włochom, </w:t>
      </w:r>
      <w:r>
        <w:rPr>
          <w:lang w:eastAsia="pl-PL"/>
        </w:rPr>
        <w:t>§ 24.</w:t>
      </w:r>
    </w:p>
  </w:footnote>
  <w:footnote w:id="35">
    <w:p>
      <w:pPr>
        <w:pStyle w:val="Przypisy"/>
        <w:ind w:left="170" w:right="0" w:hanging="170"/>
        <w:rPr/>
      </w:pPr>
      <w:r>
        <w:rPr>
          <w:rStyle w:val="FootnoteCharacters"/>
        </w:rPr>
        <w:footnoteRef/>
      </w:r>
      <w:r>
        <w:rPr/>
        <w:tab/>
        <w:t xml:space="preserve"> </w:t>
      </w:r>
      <w:r>
        <w:rPr/>
        <w:tab/>
      </w:r>
      <w:r>
        <w:rPr>
          <w:spacing w:val="-4"/>
        </w:rPr>
        <w:t>Podobnie B.</w:t>
      </w:r>
      <w:r>
        <w:rPr/>
        <w:t xml:space="preserve"> </w:t>
      </w:r>
      <w:r>
        <w:rPr>
          <w:spacing w:val="32"/>
        </w:rPr>
        <w:t>Błońsk</w:t>
      </w:r>
      <w:r>
        <w:rPr/>
        <w:t xml:space="preserve">a, G. </w:t>
      </w:r>
      <w:r>
        <w:rPr>
          <w:spacing w:val="32"/>
        </w:rPr>
        <w:t>Rząs</w:t>
      </w:r>
      <w:r>
        <w:rPr/>
        <w:t xml:space="preserve">a, </w:t>
      </w:r>
      <w:r>
        <w:rPr>
          <w:spacing w:val="-4"/>
        </w:rPr>
        <w:t xml:space="preserve">Glosa do postanowienia SN z dnia 3 października 2005 r., </w:t>
      </w:r>
      <w:r>
        <w:rPr/>
        <w:t>sygn. III SO 19/05, Przegląd Sejmowy 2006, nr 3, poz. 126.</w:t>
      </w:r>
    </w:p>
  </w:footnote>
  <w:footnote w:id="36">
    <w:p>
      <w:pPr>
        <w:pStyle w:val="Przypisy"/>
        <w:ind w:left="170" w:right="0" w:hanging="170"/>
        <w:rPr/>
      </w:pPr>
      <w:r>
        <w:rPr>
          <w:rStyle w:val="FootnoteCharacters"/>
        </w:rPr>
        <w:footnoteRef/>
      </w:r>
      <w:r>
        <w:rPr/>
        <w:tab/>
        <w:t xml:space="preserve"> </w:t>
      </w:r>
      <w:r>
        <w:rPr/>
        <w:tab/>
        <w:t xml:space="preserve">P. </w:t>
      </w:r>
      <w:r>
        <w:rPr>
          <w:spacing w:val="32"/>
        </w:rPr>
        <w:t>Rogozińsk</w:t>
      </w:r>
      <w:r>
        <w:rPr/>
        <w:t>i, Glosa do postanowienia SN z dnia 10 stycznia 2008 r., sygn. II KK 270/07, GSP Prz. Orz. 2008, nr 4, poz. 129.</w:t>
      </w:r>
    </w:p>
  </w:footnote>
  <w:footnote w:id="37">
    <w:p>
      <w:pPr>
        <w:pStyle w:val="Przypisy"/>
        <w:ind w:left="170" w:right="0" w:hanging="170"/>
        <w:rPr/>
      </w:pPr>
      <w:r>
        <w:rPr>
          <w:rStyle w:val="FootnoteCharacters"/>
        </w:rPr>
        <w:footnoteRef/>
      </w:r>
      <w:r>
        <w:rPr/>
        <w:tab/>
        <w:t xml:space="preserve"> </w:t>
      </w:r>
      <w:r>
        <w:rPr/>
        <w:tab/>
        <w:t>Por. wyrok Trybunału Konstytucyjnego z dnia 3 listopada 2004 r., sygn. K 18/03, OTK-A 2004, nr 10, poz. 103.</w:t>
      </w:r>
    </w:p>
  </w:footnote>
  <w:footnote w:id="38">
    <w:p>
      <w:pPr>
        <w:pStyle w:val="Przypisy"/>
        <w:ind w:left="170" w:right="0" w:hanging="170"/>
        <w:rPr/>
      </w:pPr>
      <w:r>
        <w:rPr>
          <w:rStyle w:val="FootnoteCharacters"/>
        </w:rPr>
        <w:footnoteRef/>
      </w:r>
      <w:r>
        <w:rPr/>
        <w:tab/>
        <w:t xml:space="preserve"> </w:t>
      </w:r>
      <w:r>
        <w:rPr/>
        <w:tab/>
        <w:t>Wyrok Trybunału Konstytucyjnego z dnia 24 października 2007 r., sygn. SK 7/06, OTK-A 2007, nr 9, poz. 108.</w:t>
      </w:r>
    </w:p>
  </w:footnote>
  <w:footnote w:id="39">
    <w:p>
      <w:pPr>
        <w:pStyle w:val="Przypisy"/>
        <w:ind w:left="170" w:right="0" w:hanging="170"/>
        <w:rPr/>
      </w:pPr>
      <w:r>
        <w:rPr>
          <w:rStyle w:val="FootnoteCharacters"/>
        </w:rPr>
        <w:footnoteRef/>
      </w:r>
      <w:r>
        <w:rPr/>
        <w:tab/>
        <w:t xml:space="preserve"> </w:t>
      </w:r>
      <w:r>
        <w:rPr/>
        <w:tab/>
        <w:t>Decyzja ramowa Rady z dnia 15 marca 2001r. w sprawie pozycji ofiar w postępowaniu karnym, 2001/220/WSiSW, Dz. U. UE. L. z 2001 r., Nr 82, poz. 1.</w:t>
      </w:r>
    </w:p>
  </w:footnote>
  <w:footnote w:id="40">
    <w:p>
      <w:pPr>
        <w:pStyle w:val="Przypisy"/>
        <w:ind w:left="170" w:right="0" w:hanging="170"/>
        <w:rPr/>
      </w:pPr>
      <w:r>
        <w:rPr>
          <w:rStyle w:val="FootnoteCharacters"/>
        </w:rPr>
        <w:footnoteRef/>
      </w:r>
      <w:r>
        <w:rPr/>
        <w:tab/>
        <w:t xml:space="preserve"> </w:t>
      </w:r>
      <w:r>
        <w:rPr/>
        <w:tab/>
        <w:t xml:space="preserve">J. </w:t>
      </w:r>
      <w:r>
        <w:rPr>
          <w:spacing w:val="32"/>
        </w:rPr>
        <w:t>Hartma</w:t>
      </w:r>
      <w:r>
        <w:rPr/>
        <w:t xml:space="preserve">n, Niechby wyrok uzasadniał się sam…, Mida 2011, nr 1, s. 4–5; por. także pozytywną polemikę sędziego z poglądami wyrażonymi przez J. </w:t>
      </w:r>
      <w:r>
        <w:rPr>
          <w:spacing w:val="32"/>
        </w:rPr>
        <w:t>Hartman</w:t>
      </w:r>
      <w:r>
        <w:rPr/>
        <w:t xml:space="preserve">a, (w:) M. </w:t>
      </w:r>
      <w:r>
        <w:rPr>
          <w:spacing w:val="32"/>
        </w:rPr>
        <w:t>Czajk</w:t>
      </w:r>
      <w:r>
        <w:rPr/>
        <w:t>a, Wyrok uzasadnia się sam… (w nawiązaniu do felietonu prof. Jana Hartmana „Niechby wyrok uzasadniał się sam…” z nr 1 „Midy”), Mida 2011,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Star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jekt dyrektywy Parlamentu Europejskiego i 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1:00Z</dcterms:created>
  <dc:creator>Dorota Kaleta</dc:creator>
  <dc:description/>
  <cp:keywords/>
  <dc:language>en-US</dc:language>
  <cp:lastModifiedBy>mikusek</cp:lastModifiedBy>
  <cp:lastPrinted>2012-06-20T09:03:00Z</cp:lastPrinted>
  <dcterms:modified xsi:type="dcterms:W3CDTF">2012-07-30T08:12:00Z</dcterms:modified>
  <cp:revision>11</cp:revision>
  <dc:subject/>
  <dc:title>Marek Mozgawa</dc:title>
</cp:coreProperties>
</file>