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"/>
        <w:gridCol w:w="203"/>
        <w:gridCol w:w="274"/>
        <w:gridCol w:w="172"/>
        <w:gridCol w:w="459"/>
        <w:gridCol w:w="416"/>
        <w:gridCol w:w="254"/>
        <w:gridCol w:w="422"/>
        <w:gridCol w:w="228"/>
        <w:gridCol w:w="83"/>
        <w:gridCol w:w="310"/>
        <w:gridCol w:w="282"/>
        <w:gridCol w:w="53"/>
        <w:gridCol w:w="334"/>
        <w:gridCol w:w="91"/>
        <w:gridCol w:w="313"/>
        <w:gridCol w:w="127"/>
        <w:gridCol w:w="180"/>
        <w:gridCol w:w="91"/>
        <w:gridCol w:w="212"/>
        <w:gridCol w:w="195"/>
        <w:gridCol w:w="101"/>
        <w:gridCol w:w="293"/>
        <w:gridCol w:w="257"/>
        <w:gridCol w:w="141"/>
        <w:gridCol w:w="44"/>
        <w:gridCol w:w="195"/>
        <w:gridCol w:w="159"/>
        <w:gridCol w:w="34"/>
        <w:gridCol w:w="129"/>
        <w:gridCol w:w="236"/>
        <w:gridCol w:w="23"/>
        <w:gridCol w:w="388"/>
        <w:gridCol w:w="323"/>
        <w:gridCol w:w="65"/>
        <w:gridCol w:w="388"/>
        <w:gridCol w:w="388"/>
        <w:gridCol w:w="388"/>
        <w:gridCol w:w="399"/>
        <w:gridCol w:w="8"/>
      </w:tblGrid>
      <w:tr>
        <w:trPr>
          <w:trHeight w:val="27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RGAN DO KTÓREGO KIERUJESZ ZAWIADOMIENIE: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Zawiadomienie Państwowej Inspekcji Sanitarnej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zakończeniu budowy obiektu budowlanego i zamiarze przystąpienia do jego użytkowani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stawa prawna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art. 3 pkt 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stawy z dnia 14 marca 1985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o Państwowej Inspekcji Sanitarnej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Dz. U. z 2023 r. poz. 338)* w zw. z art. 56 ust. 1 pkt 2 i 1a i art. 57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stawy</w:t>
            </w: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dnia 7 lipca 1994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Prawo budowla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Dz. U. z 2023 r. poz. 682 z późn. zm.)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na podstawie art. 2 ust. 1 pkt 1 lit. g ustawy z dnia 16 listopada 2006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 opłacie skarbowe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Dz.U. z 2022 r. poz. 2142 z późn. zm.</w:t>
            </w:r>
            <w:r>
              <w:rPr>
                <w:rFonts w:eastAsia="Calibri"/>
                <w:sz w:val="22"/>
                <w:szCs w:val="22"/>
                <w:lang w:eastAsia="en-US"/>
              </w:rPr>
              <w:t>)* nie podlega opłacie skarbowej złożenie wniosku oraz dokumentu stwierdzającego udzielenie pełnomocnictwa lub prokury albo jego odpis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 należy wstawić obowiązujące na dzień składania zawiadomienia akty prawne</w:t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niosek złóż w: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powiatowej stacji sanitarno-epidemiologiczne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wojewódzkiej stacji sanitarno-epidemiologiczne</w:t>
            </w:r>
            <w:r>
              <w:rPr>
                <w:rFonts w:eastAsia="Calibri"/>
                <w:sz w:val="22"/>
                <w:szCs w:val="22"/>
                <w:lang w:eastAsia="en-US"/>
              </w:rPr>
              <w:t>j (w odniesieniu do obiektów budowlany będących źródłem emisji radiacyjnych lub przejętych na podstawie art. 31 a ustawy o PI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ełnij WIELKIMI literami. Wypełniaj kolore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zarny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niebieski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inwestora/inwestorów – adres siedziby lub miejsca zamieszkania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Nazwa firmy/Imię i nazwis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Miejscowość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Ulica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Nr dom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Nr lokalu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Kod pocztowy   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Numer telefonu (nieobowiązkowy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korespondencyjny inwesto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należy wypełnić jeśli jest inny niż wskazany powyżej)</w:t>
            </w:r>
          </w:p>
        </w:tc>
        <w:tc>
          <w:tcPr>
            <w:tcW w:w="3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Miejscowoś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 Nr domu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 Nr lokalu</w:t>
            </w:r>
          </w:p>
        </w:tc>
        <w:tc>
          <w:tcPr>
            <w:tcW w:w="3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 Kod pocztowy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ane pełnomocnika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jeśli został ustanowiony)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 Imię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 Nazwis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 Ulica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 Nr dom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 Nr lokalu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.Kod pocztowy   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 Numer telefonu (obowiązkowy)</w:t>
            </w:r>
          </w:p>
        </w:tc>
        <w:tc>
          <w:tcPr>
            <w:tcW w:w="5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. Adres poczty elektronicznej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. Treść zawiadomienia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rodzaj obiektu budowlanego, którego dotyczy zawiadomieni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I. Adres obiektu budowlanego, </w:t>
              <w:br/>
              <w:t xml:space="preserve">    którego dotyczy zawiadomienie</w:t>
            </w:r>
          </w:p>
        </w:tc>
        <w:tc>
          <w:tcPr>
            <w:tcW w:w="3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7. Gmina </w:t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 Ulica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. Nr domu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gdy został nadany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. Nr lokalu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gdy został nadany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 Obręb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 Arkusz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 Numer(y) działki/działek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II. Podstawa wybudowania obiektu budowlanego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zaznacz właściwe)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5. Decyzja o pozwoleniu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a budowę 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6. Zgłoszeni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III. Dane dotyczące decyz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wypełniasz gdy w części VII zaznaczyłeś pkt 35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7.Data </w:t>
            </w:r>
            <w:r>
              <w:rPr>
                <w:rFonts w:eastAsia="Calibri"/>
                <w:sz w:val="22"/>
                <w:szCs w:val="22"/>
                <w:lang w:eastAsia="en-US"/>
              </w:rPr>
              <w:t>wydania decyzj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 Znak spraw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2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 Nazwa organu, który wydał pozwolenie na budowę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X. Dane dotyczące zgłoszen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wypełniasz gdy w części VII zaznaczyłeś pkt 36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 Data złożenia zgłoszenia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</w:tr>
      <w:tr>
        <w:trPr>
          <w:trHeight w:val="597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 Nazwa organu, do którego dokonano zgłoszeni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Hlk127789823"/>
            <w:bookmarkStart w:id="1" w:name="_Hlk127789823"/>
            <w:bookmarkEnd w:id="1"/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X. Załączniki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niepotrzebne skreśli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 pełnomocnictwa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oryginał lub urzędowo poświadczony odpis pełnomocnictwa (jeśli został ustanowiony pełnomocnik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. Załącznik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 zależności od specyfiki/rodzaju inwestycji do wniosku należy dołączyć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kopie dokumentów poświadczone za zgodność z oryginałe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zasady uwierzytelniania dokumentów zostały określone w art. 76a Kodeksu postępowania administracyjnego) określone w art. 57 Prawa Budowlanego między innymi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na budowę obiektu, wydane przez organy administracji architektoniczno – budowlan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świadczenie kierownika budowy o zgodności wykonania obiektu budowlanego z projektem budowlanym lub warunkami pozwolenia na budowę oraz przepisam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świadczenie kierownika budowy dotyczące zastosowanych na budowie wyrobów i materiałów budowlanych lub do wglądu dokumenty potwierdzające dopuszczenie ich do stosowani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niki badań wody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branej przez uprawnioną osobę z instalacji wewnętrznej budynku, w punkcie najbardziej odległym od wodomierza w zakresie </w:t>
            </w:r>
            <w:bookmarkStart w:id="2" w:name="_Hlk135294731"/>
            <w:r>
              <w:rPr>
                <w:rFonts w:eastAsia="Calibri"/>
                <w:sz w:val="20"/>
                <w:szCs w:val="20"/>
                <w:lang w:eastAsia="en-US"/>
              </w:rPr>
              <w:t xml:space="preserve">parametrów ustalonych po konsultacji z właściwym PPIS, który uwzględnia między innymi rodzaj obiektu, </w:t>
            </w:r>
            <w:r>
              <w:rPr>
                <w:sz w:val="20"/>
                <w:szCs w:val="20"/>
              </w:rPr>
              <w:t>technologię uzdatniania wody, rodzaj zastosowanego materiału lub wyrobu używanego do uzdatniania i dystrybucji wo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raz posiadaną wiedzę w zakresie badań monitoringowych (</w:t>
            </w:r>
            <w:r>
              <w:rPr>
                <w:rFonts w:eastAsia="Calibri"/>
                <w:sz w:val="20"/>
                <w:szCs w:val="20"/>
              </w:rPr>
              <w:t xml:space="preserve">co najmniej parametry objęte monitoringiem grupy A Załącznik 2 </w:t>
            </w:r>
            <w:r>
              <w:rPr>
                <w:sz w:val="20"/>
                <w:szCs w:val="20"/>
              </w:rPr>
              <w:t>rozporządzenia Ministra Zdrowia z dnia 7 grudnia 2017 r. w sprawie jakości wody przeznaczonej do spożycia przez ludzi (Dz. U. z 2017 r. poz. 2294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sz w:val="20"/>
                <w:szCs w:val="20"/>
              </w:rPr>
            </w:pPr>
            <w:bookmarkEnd w:id="2"/>
            <w:r>
              <w:rPr>
                <w:rFonts w:eastAsia="Calibri"/>
                <w:sz w:val="20"/>
                <w:szCs w:val="20"/>
              </w:rPr>
              <w:t>wyniki badań powietrza  w przypadku obiektów takich jak: przedszkola, żłobki, szkoły i szpit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pinie o drożności, szczelności i samodzielności przewodów spalinowych i przewodów wentylacji grawitacyjnej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tokoły z pomiarów wydajności wentylacji mechanicznej/klimatyzacji/ w zakresie ilości powietrza wentylacyjnego </w:t>
            </w:r>
            <w:r>
              <w:rPr>
                <w:rFonts w:eastAsia="Calibri"/>
                <w:sz w:val="20"/>
                <w:szCs w:val="20"/>
                <w:lang w:eastAsia="en-US"/>
              </w:rPr>
              <w:t>sporządzone przez osoby posiadające właściwe uprawnienia budowlane</w:t>
            </w:r>
            <w:r>
              <w:rPr>
                <w:rFonts w:eastAsia="Calibri"/>
                <w:sz w:val="20"/>
                <w:szCs w:val="20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bookmarkStart w:id="3" w:name="_Hlk135294672"/>
            <w:r>
              <w:rPr>
                <w:rFonts w:eastAsia="Calibri"/>
                <w:sz w:val="20"/>
                <w:szCs w:val="20"/>
              </w:rPr>
              <w:t>pomiary hałasu w przypadku obiektów użyteczności publicznej lub obiektów wielofunkcyjnych (z pobytem stałym ludzi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sz w:val="20"/>
                <w:szCs w:val="20"/>
              </w:rPr>
            </w:pPr>
            <w:bookmarkEnd w:id="3"/>
            <w:r>
              <w:rPr>
                <w:rFonts w:eastAsia="Calibri"/>
                <w:sz w:val="20"/>
                <w:szCs w:val="20"/>
              </w:rPr>
              <w:t xml:space="preserve">zgody od warunków technicznych wydawane przez organy Państwowej Inspekcji Sanitarnej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bookmarkStart w:id="4" w:name="_Hlk135294798"/>
            <w:r>
              <w:rPr>
                <w:rFonts w:eastAsia="Calibri"/>
                <w:b/>
                <w:bCs/>
                <w:sz w:val="20"/>
                <w:szCs w:val="20"/>
              </w:rPr>
              <w:t xml:space="preserve">projekty </w:t>
            </w:r>
            <w:r>
              <w:rPr>
                <w:rFonts w:eastAsia="Calibri"/>
                <w:sz w:val="20"/>
                <w:szCs w:val="20"/>
                <w:lang w:eastAsia="en-US"/>
              </w:rPr>
              <w:t>(zagospodarowania działki lub terenu oraz architektoniczno-budowlany)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na podstawie, których </w:t>
            </w:r>
            <w:r>
              <w:rPr>
                <w:rFonts w:eastAsia="Calibri"/>
                <w:color w:val="000000"/>
                <w:sz w:val="20"/>
                <w:szCs w:val="20"/>
              </w:rPr>
              <w:t>zostało wydane pozwolenie na budowę  lub, które zostały zaopiniowane przez PPIS lub rzeczoznawcę ds. sanitarnohigienicznych oraz projekt techniczny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  <w:t xml:space="preserve"> wyłącznie  do wglądu. </w:t>
            </w:r>
            <w:bookmarkEnd w:id="4"/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 Inne uwagi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XI.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  <w:t>Klauzula informacyjna o przetwarzaniu danych osobowych*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widowControl w:val="false"/>
              <w:spacing w:before="0" w:after="400"/>
              <w:ind w:right="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widowControl w:val="false"/>
              <w:spacing w:before="0" w:after="40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 w:bidi="pl-PL"/>
              </w:rPr>
              <w:t xml:space="preserve">* należy zamieścić klauzulę informacyjną o przetwarzaniu danych osobowych obowiązującą w jednostce PSSE </w:t>
            </w:r>
          </w:p>
        </w:tc>
      </w:tr>
      <w:tr>
        <w:trPr>
          <w:trHeight w:val="374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II. Dane osoby składającej wniosek</w:t>
            </w:r>
          </w:p>
        </w:tc>
        <w:tc>
          <w:tcPr>
            <w:tcW w:w="3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. Imię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 Nazwisko</w:t>
            </w:r>
          </w:p>
        </w:tc>
      </w:tr>
      <w:tr>
        <w:trPr>
          <w:trHeight w:val="722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 Miejscowość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 Dat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. Podpi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01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iCs/>
                <w:sz w:val="22"/>
                <w:szCs w:val="22"/>
                <w:lang w:eastAsia="en-US"/>
              </w:rPr>
              <w:t>Informacja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bCs/>
                <w:iCs/>
                <w:sz w:val="22"/>
                <w:szCs w:val="22"/>
                <w:lang w:eastAsia="en-US"/>
              </w:rPr>
              <w:t xml:space="preserve">Do kontroli inwestycji należy przygotować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y, o którym mowa w art. 57 Prawa budowalnego w zależności od specyfiki/rodzaju inwestycj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1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b/>
        <w:i/>
        <w:sz w:val="20"/>
        <w:szCs w:val="20"/>
      </w:rPr>
      <w:t>Wyd. 9 z 01.06.2023 r.</w:t>
      <w:tab/>
      <w:tab/>
      <w:tab/>
      <w:tab/>
      <w:tab/>
      <w:tab/>
      <w:tab/>
      <w:tab/>
      <w:tab/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IS woj. podlaskiego</w:t>
      <w:tab/>
      <w:tab/>
      <w:t>PK/NZ-21/D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ziałalność Kontrolna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60" w:after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</w:tabs>
      <w:ind w:firstLine="1"/>
      <w:jc w:val="center"/>
      <w:outlineLvl w:val="1"/>
    </w:pPr>
    <w:rPr>
      <w:b/>
      <w:bCs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</w:tabs>
      <w:ind w:left="708" w:firstLine="708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4:00Z</dcterms:created>
  <dc:creator>Pok_03</dc:creator>
  <dc:description/>
  <cp:keywords/>
  <dc:language>en-US</dc:language>
  <cp:lastModifiedBy>Anna Sawicka</cp:lastModifiedBy>
  <cp:lastPrinted>2023-05-19T10:57:00Z</cp:lastPrinted>
  <dcterms:modified xsi:type="dcterms:W3CDTF">2023-06-01T09:03:00Z</dcterms:modified>
  <cp:revision>15</cp:revision>
  <dc:subject/>
  <dc:title>Załącznik nr 2 do procedury PK/NZ-</dc:title>
</cp:coreProperties>
</file>