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Czesław Paweł Kłak</w:t>
      </w:r>
    </w:p>
    <w:p>
      <w:pPr>
        <w:pStyle w:val="Tytulprokuratury"/>
        <w:rPr/>
      </w:pPr>
      <w:r>
        <w:rPr/>
        <w:t xml:space="preserve">Czynności wyjaśniające w sprawach o wykroczenia </w:t>
      </w:r>
    </w:p>
    <w:p>
      <w:pPr>
        <w:pStyle w:val="Podtytulprokuratury"/>
        <w:rPr/>
      </w:pPr>
      <w:r>
        <w:rPr/>
        <w:t>Wprowadzenie. Charakter prawny czynności wyjaśniających</w:t>
      </w:r>
    </w:p>
    <w:p>
      <w:pPr>
        <w:pStyle w:val="Tekstprokuratury"/>
        <w:rPr/>
      </w:pPr>
      <w:r>
        <w:rPr>
          <w:rFonts w:cs="Arial" w:ascii="Arial" w:hAnsi="Arial"/>
        </w:rPr>
        <w:t>Kodeks postępowania w sprawach o wykroczenie z 2001 r.</w:t>
      </w:r>
      <w:r>
        <w:rPr>
          <w:rStyle w:val="FootnoteCharacters"/>
          <w:rStyle w:val="FootnoteAnchor"/>
          <w:rFonts w:cs="Arial" w:ascii="Arial" w:hAnsi="Arial"/>
        </w:rPr>
        <w:footnoteReference w:id="2"/>
      </w:r>
      <w:r>
        <w:rPr>
          <w:rFonts w:cs="Arial" w:ascii="Arial" w:hAnsi="Arial"/>
        </w:rPr>
        <w:t xml:space="preserve"> posługuje się, na określenie czynności podejmowanych w celu ustalenia, czy istnieją podstawy do wystąpienia z wnioskiem o ukaranie oraz zebrania danych niezbędnych do sporządzenia wniosku o ukaranie (art. 54 § 1 k.p.w.), jak również czynności przeprowadzanych w celu uzupełnienia lub sprawdzenia faktów podanych we wniosku o ukaranie (art. 55 § 1 k.p.w.), pojęciem „czynności wyjaśniających”. Te zagadnienia kodeks reguluje w Dziale VII, zatytułowanym „Czynności wyjaśniające”, choć przepisy znajdujące się w ww. dziale nie wyczerpują całej problematyki związanej z ich przebiegiem i skutkami procesowymi. I tak np. do czynności wyjaśniających odnosi się art. 51 k.p.w. (stosowanie porządkowych środków przymusu), znajdujący się w rozdziale 10 k.p.w. („Kary porządkowe i pozostałe środki przymusu”) czy też art. 76 § 2 k.p.w. (odczytanie notatek urzędowych, o których mowa w art. 54 § 3 k.p.w.), znajdujący się w rozdziale 13 k.p.w. („Rozprawa”). Zaznaczyć należy, iż Dział VII kodeksu postępowania w sprawach o wykroczenia poprzedza </w:t>
      </w:r>
      <w:r>
        <w:rPr>
          <w:rFonts w:cs="Arial" w:ascii="Arial" w:hAnsi="Arial"/>
          <w:spacing w:val="-2"/>
        </w:rPr>
        <w:t>Dział VI zatytułowany „Środki przymusu”, natomiast po przepisach odnoszących się do czynności wyjaśniających znajduje się Dział VIII zatytułowany „Postępowanie zwyczajne”. Ustawodawca umieścił zatem regulację dotyczącą „czynności wyjaśniających” przed przepisami odnoszącymi się do przebiegu postępowania przed sądem, a po przepisach dotyczących środków przymusu.</w:t>
      </w:r>
    </w:p>
    <w:p>
      <w:pPr>
        <w:pStyle w:val="Tekstprokuratury"/>
        <w:rPr/>
      </w:pPr>
      <w:r>
        <w:rPr>
          <w:rFonts w:cs="Arial" w:ascii="Arial" w:hAnsi="Arial"/>
        </w:rPr>
        <w:t>W doktrynie przyjmuje się, iż wprawdzie czynności wyjaśniające podejmowane są przed wszczęciem postępowania sądowego i mają na celu ustalenie, czy istnieje podstawa do skierowania wniosku o ukaranie oraz zebranie danych niezbędnych do sporządzenia takiego wniosku, a więc realizują cele zbliżone, co i postępowanie przygotowawcze, lecz nie mogą być uznane za żadną z form postępowania przygotowawczego, gdyż są znacznie odformalizowane (np. nie wszczyna się postępowania, nie odmawia się jego wszczęcia) oraz mają do spełnienia węższe zadania</w:t>
      </w:r>
      <w:r>
        <w:rPr>
          <w:rStyle w:val="FootnoteCharacters"/>
          <w:rStyle w:val="FootnoteAnchor"/>
          <w:rFonts w:cs="Arial" w:ascii="Arial" w:hAnsi="Arial"/>
        </w:rPr>
        <w:footnoteReference w:id="3"/>
      </w:r>
      <w:r>
        <w:rPr>
          <w:rFonts w:cs="Arial" w:ascii="Arial" w:hAnsi="Arial"/>
        </w:rPr>
        <w:t>. W konsekwencji twierdzi się, iż kodeks postępowania w sprawach o wykroczenia z 2001 r., podobnie jak jego poprzednik, nie zna postępowania przygotowawczego, natomiast czynności wyjaśniające stanowią surogat dochodzenia</w:t>
      </w:r>
      <w:r>
        <w:rPr>
          <w:rStyle w:val="FootnoteCharacters"/>
          <w:rStyle w:val="FootnoteAnchor"/>
          <w:rFonts w:cs="Arial" w:ascii="Arial" w:hAnsi="Arial"/>
        </w:rPr>
        <w:footnoteReference w:id="4"/>
      </w:r>
      <w:r>
        <w:rPr>
          <w:rFonts w:cs="Arial" w:ascii="Arial" w:hAnsi="Arial"/>
        </w:rPr>
        <w:t>. Dostrzega się jednak, iż czynności wyjaśniające pozostają w związku z zasadą skargowości (art. 57 § 1 k.p.w.), z której wynika wymóg, by skarga zakreślała granice podmiotowe i przedmiotowe postępowania sądowego, a to wymaga ustalenia, czy w ogóle istnieją podstawy do złożenia wniosku o ukaranie i zebranie informacji koniecznych do opisu czynu, wskazania kwalifikacji i podania danych o obwinionym</w:t>
      </w:r>
      <w:r>
        <w:rPr>
          <w:rStyle w:val="FootnoteCharacters"/>
          <w:rStyle w:val="FootnoteAnchor"/>
          <w:rFonts w:cs="Arial" w:ascii="Arial" w:hAnsi="Arial"/>
        </w:rPr>
        <w:footnoteReference w:id="5"/>
      </w:r>
      <w:r>
        <w:rPr>
          <w:rFonts w:cs="Arial" w:ascii="Arial" w:hAnsi="Arial"/>
        </w:rPr>
        <w:t xml:space="preserve">. Nie podzielam stanowiska, iż czynności wyjaśniające nie są formą postępowania przygotowawczego, o czym szerzej w innym opracowaniu. </w:t>
      </w:r>
    </w:p>
    <w:p>
      <w:pPr>
        <w:pStyle w:val="Tekstprokuratury"/>
        <w:rPr/>
      </w:pPr>
      <w:r>
        <w:rPr>
          <w:rFonts w:cs="Arial" w:ascii="Arial" w:hAnsi="Arial"/>
        </w:rPr>
        <w:t xml:space="preserve">W doktrynie stanowczo podkreśla się, iż czynności wyjaśniające, o których mowa w art. 54 § 1 k.p.w., nie są tożsame z postępowaniem sprawdzającym, przewidzianym w art. 307 k.p.k., albowiem postępowanie sprawdzające uregulowane we wskazanym przepisie ma na celu uzupełnienie danych zawartych w zawiadomieniu o przestępstwie oraz sprawdzenie faktów w tym </w:t>
      </w:r>
      <w:r>
        <w:rPr>
          <w:rFonts w:cs="Arial" w:ascii="Arial" w:hAnsi="Arial"/>
          <w:spacing w:val="-2"/>
        </w:rPr>
        <w:t>zakresie, a także sprawdzenie własnych informacji organów ścigania nasuwających przypuszczenie, że popełniono przestępstwo</w:t>
      </w:r>
      <w:r>
        <w:rPr>
          <w:rStyle w:val="FootnoteCharacters"/>
          <w:rStyle w:val="FootnoteAnchor"/>
          <w:rFonts w:cs="Arial" w:ascii="Arial" w:hAnsi="Arial"/>
          <w:spacing w:val="-2"/>
        </w:rPr>
        <w:footnoteReference w:id="6"/>
      </w:r>
      <w:r>
        <w:rPr>
          <w:rFonts w:cs="Arial" w:ascii="Arial" w:hAnsi="Arial"/>
          <w:spacing w:val="-2"/>
        </w:rPr>
        <w:t>. Jest to stanowisko trafne, albowiem postępowanie, o którym mowa w art. 307 k.p.k., podejmowane jest przed wszczęciem postępowania (</w:t>
      </w:r>
      <w:r>
        <w:rPr>
          <w:rFonts w:cs="Arial" w:ascii="Arial" w:hAnsi="Arial"/>
          <w:i/>
          <w:spacing w:val="-2"/>
        </w:rPr>
        <w:t>arg. ex</w:t>
      </w:r>
      <w:r>
        <w:rPr>
          <w:rFonts w:cs="Arial" w:ascii="Arial" w:hAnsi="Arial"/>
          <w:spacing w:val="-2"/>
        </w:rPr>
        <w:t xml:space="preserve"> art. 307 § 1 k.p.k.) i ma służyć jedynie zebraniu informacji pozwalających na podjęcie decyzji w przedmiocie wszczęcia postępowania. Czynności wyjaśniające, o których mowa w art. 54 § 1 k.p.w., mają do zrealizowania inne cele, niż te, które wskazano w punktach 5 i 6.</w:t>
      </w:r>
    </w:p>
    <w:p>
      <w:pPr>
        <w:pStyle w:val="Tekstprokuratury"/>
        <w:rPr/>
      </w:pPr>
      <w:r>
        <w:rPr>
          <w:rFonts w:cs="Arial" w:ascii="Arial" w:hAnsi="Arial"/>
          <w:spacing w:val="-2"/>
        </w:rPr>
        <w:t>Ustawa nie wymaga wydania jakiejkolwiek decyzji w przedmiocie wszczęcia i zakończenia czynności wyjaśniających. Jak podkreśla się w doktrynie, nie ma tu bowiem mowy o „postępowaniu wyjaśniającym”, co skutkowałoby koniecznością wydania takiej decyzji, lecz jedynie o „czynnościach”</w:t>
      </w:r>
      <w:r>
        <w:rPr>
          <w:rStyle w:val="FootnoteCharacters"/>
          <w:rStyle w:val="FootnoteAnchor"/>
          <w:rFonts w:cs="Arial" w:ascii="Arial" w:hAnsi="Arial"/>
          <w:spacing w:val="-2"/>
        </w:rPr>
        <w:footnoteReference w:id="7"/>
      </w:r>
      <w:r>
        <w:rPr>
          <w:rFonts w:cs="Arial" w:ascii="Arial" w:hAnsi="Arial"/>
          <w:spacing w:val="-2"/>
        </w:rPr>
        <w:t>.</w:t>
      </w:r>
    </w:p>
    <w:p>
      <w:pPr>
        <w:pStyle w:val="Tekstprokuratury"/>
        <w:rPr/>
      </w:pPr>
      <w:r>
        <w:rPr>
          <w:rFonts w:cs="Arial" w:ascii="Arial" w:hAnsi="Arial"/>
        </w:rPr>
        <w:t>Jeżeli czynności wyjaśniające nie dostarczyły podstaw do wniesienia wniosku o ukaranie, zawiadamia się o tym ujawnionych pokrzywdzonych oraz osobę, o której mowa w art. 56a k.p.w., wskazując przyczynę niewniesienia wniosku o ukaranie (art. 54 § 2 k.p.w.). Jeżeli nie zachodzą okoliczności określone w art. 27 k.p.w., osobie, która złożyła zawiadomienie o popełnieniu wykroczenia, przysługuje zażalenie do organu nadrzędnego na niewniesienie wniosku o ukaranie (art. 56a k.p.w.). Art. 56a k.p.w. przewiduje zatem możliwość złożenia zażalenia do organu nadrzędnego nad danym organem, jeżeli ten nie skieruje do sądu wniosku o ukaranie. Wymienione zażalenie jest w istocie zażaleniem na niewniesienie wniosku o ukaranie. Przedmiotowe zażalenie może złożyć osoba, która złożyła zawiadomienie o podejrzeniu popełnienia wykroczenia, ale tylko wtedy, gdy brak jest możliwości wystąpienia przez nią z oskarżeniem posiłkowym samoistnym (art. 27 § 2 k.p.w.) lub konkurencyjnym (art. 27 § 1 k.p.w.). Przepis ten dotyczy zatem sytuacji, w której zawiadamiający nie jest pokrzywdzonym, jak też przypadku, w którym w odniesieniu do danego wykroczenia nie można mówić o pokrzywdzonym. Jeżeli zażalenie złoży zawiadamiający, który może w trybie art. 27 § 1 lub 2 k.p.w. wystąpić do sądu z wnioskiem o ukaranie, należy odmówić zarządzeniem przyjęcia tego zażalenia, albowiem jest ono niedopuszczalne z mocy ustawy (art. 429 § 1 i 2 k.p.k. w zw. z art. 109 § 2 k.p.w.)</w:t>
      </w:r>
      <w:r>
        <w:rPr>
          <w:rStyle w:val="FootnoteCharacters"/>
          <w:rStyle w:val="FootnoteAnchor"/>
          <w:rFonts w:cs="Arial" w:ascii="Arial" w:hAnsi="Arial"/>
        </w:rPr>
        <w:footnoteReference w:id="8"/>
      </w:r>
      <w:r>
        <w:rPr>
          <w:rFonts w:cs="Arial" w:ascii="Arial" w:hAnsi="Arial"/>
        </w:rPr>
        <w:t>. Na przedmiotowe postanowienie służy zażalenie do sądu rejonowego właściwego do rozpoznania sprawy (art. 465 § 2 k.p.k. w zw. z art. 109 § 2 k.p.w. oraz art. 14 § 1 pkt 2 k.p.w.). Jeżeli zażalenie złoży podmiot uprawniony i zachodzą podstawy do uznania jego zasadności, organ zarządza co należy (art. 467 § 2 k.p.w. w zw. z art. 109 § 2 k.p.w.), np. zleca przeprowadzenie określonych czynności, a następnie rozważenie zasadności skierowania do sądu wniosku o ukaranie. W doktrynie wskazano, iż nie jest możliwe, aby nakazał on wystąpienie z wnioskiem o ukaranie</w:t>
      </w:r>
      <w:r>
        <w:rPr>
          <w:rStyle w:val="FootnoteCharacters"/>
          <w:rStyle w:val="FootnoteAnchor"/>
          <w:rFonts w:cs="Arial" w:ascii="Arial" w:hAnsi="Arial"/>
        </w:rPr>
        <w:footnoteReference w:id="9"/>
      </w:r>
      <w:r>
        <w:rPr>
          <w:rFonts w:cs="Arial" w:ascii="Arial" w:hAnsi="Arial"/>
        </w:rPr>
        <w:t>. Podzielam wyrażony pogląd – organ nadrzędny władny jest ocenić, czy prawidłowo odstąpiono od złożenia wniosku o ukaranie i, w razie dostrzeżenia w tym zakresie błędów, wskazać, co należy uczynić, aby nieprawidłowości usunąć. Nie może jednak przesądzić wyniku czynności wyjaśniających, to bowiem godziłoby w uprawnienia organu właściwego do ich przeprowadzenia i oceny zgromadzonego w sprawie materiału dowodowego.</w:t>
      </w:r>
    </w:p>
    <w:p>
      <w:pPr>
        <w:pStyle w:val="Tekstprokuratury"/>
        <w:rPr/>
      </w:pPr>
      <w:r>
        <w:rPr>
          <w:rFonts w:cs="Arial" w:ascii="Arial" w:hAnsi="Arial"/>
        </w:rPr>
        <w:t xml:space="preserve">Czynności wyjaśniające, o których mowa w art. 54 § 1 k.p.w., należy podjąć, w miarę możliwości, w miejscu popełnienia czynu bezpośrednio po jego ujawnieniu i zakończyć w ciągu miesiąca (art. 54 § 1 </w:t>
      </w:r>
      <w:r>
        <w:rPr>
          <w:rFonts w:cs="Arial" w:ascii="Arial" w:hAnsi="Arial"/>
          <w:i/>
        </w:rPr>
        <w:t>in fine</w:t>
      </w:r>
      <w:r>
        <w:rPr>
          <w:rFonts w:cs="Arial" w:ascii="Arial" w:hAnsi="Arial"/>
        </w:rPr>
        <w:t xml:space="preserve"> k.p.w.). Pamiętać należy, iż w sprawach o wykroczenia obowiązuje krótki termin przedawnienia – karalność wykroczenia ustaje, jeżeli od czasu jego popełnienia upłynął rok; jeżeli w tym okresie wszczęto postępowanie, karalność wykroczenia ustaje z upływem 2 lat od jego popełnienia (art. 45 § 1 k.w.). Postawić należy pytanie, czy po upływie jednego roku od popełnienia wykroczenia dopuszczalne jest prowadzenie czynności wyjaśniających. Z całą pewnością nie jest dopuszczalne, albowiem w takiej sytuacji nie może być mowy o ukaraniu danej osoby. Nie można zatem prowadzić żadnych „czynności” zmierzających do pociągnięcia jej do odpowiedzialności. Pojawia się jednak drugie pytanie: jak należy rozumieć pojęcie „wszczęcia postępowania”, użyte w art. 45 § 1 k.w.? Chodzi tu o to, czy rozpoczęcie czynności wyjaśniających powoduje, że karalność wykroczenia ustaje z upływem 2 lat od popełnienia czynu, a zatem, czy rozpoczęcie czynności wyjaśniających powoduje wydłużenie biegu terminu przedawnienia karalności wykroczenia do 2 lat. W doktrynie twierdzi się, iż „wszczęcie postępowania”, o którym mowa we wskazanym przepisie, na pewno nie oznacza ani czynności wyjaśniających, ani też nawet złożenia wniosku o ukaranie – art. 59 § 2 k.p.w. nie pozostawia najmniejszych wątpliwości, że wszczęciem postępowania jest zarządzenie prezesa sądu kierujące sprawę do rozpoznania na rozprawie lub na posiedzeniu, a w konsekwencji przedłużenie okresu przedawnienia z jednego roku od popełnienia wykroczenia do dwóch lat następuje tylko wtedy, gdy w okresie roku od popełnienia wykroczenia prezes sądu wydał zarządzenie przewidziane w art. 59 § 2 k.p.w.</w:t>
      </w:r>
      <w:r>
        <w:rPr>
          <w:rStyle w:val="FootnoteCharacters"/>
          <w:rStyle w:val="FootnoteAnchor"/>
          <w:rFonts w:cs="Arial" w:ascii="Arial" w:hAnsi="Arial"/>
        </w:rPr>
        <w:footnoteReference w:id="10"/>
      </w:r>
      <w:r>
        <w:rPr>
          <w:rFonts w:cs="Arial" w:ascii="Arial" w:hAnsi="Arial"/>
        </w:rPr>
        <w:t>. Uważam jednak, iż podjęcie czynności wyjaśniających powoduje wydłużenie karalności wykroczenia do 2 lat, albowiem w tym przypadku następuje wszczęcie postępowania w sprawie o wykroczenie, a art. 59 § 2 k.p.w. dotyczy wszczęcia postępowania przed sądem, nie zaś wszczęcia w ogóle postępowania o dane wykroczenie, to bowiem rozpoczęło się z chwilą podjęcia czynności wyjaśniających.</w:t>
      </w:r>
    </w:p>
    <w:p>
      <w:pPr>
        <w:pStyle w:val="Tekstprokuratury"/>
        <w:rPr/>
      </w:pPr>
      <w:r>
        <w:rPr>
          <w:rFonts w:cs="Arial" w:ascii="Arial" w:hAnsi="Arial"/>
        </w:rPr>
        <w:t>W doktrynie przyjmuje się, iż z przyjętego w art. 54 § 1 k.p.w rozwiązania (znanego również na gruncie poprzedniej regulacji prawnej) wynika, iż czynności wyjaśniające nie mogą trwać dłużej niż 30 dni, z tym, iż jest to termin instrukcyjny i jego przekroczenie nie rodzi negatywnych skutków procesowych</w:t>
      </w:r>
      <w:r>
        <w:rPr>
          <w:rStyle w:val="FootnoteCharacters"/>
          <w:rStyle w:val="FootnoteAnchor"/>
          <w:rFonts w:cs="Arial" w:ascii="Arial" w:hAnsi="Arial"/>
        </w:rPr>
        <w:footnoteReference w:id="11"/>
      </w:r>
      <w:r>
        <w:rPr>
          <w:rFonts w:cs="Arial" w:ascii="Arial" w:hAnsi="Arial"/>
        </w:rPr>
        <w:t xml:space="preserve">. Analiza sformułowania użytego przez ustawodawcę pozwala na przyjęcie, iż istotnie jest to termin instrukcyjny, zwłaszcza że ustawodawca używa określenia „w miarę możliwości”, które odnosi się tak do miejsca podjęcia czynności wyjaśniających, jak i do terminu wskazanego na ich przeprowadzenie. W konsekwencji przekroczenie tego terminu nie prowadzi np. do braku możliwości złożenia wniosku o ukaranie. Takie rozwiązanie jest jak najbardziej trafne, albowiem ustawodawca nie powinien w tym zakresie formułować jakichkolwiek sztywnych ograniczeń terminowych, gdyż to mogłoby uniemożliwić realizację celu czynności wyjaśniających, wyraźnie wskazanego w art. 54 § 1 </w:t>
      </w:r>
      <w:r>
        <w:rPr>
          <w:rFonts w:cs="Arial" w:ascii="Arial" w:hAnsi="Arial"/>
          <w:i/>
        </w:rPr>
        <w:t>in principio</w:t>
      </w:r>
      <w:r>
        <w:rPr>
          <w:rFonts w:cs="Arial" w:ascii="Arial" w:hAnsi="Arial"/>
        </w:rPr>
        <w:t xml:space="preserve"> k.p.w. Zarazem jednak niezbędne jest wskazanie ustawowej preferencji w tym zakresie i w ten sposób dobitne zaznaczenie, iż przekroczenie wskazanego terminu powinno mieć miejsce jedynie w uzasadnionym przypadku, co znajduje swój wyraz na gruncie obecnej regulacji. Przekroczenie wskazanego terminu nie wymaga wydania decyzji o przedłużeniu trwania czynności wyjaśniających, albowiem ustawa takiego obowiązku nie nakłada. Pamiętać należy, iż organ prowadzący czynności wyjaśniające zobowiązany jest do takiego postępowania, aby spełniało ono kryterium „rozsądnego terminu” (art. 2 § 1 pkt 4 k.p.k. w zw. z art. 8 k.p.w.), powinien zatem postępować szybko i sprawnie.</w:t>
      </w:r>
    </w:p>
    <w:p>
      <w:pPr>
        <w:pStyle w:val="Tekstprokuratury"/>
        <w:rPr/>
      </w:pPr>
      <w:r>
        <w:rPr>
          <w:rFonts w:cs="Arial" w:ascii="Arial" w:hAnsi="Arial"/>
        </w:rPr>
        <w:t>Należy podkreślić, iż w sytuacji, gdy czynności wyjaśniające podejmowane są po uprzednim zawiadomieniu o podejrzeniu popełnienia wykroczenia, pokrzywdzony, który w ciągu miesiąca od złożenia zawiadomienia nie otrzyma informacji o wystąpieniu przez oskarżyciela publicznego z wnioskiem o ukaranie albo braku – zdaniem tego podmiotu – podstaw do jego złożenia, może samodzielnie złożyć wniosek o ukaranie jako oskarżyciel posiłkowy (art. 27 § 2 k.p.w.)</w:t>
      </w:r>
      <w:r>
        <w:rPr>
          <w:rStyle w:val="FootnoteCharacters"/>
          <w:rStyle w:val="FootnoteAnchor"/>
          <w:rFonts w:cs="Arial" w:ascii="Arial" w:hAnsi="Arial"/>
        </w:rPr>
        <w:footnoteReference w:id="12"/>
      </w:r>
      <w:r>
        <w:rPr>
          <w:rFonts w:cs="Arial" w:ascii="Arial" w:hAnsi="Arial"/>
        </w:rPr>
        <w:t xml:space="preserve">. </w:t>
      </w:r>
    </w:p>
    <w:p>
      <w:pPr>
        <w:pStyle w:val="Tekstprokuratury"/>
        <w:rPr/>
      </w:pPr>
      <w:r>
        <w:rPr>
          <w:rFonts w:cs="Arial" w:ascii="Arial" w:hAnsi="Arial"/>
        </w:rPr>
        <w:t xml:space="preserve">Czynności wyjaśniające, o których mowa w art. 55 § 1 k.p.w., należy wykonać w terminie wskazanym przez sąd, przy czym należy podkreślić, iż sąd nie jest związany terminem, o którym mowa w art. 54 § 1 </w:t>
      </w:r>
      <w:r>
        <w:rPr>
          <w:rFonts w:cs="Arial" w:ascii="Arial" w:hAnsi="Arial"/>
          <w:i/>
        </w:rPr>
        <w:t>in fine</w:t>
      </w:r>
      <w:r>
        <w:rPr>
          <w:rFonts w:cs="Arial" w:ascii="Arial" w:hAnsi="Arial"/>
        </w:rPr>
        <w:t xml:space="preserve"> k.p.w. Art. 55 § 1 k.p.w. nie odwołuje się bowiem do treści art. 54 k.p.w., ani też takiego terminu nie zawiera w swej treści. Wskazany przepis nie zawiera żadnej regulacji odnośnie do terminu wykonania poleconych czynności. Sąd może zatem zakreślić termin np. 2 miesięcy, przy czym termin ten musi mieć uzasadnienie w zakresie czynności zleconych danemu organowi, a zatem musi być on racjonalny w kwestii możliwości wykonania w tym terminie zleconych czynności, w tym jego dostosowania do ich ilości i charakteru. Nie powinno się więc wyznaczać terminu „na zapas”, aczkolwiek termin zakreślony przez sąd musi uwzględniać realne możliwości wykonania w jego ramach wskazanych czynności.</w:t>
      </w:r>
    </w:p>
    <w:p>
      <w:pPr>
        <w:pStyle w:val="Tekstprokuratury"/>
        <w:rPr/>
      </w:pPr>
      <w:r>
        <w:rPr>
          <w:rFonts w:cs="Arial" w:ascii="Arial" w:hAnsi="Arial"/>
        </w:rPr>
        <w:t>Czynności wyjaśniające, których przeprowadzenie prokurator zlecił Policji, powinny być wykonane w terminie przez niego wskazanym. Ponieważ jednak czynności zlecone Policji przez prokuratora to czynności prowadzone w trybie art. 54 k.p.w., co do zasady maksymalnie mogą one trwać 30 dni. Taki wniosek jest bowiem konsekwencją odwołania się przez art. 56 § 1 k.p.w., do treści art. 54 k.p.w., a więc również i do terminu w tym przepisie wskazanego. Także i zatem w tym przypadku jest to termin instrukcyjny, którego przekroczenie nie wywołuje ujemnych skutków procesowych.</w:t>
      </w:r>
    </w:p>
    <w:p>
      <w:pPr>
        <w:pStyle w:val="Tekstprokuratury"/>
        <w:rPr/>
      </w:pPr>
      <w:r>
        <w:rPr>
          <w:rFonts w:cs="Arial" w:ascii="Arial" w:hAnsi="Arial"/>
        </w:rPr>
        <w:t>Postawić należy pytanie, od kiedy liczy się termin przeprowadzenia czynności wyjaśniających przez dany organ? Problemu nie ma w sytuacji, gdy zostały one zlecone przez sąd lub prokuratora. W takim przypadku wskazany termin liczy się od momentu doręczenia przedmiotowego postanowienia (w przypadku prokuratora – zarządzenia), od tego bowiem momentu właściwy organ uzyskuje informację na temat czynności, które należy podjąć, i zobowiązany jest niezwłocznie przystąpić do realizacji zleconych zadań. Natomiast w odniesieniu do czynności wyjaśniających, prowadzonych w trybie art. 54 § 1 k.p.w., należy przyjąć, iż termin ten liczy się od momentu podjęcia pierwszej czynności w danej sprawie (przeprowadzenie oględzin na miejscu zdarzenia, przyjęcie zawiadomienia o podejrzeniu popełnienia wykroczenia itp.), gdyż w tym momencie rozpoczyna się zbieranie danych, o których mowa we wskazanym przepisie.</w:t>
      </w:r>
    </w:p>
    <w:p>
      <w:pPr>
        <w:pStyle w:val="Tekstprokuratury"/>
        <w:rPr/>
      </w:pPr>
      <w:r>
        <w:rPr>
          <w:rFonts w:cs="Arial" w:ascii="Arial" w:hAnsi="Arial"/>
        </w:rPr>
        <w:t xml:space="preserve">Po przeprowadzeniu czynności wyjaśniających możliwe jest nałożenie grzywny w drodze mandatu karnego, przy czym w takim przypadku powinny one trwać nie dłużej niż 14 dni, gdy sprawcę ujęto na gorącym uczynku lub bezpośrednio potem, i 30 dni, jeżeli wykroczenie stwierdzono pod nieobecność sprawcy lub za pomocą urządzenia pomiarowego albo kontrolnego (art. 97 § 1 </w:t>
      </w:r>
      <w:r>
        <w:rPr>
          <w:rFonts w:cs="Arial" w:ascii="Arial" w:hAnsi="Arial"/>
          <w:i/>
        </w:rPr>
        <w:t>in fine</w:t>
      </w:r>
      <w:r>
        <w:rPr>
          <w:rFonts w:cs="Arial" w:ascii="Arial" w:hAnsi="Arial"/>
        </w:rPr>
        <w:t xml:space="preserve"> k.p.w.). Jeżeli w tych terminach nie udało się poczynić niezbędnych ustaleń faktycznych, nałożenie grzywny w drodze mandatu karnego staje się niedopuszczalne, a po zebraniu danych pozwalających na sformułowanie wniosku o ukaranie, właściwy organ może wyłącznie wystąpić z przedmiotowym wniosek do sądu</w:t>
      </w:r>
      <w:r>
        <w:rPr>
          <w:rStyle w:val="FootnoteCharacters"/>
          <w:rStyle w:val="FootnoteAnchor"/>
          <w:rFonts w:cs="Arial" w:ascii="Arial" w:hAnsi="Arial"/>
        </w:rPr>
        <w:footnoteReference w:id="13"/>
      </w:r>
      <w:r>
        <w:rPr>
          <w:rFonts w:cs="Arial" w:ascii="Arial" w:hAnsi="Arial"/>
        </w:rPr>
        <w:t xml:space="preserve">. Zaznaczyć należy, iż w postępowaniu mandatowym przeprowadzenie czynności wyjaśniających nie jest obligatoryjne, albowiem art. 97 § 1 k.p.w. wyraźnie stanowi, iż takie czynności mogą być przeprowadzone „w razie potrzeby”, a więc wtedy, gdy do nałożenia grzywny w drodze mandatu karnego niezbędne będzie ich przeprowadzenie (np. Policja ma wątpliwości co do osoby sprawcy). </w:t>
      </w:r>
    </w:p>
    <w:p>
      <w:pPr>
        <w:pStyle w:val="Tekstprokuratury"/>
        <w:rPr/>
      </w:pPr>
      <w:r>
        <w:rPr>
          <w:rFonts w:cs="Arial" w:ascii="Arial" w:hAnsi="Arial"/>
        </w:rPr>
        <w:t>W obecnym stanie prawnym czynności wyjaśniające, poza postępowaniem mandatowym, mają charakter obowiązkowy (obligatoryjny) – wynika te ze zwroty użytego przez ustawodawcę – „przeprowadza”. Dotychczas „czynności wyjaśniające” były fakultatywne. Oznacza to, że Policja ma bezwzględny obowiązek podjęcia – w miarę możliwości już na miejscu popełnienia czynu zabronionego i bezpośrednio po jego ujawnieniu – czynności wyjaśniających</w:t>
      </w:r>
      <w:r>
        <w:rPr>
          <w:rStyle w:val="FootnoteCharacters"/>
          <w:rStyle w:val="FootnoteAnchor"/>
          <w:rFonts w:cs="Arial" w:ascii="Arial" w:hAnsi="Arial"/>
        </w:rPr>
        <w:footnoteReference w:id="14"/>
      </w:r>
      <w:r>
        <w:rPr>
          <w:rFonts w:cs="Arial" w:ascii="Arial" w:hAnsi="Arial"/>
        </w:rPr>
        <w:t>.</w:t>
      </w:r>
    </w:p>
    <w:p>
      <w:pPr>
        <w:pStyle w:val="Tekstprokuratury"/>
        <w:rPr/>
      </w:pPr>
      <w:r>
        <w:rPr>
          <w:rFonts w:cs="Arial" w:ascii="Arial" w:hAnsi="Arial"/>
        </w:rPr>
        <w:t xml:space="preserve">Czynności wyjaśniające podejmowane są z urzędu, przy czym zawiadomienie o podejrzeniu popełnienia wykroczenia może być impulsem, który doprowadzi do ich rozpoczęcia. </w:t>
      </w:r>
    </w:p>
    <w:p>
      <w:pPr>
        <w:pStyle w:val="Podtytulprokuratury"/>
        <w:rPr/>
      </w:pPr>
      <w:r>
        <w:rPr/>
        <w:t>Podmioty uprawnione do przeprowadzenia czynności wyjaśniających</w:t>
      </w:r>
    </w:p>
    <w:p>
      <w:pPr>
        <w:pStyle w:val="Tekstprokuratury"/>
        <w:rPr/>
      </w:pPr>
      <w:r>
        <w:rPr>
          <w:rFonts w:cs="Arial" w:ascii="Arial" w:hAnsi="Arial"/>
        </w:rPr>
        <w:t>Zgodnie z kodeksem postępowania w sprawach o wykroczenia organami uprawnionymi do przeprowadzenia czynności wyjaśniających są:</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olicja (art. 54 § 1 k.p.w.),</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Żandarmeria Wojskowa (art. 54 § 1 k.p.w. w zw. z art. 85 § 2 k.p.w.),</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rokurator (art. 56 § 1 k.p.w.),</w:t>
      </w:r>
    </w:p>
    <w:p>
      <w:pPr>
        <w:pStyle w:val="Tekstprokuratury"/>
        <w:numPr>
          <w:ilvl w:val="0"/>
          <w:numId w:val="2"/>
        </w:numPr>
        <w:tabs>
          <w:tab w:val="clear" w:pos="709"/>
          <w:tab w:val="left" w:pos="284" w:leader="none"/>
        </w:tabs>
        <w:ind w:left="284" w:hanging="284"/>
        <w:rPr/>
      </w:pPr>
      <w:r>
        <w:rPr>
          <w:rFonts w:cs="Arial" w:ascii="Arial" w:hAnsi="Arial"/>
        </w:rPr>
        <w:t>organy uprawnione z mocy kodeksu do występowania w charakterze oskarżyciela publicznego (inspektor pracy – art. 56 § 2 k.p.w. w zw. z art. 17 § 2 k.p.w.; organy administracji rządowej i samorządowej, organy kontroli państwowej i kontroli samorządu terytorialnego oraz straże gminne (miejskie) – art. 56 § 2 k.p.w. w zw. z art. 17 § 3 k.p.w.),</w:t>
      </w:r>
    </w:p>
    <w:p>
      <w:pPr>
        <w:pStyle w:val="Tekstprokuratury"/>
        <w:numPr>
          <w:ilvl w:val="0"/>
          <w:numId w:val="2"/>
        </w:numPr>
        <w:tabs>
          <w:tab w:val="clear" w:pos="709"/>
          <w:tab w:val="left" w:pos="284" w:leader="none"/>
        </w:tabs>
        <w:ind w:left="284" w:hanging="284"/>
        <w:rPr/>
      </w:pPr>
      <w:r>
        <w:rPr>
          <w:rFonts w:cs="Arial" w:ascii="Arial" w:hAnsi="Arial"/>
        </w:rPr>
        <w:t xml:space="preserve">inne organy, jeżeli ustawa upoważnia je do przeprowadzenia takich czynności (art. 56 § 2 </w:t>
      </w:r>
      <w:r>
        <w:rPr>
          <w:rFonts w:cs="Arial" w:ascii="Arial" w:hAnsi="Arial"/>
          <w:i/>
        </w:rPr>
        <w:t>in fine</w:t>
      </w:r>
      <w:r>
        <w:rPr>
          <w:rFonts w:cs="Arial" w:ascii="Arial" w:hAnsi="Arial"/>
        </w:rPr>
        <w:t xml:space="preserve"> k.p.w.).</w:t>
      </w:r>
    </w:p>
    <w:p>
      <w:pPr>
        <w:pStyle w:val="Tekstprokuratury"/>
        <w:rPr/>
      </w:pPr>
      <w:r>
        <w:rPr>
          <w:rFonts w:cs="Arial" w:ascii="Arial" w:hAnsi="Arial"/>
        </w:rPr>
        <w:t>Jak wynika z wyraźnej dyspozycji art. 54 § 1 k.p.w. oraz art. 56 § 2 k.p.w., jedynie prokurator i Policja mogą przeprowadzić czynności wyjaśniające w każdej sprawie w o wykroczenie, natomiast inne organy jedynie w granicach swej właściwości. Żandarmeria Wojskowa władna jest przeprowadzić czynności wyjaśniające w sprawach należących do właściwości sądów wojskowych (</w:t>
      </w:r>
      <w:r>
        <w:rPr>
          <w:rFonts w:cs="Arial" w:ascii="Arial" w:hAnsi="Arial"/>
          <w:i/>
        </w:rPr>
        <w:t>arg. ex</w:t>
      </w:r>
      <w:r>
        <w:rPr>
          <w:rFonts w:cs="Arial" w:ascii="Arial" w:hAnsi="Arial"/>
        </w:rPr>
        <w:t xml:space="preserve"> art. 85 § 2 k.p.w.). </w:t>
      </w:r>
    </w:p>
    <w:p>
      <w:pPr>
        <w:pStyle w:val="Tekstprokuratury"/>
        <w:rPr/>
      </w:pPr>
      <w:r>
        <w:rPr>
          <w:rFonts w:cs="Arial" w:ascii="Arial" w:hAnsi="Arial"/>
        </w:rPr>
        <w:t>Prokurator i Policja to zatem organy, które ustawa wyraźnie „faworyzuje” w zakresie prowadzenia czynności wyjaśniających, wyraźnie dając najszersze uprawnienia w tym zakresie. Wobec znikomego zainteresowania prokuratury sprawami o wykroczenia, praktycznie to Policja jest głównym organem prowadzącym czynności wyjaśniające. Powyższą teza znajduje pełne uzasadnienie w wyniku analizy rozporządzenia Ministra Sprawiedliwości z dnia 27 sierpnia 2007 r. – Regulamin wewnętrznego urzędowania powszechnych jednostek organizacyjnych prokuratury</w:t>
      </w:r>
      <w:r>
        <w:rPr>
          <w:rStyle w:val="FootnoteCharacters"/>
          <w:rStyle w:val="FootnoteAnchor"/>
          <w:rFonts w:cs="Arial" w:ascii="Arial" w:hAnsi="Arial"/>
        </w:rPr>
        <w:footnoteReference w:id="15"/>
      </w:r>
      <w:r>
        <w:rPr>
          <w:rFonts w:cs="Arial" w:ascii="Arial" w:hAnsi="Arial"/>
        </w:rPr>
        <w:t>, w którym brak jest regulacji odnośnie do udziału prokuratora w postępowaniu w sprawach o wykroczenia. Nieobowiązujące już rozporządzenie Ministra Sprawiedliwości z dnia 11 kwietnia 1992 r. – Regulamin wewnętrznego urzędowania powszechnych jednostek organizacyjnych prokuratury</w:t>
      </w:r>
      <w:r>
        <w:rPr>
          <w:rStyle w:val="FootnoteCharacters"/>
          <w:rStyle w:val="FootnoteAnchor"/>
          <w:rFonts w:cs="Arial" w:ascii="Arial" w:hAnsi="Arial"/>
        </w:rPr>
        <w:footnoteReference w:id="16"/>
      </w:r>
      <w:r>
        <w:rPr>
          <w:rFonts w:cs="Arial" w:ascii="Arial" w:hAnsi="Arial"/>
        </w:rPr>
        <w:t xml:space="preserve"> w tym zakresie wyraźnie wskazywało, iż prokurator podejmował czynności w postępowaniu w sprawach o wykroczenia, gdy powziął wiarygodną informację o naruszeniu prawa w toku tego postępowania lub też, gdy ze względu na społeczny wydźwięk albo charakter sprawy uznał, że jego udział jest wskazany (§ 308). Brak jakiegokolwiek odniesienia się w obowiązującym regulaminie prokuratorskim do </w:t>
      </w:r>
      <w:r>
        <w:rPr>
          <w:rFonts w:cs="Arial" w:ascii="Arial" w:hAnsi="Arial"/>
          <w:spacing w:val="-2"/>
        </w:rPr>
        <w:t>problematyki udziału prokuratora w postępowaniu w sprawach o wykroczenia pozostaje w dysharmonii z regulacjami ustawowymi, zawartymi w kodeksie postępowania w sprawach o wykroczenia, odnoszącymi się do tego udziału.</w:t>
      </w:r>
    </w:p>
    <w:p>
      <w:pPr>
        <w:pStyle w:val="Tekstprokuratury"/>
        <w:rPr/>
      </w:pPr>
      <w:r>
        <w:rPr>
          <w:rFonts w:cs="Arial" w:ascii="Arial" w:hAnsi="Arial"/>
        </w:rPr>
        <w:t xml:space="preserve">Policja przeprowadza czynności wyjaśniające z własnej inicjatywy (art. 54 § 1 k.p.w.), na zlecenie prokuratora (art. 56 § 1 </w:t>
      </w:r>
      <w:r>
        <w:rPr>
          <w:rFonts w:cs="Arial" w:ascii="Arial" w:hAnsi="Arial"/>
          <w:i/>
        </w:rPr>
        <w:t>in</w:t>
      </w:r>
      <w:r>
        <w:rPr>
          <w:rFonts w:cs="Arial" w:ascii="Arial" w:hAnsi="Arial"/>
        </w:rPr>
        <w:t xml:space="preserve"> </w:t>
      </w:r>
      <w:r>
        <w:rPr>
          <w:rFonts w:cs="Arial" w:ascii="Arial" w:hAnsi="Arial"/>
          <w:i/>
        </w:rPr>
        <w:t>fine</w:t>
      </w:r>
      <w:r>
        <w:rPr>
          <w:rFonts w:cs="Arial" w:ascii="Arial" w:hAnsi="Arial"/>
        </w:rPr>
        <w:t xml:space="preserve"> k.p.w.), jak również na zlecenie sądu (art. 55 § 1 k.p.w.). Prokurator zatem nie tylko władny jest przeprowadzić czynności wyjaśniające w każdej sprawie o wykroczenie, ale może również zlecić ich przeprowadzenie Policji (art. 56 § 1 </w:t>
      </w:r>
      <w:r>
        <w:rPr>
          <w:rFonts w:cs="Arial" w:ascii="Arial" w:hAnsi="Arial"/>
          <w:i/>
        </w:rPr>
        <w:t>in fine</w:t>
      </w:r>
      <w:r>
        <w:rPr>
          <w:rFonts w:cs="Arial" w:ascii="Arial" w:hAnsi="Arial"/>
        </w:rPr>
        <w:t xml:space="preserve"> k.p.w.). Prokurator może zlecić przeprowadzenie czynności wyjaśniających zarówno w całości, jak i w części. Ustawa w tym zakresie nie zawiera bowiem żadnych ograniczeń, dlatego też to prokurator, „zlecając” przeprowadzenie czynności wyjaśniających, określa, w jakim zakresie mają być przeprowadzone. Policja nie może odmówić wykonania polecenia prokuratora, albowiem jego „zlecenie” jest wiążące. Taki wniosek wyraźnie wynika z treści art. 56 § 1 </w:t>
      </w:r>
      <w:r>
        <w:rPr>
          <w:rFonts w:cs="Arial" w:ascii="Arial" w:hAnsi="Arial"/>
          <w:i/>
        </w:rPr>
        <w:t>in fine</w:t>
      </w:r>
      <w:r>
        <w:rPr>
          <w:rFonts w:cs="Arial" w:ascii="Arial" w:hAnsi="Arial"/>
        </w:rPr>
        <w:t xml:space="preserve"> k.p.w. Jeżeli prokurator wyraźnie nie zakreśli zakresu prowadzonych czynności, należy przyjąć, iż Policja zobowiązana jest przeprowadzić je w całości.</w:t>
      </w:r>
    </w:p>
    <w:p>
      <w:pPr>
        <w:pStyle w:val="Tekstprokuratury"/>
        <w:rPr/>
      </w:pPr>
      <w:r>
        <w:rPr>
          <w:rFonts w:cs="Arial" w:ascii="Arial" w:hAnsi="Arial"/>
          <w:spacing w:val="-2"/>
        </w:rPr>
        <w:t>W doktrynie podkreśla się, iż prokurator nie może zlecić przeprowadzenia czynności wyjaśniających innemu organowi niż Policja, np. inspektorowi pracy</w:t>
      </w:r>
      <w:r>
        <w:rPr>
          <w:rStyle w:val="FootnoteCharacters"/>
          <w:rStyle w:val="FootnoteAnchor"/>
          <w:rFonts w:cs="Arial" w:ascii="Arial" w:hAnsi="Arial"/>
          <w:spacing w:val="-2"/>
        </w:rPr>
        <w:footnoteReference w:id="17"/>
      </w:r>
      <w:r>
        <w:rPr>
          <w:rFonts w:cs="Arial" w:ascii="Arial" w:hAnsi="Arial"/>
          <w:spacing w:val="-2"/>
        </w:rPr>
        <w:t xml:space="preserve">. Taki wniosek jest konsekwencją rozwiązania przyjętego w art. 56 § 1 </w:t>
      </w:r>
      <w:r>
        <w:rPr>
          <w:rFonts w:cs="Arial" w:ascii="Arial" w:hAnsi="Arial"/>
          <w:i/>
          <w:spacing w:val="-2"/>
        </w:rPr>
        <w:t>in fine</w:t>
      </w:r>
      <w:r>
        <w:rPr>
          <w:rFonts w:cs="Arial" w:ascii="Arial" w:hAnsi="Arial"/>
          <w:spacing w:val="-2"/>
        </w:rPr>
        <w:t xml:space="preserve"> k.p.w. Oczywiście w sprawach podlegających orzecznictwu sądów wojskowych prokurator może zlecić przeprowadzenie czynności wyjaśniających Żandarmerii Wojskowej (</w:t>
      </w:r>
      <w:r>
        <w:rPr>
          <w:rFonts w:cs="Arial" w:ascii="Arial" w:hAnsi="Arial"/>
          <w:i/>
          <w:spacing w:val="-2"/>
        </w:rPr>
        <w:t>arg. ex</w:t>
      </w:r>
      <w:r>
        <w:rPr>
          <w:rFonts w:cs="Arial" w:ascii="Arial" w:hAnsi="Arial"/>
          <w:spacing w:val="-2"/>
        </w:rPr>
        <w:t xml:space="preserve"> art. 56 § 1 </w:t>
      </w:r>
      <w:r>
        <w:rPr>
          <w:rFonts w:cs="Arial" w:ascii="Arial" w:hAnsi="Arial"/>
          <w:i/>
          <w:spacing w:val="-2"/>
        </w:rPr>
        <w:t>in fine</w:t>
      </w:r>
      <w:r>
        <w:rPr>
          <w:rFonts w:cs="Arial" w:ascii="Arial" w:hAnsi="Arial"/>
          <w:spacing w:val="-2"/>
        </w:rPr>
        <w:t xml:space="preserve"> k.p.w. i art. 85 § 2 k.p.w.). </w:t>
      </w:r>
    </w:p>
    <w:p>
      <w:pPr>
        <w:pStyle w:val="Tekstprokuratury"/>
        <w:rPr/>
      </w:pPr>
      <w:r>
        <w:rPr>
          <w:rFonts w:cs="Arial" w:ascii="Arial" w:hAnsi="Arial"/>
        </w:rPr>
        <w:t xml:space="preserve">Zaprezentowana powyżej regulacja jest konsekwencją założenia ustawodawcy, iż Policja jest organem najbardziej kompetentnym do przeprowadzenia czynności wyjaśniających, dysponującym najlepszymi możliwościami do ich przeprowadzenia. </w:t>
      </w:r>
      <w:r>
        <w:rPr>
          <w:rFonts w:cs="Arial" w:ascii="Arial" w:hAnsi="Arial"/>
          <w:i/>
        </w:rPr>
        <w:t>De lege ferenda</w:t>
      </w:r>
      <w:r>
        <w:rPr>
          <w:rFonts w:cs="Arial" w:ascii="Arial" w:hAnsi="Arial"/>
        </w:rPr>
        <w:t xml:space="preserve"> należałoby jednak rozważyć, czy nie wprowadzić możliwości, aby prokurator mógł zlecić przeprowadzenie czynności wyjaśniających także innemu organowi, zwłaszcza wobec postępującej specjalizacji tych organów i wyposażaniu ich w bardzo szerokie kompetencje. Przyjęcie proponowanego rozwiązania niewątpliwie odciążyłoby również Policję, umożliwiając skoncentrowanie się na innych zadaniach ustawowych.</w:t>
      </w:r>
    </w:p>
    <w:p>
      <w:pPr>
        <w:pStyle w:val="Tekstprokuratury"/>
        <w:rPr/>
      </w:pPr>
      <w:r>
        <w:rPr>
          <w:rFonts w:cs="Arial" w:ascii="Arial" w:hAnsi="Arial"/>
        </w:rPr>
        <w:t xml:space="preserve">Inspektor pracy uprawniony jest do przeprowadzenia czynności wyjaśniających wyłącznie w odniesieniu do spraw o wykroczenie przeciwko prawom pracownika określonym w kodeksie pracy (art. 281–283), w sprawach o wykroczenia określonych w art. 119–123 ustawy z dnia 20 kwietnia 2004 r. o promocji zatrudnienia i instytucjach rynku pracy oraz o inne wykroczenia, związane z wykonywaniem pracy zarobkowej, pod warunkiem jednak, iż w tym zakresie ustawa przyznaje mu status oskarżyciela publicznego. Podkreślić należy, iż w sprawie o wykroczenie przeciwko prawom pracownika, prokurator może zlecić Policji przeprowadzenie czynności wyjaśniających, po przeprowadzeniu których Policja zobowiązana jest przekazać mu zebrane materiały. W tego typu sprawach Policja nie jest uprawniona do złożenia wniosku o ukaranie (nie jest więc oskarżycielem publicznym – </w:t>
      </w:r>
      <w:r>
        <w:rPr>
          <w:rFonts w:cs="Arial" w:ascii="Arial" w:hAnsi="Arial"/>
          <w:i/>
        </w:rPr>
        <w:t>arg. ex</w:t>
      </w:r>
      <w:r>
        <w:rPr>
          <w:rFonts w:cs="Arial" w:ascii="Arial" w:hAnsi="Arial"/>
        </w:rPr>
        <w:t xml:space="preserve"> art. 17 § 1 i 2 k.p.w.). Po uzyskaniu ww. materiałów prokurator może wnieść wniosek o ukaranie lub przekazać je inspektorowi pracy, który samodzielnie po</w:t>
      </w:r>
      <w:r>
        <w:rPr>
          <w:rFonts w:cs="Arial" w:ascii="Arial" w:hAnsi="Arial"/>
          <w:spacing w:val="-2"/>
        </w:rPr>
        <w:t>dejmie decyzję, czy istnieją podstawy do złożenia wniosku o ukaranie. Prokurator nie może zobowiązać inspektora pracy do złożenia wniosku o ukaranie.</w:t>
      </w:r>
    </w:p>
    <w:p>
      <w:pPr>
        <w:pStyle w:val="Tekstprokuratury"/>
        <w:rPr/>
      </w:pPr>
      <w:r>
        <w:rPr>
          <w:rFonts w:cs="Arial" w:ascii="Arial" w:hAnsi="Arial"/>
        </w:rPr>
        <w:t>Organy administracji rządowej i samorządowej, organy kontroli państwowej (np. Najwyższa Izba Kontroli), organy kontroli samorządu terytorialnego oraz straże gminne (miejskie) mogą przeprowadzić czynności wyjaśniające jedynie w sprawach, w których w zakresie swojej właściwości ujawniły wykroczenie (art. 56 § 2 k.p.w.). To uprawnienie do przeprowadzenia czynności wyjaśniających ww. organy czerpią wprost z art. 56 § 2 k.p.w., ale zakres tego uprawnienia regulują ustawy szczególne. Tytułem przykładu należy wskazać ustawę z dnia 29 sierpnia 1997 r. o strażach gminnych</w:t>
      </w:r>
      <w:r>
        <w:rPr>
          <w:rStyle w:val="FootnoteCharacters"/>
          <w:rStyle w:val="FootnoteAnchor"/>
          <w:rFonts w:cs="Arial" w:ascii="Arial" w:hAnsi="Arial"/>
        </w:rPr>
        <w:footnoteReference w:id="18"/>
      </w:r>
      <w:r>
        <w:rPr>
          <w:rFonts w:cs="Arial" w:ascii="Arial" w:hAnsi="Arial"/>
        </w:rPr>
        <w:t xml:space="preserve">, która </w:t>
      </w:r>
      <w:r>
        <w:rPr>
          <w:rFonts w:cs="Arial" w:ascii="Arial" w:hAnsi="Arial"/>
          <w:spacing w:val="-2"/>
        </w:rPr>
        <w:t>stanowi, iż strażnik gminny ma prawo do dokonywania czynności wyjaśniających, ale w zakresie swojej właściwości, o której mowa w art. 10 i 11 ustawy.</w:t>
      </w:r>
    </w:p>
    <w:p>
      <w:pPr>
        <w:pStyle w:val="Tekstprokuratury"/>
        <w:rPr/>
      </w:pPr>
      <w:r>
        <w:rPr>
          <w:rFonts w:cs="Arial" w:ascii="Arial" w:hAnsi="Arial"/>
        </w:rPr>
        <w:t xml:space="preserve">Jak już zostało wskazane, prawo do przeprowadzenia czynności wyjaśniających w danej sprawie może również wynikać z ustawy szczególnej. Jak podkreśla się w doktrynie, przepisy ustaw regulujące pozycję i zadania poszczególnych organów wymieniają wśród ich uprawnień </w:t>
      </w:r>
      <w:r>
        <w:rPr>
          <w:rFonts w:cs="Arial" w:ascii="Arial" w:hAnsi="Arial"/>
          <w:i/>
        </w:rPr>
        <w:t>expressis verbis</w:t>
      </w:r>
      <w:r>
        <w:rPr>
          <w:rFonts w:cs="Arial" w:ascii="Arial" w:hAnsi="Arial"/>
        </w:rPr>
        <w:t xml:space="preserve"> dokonywanie czynności sprawdzających w postępowaniu w sprawach o wykroczenia lub prowadzenie postępowania w sprawach o wykroczenia. W obu przypadkach dany organ uprawniony jest do przeprowadzenia czynności wyjaśniających – w pierwszym wprawdzie ustawy mówią o postępowanie sprawdzającym, lecz chodzi o czynności wyjaśniające, gdyż dawny kodeks postępowania w sprawach o wykroczenia na ich określenie używał właśnie takiej nazwy, w drugim natomiast pod pojęciem „postępowania w sprawach o wykroczenia” należy rozumieć czynności wyjaśniające, bowiem kodeks postępowania w sprawach o wykroczenia nie zna innego postępowania na etapie przed wszczęciem postępowania sądowego</w:t>
      </w:r>
      <w:r>
        <w:rPr>
          <w:rStyle w:val="FootnoteCharacters"/>
          <w:rStyle w:val="FootnoteAnchor"/>
          <w:rFonts w:cs="Arial" w:ascii="Arial" w:hAnsi="Arial"/>
        </w:rPr>
        <w:footnoteReference w:id="19"/>
      </w:r>
      <w:r>
        <w:rPr>
          <w:rFonts w:cs="Arial" w:ascii="Arial" w:hAnsi="Arial"/>
        </w:rPr>
        <w:t>. W związku z tym czynności wyjaśniające mogą przeprowadzić:</w:t>
      </w:r>
    </w:p>
    <w:p>
      <w:pPr>
        <w:pStyle w:val="Tekstprokuratury"/>
        <w:numPr>
          <w:ilvl w:val="0"/>
          <w:numId w:val="2"/>
        </w:numPr>
        <w:tabs>
          <w:tab w:val="clear" w:pos="709"/>
          <w:tab w:val="left" w:pos="284" w:leader="none"/>
        </w:tabs>
        <w:ind w:left="284" w:hanging="284"/>
        <w:rPr/>
      </w:pPr>
      <w:r>
        <w:rPr>
          <w:rFonts w:cs="Arial" w:ascii="Arial" w:hAnsi="Arial"/>
        </w:rPr>
        <w:t>strażnicy Państwowej Straży Rybackiej (art. 23 ust. 5 ustawy z dnia 18 kwietnia 1985 r. o rybactwie śródlądowym</w:t>
      </w:r>
      <w:r>
        <w:rPr>
          <w:rStyle w:val="FootnoteCharacters"/>
          <w:rStyle w:val="FootnoteAnchor"/>
          <w:rFonts w:cs="Arial" w:ascii="Arial" w:hAnsi="Arial"/>
        </w:rPr>
        <w:footnoteReference w:id="20"/>
      </w:r>
      <w:r>
        <w:rPr>
          <w:rFonts w:cs="Arial" w:ascii="Arial" w:hAnsi="Arial"/>
        </w:rPr>
        <w:t>). Zaznaczyć jednak należy, iż ustawa ta jednocześnie zawiera regulację, iż strażnik Państwowej Straży Rybackiej uprawniony jest, w razie wystąpienia uzasadnionego podejrzenia popełnienia wykroczenia, do doprowadzenia do najbliższego komisariatu lub posterunku Policji osób, w stosunku do których zachodzi potrzeba podjęcia dalszych czynności wyjaśniających (art. 23 ust. 4 lit. f cytowanej ustawy). Rodzi się więc pytanie, czy strażnik Państwowej Straży Rybackiej może przeprowadzić samodzielnie czynności wyjaśniające, czy też zobowiązany jest doprowadzić daną osobę na Policję, w sytuacji, gdy zachodzi konieczność podjęcia dalszych czynności wyjaśniających w sprawie? Niewątpliwie w tym zakresie występuje niespójność ustawowa, przy czym, co warte podkreślenia, pojęcie „czynności wyjaśniających” znane było tej ustawie od początku jej obowiązywania, a zatem na długo przed wejściem w życie obecnie obowiązującego kodeksu postępowania w sprawach o wykroczenia, natomiast „postępowanie sprawdzające” wprowadzone zostało do tej ustawy ustawą z dnia 27 września 1996 r. o zmianie ustawy o rybactwie śródlądowym</w:t>
      </w:r>
      <w:r>
        <w:rPr>
          <w:rStyle w:val="FootnoteCharacters"/>
          <w:rStyle w:val="FootnoteAnchor"/>
          <w:rFonts w:cs="Arial" w:ascii="Arial" w:hAnsi="Arial"/>
        </w:rPr>
        <w:footnoteReference w:id="21"/>
      </w:r>
      <w:r>
        <w:rPr>
          <w:rFonts w:cs="Arial" w:ascii="Arial" w:hAnsi="Arial"/>
        </w:rPr>
        <w:t>. Uważam, iż strażnik Państwowej Straży Rybackiej może samodzielnie przeprowadzić czynności wyjaśniające, natomiast art. 23 ust. 4 lit. f wskazanej ustawy znaleźć powinien zastosowanie w sytuacji, gdy uzna on, iż w danej sprawie niezbędna jest pomoc ze strony Policji. Za powyższą interpretacją przemawia fakt, iż ustawodawca przewidział dla strażnika Państwowej Straży Rybackiej uprawnienie do doprowadzenia danej osoby do najbliższego posterunku lub komisariatu Policji, nie zaś obowiązek w tym zakresie, więc to strażnik decyduje, czy w danej sprawie skorzystać z tej możliwości, czy też nie. W konsekwencji to strażnik decyduje, czy przeprowadzić czynności wyjaśniające samodzielnie, czy też należy zainteresować sprawą Policję,</w:t>
      </w:r>
    </w:p>
    <w:p>
      <w:pPr>
        <w:pStyle w:val="Tekstprokuratury"/>
        <w:numPr>
          <w:ilvl w:val="0"/>
          <w:numId w:val="2"/>
        </w:numPr>
        <w:tabs>
          <w:tab w:val="clear" w:pos="709"/>
          <w:tab w:val="left" w:pos="284" w:leader="none"/>
        </w:tabs>
        <w:ind w:left="284" w:hanging="284"/>
        <w:rPr/>
      </w:pPr>
      <w:r>
        <w:rPr>
          <w:rFonts w:cs="Arial" w:ascii="Arial" w:hAnsi="Arial"/>
        </w:rPr>
        <w:t>strażnicy Państwowej Straży Łowieckiej (art. 39 ust. 2 pkt 8 ustawy z dnia 13 października 1995 r. – Prawo łowieckie</w:t>
      </w:r>
      <w:r>
        <w:rPr>
          <w:rStyle w:val="FootnoteCharacters"/>
          <w:rStyle w:val="FootnoteAnchor"/>
          <w:rFonts w:cs="Arial" w:ascii="Arial" w:hAnsi="Arial"/>
        </w:rPr>
        <w:footnoteReference w:id="22"/>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Dyrektor Parku Narodowego i upoważnieni przez niego funkcjonariusze Straży Parku (art. 102 ust. 3 i 4 ustawy z dnia 16 kwietnia 2004 r. o ochronie przyrody</w:t>
      </w:r>
      <w:r>
        <w:rPr>
          <w:rStyle w:val="FootnoteCharacters"/>
          <w:rStyle w:val="FootnoteAnchor"/>
          <w:rFonts w:cs="Arial" w:ascii="Arial" w:hAnsi="Arial"/>
        </w:rPr>
        <w:footnoteReference w:id="23"/>
      </w:r>
      <w:r>
        <w:rPr>
          <w:rFonts w:cs="Arial" w:ascii="Arial" w:hAnsi="Arial"/>
        </w:rPr>
        <w:t>), z tym, iż funkcjonariusze ci mają w granicach parku uprawnienie odpowiednio Państwowej Straży Łowieckiej w zakresie zwalczania kłusownictwa i Państwowej Straży Rybackiej w zakresie kontroli legalności dokonywania połowu (art. 18 ust. 8 ustawy), co odbiera w tym zakresie uprawnienia straży rybackiej i straży łowieckiej,</w:t>
      </w:r>
    </w:p>
    <w:p>
      <w:pPr>
        <w:pStyle w:val="Tekstprokuratury"/>
        <w:numPr>
          <w:ilvl w:val="0"/>
          <w:numId w:val="2"/>
        </w:numPr>
        <w:tabs>
          <w:tab w:val="clear" w:pos="709"/>
          <w:tab w:val="left" w:pos="284" w:leader="none"/>
        </w:tabs>
        <w:ind w:left="284" w:hanging="284"/>
        <w:rPr/>
      </w:pPr>
      <w:r>
        <w:rPr>
          <w:rFonts w:cs="Arial" w:ascii="Arial" w:hAnsi="Arial"/>
        </w:rPr>
        <w:t>strażnicy leśni Straży Lasów Państwowych, nadleśniczy, zastępca nadleśniczego, inżynier nadzoru, leśniczy i podleśniczy (art. 47 ust. 2 pkt 8 i art. 48 ustawy z dnia 28 września 1991 r. o lasach</w:t>
      </w:r>
      <w:r>
        <w:rPr>
          <w:rStyle w:val="FootnoteCharacters"/>
          <w:rStyle w:val="FootnoteAnchor"/>
          <w:rFonts w:cs="Arial" w:ascii="Arial" w:hAnsi="Arial"/>
        </w:rPr>
        <w:footnoteReference w:id="24"/>
      </w:r>
      <w:r>
        <w:rPr>
          <w:rFonts w:cs="Arial" w:ascii="Arial" w:hAnsi="Arial"/>
        </w:rPr>
        <w:t>).</w:t>
      </w:r>
    </w:p>
    <w:p>
      <w:pPr>
        <w:pStyle w:val="Tekstprokuratury"/>
        <w:rPr/>
      </w:pPr>
      <w:r>
        <w:rPr>
          <w:rFonts w:cs="Arial" w:ascii="Arial" w:hAnsi="Arial"/>
        </w:rPr>
        <w:t>Zaznaczyć należy, iż także w sytuacji, w której ustawa szczególna statuuje uprawnienie dla danego organu do występowania w roli oskarżyciela publicznego w sprawach o wykroczenia, dany organ uprawniony jest do przeprowadzenia czynności wyjaśniających, gdyż skoro może być oskarżycielem publicznym, to tym samym może również przeprowadzić czynności wyjaśniające (</w:t>
      </w:r>
      <w:r>
        <w:rPr>
          <w:rFonts w:cs="Arial" w:ascii="Arial" w:hAnsi="Arial"/>
          <w:i/>
        </w:rPr>
        <w:t>argumentum a maiori ad minus</w:t>
      </w:r>
      <w:r>
        <w:rPr>
          <w:rFonts w:cs="Arial" w:ascii="Arial" w:hAnsi="Arial"/>
        </w:rPr>
        <w:t xml:space="preserve">), nawet w sytuacji, gdyby takie uprawnienie nie wynikało </w:t>
      </w:r>
      <w:r>
        <w:rPr>
          <w:rFonts w:cs="Arial" w:ascii="Arial" w:hAnsi="Arial"/>
          <w:i/>
        </w:rPr>
        <w:t>expressis verbis</w:t>
      </w:r>
      <w:r>
        <w:rPr>
          <w:rFonts w:cs="Arial" w:ascii="Arial" w:hAnsi="Arial"/>
        </w:rPr>
        <w:t xml:space="preserve"> z ustawy. Tę kwestię jednoznacznie przesądza, w odniesieniu do ustaw obowiązujących w dniu wejścia w życie kodeksu postępowania w sprawach o wykroczenia, art. 2 § 3 przepisów wprowadzających kodeks postępowania w sprawach o wykroczenia z 2001 r.</w:t>
      </w:r>
      <w:r>
        <w:rPr>
          <w:rStyle w:val="FootnoteCharacters"/>
          <w:rStyle w:val="FootnoteAnchor"/>
          <w:rFonts w:cs="Arial" w:ascii="Arial" w:hAnsi="Arial"/>
        </w:rPr>
        <w:footnoteReference w:id="25"/>
      </w:r>
      <w:r>
        <w:rPr>
          <w:rFonts w:cs="Arial" w:ascii="Arial" w:hAnsi="Arial"/>
        </w:rPr>
        <w:t>, który stanowi, iż organy uprawnione z mocy ustaw szczególnych do ścigania wykroczeń i występowania w tych sprawach w charakterze oskarżyciela publicznego uprawnione są także do prowadzenia czynności wyjaśniających. Tytułem przykładu należy wskazać, iż np. ustawa z dnia 20 lipca 1991 r. o Inspekcji Ochrony Środowiska</w:t>
      </w:r>
      <w:r>
        <w:rPr>
          <w:rStyle w:val="FootnoteCharacters"/>
          <w:rStyle w:val="FootnoteAnchor"/>
          <w:rFonts w:cs="Arial" w:ascii="Arial" w:hAnsi="Arial"/>
        </w:rPr>
        <w:footnoteReference w:id="26"/>
      </w:r>
      <w:r>
        <w:rPr>
          <w:rFonts w:cs="Arial" w:ascii="Arial" w:hAnsi="Arial"/>
        </w:rPr>
        <w:t xml:space="preserve"> przewiduje dla organów ww. Inspekcji uprawnienie do występowania w charakterze oskarżyciela publicznego w sprawach o wkroczenia „przeciwko środowisku”, także w sytuacji, gdy wniosek o ukaranie złożył inny podmiot (art. 14). Ustawa z dnia 16 lutego 2007 r. o ochronie konkurencji i konsumentów</w:t>
      </w:r>
      <w:r>
        <w:rPr>
          <w:rStyle w:val="FootnoteCharacters"/>
          <w:rStyle w:val="FootnoteAnchor"/>
          <w:rFonts w:cs="Arial" w:ascii="Arial" w:hAnsi="Arial"/>
        </w:rPr>
        <w:footnoteReference w:id="27"/>
      </w:r>
      <w:r>
        <w:rPr>
          <w:rFonts w:cs="Arial" w:ascii="Arial" w:hAnsi="Arial"/>
        </w:rPr>
        <w:t xml:space="preserve"> przewiduje, iż rzecznik konsumentów w sprawach o wykroczenia na szkodę konsumenta jest oskarżycielem publicznym w rozumieniu przepisów ustawy z dnia 24 sierpnia 2001 r. – Kodeks postępowania w sprawach o wykroczenia (art. 42 ust. 3). Ustawa z dnia 27 kwietnia 2001 r. – Prawo ochrony środowiska</w:t>
      </w:r>
      <w:r>
        <w:rPr>
          <w:rStyle w:val="FootnoteCharacters"/>
          <w:rStyle w:val="FootnoteAnchor"/>
          <w:rFonts w:cs="Arial" w:ascii="Arial" w:hAnsi="Arial"/>
        </w:rPr>
        <w:footnoteReference w:id="28"/>
      </w:r>
      <w:r>
        <w:rPr>
          <w:rFonts w:cs="Arial" w:ascii="Arial" w:hAnsi="Arial"/>
        </w:rPr>
        <w:t xml:space="preserve"> stanowi, iż wójt, burmistrz lub prezydent miasta, starosta lub marszałek województwa lub osoby przez nich upoważnione są uprawnieni do występowania w charakterze oskarżyciela publicznego w sprawach o wykroczenie przeciw przepisom o ochronie środowiska (art. 379 ust. 1). </w:t>
      </w:r>
    </w:p>
    <w:p>
      <w:pPr>
        <w:pStyle w:val="Tekstprokuratury"/>
        <w:rPr/>
      </w:pPr>
      <w:r>
        <w:rPr>
          <w:rFonts w:cs="Arial" w:ascii="Arial" w:hAnsi="Arial"/>
        </w:rPr>
        <w:t xml:space="preserve">Przepisy ustaw szczególnych </w:t>
      </w:r>
      <w:r>
        <w:rPr>
          <w:rFonts w:cs="Arial" w:ascii="Arial" w:hAnsi="Arial"/>
          <w:i/>
        </w:rPr>
        <w:t>expressis verbis</w:t>
      </w:r>
      <w:r>
        <w:rPr>
          <w:rFonts w:cs="Arial" w:ascii="Arial" w:hAnsi="Arial"/>
        </w:rPr>
        <w:t xml:space="preserve"> mogą również statuować uprawnienie do przeprowadzenia czynności wyjaśniających. Takie rozwiązanie przewiduje m.in. ustawa z dnia 28 marca 2003 r. o transporcie kolejowym</w:t>
      </w:r>
      <w:r>
        <w:rPr>
          <w:rStyle w:val="FootnoteCharacters"/>
          <w:rStyle w:val="FootnoteAnchor"/>
          <w:rFonts w:cs="Arial" w:ascii="Arial" w:hAnsi="Arial"/>
        </w:rPr>
        <w:footnoteReference w:id="29"/>
      </w:r>
      <w:r>
        <w:rPr>
          <w:rFonts w:cs="Arial" w:ascii="Arial" w:hAnsi="Arial"/>
        </w:rPr>
        <w:t>, która przewiduje, iż funkcjonariusze Straży Ochrony Kolei mają prawo do przeprowadzania czynności wyjaśniających (art. 60 ust. 2 pkt 5). Oczywiście ustawa określa właściwość Straży Ochrony Kolei, a podejmowane działania, w tym także z zakresu postępowania w sprawach o wykroczenia, muszą mieścić się w tym zakresie.</w:t>
      </w:r>
    </w:p>
    <w:p>
      <w:pPr>
        <w:pStyle w:val="Tekstprokuratury"/>
        <w:rPr/>
      </w:pPr>
      <w:r>
        <w:rPr>
          <w:rFonts w:cs="Arial" w:ascii="Arial" w:hAnsi="Arial"/>
        </w:rPr>
        <w:t xml:space="preserve">Instytucje uprawnione do występowania w roli oskarżyciela publicznego na podstawie rozporządzenia Rady Ministrów, o którym mowa w art. 17 § 4 k.p.w., tj. instytucje państwowe, samorządowe, a także społeczne, wskazane w tym rozporządzeniu, nie mogą samodzielnie przeprowadzić czynności wyjaśniających. Zgodnie z dyspozycją art. 56 § 3 k.p.w. instytucje te mogą, w sprawie w której ujawniły wykroczenie, zwrócić się do Policji o przeprowadzenie czynności wyjaśniających w zakresie niezbędnym do ustalenia, czy istnieją podstawy do wystąpienia z wnioskiem o ukaranie oraz zebrania danych koniecznych do sporządzenia wniosku o ukaranie. Występując do Policji o przeprowadzenie wskazanych czynności, dana instytucja powinna wskazać, jaki czyn został ujawniony i określić, jakie czynności są niezbędne do wykonania. Wprawdzie z treści art. 56 § 3 k.p.w. </w:t>
      </w:r>
      <w:r>
        <w:rPr>
          <w:rFonts w:cs="Arial" w:ascii="Arial" w:hAnsi="Arial"/>
          <w:i/>
        </w:rPr>
        <w:t xml:space="preserve">expressis verbis </w:t>
      </w:r>
      <w:r>
        <w:rPr>
          <w:rFonts w:cs="Arial" w:ascii="Arial" w:hAnsi="Arial"/>
        </w:rPr>
        <w:t>nie wynika, aby Policja zobowiązana była w takim wypadku czynności wyjaśniające przeprowadzić (ustawodawca nie posłużył się określeniem „zlecić”, lecz „zwrócić się o przeprowadzenie), lecz biorąc pod uwagę założenie ustawowe współpracy danej instytucji z Policją, należy uznać, iż powinna ona w takim wypadku przeprowadzić wskazane czynności. Trafnie zatem w doktrynie twierdzi się, iż Policja zobowiązana jest przeprowadzić czynności wyjaśniające, albowiem, aby instytucje, o których mowa w art. 56 § 3 k.p.k., mogły wykonywać swe ustawowe uprawnienia, niezbędne jest, aby Policja uczyniła zadość ich wnioskowi</w:t>
      </w:r>
      <w:r>
        <w:rPr>
          <w:rStyle w:val="FootnoteCharacters"/>
          <w:rStyle w:val="FootnoteAnchor"/>
          <w:rFonts w:cs="Arial" w:ascii="Arial" w:hAnsi="Arial"/>
        </w:rPr>
        <w:footnoteReference w:id="30"/>
      </w:r>
      <w:r>
        <w:rPr>
          <w:rFonts w:cs="Arial" w:ascii="Arial" w:hAnsi="Arial"/>
        </w:rPr>
        <w:t>. Oczywiście nie jest związana wskazanym przez wnioskującą instytucję zakresem czynności, które należy wykonać w ramach „czynności wyjaśniających”, co powoduje, że może wykonać i inne czynności, jeżeli jest to niezbędne do zrealizowania celu, o którym mowa w art. 54 § 1 k.p.w. Policja może również „przejąć” sprawę, albowiem jest zasadniczym oskarżycielem w sprawach o wykroczenia (art. 17 § 1 k.p.w.). Warto podkreślić, iż Rada Ministrów nie skorzystała z możliwości, o której mowa w </w:t>
      </w:r>
      <w:r>
        <w:rPr>
          <w:rFonts w:cs="Arial" w:ascii="Arial" w:hAnsi="Arial"/>
          <w:spacing w:val="-2"/>
        </w:rPr>
        <w:t xml:space="preserve">art. 17 § 4 k.p.w., a zatem w obecnym stanie prawnym brak jest przedmiotowego rozporządzenia, a w konsekwencji brak jest również instytucji wyposażonych w kompetencje do wystąpienia do Policji z przedmiotowym wnioskiem. </w:t>
      </w:r>
    </w:p>
    <w:p>
      <w:pPr>
        <w:pStyle w:val="Podtytulprokuratury"/>
        <w:rPr/>
      </w:pPr>
      <w:r>
        <w:rPr/>
        <w:t>Nadzór nad czynnościami wyjaśniającymi</w:t>
      </w:r>
    </w:p>
    <w:p>
      <w:pPr>
        <w:pStyle w:val="Tekstprokuratury"/>
        <w:rPr/>
      </w:pPr>
      <w:r>
        <w:rPr>
          <w:rFonts w:cs="Arial" w:ascii="Arial" w:hAnsi="Arial"/>
        </w:rPr>
        <w:t>Zgodnie z dyspozycją art. 56 § 4 k.p.w. nadzór nad czynnościami wyjaśniającymi sprawuje właściwy organ nadrzędny nad organem prowadzącym te czynności. Jak podkreśla się w doktrynie, nadzór ten należy rozumieć tylko jako działalność kontrolną, której celem jest generalnie zarówno zapewnienie prawidłowości działania podmiotu nadzorowanego, jak i stwierdzenie uchybień, wydawanie wiążących poleceń w celu ich usunięcia i zapobiegania możliwym uchybieniom w przyszłości, a także wyciąganie konsekwencji służbowych wobec winnych zaniedbań i uchybień, zgodnie z wewnętrznymi przepisami danego organu</w:t>
      </w:r>
      <w:r>
        <w:rPr>
          <w:rStyle w:val="FootnoteCharacters"/>
          <w:rStyle w:val="FootnoteAnchor"/>
          <w:rFonts w:cs="Arial" w:ascii="Arial" w:hAnsi="Arial"/>
        </w:rPr>
        <w:footnoteReference w:id="31"/>
      </w:r>
      <w:r>
        <w:rPr>
          <w:rFonts w:cs="Arial" w:ascii="Arial" w:hAnsi="Arial"/>
        </w:rPr>
        <w:t>. W konsekwencji nadzorujący może domagać się sprawozdań i wyjaśnień na piśmie, zapoznawać się z aktami spraw, przeprowadzać kontrolę jednostek prowadzących czynności, czy też np. nakazywać lub samemu przeprowadzać szkolenia (instruktaż) w zakresie prowadzenia czynności wyjaśniających</w:t>
      </w:r>
      <w:r>
        <w:rPr>
          <w:rStyle w:val="FootnoteCharacters"/>
          <w:rStyle w:val="FootnoteAnchor"/>
          <w:rFonts w:cs="Arial" w:ascii="Arial" w:hAnsi="Arial"/>
        </w:rPr>
        <w:footnoteReference w:id="32"/>
      </w:r>
      <w:r>
        <w:rPr>
          <w:rFonts w:cs="Arial" w:ascii="Arial" w:hAnsi="Arial"/>
        </w:rPr>
        <w:t xml:space="preserve">. </w:t>
      </w:r>
    </w:p>
    <w:p>
      <w:pPr>
        <w:pStyle w:val="Tekstprokuratury"/>
        <w:rPr/>
      </w:pPr>
      <w:r>
        <w:rPr>
          <w:rFonts w:cs="Arial" w:ascii="Arial" w:hAnsi="Arial"/>
        </w:rPr>
        <w:t xml:space="preserve">W ramach nadzoru możliwe jest zatem wytknięcie dostrzeżonych uchybień, jak również wskazanie, co należy zrobić (jak należy postąpić), aby uchybienia usunąć i wykluczyć ich wystąpienie w przyszłości. Nadzór może również polegać na ingerencji w tok prowadzonych czynności wyjaśniających i przyjąć postać wskazania, jakie działania należy podjąć (np. przesłuchać świadków, dokonać oględzin), aby dane czynności zrealizowały cel, dla którego są podejmowane. Nadzór nie jest zatem prowadzony jedynie w celu generalnego usprawnienia pracy danego organu (np. Policji), uprawnionego do przeprowadzenia czynności wyjaśniających, lecz przede wszystkim w celu zapobiegnięcia lub usunięciu nieprawidłowości w konkretnej sprawie, w tym wskazaniu, jak w konkretnej sytuacji należy postąpić. Odmienna interpretacja oznaczałaby, że działania podejmowane w ramach czynności wyjaśniających nie podlegają żadnej ocenie, a to byłoby nie do przyjęcia w państwie prawa. Odwołać się tu należy do znaczenia pojęcia „nadzór”, które obejmuje swym zakresem nie tylko zapoznawanie się z podejmowanymi przed dany organ działaniami, ale również zawiera w sobie uprawnienia władcze organu nadzorującego wobec organu nadzorowanego w ramach konkretnej sprawy. </w:t>
      </w:r>
    </w:p>
    <w:p>
      <w:pPr>
        <w:pStyle w:val="Tekstprokuratury"/>
        <w:rPr/>
      </w:pPr>
      <w:r>
        <w:rPr>
          <w:rFonts w:cs="Arial" w:ascii="Arial" w:hAnsi="Arial"/>
        </w:rPr>
        <w:t>Nadzór, o którym tu mowa, przybiera postać nadzoru administracyjnego, tj. nadzoru w danej strukturze administracyjnej, a ewentualne działania organu nadrzędnego przybierają postać „poleceń” czy też „zaleceń”, wiążących dla organu nadzorowanego.</w:t>
      </w:r>
    </w:p>
    <w:p>
      <w:pPr>
        <w:pStyle w:val="Tekstprokuratury"/>
        <w:rPr/>
      </w:pPr>
      <w:r>
        <w:rPr>
          <w:rFonts w:cs="Arial" w:ascii="Arial" w:hAnsi="Arial"/>
        </w:rPr>
        <w:t>Organ nadrzędny nad organem prowadzącym czynności wyjaśniające (art. 56 § 4 k.p.w.) to organ usytuowany hierarchicznie wyżej niż organ prowadzący czynności. W konsekwencji organem nadrzędnym nad prokuratorem rejonowym jest prokurator okręgowy, organem nadrzędnym nad funkcjonariuszem Policji, zatrudnionym w komendzie powiatowej (miejskiej) Policji, jest komendant wojewódzki Policji itp. Tym samym organ nadrzędny to zawsze organ usytuowany ponad daną jednostką organizacyjną, a zatem wobec niej zewnętrzny. Nie będzie nim zatem organ przełożony w ramach danej struktury organizacyjnej, lecz organ znajdujący się hierarchicznie nad tym organem.</w:t>
      </w:r>
    </w:p>
    <w:p>
      <w:pPr>
        <w:pStyle w:val="Tekstprokuratury"/>
        <w:rPr/>
      </w:pPr>
      <w:r>
        <w:rPr>
          <w:rFonts w:cs="Arial" w:ascii="Arial" w:hAnsi="Arial"/>
        </w:rPr>
        <w:t xml:space="preserve">Wskazać tu należy, iż kodeks postępowania o wykroczenia oprócz pojęcia „organu nadrzędnego” posługuje się pojęciem „organu przełożonego” (np. art. 51 § 2 k.p.w.) czy też „organu bezpośrednio przełożonego” (art. 19 § 2 k.p.w.). Terminów tych nie można utożsamiać ze sobą – skoro ustawodawca użył różnych zwrotów, nie należy ich interpretować jednakowo. </w:t>
      </w:r>
    </w:p>
    <w:p>
      <w:pPr>
        <w:pStyle w:val="Tekstprokuratury"/>
        <w:rPr/>
      </w:pPr>
      <w:r>
        <w:rPr>
          <w:rFonts w:cs="Arial" w:ascii="Arial" w:hAnsi="Arial"/>
        </w:rPr>
        <w:t>W doktrynie podkreśla się, że „organem przełożonym” w rozumieniu art. 51 § 2 k.p.w. nie jest organ instancyjnie wyższy nad daną jednostką (tym jest bowiem organ nadrzędny), lecz w jej ramach przełożony nad tym, kto stosował karę jako prowadzący czynności, tj. nad danym funkcjonariuszem, prokuratorem</w:t>
      </w:r>
      <w:r>
        <w:rPr>
          <w:rStyle w:val="FootnoteCharacters"/>
          <w:rStyle w:val="FootnoteAnchor"/>
          <w:rFonts w:cs="Arial" w:ascii="Arial" w:hAnsi="Arial"/>
        </w:rPr>
        <w:footnoteReference w:id="33"/>
      </w:r>
      <w:r>
        <w:rPr>
          <w:rFonts w:cs="Arial" w:ascii="Arial" w:hAnsi="Arial"/>
        </w:rPr>
        <w:t>. Kierując się tą interpretacją, należy przyjąć, iż „organem przełożonym” nad funkcjonariuszem Policji w rozumieniu wskazanego przepisu jest komendant komisariatu czy też komendant powiatowy (miejski) Policji, natomiast „organem przełożonym” nad prokuratorem prokuratury rejonowej jest prokurator rejonowy. Ustawa z dnia 20 czerwca 1985 r. o prokuraturze</w:t>
      </w:r>
      <w:r>
        <w:rPr>
          <w:rStyle w:val="FootnoteCharacters"/>
          <w:rStyle w:val="FootnoteAnchor"/>
          <w:rFonts w:cs="Arial" w:ascii="Arial" w:hAnsi="Arial"/>
        </w:rPr>
        <w:footnoteReference w:id="34"/>
      </w:r>
      <w:r>
        <w:rPr>
          <w:rFonts w:cs="Arial" w:ascii="Arial" w:hAnsi="Arial"/>
        </w:rPr>
        <w:t xml:space="preserve"> </w:t>
      </w:r>
      <w:r>
        <w:rPr>
          <w:rFonts w:cs="Arial" w:ascii="Arial" w:hAnsi="Arial"/>
          <w:i/>
        </w:rPr>
        <w:t>expressis verbis</w:t>
      </w:r>
      <w:r>
        <w:rPr>
          <w:rFonts w:cs="Arial" w:ascii="Arial" w:hAnsi="Arial"/>
        </w:rPr>
        <w:t xml:space="preserve"> wskazuje, iż prokurator rejonowy jest prokuratorem przełożonym prokuratorów prokuratury rejonowej (art. 17 ust. 3 cytowanej ustawy). Postawić należy jednak pytanie, czy organem przełożonym w rozumieniu wskazanego przepisu nie jest, wobec prokuratorów prokuratury rejonowej, również prokurator okręgowy, skoro jest on prokuratorem przełożonym prokuratorów prokuratur rejonowych na obszarze działania prokuratury okręgowej (art. 17 ust. 2c cytowanej ustawy), a przepis ten nie posługuje się terminem organu „bezpośrednio przełożonego”. Moim zdaniem, uwzględniając treść ustawy o prokuraturze, nie można przyjąć, iż prokurator okręgowy nie jest „organem przełożonym” w rozumieniu art. 51 § 2 k.p.w., gdyż ustawa o prokuraturze wprost czyni go przełożonym prokuratorów prokuratur rejonowych działających na obszarze prokuratury okręgowej, a kodeks postępowania w sprawach o wykroczenia nie wymaga, aby w sytuacji, o której mowa w art. 51 § 2 k.p.w., był to bezpośrednio przełożony. Nawet jednak i w sytuacji, gdy przepis statuowałby uprawnienie dla „bezpośredniego przełożonego”, to i tak prokurator okręgowy mógłby podjąć przedmiotową decyzję, gdyż prokuratura zbudowana jest na zasadzie dewolucji, która stwarza możliwość przejęcia i prowadzenia przez prokuratora wyższego rzędu każdej czynności, która w świetle obowiązującego prawa należy do prokuratora niższego rzędu</w:t>
      </w:r>
      <w:r>
        <w:rPr>
          <w:rStyle w:val="FootnoteCharacters"/>
          <w:rStyle w:val="FootnoteAnchor"/>
          <w:rFonts w:cs="Arial" w:ascii="Arial" w:hAnsi="Arial"/>
        </w:rPr>
        <w:footnoteReference w:id="35"/>
      </w:r>
      <w:r>
        <w:rPr>
          <w:rFonts w:cs="Arial" w:ascii="Arial" w:hAnsi="Arial"/>
        </w:rPr>
        <w:t xml:space="preserve">, ale w takiej sytuacji nie można by go uznać za prokuratora „bezpośrednio przełożonego”. </w:t>
      </w:r>
    </w:p>
    <w:p>
      <w:pPr>
        <w:pStyle w:val="Tekstprokuratury"/>
        <w:rPr/>
      </w:pPr>
      <w:r>
        <w:rPr>
          <w:rFonts w:cs="Arial" w:ascii="Arial" w:hAnsi="Arial"/>
        </w:rPr>
        <w:t>W doktrynie przyjmuje się, że „organ bezpośrednio przełożony”, o którym mowa w art. 19 § 2 k.p.w., to bezpośredni przełożony w danej jednostce organizacyjnej, czyli np. prokurator kierujący daną jednostką prokuratury, komendant danej jednostki Policji, okręgowy inspektor pracy wobec podległych mu inspektorów tej jednostki</w:t>
      </w:r>
      <w:r>
        <w:rPr>
          <w:rStyle w:val="FootnoteCharacters"/>
          <w:rStyle w:val="FootnoteAnchor"/>
          <w:rFonts w:cs="Arial" w:ascii="Arial" w:hAnsi="Arial"/>
        </w:rPr>
        <w:footnoteReference w:id="36"/>
      </w:r>
      <w:r>
        <w:rPr>
          <w:rFonts w:cs="Arial" w:ascii="Arial" w:hAnsi="Arial"/>
        </w:rPr>
        <w:t>. Wydawać by się mogło, iż z zaprezentowanych poglądów wynika, iż „organ przełożony” pokrywa się z „organem bezpośrednio przełożonym”, w obu bowiem przypadkach chodzi tu o przełożonego funkcjonariusza czy też prokuratora w ramach danej jednostki organizacyjnej (np. Policji, prokuratury). O ile jednak w sytuacji, o której mowa w art. 51 § 2 k.p.w., w grę wchodzi tak bezpośredni przełożony (np. kierujący częścią jednostki), jak i pośredni przełożony (szef danej jednostki), i to przepisy regulujące działanie danej jednostki organizacyjnej przesądzają, który organ jest właściwy w tym przypadku, o tyle w sytuacji, o której mowa w art. 19 § 2 k.p.w., właściwy jest ten tylko organ, który jest „bez żadnych pośredników” przełożonym danego funkcjonariusza lub prokuratora. W obu przypadkach przełożony, co do zasady, będzie wchodził w skład tej samej jednostki organizacyjnej. Przepisy regulujące funkcjonowanie danej jednostki mogą jednak przewidywać przejęcie danej kompetencji osobę stojącą wyżej w hierarchii służbowej (dewolucja), co nie może pozostać bez wpływu na ustalenie, jaki organ może podjąć daną czynność, ale jest to wyjątek od zasady.</w:t>
      </w:r>
    </w:p>
    <w:p>
      <w:pPr>
        <w:pStyle w:val="Podtytulprokuratury"/>
        <w:rPr/>
      </w:pPr>
      <w:r>
        <w:rPr/>
        <w:t xml:space="preserve">Rodzaje czynności wyjaśniających. Czynności wyjaśniające a postępowanie przed sądem </w:t>
      </w:r>
    </w:p>
    <w:p>
      <w:pPr>
        <w:pStyle w:val="Tekstprokuratury"/>
        <w:rPr/>
      </w:pPr>
      <w:r>
        <w:rPr>
          <w:rFonts w:cs="Arial" w:ascii="Arial" w:hAnsi="Arial"/>
          <w:spacing w:val="-2"/>
        </w:rPr>
        <w:t xml:space="preserve">Kodeks postępowania w sprawach o wykroczenia przewiduje dwa rodzaje czynności wyjaśniających: czynności wyjaśniające podejmowane przez złożeniem wniosku o ukaranie (art. 54 § 1 k.p.w.) oraz czynności wyjaśniające podejmowane po wniesieniu wniosku o ukaranie (art. 55 § 1 k.p.w.). </w:t>
      </w:r>
    </w:p>
    <w:p>
      <w:pPr>
        <w:pStyle w:val="Tekstprokuratury"/>
        <w:rPr/>
      </w:pPr>
      <w:r>
        <w:rPr>
          <w:rFonts w:cs="Arial" w:ascii="Arial" w:hAnsi="Arial"/>
        </w:rPr>
        <w:t xml:space="preserve">Czynności wyjaśniające, o których mowa w art. 54 § 1 k.p.w., podejmowane są przez uprawniony organ z własnej inicjatywy, gdy wystąpi wiarygodna informacja o możliwości popełnienia wykroczenia, a w przypadku Policji również w wyniku zlecenia przez prokuratora (art. 56 § 1 </w:t>
      </w:r>
      <w:r>
        <w:rPr>
          <w:rFonts w:cs="Arial" w:ascii="Arial" w:hAnsi="Arial"/>
          <w:i/>
        </w:rPr>
        <w:t>in fine</w:t>
      </w:r>
      <w:r>
        <w:rPr>
          <w:rFonts w:cs="Arial" w:ascii="Arial" w:hAnsi="Arial"/>
        </w:rPr>
        <w:t xml:space="preserve"> k.p.w.) lub otrzymania wniosku od instytucji, o której mowa w art. 56 § 4 k.p.w. w zw. z art. 17 § 4 k.p.w. Ich celem jest ustalenie, czy istnieją podstawy do wystąpienia z wnioskiem o ukaranie oraz zebranie danych niezbędnych do sporządzenia o ukaranie (art. 54 § 1 </w:t>
      </w:r>
      <w:r>
        <w:rPr>
          <w:rFonts w:cs="Arial" w:ascii="Arial" w:hAnsi="Arial"/>
          <w:i/>
        </w:rPr>
        <w:t>in principio</w:t>
      </w:r>
      <w:r>
        <w:rPr>
          <w:rFonts w:cs="Arial" w:ascii="Arial" w:hAnsi="Arial"/>
        </w:rPr>
        <w:t xml:space="preserve"> k.p.w.). Tym samym wskazany rodzaj czynności wyjaśniających ma na celu przedstawienie sądowi materiału pozwalającego na przeprowadzenie postępowania w sprawie o wykroczenie, w szczególności wskazanie czynu, który został popełniony, jego sprawcy, a także zebranie dowodów potwierdzających te okoliczności. Celowi temu służą zarówno czynności wyjaśniające podejmowane przez uprawniony organ z własnej inicjatywy, jak również czynności wyjaśniające podejmowane przez Policję na „zlecenie” prokuratora lub na wniosek instytucji, o której mowa w art. 56 § 4 k.p.w. w zw. z art. 17 § 4 k.p.w. Występująca we wskazanych przepisach (art. 54 § 1 k.p.w. i art. 56 § 4 k.p.w.) różnica terminologiczna, na co trafnie zwrócono uwagę w doktrynie, jest bez znaczenia i nie zmienia faktu, iż w obu przypadkach cel czynności wyjaśniających jest ten sam</w:t>
      </w:r>
      <w:r>
        <w:rPr>
          <w:rStyle w:val="FootnoteCharacters"/>
          <w:rStyle w:val="FootnoteAnchor"/>
          <w:rFonts w:cs="Arial" w:ascii="Arial" w:hAnsi="Arial"/>
        </w:rPr>
        <w:footnoteReference w:id="37"/>
      </w:r>
      <w:r>
        <w:rPr>
          <w:rFonts w:cs="Arial" w:ascii="Arial" w:hAnsi="Arial"/>
        </w:rPr>
        <w:t>.</w:t>
      </w:r>
    </w:p>
    <w:p>
      <w:pPr>
        <w:pStyle w:val="Tekstprokuratury"/>
        <w:rPr/>
      </w:pPr>
      <w:r>
        <w:rPr>
          <w:rFonts w:cs="Arial" w:ascii="Arial" w:hAnsi="Arial"/>
        </w:rPr>
        <w:t xml:space="preserve">Czynności wyjaśniające, o których mowa w art. 55 § 1 k.p.w., przeprowadzane są przez Policję lub inny uprawniony organ na polecenie sądu (art. 55 § 2 k.p.w.). Mają one na celu uzupełnienie lub sprawdzenie faktów podanych we wniosku o ukaranie (art. 55 § 1 k.p.w.), przy czym czynności te mogą być zlecone przez sąd jedynie w przypadku, o którym mowa w art. 60 § 1 pkt 6 k.p.w., a zatem w przypadku, w którym wniosek o ukaranie złożył samoistny oskarżyciel posiłkowy. W konsekwencji niedopuszczalne jest, aby sąd polecił w tym trybie przeprowadzenie czynności wyjaśniających w wypadku, gdy wniosek o ukaranie złożył oskarżyciel publiczny. Analiza treści art. 55 § 1 k.p.k. oraz art. 60 § 1 pkt 6 k.p.w. wyraźnie taką możliwość wyklucza. W konsekwencji należy przyjąć, iż ustawodawca założył, iż wniosek o ukaranie, pochodzący od oskarżyciela publicznego, nie powinien wymagać żadnych uzupełnień, ani też sprawdzeń faktów, a zatem założył, iż taki wniosek będzie przygotowany profesjonalnie. Nie jest to założenie prawidłowe, albowiem w praktyce zdarzą się wnioski o ukaranie, pochodzące od oskarżycieli </w:t>
      </w:r>
      <w:r>
        <w:rPr>
          <w:rFonts w:cs="Arial" w:ascii="Arial" w:hAnsi="Arial"/>
          <w:spacing w:val="-2"/>
        </w:rPr>
        <w:t>publicznych, które zawierają istotne braki w zakresie materiału dowodowego, których uzupełnienie przez sąd może być istotnie utrudnione</w:t>
      </w:r>
      <w:r>
        <w:rPr>
          <w:rStyle w:val="FootnoteCharacters"/>
          <w:rStyle w:val="FootnoteAnchor"/>
          <w:rFonts w:cs="Arial" w:ascii="Arial" w:hAnsi="Arial"/>
          <w:spacing w:val="-2"/>
        </w:rPr>
        <w:footnoteReference w:id="38"/>
      </w:r>
      <w:r>
        <w:rPr>
          <w:rFonts w:cs="Arial" w:ascii="Arial" w:hAnsi="Arial"/>
          <w:spacing w:val="-2"/>
        </w:rPr>
        <w:t xml:space="preserve">. Należy zatem </w:t>
      </w:r>
      <w:r>
        <w:rPr>
          <w:rFonts w:cs="Arial" w:ascii="Arial" w:hAnsi="Arial"/>
          <w:i/>
          <w:spacing w:val="-2"/>
        </w:rPr>
        <w:t>de lege ferenda</w:t>
      </w:r>
      <w:r>
        <w:rPr>
          <w:rFonts w:cs="Arial" w:ascii="Arial" w:hAnsi="Arial"/>
          <w:spacing w:val="-2"/>
        </w:rPr>
        <w:t xml:space="preserve"> znowelizować art. 55 § 1 k.p.w., eliminując warunek, iż zlecenie przez sąd czynności w tym trybie ograniczone jest do przypadku, o którym mowa w art. 60 § 1 pkt 6 k.p.w., jak również zmienić treść tego ostatniego przepisu i wprowadzenie rozwiązania, iż prezes sądu, po wszczęciu postępowania, kieruje sprawę na posiedzenie, jeżeli zachodzi potrzeba zlecenia Policji lub innemu organowi przeprowadzenia czynności dowodowych. </w:t>
      </w:r>
    </w:p>
    <w:p>
      <w:pPr>
        <w:pStyle w:val="Tekstprokuratury"/>
        <w:rPr/>
      </w:pPr>
      <w:r>
        <w:rPr>
          <w:rFonts w:cs="Arial" w:ascii="Arial" w:hAnsi="Arial"/>
        </w:rPr>
        <w:t xml:space="preserve">Mimo iż art. 55 § 1 </w:t>
      </w:r>
      <w:r>
        <w:rPr>
          <w:rFonts w:cs="Arial" w:ascii="Arial" w:hAnsi="Arial"/>
          <w:i/>
        </w:rPr>
        <w:t>in principio</w:t>
      </w:r>
      <w:r>
        <w:rPr>
          <w:rFonts w:cs="Arial" w:ascii="Arial" w:hAnsi="Arial"/>
        </w:rPr>
        <w:t xml:space="preserve"> k.p.w. posługuje się sformułowaniem kategorycznym – „przeprowadza się”, co sugeruje, iż w każdym przypadku złożenia wniosku przez oskarżyciela posiłkowego należy przeprowadzić czynności wyjaśniające, to jednak analiza wskazanego przepisu w zestawieniu z treścią art. 60 § 1 pkt 6 k.p.w. nie pozostawia wątpliwości, iż polecenie wykonania tych czynności nie jest automatyczne. Skoro bowiem art. 55 § 1 k.p.w. odwołuje się do „wypadku wskazanego w art. 60 § 1 pkt 6 k.p.w.”, a z treści tego przepisu wynika, iż polecenie przeprowadzenia czynności wyjaśniających musi być „niezbędne” (konieczne), to nie powinno ulegać wątpliwości, iż w tym zakresie nie może być mowy o żadnym automatyzmie. To zatem okoliczności konkretnej sprawy decydują o tym, czy niezbędne jest polecenie przeprowadzenia czynności wyjaśniających, czy też wniosek nie potrzebuje żadnych uzupełnień, ani też nie jest niezbędne sprawdzenie faktów w nim podanych. Warto podkreślić, że prezes sądu kierujący sprawę na posiedzenie w trybie art. 60 § 1 pkt 6 k.p.w. nie narzuca w żadnej mierze stanowiska sądowi, albowiem ten może uznać, iż wniosek o ukaranie nie wymaga żadnych uzupełnień, ani też sprawdzenia faktów. </w:t>
      </w:r>
    </w:p>
    <w:p>
      <w:pPr>
        <w:pStyle w:val="Tekstprokuratury"/>
        <w:rPr/>
      </w:pPr>
      <w:r>
        <w:rPr>
          <w:rFonts w:cs="Arial" w:ascii="Arial" w:hAnsi="Arial"/>
        </w:rPr>
        <w:t>Jeżeli sąd uzna, iż zachodzi potrzeba dokonania czynności wyjaśniających, sprawę przekazuje Policji lub innym organom (art. 60 § 1 pkt 6 k.p.w.), tj. organom, które w sprawie o dane wykroczenie mogłyby być oskarżycielem publicznym</w:t>
      </w:r>
      <w:r>
        <w:rPr>
          <w:rStyle w:val="FootnoteCharacters"/>
          <w:rStyle w:val="FootnoteAnchor"/>
          <w:rFonts w:cs="Arial" w:ascii="Arial" w:hAnsi="Arial"/>
        </w:rPr>
        <w:footnoteReference w:id="39"/>
      </w:r>
      <w:r>
        <w:rPr>
          <w:rFonts w:cs="Arial" w:ascii="Arial" w:hAnsi="Arial"/>
        </w:rPr>
        <w:t xml:space="preserve">. Sąd poleca przeprowadzenie czynności wyjaśniających postanowieniem, które powinno zawierać określenie rodzaju czynności (np. kto powinien być przesłuchany, na jakie okoliczności powinna być dana osoba przesłuchana, w jakim miejscu należy przeprowadzić przeszukanie, gdzie powinny być przeprowadzone oględziny), jak również zakreślać termin do ich dokonania (np. w ciągu 1 miesiąca) od dnia doręczenia postanowienia. Jak wynika bowiem z treści art. 55 § 2 k.p.w., czynności zlecone przez sąd należy przeprowadzić w terminie oraz w zakresie określonym poleceniem sądu. Termin wskazany przez sąd ma charakter instrukcyjny. W zależności od charakteru zlecanych czynności sąd powinien wydać niezbędne postanowienie (np. o przeszukaniu). Organ przeprowadzający czynności może jednak dokonać czynności, której potrzeba wyłoniła się w trakcie realizowania polecenia sądu, w sytuacji, gdy wyjdą na jaw okoliczności wymagające utrwalenia dowodu (są to tzw. czynności niepowtarzalne), którego nie będzie można powtórzyć przed sądem, lub znalezienia i zatrzymania przedmiotu (art. 55 § 2 </w:t>
      </w:r>
      <w:r>
        <w:rPr>
          <w:rFonts w:cs="Arial" w:ascii="Arial" w:hAnsi="Arial"/>
          <w:i/>
        </w:rPr>
        <w:t>in fine</w:t>
      </w:r>
      <w:r>
        <w:rPr>
          <w:rFonts w:cs="Arial" w:ascii="Arial" w:hAnsi="Arial"/>
        </w:rPr>
        <w:t xml:space="preserve"> k.p.w.). Wskazany przepis dopuszcza zatem możliwość odstępstwa od zakresu czynności zleconych przez sąd, jak również przekroczenia wskazanego w jego postanowieniu terminu do ich dokonania, ale wyłącznie w przypadku w nim określonym.</w:t>
      </w:r>
    </w:p>
    <w:p>
      <w:pPr>
        <w:pStyle w:val="Tekstprokuratury"/>
        <w:rPr/>
      </w:pPr>
      <w:r>
        <w:rPr>
          <w:rFonts w:cs="Arial" w:ascii="Arial" w:hAnsi="Arial"/>
        </w:rPr>
        <w:t xml:space="preserve">W przypadku, gdy organ, któremu sąd polecił przeprowadzenie w zakreślonym terminie czynności wyjaśniających, nie jest w stanie tego uczynić, może wystąpić o wydłużenie terminu do ich dokonania. Występując z przedmiotowym wnioskiem, niezbędne jest wykazanie przyczyn, które spowodowały, iż zrealizowanie polecenia sądu we wskazanym przez niego terminie okazało się niemożliwe. Wniosek o przedłużenie terminu powinien zawierać propozycję co do wydłużenie pierwotnego terminu, np. o 30 dni, o 14 dni itd. Oczywiście to sąd podejmuje w tym zakresie decyzję i może uznać, że zaproponowany termin jest zbyt długi i zakreślić inny, krótszy, albowiem nie jest w żadnej mierze związany wnioskiem. </w:t>
      </w:r>
    </w:p>
    <w:p>
      <w:pPr>
        <w:pStyle w:val="Podtytulprokuratury"/>
        <w:rPr/>
      </w:pPr>
      <w:r>
        <w:rPr/>
        <w:t xml:space="preserve">Zakres przedmiotowy czynności wyjaśniających. Utrwalenie przebiegu czynności wyjaśniających </w:t>
      </w:r>
    </w:p>
    <w:p>
      <w:pPr>
        <w:pStyle w:val="Tekstprokuratury"/>
        <w:rPr/>
      </w:pPr>
      <w:r>
        <w:rPr>
          <w:rFonts w:cs="Arial" w:ascii="Arial" w:hAnsi="Arial"/>
        </w:rPr>
        <w:t xml:space="preserve">Czynności wyjaśniające podejmowane są w celu ustalenia, czy istnieją podstawy do wystąpienia z wnioskiem o ukaranie (tj. czy popełniono czyn wyczerpujący znamiona wykroczenia, kto jest jego sprawcą) oraz zebrania danych niezbędnych do sporządzenia wniosku o ukaranie (art. 54 § 1 </w:t>
      </w:r>
      <w:r>
        <w:rPr>
          <w:rFonts w:cs="Arial" w:ascii="Arial" w:hAnsi="Arial"/>
          <w:i/>
        </w:rPr>
        <w:t>in principio</w:t>
      </w:r>
      <w:r>
        <w:rPr>
          <w:rFonts w:cs="Arial" w:ascii="Arial" w:hAnsi="Arial"/>
        </w:rPr>
        <w:t xml:space="preserve"> k.p.w.), tj. zebrania informacji o sprawcy wykroczenia, a więc przede wszystkim o jego warunkach rodzinnych i majątkowych, a także uprzedniej karalności. Czynności wyjaśniające podejmowane są również w celu uzupełnienia lub sprawdzenia faktów podanych w wniosku o ukaranie w wypadku wskazanym w art. 60 § 1 pkt 6 k.p.w. (art. 55 § 1 k.p.w.). Z powyższego wynika, iż nie mają one na celu wszechstronnego wyjaśnienia sprawy o dane wykroczenie, lecz jedynie ustalenie faktów niezbędnych do sporządzenia wniosku o ukaranie albo też przeprowadzenie, na polecenie sądu i w granicach wskazanych w jego postanowieniu, czynności uzupełniających lub sprawdzających fakty podane we wniosku o ukaranie, który został złożony przez samoistnego oskarżyciela posiłkowego, a zatem ich zakres jest ograniczony przez ustawę. </w:t>
      </w:r>
    </w:p>
    <w:p>
      <w:pPr>
        <w:pStyle w:val="Tekstprokuratury"/>
        <w:rPr/>
      </w:pPr>
      <w:r>
        <w:rPr>
          <w:rFonts w:cs="Arial" w:ascii="Arial" w:hAnsi="Arial"/>
        </w:rPr>
        <w:t>W ramach czynności wyjaśniających, o których mowa w art. 54 § 1 k.p.w., dla realizacji celu wskazanego w tym przepisie, można przeprowadzić odpowiedni dowód (art. 54 § 4 k.p.w.), tj. każdy niezbędny, a zarazem dopuszczalny przez kodeks dowód</w:t>
      </w:r>
      <w:r>
        <w:rPr>
          <w:rStyle w:val="FootnoteCharacters"/>
          <w:rStyle w:val="FootnoteAnchor"/>
          <w:rFonts w:cs="Arial" w:ascii="Arial" w:hAnsi="Arial"/>
        </w:rPr>
        <w:footnoteReference w:id="40"/>
      </w:r>
      <w:r>
        <w:rPr>
          <w:rFonts w:cs="Arial" w:ascii="Arial" w:hAnsi="Arial"/>
        </w:rPr>
        <w:t xml:space="preserve">, przy czym, jeżeli okoliczności czynu budzą wątpliwości, utrwalenie czynności następuje w formie protokołu ograniczonego do zapisu najbardziej istotnych oświadczeń osób biorących udział w czynności (art. 54 § 4 </w:t>
      </w:r>
      <w:r>
        <w:rPr>
          <w:rFonts w:cs="Arial" w:ascii="Arial" w:hAnsi="Arial"/>
          <w:i/>
        </w:rPr>
        <w:t>in fine</w:t>
      </w:r>
      <w:r>
        <w:rPr>
          <w:rFonts w:cs="Arial" w:ascii="Arial" w:hAnsi="Arial"/>
        </w:rPr>
        <w:t xml:space="preserve"> k.p.w.), niedopuszczalne jest więc ich utrwalenie w postaci notatki urzędowej. Okoliczności zdarzenia budzą wątpliwości przede wszystkim w sytuacji, gdy uczestnicy zdarzenia różnie opisują jego przebieg. Protokół uproszczony, o którym mowa w art. 54 § 4 k.p.w., podlega odczytaniu w trybie art. 75 k.p.w. </w:t>
      </w:r>
    </w:p>
    <w:p>
      <w:pPr>
        <w:pStyle w:val="Tekstprokuratury"/>
        <w:rPr/>
      </w:pPr>
      <w:r>
        <w:rPr>
          <w:rFonts w:cs="Arial" w:ascii="Arial" w:hAnsi="Arial"/>
        </w:rPr>
        <w:t>Określenie, iż w toku czynności wyjaśniających, o których mowa w art. 54 § 1 k.p.w., „można przeprowadzić odpowiedni dowód”, nie oznacza, iż organowi dokonującemu czynności pozostawiono w tym zakresie pełną swobodę. Niewątpliwie przepis ten wyraża uprawnienie do przeprowadzenia każdego, dopuszczalnego przez ustawę dowodu, ale zarazem należy mieć na względzie cel wskazanych czynności, którego realizacja może w konkretnym przypadku wymagać przeprowadzenia danego dowodu, a zatem obligować organ do sięgnięcia po ten dowód. W takim przypadku uprawnienie do przeprowadzenia danego dowodu przekształca się w obowiązek, legitymując działania w tym zakresie.</w:t>
      </w:r>
    </w:p>
    <w:p>
      <w:pPr>
        <w:pStyle w:val="Tekstprokuratury"/>
        <w:rPr/>
      </w:pPr>
      <w:r>
        <w:rPr>
          <w:rFonts w:cs="Arial" w:ascii="Arial" w:hAnsi="Arial"/>
        </w:rPr>
        <w:t xml:space="preserve">Jeżeli okoliczności czynu nie budzą wątpliwości, utrwalenie czynności wyjaśniających można ograniczyć do sporządzenia notatki urzędowej, zawierającej ustalenia niezbędne do sporządzenia wniosku o ukaranie. Taka notatka urzędowa powinna zawierać wskazanie rodzaju czynności, czasu i miejsca oraz osób uczestniczących, a także krótki opis przebiegu czynności i podpis osoby, która sporządziła notatkę (art. 54 § 3 k.p.w.). W sytuacji, o której mowa w art. 54 § 3 k.p.w., istnieje jedynie możliwość, a nie obowiązek sporządzenia notatki urzędowej, a zatem możliwe jest i protokolarne utrwalenie przebiegu danej czynności. Notatka urzędowa może być sporządzona zarówno podczas danej czynności (w trakcie jej przebiegu), jak i po jej zakończeniu. Nie wymaga ona podpisania przez osobę uczestniczącą w czynności, niezbędne jest jedynie jej podpisanie przez przeprowadzającego taką czynność. Zgodnie z treścią art. 76 § 2 k.p.w. w postępowaniu sądowym przedmiotowa notatka urzędowa podlega odczytaniu, z tym że na żądanie strony sąd przeprowadza na rozprawie czynności dowodowe, których dotyczy notatka, chyba że stwierdza ona okoliczności, których obwiniony w swych wyjaśnieniach nie zaprzeczył. </w:t>
      </w:r>
    </w:p>
    <w:p>
      <w:pPr>
        <w:pStyle w:val="Tekstprokuratury"/>
        <w:rPr/>
      </w:pPr>
      <w:r>
        <w:rPr>
          <w:rFonts w:cs="Arial" w:ascii="Arial" w:hAnsi="Arial"/>
        </w:rPr>
        <w:t>W poprzednim stanie prawnym (do 1 lipca 2003 r.) ustawa wyraźnie zabraniała utrwalenia w formie notatki urzędowej tzw. czynności niepowtarzalnych, np. oględzin miejsca wykroczenia – art. 54 § 5 k.p.w., który w brzmieniu sprzed wejścia w życie ustawy nowelizującej z dnia 22 maja 2003 r. stanowił, iż utrwalenie czynności w notatce urzędowej nie dotyczy czynności, której nie będzie można powtórzyć w postępowaniu przed sądem. W obecnym stanie prawnym brak jest odpowiednika art. 54 § 5 k.p.w. w brzmieniu sprzed wejścia w życie nowelizacji z dnia 22 maja 2003 r., ale w doktrynie podkreśla się, iż w przypadku czynności niepowtarzalnych zastosowanie powinien znaleźć art. 54 § 4 k.p.w., albowiem dla bezpieczeństwa procesowego, jeżeli organ ścigania nie ogranicza się do mandatu, lecz zakłada wystąpienie do sądu, powinien tego typu czynność utrwalić protokolarnie, choćby inne czynności utrwalał notatką</w:t>
      </w:r>
      <w:r>
        <w:rPr>
          <w:rStyle w:val="FootnoteCharacters"/>
          <w:rStyle w:val="FootnoteAnchor"/>
          <w:rFonts w:cs="Arial" w:ascii="Arial" w:hAnsi="Arial"/>
        </w:rPr>
        <w:footnoteReference w:id="41"/>
      </w:r>
      <w:r>
        <w:rPr>
          <w:rFonts w:cs="Arial" w:ascii="Arial" w:hAnsi="Arial"/>
        </w:rPr>
        <w:t xml:space="preserve">. Jest to stanowisko trafne, albowiem kierując się regułą </w:t>
      </w:r>
      <w:r>
        <w:rPr>
          <w:rFonts w:cs="Arial" w:ascii="Arial" w:hAnsi="Arial"/>
          <w:i/>
        </w:rPr>
        <w:t>superfluum non nocet</w:t>
      </w:r>
      <w:r>
        <w:rPr>
          <w:rFonts w:cs="Arial" w:ascii="Arial" w:hAnsi="Arial"/>
        </w:rPr>
        <w:t xml:space="preserve"> (nadmiar staranności nie szkodzi), należy przyjąć, iż postępowanie charakteryzujące się zachowaniem większego formalizmu procesowego w żadnej mierze nie może być uznane za niezgodne z prawem, a przez to niedopuszczalne.</w:t>
      </w:r>
    </w:p>
    <w:p>
      <w:pPr>
        <w:pStyle w:val="Tekstprokuratury"/>
        <w:rPr/>
      </w:pPr>
      <w:r>
        <w:rPr>
          <w:rFonts w:cs="Arial" w:ascii="Arial" w:hAnsi="Arial"/>
        </w:rPr>
        <w:t>W formie notatki urzędowej utrwala się w toku czynności wyjaśniających zdarzenia niewymagające sporządzenia protokołu (np. fakt zgłoszenia przez świadka zmiany miejsca zamieszkania). Takie notatki podlegają odczytaniu na rozprawie w trybie art. 76 § 1 k.p.w.</w:t>
      </w:r>
    </w:p>
    <w:p>
      <w:pPr>
        <w:pStyle w:val="Tekstprokuratury"/>
        <w:rPr/>
      </w:pPr>
      <w:r>
        <w:rPr>
          <w:rFonts w:cs="Arial" w:ascii="Arial" w:hAnsi="Arial"/>
        </w:rPr>
        <w:t>W toku czynności wyjaśniających, o których mowa w art. 54 § 1 k.p.w., należy niezwłocznie przesłuchać osobę, co do której istnieje uzasadniona podstawa do sporządzenia przeciwko niej wniosku o ukaranie. Osoba taka ma prawo odmówić złożenia zeznań oraz zgłosić wnioski dowodowe, o czym należy ją pouczyć. Przesłuchanie tej osoby zaczyna się od powiadomienia jej o treści zarzutu wpisanego do protokołu przesłuchania. Utrwalenie takiej czynności następuje w formie protokołu ograniczonego do zapisu najbardziej istotnych oświadczeń osoby przesłuchiwanej (art. 54 § 6 k.p.w.). Z powyższego wynika, że przesłuchanie osoby podejrzanej o popełnienie wykroczenia jest obowiązkowe i powinno nastąpić niezwłocznie (bez zbędnej zwłoki), chyba że zastosowanie znajduje art. 54 § 7 k.p.w., jak również, że zawsze przesłuchanie osoby podejrzanej o popełnienie wykroczenia musi być protokołowane, niedopuszczalne jest więc sporządzenie z przebiegu tej czynności notatki urzędowej. Art. 54 § 6 k.p.w. akcentuje również bezwzględny obowiązek wyjaśnienia osobie przesłuchiwanej, o popełnienie jakiego wykroczenia jest podejrzewana, a przez to wskazania przedmiotu danej sprawy.</w:t>
      </w:r>
    </w:p>
    <w:p>
      <w:pPr>
        <w:pStyle w:val="Tekstprokuratury"/>
        <w:rPr/>
      </w:pPr>
      <w:r>
        <w:rPr>
          <w:rFonts w:cs="Arial" w:ascii="Arial" w:hAnsi="Arial"/>
        </w:rPr>
        <w:t>Protokół przesłuchania osoby podejrzanej o popełnienie wykroczenia podpisuje przesłuchujący oraz przesłuchiwany, jak również protokolant, w</w:t>
      </w:r>
      <w:r>
        <w:rPr/>
        <w:t> </w:t>
      </w:r>
      <w:r>
        <w:rPr>
          <w:rFonts w:cs="Arial" w:ascii="Arial" w:hAnsi="Arial"/>
        </w:rPr>
        <w:t xml:space="preserve">sytuacji, gdy nie był nim przesłuchujący (art. 150 k.p.k. w zw. z art. 37 § 5 k.p.w.). Na wniosek osoby przesłuchiwanej przyjmuje się od niej oświadczenie na piśmie (art. 40 § 1 k.p.w.). Oświadczenie pisemne stanowi załącznik do protokołu przesłuchania (art. 40 § 2 </w:t>
      </w:r>
      <w:r>
        <w:rPr>
          <w:rFonts w:cs="Arial" w:ascii="Arial" w:hAnsi="Arial"/>
          <w:i/>
        </w:rPr>
        <w:t>in fine</w:t>
      </w:r>
      <w:r>
        <w:rPr>
          <w:rFonts w:cs="Arial" w:ascii="Arial" w:hAnsi="Arial"/>
        </w:rPr>
        <w:t xml:space="preserve"> k.p.w.). </w:t>
      </w:r>
    </w:p>
    <w:p>
      <w:pPr>
        <w:pStyle w:val="Tekstprokuratury"/>
        <w:rPr/>
      </w:pPr>
      <w:r>
        <w:rPr>
          <w:rFonts w:cs="Arial" w:ascii="Arial" w:hAnsi="Arial"/>
        </w:rPr>
        <w:t>Osoba, co do której istnieje uzasadniona podstawa do sporządzenia przeciwko niej wniosku o ukaranie, nie jest obwinionym, albowiem obwinionym jest osoba, przeciwko której wniesiono wniosek o ukaranie w sprawie o wykroczenie (art. 20 § 1 k.p.w.). W doktrynie przyjmuje się, iż osoba, której w toku czynności wyjaśniających postawiono zarzut popełnienia wykroczenia, jest podejrzanym o wykroczenie</w:t>
      </w:r>
      <w:r>
        <w:rPr>
          <w:rStyle w:val="FootnoteCharacters"/>
          <w:rStyle w:val="FootnoteAnchor"/>
          <w:rFonts w:cs="Arial" w:ascii="Arial" w:hAnsi="Arial"/>
        </w:rPr>
        <w:footnoteReference w:id="42"/>
      </w:r>
      <w:r>
        <w:rPr>
          <w:rFonts w:cs="Arial" w:ascii="Arial" w:hAnsi="Arial"/>
        </w:rPr>
        <w:t>.</w:t>
      </w:r>
    </w:p>
    <w:p>
      <w:pPr>
        <w:pStyle w:val="Tekstprokuratury"/>
        <w:rPr/>
      </w:pPr>
      <w:r>
        <w:rPr>
          <w:rFonts w:cs="Arial" w:ascii="Arial" w:hAnsi="Arial"/>
        </w:rPr>
        <w:t xml:space="preserve">Od przesłuchania osoby, o której mowa w art. 54 § 6 k.p.w., można odstąpić, jeżeli byłoby ono połączone ze znacznymi trudnościami; osoba taka może nadesłać wyjaśnienia do właściwego organu w terminie 7 dni od odstąpienia od przesłuchania, o czym należy ją pouczyć. Odstąpienie od przesłuchania oraz pouczenie dokumentuje się notatką urzędową (art. 54 § 7 k.p.w.). Wskazany termin 7 dni ma charakter instrukcyjny. Jeżeli organ prowadzący czynności wyjaśniające uzna, iż wyjaśnienia osoby podejrzanej o popełnienie wykroczenia mają istotne znaczenie dla sprawy, może po upływie wskazanego terminu (z tolerancją na odebranie poczty) wezwać tę osobę ponownie do złożenia wyjaśnień w tym trybie, przepis nie zawiera bowiem w tym zakresie żadnych ograniczeń. Jeżeli wyjaśnienia nadejdą po przesłaniu wniosku o ukaranie do sądu, należy je niezwłocznie przesłać w ślad za wnioskiem. Niedopuszczalne jest niedostarczenie sądowi tak złożonych wyjaśnień, ani też zwlekanie z ich przekazaniem. </w:t>
      </w:r>
    </w:p>
    <w:p>
      <w:pPr>
        <w:pStyle w:val="Tekstprokuratury"/>
        <w:rPr/>
      </w:pPr>
      <w:r>
        <w:rPr>
          <w:rFonts w:cs="Arial" w:ascii="Arial" w:hAnsi="Arial"/>
        </w:rPr>
        <w:t xml:space="preserve">Zaznaczyć jednak należy, iż oskarżyciel publiczny może, za zgodą obwinionego, złożyć wniosek o skazanie bez rozprawy, ale warunkiem </w:t>
      </w:r>
      <w:r>
        <w:rPr>
          <w:rFonts w:cs="Arial" w:ascii="Arial" w:hAnsi="Arial"/>
          <w:i/>
        </w:rPr>
        <w:t>sine qua non</w:t>
      </w:r>
      <w:r>
        <w:rPr>
          <w:rFonts w:cs="Arial" w:ascii="Arial" w:hAnsi="Arial"/>
        </w:rPr>
        <w:t xml:space="preserve"> złożenia takiego wniosku jest uprzednie przesłuchanie obwinionego w toku czynności wyjaśniających (art. 58 § 1 i 2 k.p.w.). Odstąpienie w ich toku od przesłuchania osoby podejrzanej o popełnienie wykroczenia eliminuje zatem możliwość wystąpienia z tym wnioskiem przez oskarżyciela publicznego. Obwiniony, który nie został przesłuchany, może jednak, po wezwaniu go na rozprawę lub zawiadomieniu o jej terminie, wystąpić z wnioskiem o skazanie w określony sposób bez przeprowadzania rozprawy, ustawa bowiem nie wymaga w tym przypadku przesłuchania na etapie czynności wyjaśniających (</w:t>
      </w:r>
      <w:r>
        <w:rPr>
          <w:rFonts w:cs="Arial" w:ascii="Arial" w:hAnsi="Arial"/>
          <w:i/>
        </w:rPr>
        <w:t>arg. ex</w:t>
      </w:r>
      <w:r>
        <w:rPr>
          <w:rFonts w:cs="Arial" w:ascii="Arial" w:hAnsi="Arial"/>
        </w:rPr>
        <w:t xml:space="preserve"> art. 58 § 3 k.p.w.). </w:t>
      </w:r>
    </w:p>
    <w:p>
      <w:pPr>
        <w:pStyle w:val="Tekstprokuratury"/>
        <w:rPr/>
      </w:pPr>
      <w:r>
        <w:rPr>
          <w:rFonts w:cs="Arial" w:ascii="Arial" w:hAnsi="Arial"/>
        </w:rPr>
        <w:t xml:space="preserve">Brak wyjaśnień osoby podejrzanej o popełnienie wykroczenia nie stanowi negatywnej przesłanki postępowania nakazowego, albowiem w trybie tym sąd orzeka, gdy okoliczności czynu i wina obwinionego na budzą wątpliwości (art. 93 § 2 k.p.w.), a stan ten może wystąpić także bez wyjaśnień obwinionego. </w:t>
      </w:r>
    </w:p>
    <w:p>
      <w:pPr>
        <w:pStyle w:val="Tekstprokuratury"/>
        <w:rPr/>
      </w:pPr>
      <w:r>
        <w:rPr>
          <w:rFonts w:cs="Arial" w:ascii="Arial" w:hAnsi="Arial"/>
        </w:rPr>
        <w:t>Jeżeli w postępowaniu przed sądem obwiniony odmawia złożenia wyjaśnień albo wyjaśnia odmiennie niż poprzednio lub oświadcza, że pewnych okoliczności nie pamięta, wolno odczytać w odpowiednim zakresie jego wyjaśnienia złożone poprzednio w art. 54 § 6 lub 7 k.p.w. Po odczytaniu protokołu sąd wzywa obwinionego do wypowiedzenia się co do treści protokołu i do wyjaśnienia zachodzących sprzeczności (art. 74 § 1 k.p.w.).</w:t>
      </w:r>
    </w:p>
    <w:p>
      <w:pPr>
        <w:pStyle w:val="Tekstprokuratury"/>
        <w:rPr/>
      </w:pPr>
      <w:r>
        <w:rPr>
          <w:rFonts w:cs="Arial" w:ascii="Arial" w:hAnsi="Arial"/>
        </w:rPr>
        <w:t>Podkreślić należy, iż przesłuchanie osoby podejrzanej o popełnienie wykroczenia, o którym mowa w art. 54 § 6 k.p.w., nie przesądza, iż zostanie przeciwko niej skierowany wniosek o ukaranie, podobnie jak przesłuchanie podejrzanego w śledztwie (dochodzeniu) nie oznacza, iż przeciwko danej osobie zostanie skierowany akt oskarżenia. Jest to bowiem jedna z czynności dowodowych, mających na celu ustalenia, czy istnieją podstawy do wystąpienia z wnioskiem o ukaranie. Jak trafnie podnosi się w doktrynie, nie można wykluczyć, że okoliczności (dowody) wskazane przez przesłuchanego, a przeprowadzone w toku czynności wyjaśniających, mogą wskazać, iż to nie osoba przesłuchana powinna być obwinionym o dane wykroczenie, lecz inna osoba, a nawet, że wykroczenie nie miało miejsca</w:t>
      </w:r>
      <w:r>
        <w:rPr>
          <w:rStyle w:val="FootnoteCharacters"/>
          <w:rStyle w:val="FootnoteAnchor"/>
          <w:rFonts w:cs="Arial" w:ascii="Arial" w:hAnsi="Arial"/>
        </w:rPr>
        <w:footnoteReference w:id="43"/>
      </w:r>
      <w:r>
        <w:rPr>
          <w:rFonts w:cs="Arial" w:ascii="Arial" w:hAnsi="Arial"/>
        </w:rPr>
        <w:t>.</w:t>
      </w:r>
    </w:p>
    <w:p>
      <w:pPr>
        <w:pStyle w:val="Tekstprokuratury"/>
        <w:rPr/>
      </w:pPr>
      <w:r>
        <w:rPr>
          <w:rFonts w:cs="Arial" w:ascii="Arial" w:hAnsi="Arial"/>
          <w:spacing w:val="-2"/>
        </w:rPr>
        <w:t>W stosunku do osoby podejrzanej o popełnienie wykroczenia stosuje się odpowiednio przepisy art. 74 § 3 i art. 308 § 1 k.p.k. Tym samym osobę podejrzaną o popełnienie wykroczenia można bez jej zgody, w sytuacji, gdy jest to niezbędne dla danej sprawy, poddać oględzinom ciała, pobrać od niej odciski palców, fotografować ją i okazywać w celach rozpoznawczych oraz poddać innym badaniom niepołączonym z naruszeniem integralności ciała, w tym pobrać krew, włosy, wymaz ze śluzówki policzków lub inne wydzieliny organizmu (art. 74 § 3 k.p.k.). W obecnym stanie prawnym nie ma już konieczności odwoływania się do treści art. 308 § 1 k.p.k. Takie rozwiązanie miało pełne uzasadnienie w sytuacji, gdy art. 74 § 3 k.p.k. przewidywał, iż pobranie krwi lub wydzielin możliwe jest wyłącznie za zgodą osoby podejrzanej. W konsekwencji należało odwołać się do treści art. 308 § 1 k.p.k., który przewiduje, iż w przypadku, gdy jest to niezbędne dla zabezpieczenia śladów i dowodów czynu, będąc niecierpiące zwłoki, a więc, gdy zwłoka groziłaby utratą dowodu lub jego zniekształceniem, można pobrać od osoby podejrzanej krew i wydzieliny organizmu bez jej zgody (art. 308 § 1 k.p.k.). W wyniku nowelizacji kodeksu postępowania karnego z dnia 17 grudnia 2004 r. (zmieniającej k.p.k. z dniem 1 lutego 2005 r.)</w:t>
      </w:r>
      <w:r>
        <w:rPr>
          <w:rStyle w:val="FootnoteCharacters"/>
          <w:rStyle w:val="FootnoteAnchor"/>
          <w:rFonts w:cs="Arial" w:ascii="Arial" w:hAnsi="Arial"/>
          <w:spacing w:val="-2"/>
        </w:rPr>
        <w:footnoteReference w:id="44"/>
      </w:r>
      <w:r>
        <w:rPr>
          <w:rFonts w:cs="Arial" w:ascii="Arial" w:hAnsi="Arial"/>
          <w:spacing w:val="-2"/>
        </w:rPr>
        <w:t xml:space="preserve"> w art. 74 § 3 k.p.k. zlikwidowano wymóg uzyskania zgody od osoby podejrzanej, co oznacza, że również na gruncie kodeksu postępowania w sprawach o wykroczenia, wobec odwołania się do treści wskazanego przepisu, taka zgoda nie jest już wymagana (art. 54 § 5 k.p.w.).</w:t>
      </w:r>
    </w:p>
    <w:p>
      <w:pPr>
        <w:pStyle w:val="Tekstprokuratury"/>
        <w:rPr/>
      </w:pPr>
      <w:r>
        <w:rPr>
          <w:rFonts w:cs="Arial" w:ascii="Arial" w:hAnsi="Arial"/>
        </w:rPr>
        <w:t>Jak podkreśla się w doktrynie, na osobie podejrzanej o popełnienie wykroczenia ciąży prawny obowiązek poddania się tym zabiegom, a to oznacza, że właściwy organ może siłą fizyczną wymusić od niej poddanie się tym czynnościom; wolno jednak użyć tylko takiej siły, jaka jest niezbędna do realizacji danej czynności, np. przytrzymać rękę do pobrania odcisków palców, czy też przytrzymać rękę dla umożliwienia pobrania krwi</w:t>
      </w:r>
      <w:r>
        <w:rPr>
          <w:rStyle w:val="FootnoteCharacters"/>
          <w:rStyle w:val="FootnoteAnchor"/>
          <w:rFonts w:cs="Arial" w:ascii="Arial" w:hAnsi="Arial"/>
        </w:rPr>
        <w:footnoteReference w:id="45"/>
      </w:r>
      <w:r>
        <w:rPr>
          <w:rFonts w:cs="Arial" w:ascii="Arial" w:hAnsi="Arial"/>
        </w:rPr>
        <w:t>.</w:t>
      </w:r>
    </w:p>
    <w:p>
      <w:pPr>
        <w:pStyle w:val="Tekstprokuratury"/>
        <w:rPr/>
      </w:pPr>
      <w:r>
        <w:rPr>
          <w:rFonts w:cs="Arial" w:ascii="Arial" w:hAnsi="Arial"/>
        </w:rPr>
        <w:t>W ramach czynności wyjaśniających, przeprowadzanych na polecenie sądu, możliwe jest przesłuchanie obwinionego (art. 55 § 3 k.p.w.). W tym przypadku pamiętać należy, iż do sądu został już skierowany wniosek o ukaranie, a więc dana osoba uzyskała statutu obwinionego, ze wszystkimi konsekwencjami z tego faktu płynącymi. Organ przeprowadzający czynności w tym trybie zobowiązany jest przypomnieć przesłuchiwanemu treść zarzutu, przy czym, skoro jest to „przypomnienie”, to nie może dokonać żadnej jego modyfikacji, nawet w sytuacji, gdyby zarzut ujęty we wniosku o ukaranie był błędny. W tym trybie właściwy organ wykonuje bowiem jedynie „polecenie” sądu, a to wyklucza jakąkolwiek ingerencję z jego strony w zakreślony wnioskiem o ukaranie przedmiot postępowania. Oczywiści przed przesłuchaniem należy również przypomnieć przesłuchiwanemu o prawie do odmowy złożenia wyjaśnień oraz o prawie do odmowy odpowiedzi na pytanie, jak również o prawie do złożenia wniosków dowodowych (</w:t>
      </w:r>
      <w:r>
        <w:rPr>
          <w:rFonts w:cs="Arial" w:ascii="Arial" w:hAnsi="Arial"/>
          <w:i/>
        </w:rPr>
        <w:t>arg. ex</w:t>
      </w:r>
      <w:r>
        <w:rPr>
          <w:rFonts w:cs="Arial" w:ascii="Arial" w:hAnsi="Arial"/>
        </w:rPr>
        <w:t xml:space="preserve"> art. 55 § 3 k.p.w. w zw. z art. 54 § 6 k.p.w.), przy czym o dopuszczeniu danego dowodu decyzję podejmie sąd rozpoznający sprawę, sprawa bowiem zawisła w sądzie, a dany organ wykonuje jedynie czynności na jego polecenie. Do przesłuchania w trybie art. 55 § 3 k.p.w. zastosowanie znajduje art. 40 k.p.w.</w:t>
      </w:r>
    </w:p>
    <w:p>
      <w:pPr>
        <w:pStyle w:val="Tekstprokuratury"/>
        <w:rPr/>
      </w:pPr>
      <w:r>
        <w:rPr>
          <w:rFonts w:cs="Arial" w:ascii="Arial" w:hAnsi="Arial"/>
        </w:rPr>
        <w:t xml:space="preserve">W toku czynności wyjaśniających, zarówno prowadzonych w trybie art. 54 § 1 k.p.w., jak i w trybie art. 55 § 1 k.p.w., można również podjąć czynności operacyjno-rozpoznawcze, np. zmierzające do ustalenia miejsca pobytu osoby podejrzanej o popełnienie wykroczenia czy też świadków zdarzenia. </w:t>
      </w:r>
    </w:p>
    <w:p>
      <w:pPr>
        <w:pStyle w:val="Podtytulprokuratury"/>
        <w:rPr/>
      </w:pPr>
      <w:r>
        <w:rPr/>
        <w:t>Środki przymusu a czynności wyjaśniające</w:t>
      </w:r>
    </w:p>
    <w:p>
      <w:pPr>
        <w:pStyle w:val="Tekstprokuratury"/>
        <w:rPr/>
      </w:pPr>
      <w:r>
        <w:rPr>
          <w:rFonts w:cs="Arial" w:ascii="Arial" w:hAnsi="Arial"/>
        </w:rPr>
        <w:t>W toku czynności wyjaśniających mogą być stosowane środki przymusu, przewidziane w rozdziale 10 kodeksu postępowania w sprawach o wykroczenia, który zatytułowany jest „Kary porządkowe i pozostałe środki przymusu”. Środki przymusu, o których mowa w art. 49 k.p.w. (pieniężne kary porządkowe) i 50 k.p.w. (przymusowe doprowadzenie, przymusowe odebranie rzeczy), stosuje w toku czynności wyjaśniających prokurator, jeżeli prowadzi te czynności. W toku czynności wyjaśniających, prowadzonych przez inny organ niż prokurator, środki przymusu, o których mowa w art. 50 k.p.w., stosuje sąd właściwy do rozpoznania sprawy na wniosek organu dokonującego tych czynności, a pozostałe środki przymusu – organ dokonujący czynności wyjaśniających (art. 51 § 1 k.p.w.). Karę porządkową wskazaną w art. 49 § 1 i 2 k.p.w. uchyla organ przełożony nad organem, który daną karę nałożył (art. 51 § 2 k.p.w.). Na postanowienie odmawiające uchylenia kary porządkowej przysługuje ukaranemu zażalenie; jeżeli postanowienie wydano w toku czynności wyjaśniających, zażalenie rozpoznaje sąd właściwy do rozpoznania sprawy (art. 51 § 3 k.p.w.). Zaznaczyć należy, iż sąd właściwy do rozpoznania sprawy rozpoznaje zażalenie na postanowienie odmawiające uchylenia kary porządkowej nie tylko w sytuacji, gdy postanowienie wydał organ, o którym mowa w art. 51 § 2 k.p.w., ale także w sytuacji, gdy wydał je prokurator. Przepis w tym zakresie nie przewiduje bowiem żadnego rozróżnienia, a więc sąd jest właściwy w każdym przypadku, gdy takie zażalenie zostanie złożone</w:t>
      </w:r>
      <w:r>
        <w:rPr>
          <w:rStyle w:val="FootnoteCharacters"/>
          <w:rStyle w:val="FootnoteAnchor"/>
          <w:rFonts w:cs="Arial" w:ascii="Arial" w:hAnsi="Arial"/>
        </w:rPr>
        <w:footnoteReference w:id="46"/>
      </w:r>
      <w:r>
        <w:rPr>
          <w:rFonts w:cs="Arial" w:ascii="Arial" w:hAnsi="Arial"/>
        </w:rPr>
        <w:t xml:space="preserve">. Kary porządkowe nałożone w toku czynności wyjaśniających ściąga się w trybie przepisów o postępowaniu egzekucyjnym w administracji. Kary te stanowią dochód budżetu państwa (art. 51 § 4 k.p.w.). </w:t>
      </w:r>
    </w:p>
    <w:p>
      <w:pPr>
        <w:pStyle w:val="Tekstprokuratury"/>
        <w:rPr/>
      </w:pPr>
      <w:r>
        <w:rPr>
          <w:rFonts w:cs="Arial" w:ascii="Arial" w:hAnsi="Arial"/>
        </w:rPr>
        <w:t xml:space="preserve">Z powyższego wynika, że przymusowe doprowadzenie świadka przez Policję (art. 50 § 1 k.p.w.), jak również odebranie rzeczy (art. 50 § 2 k.p.w.), w sytuacji, gdy czynności wyjaśniających nie prowadzi prokurator, może nastąpić wyłącznie na mocy postanowienia sądu. Natomiast w takim przypadku nałożenie kary porządkowej na świadka, biegłego, tłumacza lub specjalistę, który bez usprawiedliwienia nie stawił się na wezwanie uprawnionego organu albo bez zezwolenia tego organu samowolnie oddalił się z miejsca czynności przed jej zakończeniem albo bezpodstawnie odmówił zeznań, wykonania czynności biegłego, tłumacza lub specjalisty (art. 49 § 1 k.p.w.), jak też nałożenie kary porządkowej na osobę, która będąc obowiązana do okazania albo wydania przedmiotu oględzin lub dowodu rzeczowego, odmówiła jego okazania lub wydania, chyba że przysługuje jej prawo do odmowy zeznań (art. 49 § 2 k.p.w.), oraz wystąpienie do dowódcy jednostki wojskowej, w której żołnierz pełni służbę o pociągnięcie do odpowiedzialności dyscyplinarnej żołnierza w czynnej służbie wojskowej, który nie stawił się bez usprawiedliwienia na wezwanie uprawnionego organu albo bez zezwolenia tego organu samowolnie wydalił się z miejsca czynności przed jej zakończeniem, albo bezpodstawnie odmówił zeznań, lub też, będąc obowiązany do okazania lub też wydania przedmiotu oględzin lub dowodu rzeczowego, odmówił jego okazania lub wydania, chyba że przysługiwało mu prawo do odmowy zeznań (art. 49 § 4 k.p.w.), należy w toku czynności wyjaśniających do kompetencji organu dokonującego tych czynności (np. Policji, Inspekcji Ochrony Środowiska). </w:t>
      </w:r>
    </w:p>
    <w:p>
      <w:pPr>
        <w:pStyle w:val="Tekstprokuratury"/>
        <w:rPr/>
      </w:pPr>
      <w:r>
        <w:rPr>
          <w:rFonts w:cs="Arial" w:ascii="Arial" w:hAnsi="Arial"/>
        </w:rPr>
        <w:t>Jak wynika z treści art. 53 zd. pierwsze i drugie k.p.w., jeżeli miejsce pobytu osoby podejrzanej o popełnienie wykroczenia nie jest znane, sąd może zarządzić ustalenie miejsca jej pobytu przez Policję. Policja ustala też miejsce pobytu z własnej inicjatywy lub na wniosek organu dokonującego czynności wyjaśniających. Z przytoczonego przepisu wynika w sposób niebudzący wątpliwości, iż zarządzenie ustalenia miejsca pobytu osoby podejrzanej o popełnienie wykroczenia należy do kompetencji sądu, przy czym Policja władna jest samodzielnie podjąć decyzję w przedmiocie ustalenia miejsca pobytu takiej osoby lub też uczynić to na wniosek organu prowadzącego czynności wyjaśniające, który w tym zakresie, w obecnym stanie prawnym, żadnych uprawnień nie posiada. Jak zaznaczył T. Grzegorczyk, Policja powinna podjąć poszukiwania, jeżeli wniosek pochodzący od organu prowadzącego czynności wyjaśniające jest zasadny, a więc wskazano w nim, że mimo działań danego organu nie jest on w stanie, przy swoich uprawnieniach, ustalić miejsca pobytu osoby podejrzanej</w:t>
      </w:r>
      <w:r>
        <w:rPr>
          <w:rStyle w:val="FootnoteCharacters"/>
          <w:rStyle w:val="FootnoteAnchor"/>
          <w:rFonts w:cs="Arial" w:ascii="Arial" w:hAnsi="Arial"/>
        </w:rPr>
        <w:footnoteReference w:id="47"/>
      </w:r>
      <w:r>
        <w:rPr>
          <w:rFonts w:cs="Arial" w:ascii="Arial" w:hAnsi="Arial"/>
        </w:rPr>
        <w:t>. Zauważyć jednak należy, iż ustawodawca w art. 53 k.p.w. nie dał Policji możliwości odmówienia ustalenia miejsca pobytu osoby podejrzanej o popełnienie wykroczenia, gdy o powyższe zwróci się organ prowadzący czynności wyjaśniające. Wskazuje na to, użyte w przytoczonym przepisie, sformułowanie „ustala” w zestawieniu ze sformułowaniem „na wniosek organu dokonującego czynności wyjaśniających”. Organ ten nie ma żadnych uprawnień w zakresie ustalania miejsca pobytu osoby podejrzanej o popełnienie wykroczenia, gdyż ustawodawca wyraźnie wskazał, że w tym zakresie może wystąpić ze stosownym wnioskiem, a więc nie ma uprawnienia do samodzielnego dokonania żadnych czynności. Oczywiście, organ taki powinien wskazać w przedmiotowym wniosku na wszystkie posiadane informacje odnośnie do miejsca (miejsc) pobytu osoby podejrzanej o popełnienie wykroczenia, co niewątpliwie może być w poszukiwaniach pomocne, ale czynności związane z ustaleniem miejsca pobytu tej osoby władna jest podjąć wyłącznie Policja. Trafny jest wiec pogląd, iż złożenie przedmiotowego wniosku obliguje Policję do podjęcia czynności w celu ustalenia miejsca pobytu danej osoby</w:t>
      </w:r>
      <w:r>
        <w:rPr>
          <w:rStyle w:val="FootnoteCharacters"/>
          <w:rStyle w:val="FootnoteAnchor"/>
          <w:rFonts w:cs="Arial" w:ascii="Arial" w:hAnsi="Arial"/>
        </w:rPr>
        <w:footnoteReference w:id="48"/>
      </w:r>
      <w:r>
        <w:rPr>
          <w:rFonts w:cs="Arial" w:ascii="Arial" w:hAnsi="Arial"/>
        </w:rPr>
        <w:t>. Tego wymaga art. 53 k.p.w. i będąca jego uzasadnieniem zasada lojalnej współpracy między organami władzy publicznej.</w:t>
      </w:r>
    </w:p>
    <w:p>
      <w:pPr>
        <w:pStyle w:val="Tekstprokuratury"/>
        <w:rPr/>
      </w:pPr>
      <w:r>
        <w:rPr>
          <w:rFonts w:cs="Arial" w:ascii="Arial" w:hAnsi="Arial"/>
        </w:rPr>
        <w:t>W toku czynności wyjaśniających możliwe jest dokonania przeszukania. Jak wynika z treści art. 44 § 1 k.p.w., w celu znalezienia lub zatrzymania przedmiotów podlegających oględzinom lub mogących stanowić dowód rzeczowy, Policja, a w toku czynności wyjaśniających również inne organy, mogą dokonywać przeszukania pomieszczeń i innych miejsc, jeżeli istnieją uzasadnione podstawy do przypuszczenia, że przedmioty te lub dowody tam się znajdują. Możliwe jest również przeszukanie osoby, jej odzieży lub podręcznych przedmiotów (art. 44 § 2 k.p.w.). Przeszukanie następuje na mocy postanowienia prokuratora lub sądu (art. 44 § 3 k.p.w.). W wypadkach niecierpiących zwłoki, jeżeli postanowienie nie mogło być uprzednio wydane, można przeprowadzić przeszukanie bez takiego postanowienia, jednak organ dokonujący tej czynności zobowiązany jest następnie zwrócić się niezwłocznie do prokuratora o zatwierdzenie przeszukania. Na żądanie osoby, u której dokonano przeszukania, doręcza się jej w terminie 14 dni postanowienie w przedmiocie zatwierdzenia przeszukania. O prawie wystąpienia z takim żądaniem należy ją pouczyć (art. 44 § 4 k.p.w.). Przy przeprowadzaniu przeszukania i zatrzymanie przedmiotów stosuje się odpowiednio art. 217, 221–234 i 236 k.p.k. (art. 44 § 5 k.p.w.)</w:t>
      </w:r>
      <w:r>
        <w:rPr>
          <w:rStyle w:val="FootnoteCharacters"/>
          <w:rStyle w:val="FootnoteAnchor"/>
          <w:rFonts w:cs="Arial" w:ascii="Arial" w:hAnsi="Arial"/>
        </w:rPr>
        <w:footnoteReference w:id="49"/>
      </w:r>
      <w:r>
        <w:rPr>
          <w:rFonts w:cs="Arial" w:ascii="Arial" w:hAnsi="Arial"/>
        </w:rPr>
        <w:t>.</w:t>
      </w:r>
    </w:p>
    <w:p>
      <w:pPr>
        <w:pStyle w:val="Tekstprokuratury"/>
        <w:rPr/>
      </w:pPr>
      <w:r>
        <w:rPr>
          <w:rFonts w:cs="Arial" w:ascii="Arial" w:hAnsi="Arial"/>
        </w:rPr>
        <w:t xml:space="preserve">Czynności wyjaśniające mogą </w:t>
      </w:r>
      <w:r>
        <w:rPr>
          <w:rFonts w:cs="Arial" w:ascii="Arial" w:hAnsi="Arial"/>
          <w:i/>
        </w:rPr>
        <w:t>de facto</w:t>
      </w:r>
      <w:r>
        <w:rPr>
          <w:rFonts w:cs="Arial" w:ascii="Arial" w:hAnsi="Arial"/>
        </w:rPr>
        <w:t xml:space="preserve"> rozpocząć się od zatrzymania osoby, które dopuszczalne jest wobec osoby ujętej na gorącym uczynku popełnienia wykroczenia lub bezpośrednio potem, jeżeli zachodzą podstawy do zastosowania wobec niej postępowania przyspieszonego, jak również, gdy nie można ustalić jej tożsamości (art. 45 § 1 k.p.w.)</w:t>
      </w:r>
      <w:r>
        <w:rPr>
          <w:rStyle w:val="FootnoteCharacters"/>
          <w:rStyle w:val="FootnoteAnchor"/>
          <w:rFonts w:cs="Arial" w:ascii="Arial" w:hAnsi="Arial"/>
        </w:rPr>
        <w:footnoteReference w:id="50"/>
      </w:r>
      <w:r>
        <w:rPr>
          <w:rFonts w:cs="Arial" w:ascii="Arial" w:hAnsi="Arial"/>
        </w:rPr>
        <w:t>.</w:t>
      </w:r>
    </w:p>
    <w:p>
      <w:pPr>
        <w:pStyle w:val="Tekstprokuratury"/>
        <w:rPr/>
      </w:pPr>
      <w:r>
        <w:rPr>
          <w:rFonts w:cs="Arial" w:ascii="Arial" w:hAnsi="Arial"/>
        </w:rPr>
        <w:t xml:space="preserve">Kodeks postępowania w sprawach o wykroczenia nie przewiduje możliwości przymusowego doprowadzenia osoby podejrzanej o popełnienie wykroczenia. Jak wynika z treści art. 53 </w:t>
      </w:r>
      <w:r>
        <w:rPr>
          <w:rFonts w:cs="Arial" w:ascii="Arial" w:hAnsi="Arial"/>
          <w:i/>
        </w:rPr>
        <w:t>in fine</w:t>
      </w:r>
      <w:r>
        <w:rPr>
          <w:rFonts w:cs="Arial" w:ascii="Arial" w:hAnsi="Arial"/>
        </w:rPr>
        <w:t xml:space="preserve"> k.p.w., sąd może zarządzić przymusowe doprowadzenie obwinionego, a osoba podejrzana o popełnienie wykroczenia obwinionym nie jest, ani też nie stosuje się do niej jej obowiązków (</w:t>
      </w:r>
      <w:r>
        <w:rPr>
          <w:rFonts w:cs="Arial" w:ascii="Arial" w:hAnsi="Arial"/>
          <w:i/>
        </w:rPr>
        <w:t>arg. ex</w:t>
      </w:r>
      <w:r>
        <w:rPr>
          <w:rFonts w:cs="Arial" w:ascii="Arial" w:hAnsi="Arial"/>
        </w:rPr>
        <w:t xml:space="preserve"> art. 20 § 1 i 3 k.p.w.). Ustawa nie wskazuje również, iż do osoby podejrzanej o popełnienie wykroczenia zastosowanie znajduje art. 75 § 2 k.p.w. (</w:t>
      </w:r>
      <w:r>
        <w:rPr>
          <w:rFonts w:cs="Arial" w:ascii="Arial" w:hAnsi="Arial"/>
          <w:i/>
        </w:rPr>
        <w:t>arg. ex</w:t>
      </w:r>
      <w:r>
        <w:rPr>
          <w:rFonts w:cs="Arial" w:ascii="Arial" w:hAnsi="Arial"/>
        </w:rPr>
        <w:t xml:space="preserve"> art. 54 k.p.w.). W tym zakresie zastosowanie analogii jest niedopuszczalne, albowiem byłaby to analogia na niekorzyść takiej osoby. </w:t>
      </w:r>
      <w:r>
        <w:rPr>
          <w:rFonts w:cs="Arial" w:ascii="Arial" w:hAnsi="Arial"/>
          <w:spacing w:val="-2"/>
        </w:rPr>
        <w:t xml:space="preserve">Brak jest zatem skutecznego środka, który umożliwiłby np. doprowadzenie osoby podejrzanej o popełnienie wykroczenia do jednostki Policji celem jej </w:t>
      </w:r>
      <w:r>
        <w:rPr>
          <w:rFonts w:cs="Arial" w:ascii="Arial" w:hAnsi="Arial"/>
          <w:spacing w:val="-4"/>
        </w:rPr>
        <w:t xml:space="preserve">przeszukania. </w:t>
      </w:r>
      <w:r>
        <w:rPr>
          <w:rFonts w:cs="Arial" w:ascii="Arial" w:hAnsi="Arial"/>
          <w:i/>
          <w:spacing w:val="-4"/>
        </w:rPr>
        <w:t>De lege ferenda</w:t>
      </w:r>
      <w:r>
        <w:rPr>
          <w:rFonts w:cs="Arial" w:ascii="Arial" w:hAnsi="Arial"/>
          <w:spacing w:val="-4"/>
        </w:rPr>
        <w:t xml:space="preserve"> należałoby dopuścić możliwość odpowiedniego stosowania art. 75 § 2 k.p.k. w odniesieniu do osoby podejrzanej o popełnienie wykroczenia, gdyż to z jednej strony umożliwiłoby Policji sprawne i skuteczne działanie, a z drugiej uczyniło praktycznym możliwość poddania takiej osoby tzw. badaniom dowodowym (art. 54 § 5 k.p.w.). Może bowiem wystąpić sytuacja, iż osoba taka nie zechce dobrowolnie poddać się takim badaniom i stawić w miejscu ich przeprowadzenia – w takim przypadku wobec wyraźnego</w:t>
      </w:r>
      <w:r>
        <w:rPr>
          <w:rFonts w:cs="Arial" w:ascii="Arial" w:hAnsi="Arial"/>
        </w:rPr>
        <w:t xml:space="preserve"> brzmienia ustawy nie jest możliwym jej przymusowe doprowadzeni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z. U. 2001 r., Nr 106, poz. 1148 z późn. zm. </w:t>
      </w:r>
    </w:p>
  </w:footnote>
  <w:footnote w:id="3">
    <w:p>
      <w:pPr>
        <w:pStyle w:val="Przypisy"/>
        <w:rPr/>
      </w:pPr>
      <w:r>
        <w:rPr>
          <w:rStyle w:val="FootnoteCharacters"/>
        </w:rPr>
        <w:footnoteRef/>
      </w:r>
      <w:r>
        <w:rPr/>
        <w:tab/>
        <w:t xml:space="preserve"> </w:t>
      </w:r>
      <w:r>
        <w:rPr/>
        <w:tab/>
        <w:t xml:space="preserve">R. A. </w:t>
      </w:r>
      <w:r>
        <w:rPr>
          <w:spacing w:val="32"/>
        </w:rPr>
        <w:t>Stefańsk</w:t>
      </w:r>
      <w:r>
        <w:rPr/>
        <w:t>i, Czynności wyjaśniające w sprawach o wykroczenia, Prokuratura i Prawo 2001, nr 12, s. 96.</w:t>
      </w:r>
    </w:p>
  </w:footnote>
  <w:footnote w:id="4">
    <w:p>
      <w:pPr>
        <w:pStyle w:val="Przypisy"/>
        <w:rPr/>
      </w:pPr>
      <w:r>
        <w:rPr>
          <w:rStyle w:val="FootnoteCharacters"/>
        </w:rPr>
        <w:footnoteRef/>
      </w:r>
      <w:r>
        <w:rPr/>
        <w:tab/>
        <w:t xml:space="preserve"> </w:t>
      </w:r>
      <w:r>
        <w:rPr/>
        <w:tab/>
      </w:r>
      <w:r>
        <w:rPr>
          <w:i/>
        </w:rPr>
        <w:t>Ibidem</w:t>
      </w:r>
      <w:r>
        <w:rPr/>
        <w:t xml:space="preserve">, s. 96–97; A. </w:t>
      </w:r>
      <w:r>
        <w:rPr>
          <w:spacing w:val="32"/>
        </w:rPr>
        <w:t>Mare</w:t>
      </w:r>
      <w:r>
        <w:rPr/>
        <w:t>k, Prawo wykroczeń (materialne i procesowe), Warszawa 2004, s. 192.</w:t>
      </w:r>
    </w:p>
  </w:footnote>
  <w:footnote w:id="5">
    <w:p>
      <w:pPr>
        <w:pStyle w:val="Przypisy"/>
        <w:rPr/>
      </w:pPr>
      <w:r>
        <w:rPr>
          <w:rStyle w:val="FootnoteCharacters"/>
        </w:rPr>
        <w:footnoteRef/>
      </w:r>
      <w:r>
        <w:rPr>
          <w:i/>
        </w:rPr>
        <w:tab/>
        <w:t>Ibidem</w:t>
      </w:r>
      <w:r>
        <w:rPr/>
        <w:t xml:space="preserve">, s. 97; T. </w:t>
      </w:r>
      <w:r>
        <w:rPr>
          <w:spacing w:val="32"/>
        </w:rPr>
        <w:t>Grzegorczy</w:t>
      </w:r>
      <w:r>
        <w:rPr/>
        <w:t xml:space="preserve">k, Kodeks postępowania w sprawach o wykroczenia. Komentarz, Warszawa 1999, s. 132. </w:t>
      </w:r>
    </w:p>
  </w:footnote>
  <w:footnote w:id="6">
    <w:p>
      <w:pPr>
        <w:pStyle w:val="Przypisy"/>
        <w:rPr/>
      </w:pPr>
      <w:r>
        <w:rPr>
          <w:rStyle w:val="FootnoteCharacters"/>
        </w:rPr>
        <w:footnoteRef/>
      </w:r>
      <w:r>
        <w:rPr/>
        <w:tab/>
        <w:t xml:space="preserve"> </w:t>
      </w:r>
      <w:r>
        <w:rPr/>
        <w:t xml:space="preserve">R. A. </w:t>
      </w:r>
      <w:r>
        <w:rPr>
          <w:spacing w:val="32"/>
        </w:rPr>
        <w:t>Stefańsk</w:t>
      </w:r>
      <w:r>
        <w:rPr/>
        <w:t xml:space="preserve">i, Czynności wyjaśniające…, s. 97. </w:t>
      </w:r>
    </w:p>
  </w:footnote>
  <w:footnote w:id="7">
    <w:p>
      <w:pPr>
        <w:pStyle w:val="Przypisy"/>
        <w:rPr/>
      </w:pPr>
      <w:r>
        <w:rPr>
          <w:rStyle w:val="FootnoteCharacters"/>
        </w:rPr>
        <w:footnoteRef/>
      </w:r>
      <w:r>
        <w:rPr/>
        <w:tab/>
        <w:t xml:space="preserve"> </w:t>
      </w:r>
      <w:r>
        <w:rPr>
          <w:i/>
        </w:rPr>
        <w:t>Ibidem</w:t>
      </w:r>
      <w:r>
        <w:rPr/>
        <w:t xml:space="preserve">, s. 104. </w:t>
      </w:r>
    </w:p>
  </w:footnote>
  <w:footnote w:id="8">
    <w:p>
      <w:pPr>
        <w:pStyle w:val="Przypisy"/>
        <w:rPr/>
      </w:pPr>
      <w:r>
        <w:rPr>
          <w:rStyle w:val="FootnoteCharacters"/>
        </w:rPr>
        <w:footnoteRef/>
      </w:r>
      <w:r>
        <w:rPr/>
        <w:tab/>
        <w:t xml:space="preserve"> </w:t>
      </w:r>
      <w:r>
        <w:rPr/>
        <w:t xml:space="preserve">T. </w:t>
      </w:r>
      <w:r>
        <w:rPr>
          <w:spacing w:val="32"/>
        </w:rPr>
        <w:t>Grzegorczy</w:t>
      </w:r>
      <w:r>
        <w:rPr/>
        <w:t xml:space="preserve">k, Kodeks postępowania…, s. 246. </w:t>
      </w:r>
    </w:p>
  </w:footnote>
  <w:footnote w:id="9">
    <w:p>
      <w:pPr>
        <w:pStyle w:val="Przypisy"/>
        <w:rPr/>
      </w:pPr>
      <w:r>
        <w:rPr>
          <w:rStyle w:val="FootnoteCharacters"/>
        </w:rPr>
        <w:footnoteRef/>
      </w:r>
      <w:r>
        <w:rPr/>
        <w:tab/>
        <w:t xml:space="preserve"> </w:t>
      </w:r>
      <w:r>
        <w:rPr/>
        <w:t xml:space="preserve">J. </w:t>
      </w:r>
      <w:r>
        <w:rPr>
          <w:spacing w:val="32"/>
        </w:rPr>
        <w:t>Lewińsk</w:t>
      </w:r>
      <w:r>
        <w:rPr/>
        <w:t xml:space="preserve">i, Komentarz do kodeksu postępowania w sprawach o wykroczenia, Warszawa 2007, s. 169. </w:t>
      </w:r>
    </w:p>
  </w:footnote>
  <w:footnote w:id="10">
    <w:p>
      <w:pPr>
        <w:pStyle w:val="Przypisy"/>
        <w:ind w:left="170" w:hanging="170"/>
        <w:rPr/>
      </w:pPr>
      <w:r>
        <w:rPr>
          <w:rStyle w:val="FootnoteCharacters"/>
        </w:rPr>
        <w:footnoteRef/>
      </w:r>
      <w:r>
        <w:rPr/>
        <w:tab/>
        <w:t xml:space="preserve"> </w:t>
      </w:r>
      <w:r>
        <w:rPr/>
        <w:tab/>
        <w:t xml:space="preserve">W. </w:t>
      </w:r>
      <w:r>
        <w:rPr>
          <w:spacing w:val="32"/>
        </w:rPr>
        <w:t>Radeck</w:t>
      </w:r>
      <w:r>
        <w:rPr/>
        <w:t xml:space="preserve">i, (w:) M. </w:t>
      </w:r>
      <w:r>
        <w:rPr>
          <w:spacing w:val="32"/>
        </w:rPr>
        <w:t>Bojarsk</w:t>
      </w:r>
      <w:r>
        <w:rPr/>
        <w:t xml:space="preserve">i, W. </w:t>
      </w:r>
      <w:r>
        <w:rPr>
          <w:spacing w:val="32"/>
        </w:rPr>
        <w:t>Radeck</w:t>
      </w:r>
      <w:r>
        <w:rPr/>
        <w:t>i, Kodeks wykroczeń. Komentarz, Warszawa 2005, s. 308.</w:t>
      </w:r>
    </w:p>
  </w:footnote>
  <w:footnote w:id="11">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postępowania…, s. 246. </w:t>
      </w:r>
    </w:p>
  </w:footnote>
  <w:footnote w:id="12">
    <w:p>
      <w:pPr>
        <w:pStyle w:val="Przypisy"/>
        <w:ind w:left="170" w:hanging="170"/>
        <w:rPr/>
      </w:pPr>
      <w:r>
        <w:rPr>
          <w:rStyle w:val="FootnoteCharacters"/>
        </w:rPr>
        <w:footnoteRef/>
      </w:r>
      <w:r>
        <w:rPr>
          <w:i/>
        </w:rPr>
        <w:tab/>
        <w:t xml:space="preserve"> </w:t>
      </w:r>
      <w:r>
        <w:rPr>
          <w:i/>
        </w:rPr>
        <w:t>Ibidem</w:t>
      </w:r>
      <w:r>
        <w:rPr/>
        <w:t xml:space="preserve">, s. 240. </w:t>
      </w:r>
    </w:p>
  </w:footnote>
  <w:footnote w:id="13">
    <w:p>
      <w:pPr>
        <w:pStyle w:val="Przypisy"/>
        <w:ind w:left="170" w:hanging="170"/>
        <w:rPr/>
      </w:pPr>
      <w:r>
        <w:rPr>
          <w:rStyle w:val="FootnoteCharacters"/>
        </w:rPr>
        <w:footnoteRef/>
      </w:r>
      <w:r>
        <w:rPr>
          <w:i/>
        </w:rPr>
        <w:tab/>
        <w:t xml:space="preserve"> </w:t>
      </w:r>
      <w:r>
        <w:rPr>
          <w:i/>
        </w:rPr>
        <w:t>Ibidem</w:t>
      </w:r>
      <w:r>
        <w:rPr/>
        <w:t>.</w:t>
      </w:r>
    </w:p>
  </w:footnote>
  <w:footnote w:id="14">
    <w:p>
      <w:pPr>
        <w:pStyle w:val="Przypisy"/>
        <w:ind w:left="170" w:hanging="170"/>
        <w:rPr/>
      </w:pPr>
      <w:r>
        <w:rPr>
          <w:rStyle w:val="FootnoteCharacters"/>
        </w:rPr>
        <w:footnoteRef/>
      </w:r>
      <w:r>
        <w:rPr/>
        <w:tab/>
        <w:t xml:space="preserve"> </w:t>
      </w:r>
      <w:r>
        <w:rPr/>
        <w:tab/>
        <w:t xml:space="preserve">W. </w:t>
      </w:r>
      <w:r>
        <w:rPr>
          <w:spacing w:val="32"/>
        </w:rPr>
        <w:t>Kotowsk</w:t>
      </w:r>
      <w:r>
        <w:rPr/>
        <w:t xml:space="preserve">i, B. </w:t>
      </w:r>
      <w:r>
        <w:rPr>
          <w:spacing w:val="32"/>
        </w:rPr>
        <w:t>Kurzęp</w:t>
      </w:r>
      <w:r>
        <w:rPr/>
        <w:t xml:space="preserve">a, Kodeks postępowania w sprawach o wykroczenia, Warszawa 2007, s. 262. </w:t>
      </w:r>
    </w:p>
  </w:footnote>
  <w:footnote w:id="15">
    <w:p>
      <w:pPr>
        <w:pStyle w:val="Przypisy"/>
        <w:ind w:left="170" w:hanging="170"/>
        <w:rPr/>
      </w:pPr>
      <w:r>
        <w:rPr>
          <w:rStyle w:val="FootnoteCharacters"/>
        </w:rPr>
        <w:footnoteRef/>
      </w:r>
      <w:r>
        <w:rPr/>
        <w:tab/>
        <w:t xml:space="preserve"> </w:t>
      </w:r>
      <w:r>
        <w:rPr/>
        <w:t xml:space="preserve">Dz. U. z 2007 r., Nr 169, poz. 1189. </w:t>
      </w:r>
    </w:p>
  </w:footnote>
  <w:footnote w:id="16">
    <w:p>
      <w:pPr>
        <w:pStyle w:val="Przypisy"/>
        <w:ind w:left="170" w:hanging="170"/>
        <w:rPr/>
      </w:pPr>
      <w:r>
        <w:rPr>
          <w:rStyle w:val="FootnoteCharacters"/>
        </w:rPr>
        <w:footnoteRef/>
      </w:r>
      <w:r>
        <w:rPr/>
        <w:tab/>
        <w:t xml:space="preserve"> </w:t>
      </w:r>
      <w:r>
        <w:rPr/>
        <w:t xml:space="preserve">Dz. U. z 1992 r., Nr 38, poz. 163 z późn. zm. </w:t>
      </w:r>
    </w:p>
  </w:footnote>
  <w:footnote w:id="17">
    <w:p>
      <w:pPr>
        <w:pStyle w:val="Przypisy"/>
        <w:ind w:left="170" w:hanging="170"/>
        <w:rPr/>
      </w:pPr>
      <w:r>
        <w:rPr>
          <w:rStyle w:val="FootnoteCharacters"/>
        </w:rPr>
        <w:footnoteRef/>
      </w:r>
      <w:r>
        <w:rPr/>
        <w:tab/>
        <w:t xml:space="preserve"> </w:t>
      </w:r>
      <w:r>
        <w:rPr/>
        <w:t xml:space="preserve">R. A. </w:t>
      </w:r>
      <w:r>
        <w:rPr>
          <w:spacing w:val="32"/>
        </w:rPr>
        <w:t>Stefańsk</w:t>
      </w:r>
      <w:r>
        <w:rPr/>
        <w:t>i, Czynności wyjaśniające…, s. 98.</w:t>
      </w:r>
    </w:p>
  </w:footnote>
  <w:footnote w:id="18">
    <w:p>
      <w:pPr>
        <w:pStyle w:val="Przypisy"/>
        <w:ind w:left="170" w:hanging="170"/>
        <w:rPr/>
      </w:pPr>
      <w:r>
        <w:rPr>
          <w:rStyle w:val="FootnoteCharacters"/>
        </w:rPr>
        <w:footnoteRef/>
      </w:r>
      <w:r>
        <w:rPr/>
        <w:tab/>
        <w:t xml:space="preserve"> </w:t>
      </w:r>
      <w:r>
        <w:rPr/>
        <w:t xml:space="preserve">Dz. U. z 1997 r., Nr 123, poz. 779 z późn. zm. </w:t>
      </w:r>
    </w:p>
  </w:footnote>
  <w:footnote w:id="19">
    <w:p>
      <w:pPr>
        <w:pStyle w:val="Przypisy"/>
        <w:ind w:left="170" w:hanging="170"/>
        <w:rPr/>
      </w:pPr>
      <w:r>
        <w:rPr>
          <w:rStyle w:val="FootnoteCharacters"/>
        </w:rPr>
        <w:footnoteRef/>
      </w:r>
      <w:r>
        <w:rPr>
          <w:i/>
        </w:rPr>
        <w:tab/>
        <w:t xml:space="preserve"> </w:t>
      </w:r>
      <w:r>
        <w:rPr>
          <w:i/>
        </w:rPr>
        <w:t>Ibidem</w:t>
      </w:r>
      <w:r>
        <w:rPr/>
        <w:t xml:space="preserve">, s. 99. </w:t>
      </w:r>
    </w:p>
  </w:footnote>
  <w:footnote w:id="20">
    <w:p>
      <w:pPr>
        <w:pStyle w:val="Przypisy"/>
        <w:ind w:left="170" w:hanging="170"/>
        <w:rPr/>
      </w:pPr>
      <w:r>
        <w:rPr>
          <w:rStyle w:val="FootnoteCharacters"/>
        </w:rPr>
        <w:footnoteRef/>
      </w:r>
      <w:r>
        <w:rPr/>
        <w:tab/>
        <w:t xml:space="preserve"> </w:t>
      </w:r>
      <w:r>
        <w:rPr/>
        <w:t>Tekst jedn. Dz. U. z 1999 r., Nr 66, poz. 750 z późn. zm.</w:t>
      </w:r>
    </w:p>
  </w:footnote>
  <w:footnote w:id="21">
    <w:p>
      <w:pPr>
        <w:pStyle w:val="Przypisy"/>
        <w:ind w:left="170" w:hanging="170"/>
        <w:rPr/>
      </w:pPr>
      <w:r>
        <w:rPr>
          <w:rStyle w:val="FootnoteCharacters"/>
        </w:rPr>
        <w:footnoteRef/>
      </w:r>
      <w:r>
        <w:rPr/>
        <w:tab/>
        <w:t xml:space="preserve"> </w:t>
      </w:r>
      <w:r>
        <w:rPr/>
        <w:t xml:space="preserve">Dz. U. z 1996 r., Nr 128, poz. 602. </w:t>
      </w:r>
    </w:p>
  </w:footnote>
  <w:footnote w:id="22">
    <w:p>
      <w:pPr>
        <w:pStyle w:val="Przypisy"/>
        <w:ind w:left="170" w:hanging="170"/>
        <w:rPr/>
      </w:pPr>
      <w:r>
        <w:rPr>
          <w:rStyle w:val="FootnoteCharacters"/>
        </w:rPr>
        <w:footnoteRef/>
      </w:r>
      <w:r>
        <w:rPr/>
        <w:tab/>
        <w:t xml:space="preserve"> </w:t>
      </w:r>
      <w:r>
        <w:rPr/>
        <w:t xml:space="preserve">Tekst jedn. Dz. U. z 2002 r., Nr 42, poz. 372 z późn. zm. </w:t>
      </w:r>
    </w:p>
  </w:footnote>
  <w:footnote w:id="23">
    <w:p>
      <w:pPr>
        <w:pStyle w:val="Przypisy"/>
        <w:ind w:left="170" w:hanging="170"/>
        <w:rPr/>
      </w:pPr>
      <w:r>
        <w:rPr>
          <w:rStyle w:val="FootnoteCharacters"/>
        </w:rPr>
        <w:footnoteRef/>
      </w:r>
      <w:r>
        <w:rPr/>
        <w:tab/>
        <w:t xml:space="preserve"> </w:t>
      </w:r>
      <w:r>
        <w:rPr/>
        <w:t xml:space="preserve">Dz. U. z 2004 r., Nr 92, poz. 880 z późn. zm. </w:t>
      </w:r>
    </w:p>
  </w:footnote>
  <w:footnote w:id="24">
    <w:p>
      <w:pPr>
        <w:pStyle w:val="Przypisy"/>
        <w:ind w:left="170" w:hanging="170"/>
        <w:rPr/>
      </w:pPr>
      <w:r>
        <w:rPr>
          <w:rStyle w:val="FootnoteCharacters"/>
        </w:rPr>
        <w:footnoteRef/>
      </w:r>
      <w:r>
        <w:rPr/>
        <w:tab/>
        <w:t xml:space="preserve"> </w:t>
      </w:r>
      <w:r>
        <w:rPr/>
        <w:t xml:space="preserve">Tekst jedn. Dz. U. z 2005 r., Nr 45, poz. 435 z późn. zm. </w:t>
      </w:r>
    </w:p>
  </w:footnote>
  <w:footnote w:id="25">
    <w:p>
      <w:pPr>
        <w:pStyle w:val="Przypisy"/>
        <w:ind w:left="170" w:hanging="170"/>
        <w:rPr/>
      </w:pPr>
      <w:r>
        <w:rPr>
          <w:rStyle w:val="FootnoteCharacters"/>
        </w:rPr>
        <w:footnoteRef/>
      </w:r>
      <w:r>
        <w:rPr/>
        <w:tab/>
        <w:t xml:space="preserve"> </w:t>
      </w:r>
      <w:r>
        <w:rPr/>
        <w:t xml:space="preserve">Dz. U. z 2001 r., Nr 106, poz. 1149 z późn. zm. </w:t>
      </w:r>
    </w:p>
  </w:footnote>
  <w:footnote w:id="26">
    <w:p>
      <w:pPr>
        <w:pStyle w:val="Przypisy"/>
        <w:ind w:left="170" w:hanging="170"/>
        <w:rPr/>
      </w:pPr>
      <w:r>
        <w:rPr>
          <w:rStyle w:val="FootnoteCharacters"/>
        </w:rPr>
        <w:footnoteRef/>
      </w:r>
      <w:r>
        <w:rPr/>
        <w:tab/>
        <w:t xml:space="preserve"> </w:t>
      </w:r>
      <w:r>
        <w:rPr/>
        <w:t xml:space="preserve">Dz. U. z 2002 r., Nr 112, poz. 982 z późn. zm. </w:t>
      </w:r>
    </w:p>
  </w:footnote>
  <w:footnote w:id="27">
    <w:p>
      <w:pPr>
        <w:pStyle w:val="Przypisy"/>
        <w:ind w:left="170" w:hanging="170"/>
        <w:rPr/>
      </w:pPr>
      <w:r>
        <w:rPr>
          <w:rStyle w:val="FootnoteCharacters"/>
        </w:rPr>
        <w:footnoteRef/>
      </w:r>
      <w:r>
        <w:rPr/>
        <w:tab/>
        <w:t xml:space="preserve"> </w:t>
      </w:r>
      <w:r>
        <w:rPr/>
        <w:t xml:space="preserve">Dz. U. z 2007 r., Nr 50, poz. 331 z późn. zm. </w:t>
      </w:r>
    </w:p>
  </w:footnote>
  <w:footnote w:id="28">
    <w:p>
      <w:pPr>
        <w:pStyle w:val="Przypisy"/>
        <w:ind w:left="170" w:hanging="170"/>
        <w:rPr/>
      </w:pPr>
      <w:r>
        <w:rPr>
          <w:rStyle w:val="FootnoteCharacters"/>
        </w:rPr>
        <w:footnoteRef/>
      </w:r>
      <w:r>
        <w:rPr/>
        <w:tab/>
        <w:t xml:space="preserve"> </w:t>
      </w:r>
      <w:r>
        <w:rPr/>
        <w:t xml:space="preserve">Tekst jedn. Dz. U. z 2006 r., Nr 129, poz. 902 z późn. zm. </w:t>
      </w:r>
    </w:p>
  </w:footnote>
  <w:footnote w:id="29">
    <w:p>
      <w:pPr>
        <w:pStyle w:val="Przypisy"/>
        <w:ind w:left="170" w:hanging="170"/>
        <w:rPr/>
      </w:pPr>
      <w:r>
        <w:rPr>
          <w:rStyle w:val="FootnoteCharacters"/>
        </w:rPr>
        <w:footnoteRef/>
      </w:r>
      <w:r>
        <w:rPr/>
        <w:tab/>
        <w:t xml:space="preserve"> </w:t>
      </w:r>
      <w:r>
        <w:rPr/>
        <w:t xml:space="preserve">Tekst jedn. Dz. U. z 2007 r., Nr 16, poz. 94 z późn. zm. </w:t>
      </w:r>
    </w:p>
  </w:footnote>
  <w:footnote w:id="30">
    <w:p>
      <w:pPr>
        <w:pStyle w:val="Przypisy"/>
        <w:ind w:left="170" w:hanging="170"/>
        <w:rPr/>
      </w:pPr>
      <w:r>
        <w:rPr>
          <w:rStyle w:val="FootnoteCharacters"/>
        </w:rPr>
        <w:footnoteRef/>
      </w:r>
      <w:r>
        <w:rPr/>
        <w:tab/>
        <w:t xml:space="preserve"> </w:t>
      </w:r>
      <w:r>
        <w:rPr/>
        <w:t xml:space="preserve">R. A. </w:t>
      </w:r>
      <w:r>
        <w:rPr>
          <w:spacing w:val="32"/>
        </w:rPr>
        <w:t>Stefańsk</w:t>
      </w:r>
      <w:r>
        <w:rPr/>
        <w:t xml:space="preserve">i, Czynności wyjaśniające…, s. 100. </w:t>
      </w:r>
    </w:p>
  </w:footnote>
  <w:footnote w:id="31">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s. 245.</w:t>
      </w:r>
    </w:p>
  </w:footnote>
  <w:footnote w:id="32">
    <w:p>
      <w:pPr>
        <w:pStyle w:val="Przypisy"/>
        <w:ind w:left="170" w:hanging="170"/>
        <w:rPr/>
      </w:pPr>
      <w:r>
        <w:rPr>
          <w:rStyle w:val="FootnoteCharacters"/>
        </w:rPr>
        <w:footnoteRef/>
      </w:r>
      <w:r>
        <w:rPr>
          <w:i/>
        </w:rPr>
        <w:tab/>
        <w:t xml:space="preserve"> </w:t>
      </w:r>
      <w:r>
        <w:rPr>
          <w:i/>
        </w:rPr>
        <w:t>Ibidem.</w:t>
      </w:r>
      <w:r>
        <w:rPr/>
        <w:t xml:space="preserve"> </w:t>
      </w:r>
    </w:p>
  </w:footnote>
  <w:footnote w:id="33">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postępowania…, s. 227. </w:t>
      </w:r>
    </w:p>
  </w:footnote>
  <w:footnote w:id="34">
    <w:p>
      <w:pPr>
        <w:pStyle w:val="Przypisy"/>
        <w:ind w:left="170" w:hanging="170"/>
        <w:rPr/>
      </w:pPr>
      <w:r>
        <w:rPr>
          <w:rStyle w:val="FootnoteCharacters"/>
        </w:rPr>
        <w:footnoteRef/>
      </w:r>
      <w:r>
        <w:rPr/>
        <w:tab/>
        <w:t xml:space="preserve"> </w:t>
      </w:r>
      <w:r>
        <w:rPr/>
        <w:t xml:space="preserve">Tekst jedn. Dz. U. z 2008 r., Nr 7, poz. 39. </w:t>
      </w:r>
    </w:p>
  </w:footnote>
  <w:footnote w:id="35">
    <w:p>
      <w:pPr>
        <w:pStyle w:val="Przypisy"/>
        <w:ind w:left="170" w:hanging="170"/>
        <w:rPr/>
      </w:pPr>
      <w:r>
        <w:rPr>
          <w:rStyle w:val="FootnoteCharacters"/>
        </w:rPr>
        <w:footnoteRef/>
      </w:r>
      <w:r>
        <w:rPr/>
        <w:tab/>
        <w:t xml:space="preserve"> </w:t>
      </w:r>
      <w:r>
        <w:rPr/>
        <w:t xml:space="preserve">Organy i korporacje ochrony prawa, pod red. S. </w:t>
      </w:r>
      <w:r>
        <w:rPr>
          <w:spacing w:val="32"/>
        </w:rPr>
        <w:t>Sagan</w:t>
      </w:r>
      <w:r>
        <w:rPr/>
        <w:t xml:space="preserve">a, Warszawa 2001, s. 136. </w:t>
      </w:r>
    </w:p>
  </w:footnote>
  <w:footnote w:id="36">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postępowania…, s. 132. </w:t>
      </w:r>
    </w:p>
  </w:footnote>
  <w:footnote w:id="37">
    <w:p>
      <w:pPr>
        <w:pStyle w:val="Przypisy"/>
        <w:ind w:left="170" w:hanging="170"/>
        <w:rPr/>
      </w:pPr>
      <w:r>
        <w:rPr>
          <w:rStyle w:val="FootnoteCharacters"/>
        </w:rPr>
        <w:footnoteRef/>
      </w:r>
      <w:r>
        <w:rPr/>
        <w:tab/>
        <w:t xml:space="preserve"> </w:t>
      </w:r>
      <w:r>
        <w:rPr/>
        <w:t xml:space="preserve">R. A. </w:t>
      </w:r>
      <w:r>
        <w:rPr>
          <w:spacing w:val="32"/>
        </w:rPr>
        <w:t>Stefańsk</w:t>
      </w:r>
      <w:r>
        <w:rPr/>
        <w:t xml:space="preserve">i, Czynności wyjaśniające…, s. 100–101. </w:t>
      </w:r>
    </w:p>
  </w:footnote>
  <w:footnote w:id="38">
    <w:p>
      <w:pPr>
        <w:pStyle w:val="Przypisy"/>
        <w:ind w:left="170" w:hanging="170"/>
        <w:rPr/>
      </w:pPr>
      <w:r>
        <w:rPr>
          <w:rStyle w:val="FootnoteCharacters"/>
        </w:rPr>
        <w:footnoteRef/>
      </w:r>
      <w:r>
        <w:rPr/>
        <w:tab/>
        <w:t xml:space="preserve"> </w:t>
      </w:r>
      <w:r>
        <w:rPr/>
        <w:t xml:space="preserve">A. </w:t>
      </w:r>
      <w:r>
        <w:rPr>
          <w:spacing w:val="32"/>
        </w:rPr>
        <w:t>Mare</w:t>
      </w:r>
      <w:r>
        <w:rPr/>
        <w:t xml:space="preserve">k, Prawo wykroczeń..., s. 193. </w:t>
      </w:r>
    </w:p>
  </w:footnote>
  <w:footnote w:id="39">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s. 241.</w:t>
      </w:r>
    </w:p>
  </w:footnote>
  <w:footnote w:id="40">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s. 236.</w:t>
      </w:r>
    </w:p>
  </w:footnote>
  <w:footnote w:id="41">
    <w:p>
      <w:pPr>
        <w:pStyle w:val="Przypisy"/>
        <w:ind w:left="170" w:hanging="170"/>
        <w:rPr/>
      </w:pPr>
      <w:r>
        <w:rPr>
          <w:rStyle w:val="FootnoteCharacters"/>
        </w:rPr>
        <w:footnoteRef/>
      </w:r>
      <w:r>
        <w:rPr>
          <w:i/>
        </w:rPr>
        <w:tab/>
        <w:t xml:space="preserve"> </w:t>
      </w:r>
      <w:r>
        <w:rPr>
          <w:i/>
        </w:rPr>
        <w:t>Ibidem</w:t>
      </w:r>
      <w:r>
        <w:rPr/>
        <w:t xml:space="preserve">, s. 237. </w:t>
      </w:r>
    </w:p>
  </w:footnote>
  <w:footnote w:id="42">
    <w:p>
      <w:pPr>
        <w:pStyle w:val="Przypisy"/>
        <w:ind w:left="170" w:hanging="170"/>
        <w:rPr/>
      </w:pPr>
      <w:r>
        <w:rPr>
          <w:rStyle w:val="FootnoteCharacters"/>
        </w:rPr>
        <w:footnoteRef/>
      </w:r>
      <w:r>
        <w:rPr/>
        <w:tab/>
        <w:t xml:space="preserve"> </w:t>
      </w:r>
      <w:r>
        <w:rPr/>
        <w:t xml:space="preserve">R. A. </w:t>
      </w:r>
      <w:r>
        <w:rPr>
          <w:spacing w:val="32"/>
        </w:rPr>
        <w:t>Stefańsk</w:t>
      </w:r>
      <w:r>
        <w:rPr/>
        <w:t xml:space="preserve">i, Czynności wyjaśniające…, s. 103. </w:t>
      </w:r>
    </w:p>
  </w:footnote>
  <w:footnote w:id="43">
    <w:p>
      <w:pPr>
        <w:pStyle w:val="Przypisy"/>
        <w:ind w:left="170" w:hanging="170"/>
        <w:rPr/>
      </w:pPr>
      <w:r>
        <w:rPr>
          <w:rStyle w:val="FootnoteCharacters"/>
        </w:rPr>
        <w:footnoteRef/>
      </w:r>
      <w:r>
        <w:rPr>
          <w:i/>
        </w:rPr>
        <w:tab/>
        <w:t xml:space="preserve"> </w:t>
      </w:r>
      <w:r>
        <w:rPr>
          <w:i/>
        </w:rPr>
        <w:t>Ibidem</w:t>
      </w:r>
      <w:r>
        <w:rPr/>
        <w:t xml:space="preserve">, s. 238. </w:t>
      </w:r>
    </w:p>
  </w:footnote>
  <w:footnote w:id="44">
    <w:p>
      <w:pPr>
        <w:pStyle w:val="Przypisy"/>
        <w:ind w:left="170" w:hanging="170"/>
        <w:rPr/>
      </w:pPr>
      <w:r>
        <w:rPr>
          <w:rStyle w:val="FootnoteCharacters"/>
        </w:rPr>
        <w:footnoteRef/>
      </w:r>
      <w:r>
        <w:rPr/>
        <w:tab/>
        <w:t xml:space="preserve"> </w:t>
      </w:r>
      <w:r>
        <w:rPr/>
        <w:t xml:space="preserve">Dz. U. z 2005 r., Nr 19, poz. 70. </w:t>
      </w:r>
    </w:p>
  </w:footnote>
  <w:footnote w:id="45">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s. 237.</w:t>
      </w:r>
    </w:p>
  </w:footnote>
  <w:footnote w:id="46">
    <w:p>
      <w:pPr>
        <w:pStyle w:val="Przypisy"/>
        <w:ind w:left="170" w:hanging="170"/>
        <w:rPr/>
      </w:pPr>
      <w:r>
        <w:rPr>
          <w:rStyle w:val="FootnoteCharacters"/>
        </w:rPr>
        <w:footnoteRef/>
      </w:r>
      <w:r>
        <w:rPr>
          <w:i/>
        </w:rPr>
        <w:tab/>
        <w:t xml:space="preserve"> </w:t>
      </w:r>
      <w:r>
        <w:rPr>
          <w:i/>
        </w:rPr>
        <w:t>Ibidem.</w:t>
      </w:r>
    </w:p>
  </w:footnote>
  <w:footnote w:id="47">
    <w:p>
      <w:pPr>
        <w:pStyle w:val="Przypisy"/>
        <w:ind w:left="170" w:hanging="170"/>
        <w:rPr/>
      </w:pPr>
      <w:r>
        <w:rPr>
          <w:rStyle w:val="FootnoteCharacters"/>
        </w:rPr>
        <w:footnoteRef/>
      </w:r>
      <w:r>
        <w:rPr>
          <w:i/>
        </w:rPr>
        <w:tab/>
        <w:t xml:space="preserve"> </w:t>
      </w:r>
      <w:r>
        <w:rPr>
          <w:i/>
        </w:rPr>
        <w:t>Ibidem</w:t>
      </w:r>
      <w:r>
        <w:rPr/>
        <w:t xml:space="preserve">, s. 230. </w:t>
      </w:r>
    </w:p>
  </w:footnote>
  <w:footnote w:id="48">
    <w:p>
      <w:pPr>
        <w:pStyle w:val="Przypisy"/>
        <w:ind w:left="170" w:hanging="170"/>
        <w:rPr/>
      </w:pPr>
      <w:r>
        <w:rPr>
          <w:rStyle w:val="FootnoteCharacters"/>
        </w:rPr>
        <w:footnoteRef/>
      </w:r>
      <w:r>
        <w:rPr/>
        <w:tab/>
        <w:t xml:space="preserve"> </w:t>
      </w:r>
      <w:r>
        <w:rPr/>
        <w:t xml:space="preserve">W. </w:t>
      </w:r>
      <w:r>
        <w:rPr>
          <w:spacing w:val="32"/>
        </w:rPr>
        <w:t>Kotowsk</w:t>
      </w:r>
      <w:r>
        <w:rPr/>
        <w:t xml:space="preserve">i, B. </w:t>
      </w:r>
      <w:r>
        <w:rPr>
          <w:spacing w:val="32"/>
        </w:rPr>
        <w:t>Kurzęp</w:t>
      </w:r>
      <w:r>
        <w:rPr/>
        <w:t xml:space="preserve">a, Kodeks postępowania..., s. 260. </w:t>
      </w:r>
    </w:p>
  </w:footnote>
  <w:footnote w:id="49">
    <w:p>
      <w:pPr>
        <w:pStyle w:val="Przypisy"/>
        <w:ind w:left="170" w:hanging="170"/>
        <w:rPr/>
      </w:pPr>
      <w:r>
        <w:rPr>
          <w:rStyle w:val="FootnoteCharacters"/>
        </w:rPr>
        <w:footnoteRef/>
      </w:r>
      <w:r>
        <w:rPr/>
        <w:tab/>
        <w:t xml:space="preserve">Zob. szerzej: T. </w:t>
      </w:r>
      <w:r>
        <w:rPr>
          <w:spacing w:val="32"/>
        </w:rPr>
        <w:t>Grzegorczy</w:t>
      </w:r>
      <w:r>
        <w:rPr/>
        <w:t xml:space="preserve">k, Kodeks postępowania…, s. 203–206. </w:t>
      </w:r>
    </w:p>
  </w:footnote>
  <w:footnote w:id="50">
    <w:p>
      <w:pPr>
        <w:pStyle w:val="Przypisy"/>
        <w:ind w:left="170" w:hanging="170"/>
        <w:rPr/>
      </w:pPr>
      <w:r>
        <w:rPr>
          <w:rStyle w:val="FootnoteCharacters"/>
        </w:rPr>
        <w:footnoteRef/>
      </w:r>
      <w:r>
        <w:rPr/>
        <w:tab/>
        <w:t xml:space="preserve">Szerzej co do zatrzymania: T. </w:t>
      </w:r>
      <w:r>
        <w:rPr>
          <w:spacing w:val="32"/>
        </w:rPr>
        <w:t>Grzegorczy</w:t>
      </w:r>
      <w:r>
        <w:rPr/>
        <w:t>k, Kodeks postępowania…, s. 208–213; W. </w:t>
      </w:r>
      <w:r>
        <w:rPr>
          <w:spacing w:val="32"/>
        </w:rPr>
        <w:t>Kotowsk</w:t>
      </w:r>
      <w:r>
        <w:rPr/>
        <w:t xml:space="preserve">i, B. </w:t>
      </w:r>
      <w:r>
        <w:rPr>
          <w:spacing w:val="32"/>
        </w:rPr>
        <w:t>Kurzęp</w:t>
      </w:r>
      <w:r>
        <w:rPr/>
        <w:t xml:space="preserve">a, Kodeks postępowania…, s. 245–2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P. Kł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Czynności wyjaśniające w spraw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59:00Z</dcterms:created>
  <dc:creator>Dorota Kaleta</dc:creator>
  <dc:description/>
  <dc:language>en-US</dc:language>
  <cp:lastModifiedBy>Jacek R. Hebenstreit</cp:lastModifiedBy>
  <cp:lastPrinted>2008-08-08T10:50:00Z</cp:lastPrinted>
  <dcterms:modified xsi:type="dcterms:W3CDTF">2008-08-08T09:00:00Z</dcterms:modified>
  <cp:revision>22</cp:revision>
  <dc:subject/>
  <dc:title>Marek Mozgawa</dc:title>
</cp:coreProperties>
</file>