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YKAZ  WYCHODZĄCYCH ZARZĄDZEŃ  I DECYZJI  NADLEŚNICZEGO NADLEŚNICTWA LIPINKI</w:t>
      </w:r>
    </w:p>
    <w:tbl>
      <w:tblPr>
        <w:tblW w:w="91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250"/>
        <w:gridCol w:w="1655"/>
        <w:gridCol w:w="272"/>
        <w:gridCol w:w="1260"/>
        <w:gridCol w:w="33"/>
        <w:gridCol w:w="4278"/>
      </w:tblGrid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Decyzji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rządzenia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k sprawy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 sprawie:</w:t>
            </w:r>
          </w:p>
        </w:tc>
      </w:tr>
      <w:tr>
        <w:trPr>
          <w:trHeight w:val="680" w:hRule="atLeast"/>
        </w:trPr>
        <w:tc>
          <w:tcPr>
            <w:tcW w:w="915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  </w:t>
            </w:r>
            <w:r>
              <w:rPr/>
              <w:t>2024 rok</w:t>
            </w:r>
          </w:p>
        </w:tc>
      </w:tr>
      <w:tr>
        <w:trPr>
          <w:trHeight w:val="680" w:hRule="atLeast"/>
        </w:trPr>
        <w:tc>
          <w:tcPr>
            <w:tcW w:w="915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926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42"/>
              <w:gridCol w:w="2433"/>
              <w:gridCol w:w="1440"/>
              <w:gridCol w:w="4052"/>
            </w:tblGrid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1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K.0210.1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01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organizacji przyjmowania i rozpatrywania skarg i wniosków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15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926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42"/>
              <w:gridCol w:w="2433"/>
              <w:gridCol w:w="1440"/>
              <w:gridCol w:w="4052"/>
            </w:tblGrid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2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K.102.1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.01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wprowadzenia  Regulaminu pracy Nadleśnictwa Lipinki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3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G.6031.1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.01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rganizacji prac związanych aktualizacją Leśnej Mapy Numerycznej (LMN) i bazy SILP oraz pozyskiwaniem danych terenowych w Nadleśnictwie Lipinki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4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G.800.1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.01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sad sprzedaży drewna w Nadleśnictwie Lipinki na lata 2024 -2026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c.1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G.800.2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.01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stalenia dodatkowych długości pozyskiwanego drewna  jako standardowych długości w Nadleśnictwie Lipinki na lata 2024-2026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ec.2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SA.100.1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19.01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 xml:space="preserve">ustalenia kwoty wynagrodzenia  za wykonywanie czynności związanych z utrzymaniem kancelarii leśniczego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traciła moc na podstawie decyzji SA.100.2.2024 z dnia 10.07.2024r.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Zarz.5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ZG.805.1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22.01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 xml:space="preserve">cennika sprzedaży drewna w puli detalicznej na 2024 rok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traciło moc na podstawie Zarz.19/24 z dnia 10.05.2024 Zn. spr. ZG.805.4.2024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c.3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G.223.1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,01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kreślenia zasięgów terytorialnych leśnictw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 Nadleśnictwa Lipinki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c  4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.301.1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.01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wprowadzenia legendy do tytułów płatności dla przelewów płacowych generowanych automatyczne w module PRZELEWY w SilpWEB  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6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K.300.2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.02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zarządzenie zmieniające zarządzenie  nr 35 z dnia 26.10.2017 w spawie zasad przekazywania i przejmowania powierzonego majątku i dokumentów leśnictw i stanowisk pracy w Nadleśnictwie Lipinki-</w:t>
                  </w:r>
                  <w:r>
                    <w:rPr>
                      <w:rFonts w:cs="Arial" w:ascii="Arial" w:hAnsi="Arial"/>
                      <w:b/>
                      <w:bCs/>
                      <w:strike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traciło moc na podstawie zarz. nr 7/24 z dnia 07.02.2024 Zn. spr. NK.300.3.2024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 7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K.300.3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.02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mieniające zarządzenie  nr 35 z dnia 26.10.2017 w spawie zasad przekazywania i przejmowania powierzonego majątku i dokumentów leśnictw i stanowisk pracy w Nadleśnictwie Lipinki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c.5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.3121.1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.02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 sprawie wskaźnika struktury oraz przekaźnika VAT wykonanego za rok 2023 oraz planowanego na rok 2024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c.6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G.805..2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.02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 sprawie ustalenia poziomu cen minimalnych surowca planowanego do sprzedaży w Portalu Leśno-Drzewnym oraz cen otwarcia w systemowych aukcjach internetowych w aplikacji e- drewno, aukcjach internetowych w aplikacji e- drewno na drugi okres 2024 roku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8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.371.2.1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.02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zeprowadzenia inwentaryzacji zdawczo-odbiorczej składników majątku i agendy stanowiska Pani Małgorzaty Zakrockiej -Specjalisty ds. pracowniczych wg. stanu na 23.02.2024r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c.7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G.7030.26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.03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stalenia cen sadzonek z własnej produkcji szkółkarskiej do kampanii odnowieniowej w 2024 roku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 9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P.2620.2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.03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wadzenia skoordynowanej akcji bezpośredniej w ochronie przeciwpożarowej lasów na terenie Nadleśnictwa Lipinki w 2024r.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c8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G.2280.8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.03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owołania komisji negocjacyjnej oraz sposobu przeprowadzenia negocjacji cenowych na zakup nieruchomości leśnych oraz gruntów do zalesienia. 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10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.2130.7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.03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stalenia stawek czynszu za 1 m2 powierzchni użytkowej lokali mieszkalnych, budynków gospodarczych i garaży przynależnych do lokali mieszkalnych, pozostających w Zarządzie  Nadleśnictwa Lipinki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11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.371.2.2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.03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rzeprowadzenia inwentaryzacji zdawczo-odbiorczej składników majątku i agendy stanowiska  Pana Zdzisława Brudnickiego- Podleśniczego Leśnictwa Olszyna wg. Stanu na 26.03.2024r. 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 12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.371.2.3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.03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zeprowadzenia inwentaryzacji zdawczo –odbiorczej składników majątku i agendy stanowiska ds. Ppoż. Pana Stanisława Machowiaka- Instruktora ds. Ppoż. wg. stanu na 31.03.2024 r.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Zarz. 13/24 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K.362.1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.04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,, Regulaminu Zakładowego Funduszu Świadczeń Socjalnych w Nadleśnictwie Lipinki”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c.9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G.7021.16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.04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stalenia cen zbytu nasion, szyszek i owoców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c 10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K.0172.1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04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mowy udostępnienia informacji publicznej przetworzonej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14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K.012.2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.04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zmiany Regulaminu Organizacyjnego Nadleśnictwa Lipinki –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zmiana wprowadzona na podstawie zarz.14/2024 z dnia 11.04.2024r zn. spr. NK.012.2.2024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 15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G.2217.39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.04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miany zarządzenia w sprawie ustalenia stawek wyjściowych czynszów za dzierżawę lub najem nieruchomości  Skarbu Państwa pozostających w zarządzie Nadleśnictwa Lipinki oraz innych opłat za udostępnienie wymienionych nieruchomości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16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.2291.1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.04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niechania procesu inwestycyjnego w Nadleśnictwie Lipinki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c 11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.270.7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,04,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 sprawie powołania Komisji Przetargowej do przeprowadzenia postępowania o udzielenie zamówienia publicznego pod nazwą Roboty drogowe w Nadleśnictwie Lipinki w 2024 r.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c.12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.2601.3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.05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wołania obsady stałego dyżuru w Nadleśnictwie Lipinki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c.13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.0210.1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.05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mieniająca decyzję w sprawie powołania zespołu wsparcia, koordynatora oraz administratora systemu EZD i koordynatora czynności kancelaryjnych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17/24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.2601.3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.05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rganizacji i funkcjonowania stałych dyżurów w Nadleśnictwie Lipinki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 18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.0210.1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.05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sad postępowania z dokumentacją i wykonywania czynności kancelaryjnych w systemie elektronicznego zarządzania dokumentacją w biurze Nadleśnictwa Lipinki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Zarz.19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ZG.805.4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10.05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 xml:space="preserve">cennika drewna puli detalicznej na 2024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 xml:space="preserve">rok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traciło moc na podstawie zarz.44/24 z dnia 02.09.2024 n. spr. ZG.805.6.2024r. 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 20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B.1302.7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05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zasad zaopatrywania pracowników w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siłki profilaktyczne w Nadleśnictwie Lipinki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21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.2612.1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.05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ceny stanu drzew i drzewostanów oraz obiektów infrastruktury turystyczno-edukacyjnej w kierunku zapobiegania powstawaniu szkody na osobie lub mieniu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c.14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.0300.1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0.05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prowadzenia planu finansowo-gospodarczego Nadleśnictwa Lipinki na 2024r.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c.15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B.1301.3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.05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kreślenia zasad przydziału i refundacji kosztów zakupu okularów korygujących wzrok lub szkieł kontaktowych pracownikom Nadleśnictwa Lipinki zatrudnionym przy obsłudze stanowisk wyposażonych w monitory ekranowe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22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K.362.4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.05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prowadzenia ,,Preliminarza wydatków</w:t>
                  </w:r>
                  <w:r>
                    <w:fldChar w:fldCharType="begin"/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LISTNUM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z Zakładowego Funduszu Świadczeń Socjalnych w 2024 roku”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23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K.012.3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.05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miany ,,Regulaminu Organizacyjnego Nadleśnictwa Lipinki”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 24.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..302.3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.05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prowadzenia zmian do Regulaminu kontroli wewnętrznej w Nadleśnictwie Lipinki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 25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.092.1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.05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wołania Komisji do przeprowadzenia niezapowiedzianej kontroli kasy w Nadleśnictwie Lipinki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 26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.371.2.4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.06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zeprowadzenia inwentaryzacji zdawczo-odbiorczej składników majątku i agendy Pani Ireny Warężak – Starszej Księgowej wg. stanu na 31.05.2024r.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Zarz.27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K.362.8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.06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mieniające postanowienia Regulaminu Zakładowego Funduszu Świadczeń Socjalnych w Nadleśnictwie Lipinki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c.16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K.1101.18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.06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owołania Komisji Rekrutacyjnej w celu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oceny kandydatów na stanowisko referenta/specjalisty ds. BHP i łowiectwa w biurze Nadleśnictwa Lipinki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28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G.7030.42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06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obrotu sadzonkami w Nadleśnictwie Lipinki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29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G.7010.10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06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zasad przeprowadzania oceny udatności upraw i oceny produkcji szkółkarskiej w Nadleśnictwie Lipinki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c.17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K.1101.18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.06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unieważnienia naboru na stanowisko referenta/ specjalisty ds. BHP i łowiectwa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30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.270.9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.06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regulaminu udzielania zamówień publicznych o wartości nieprzekraczającej kwoty wskazanej w art.2 ust.1.pkt 1 ustawy z dnia 11 września 2019 r- Prawo zamówień publicznych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 31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.371.2.5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.06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rzeprowadzenia inwentaryzacji zdawczo-odbiorczej składników majątku i agendy stanowiska Pani Karoliny Zając – Podleśniczego Leśnictwa Trzebiel wg. stanu na 26.06.2024r.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32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.302.4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.06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wprowadzenia zmian do Regulaminu kontroli wewnętrznej w Nadleśnictwie Lipinki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33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.0210.1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.06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druków i dokumentów ścisłego zarachowania w Nadleśnictwie Lipinki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34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.371.7.2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.07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wprowadzenia Instrukcji Inwentaryzacji Nadleśnictwa Lipinki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35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.302.5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.07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wprowadzenia zmian do Regulaminu kontroli wewnętrznej w Nadleśnictwie Lipinki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36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.302.6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.07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rowadzenia ewidencji obrotu drewna, użytków ubocznych oraz prac z zakresu gospodarki leśnej w leśnictwie przy użyciu rejestratora oraz panelu leśniczego, transmisji danych oraz zasad dokumentowania tych operacji gospodarczych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 37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.371.2.6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.07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rzeprowadzenia inwentaryzacji zdawczo-odbiorczej składników majątku i agendy stanowiska Pana Zdzisława Dudy- Starszego Strażnika Leśnego pełniącego obowiązki Komendanta Posterunku Straży Leśnej wg stanu na 23.07.2024r.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c.18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G.7610.65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.07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ewidencji i obiegu Rejestru Odbioru Drewna w Nadleśnictwie Lipinki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38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.371.7.3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.07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owołania Komisji Inwentaryzacyjnej w Nadleśnictwie Lipinki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 39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.371.2.7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.07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rzeprowadzenia inwentaryzacji zdawczo-odbiorczej składników majątku i agendy Pana Michała Szczepaniaka – Zastępcy Nadleśniczego pełniącego obowiązki Nadleśniczego Nadleśnictwa Żagań wg stanu na 23.07.2024r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c.19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.100.2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07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kwoty wynagrodzenia za wykonywanie czynności związanych z utrzymaniem kancelarii leśniczego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c. 20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B.1301.9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.08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Zmieniająca decyzję nr 15/2024 z dnia 20.05.,2024r. określającą zasady przydziału i refundacji kosztów zakupu okularów korygujących wzrok lub szkieł kontaktowych pracownikom  Nadleśnictwa Lipinki zatrudnionym przy obsłudze stanowisk wyposażonych w monitory ekranowe.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40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K.012.4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.08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wprowadzenia zmiany ,,Regulaminu organizacyjnego Nadleśnictwa Lipinki’’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 41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.371.2.8.,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.08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rzeprowadzenia inwentaryzacji zdawczo-odbiorczej składników majątku i agendy stanowiska Pani Anety skórzewskiej- Specjalisty SL ds. sprzedaży drewna wg stanu na 09.08.2024r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 42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K.7161.1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.08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Wprowadzenia w Nadleśnictwie Standardów Ochrony Małoletnich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43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K.012.6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.08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wprowadzenia zmiany ,,Regulaminu organizacyjnego Nadleśnictwa Lipinki’’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c. 21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K.166.25.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.08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organizacji imprezy pracowniczej , pod nazwą własną ,, Impreza integracyjna pracowników oraz emerytów połączona z pożegnaniem tegorocznych emerytów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ec.22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K.166.27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.08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organizacji imprezy pracowniczej pod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nazwą własną ,, Spotkanie integracyjne pracowników Nadleśnictwa Lipinki.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Zarz.44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G.805.6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.09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cennika sprzedaży drewna w puli detalicznej na 2024 rok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c.23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G.805.7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,09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ustalenia cen otwarcia GHG W_WDP BK BRZ, DBC przeznaczonego do sprzedaży  w aplikacji e-drewno w roku 2024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c.24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K.166.28.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.09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organizacji imprezy pracowniczej pod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nazwą własną ,, Spotkanie integracyjne pracowników Nadleśnictwa Lipinki.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45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K.0171.6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.09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wprowadzenia ,,Procedury przyjmowania zgłoszeń o nieprawidłowościach oraz działań następczych w Nadleśnictwie Lipinki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c.25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K.0171.7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.09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powołania Operatora zgłoszeń i Zastępcy  Operatora oraz Komisji Wyjaśniającej, o których mowa w  ,, Procedurze przyjmowania zgłoszeń o nieprawidłowościach oraz działań następczych w Nadleśnictwie Lipinki 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c.26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.400.1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.09.2024r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owołania komisji do przeprowadzenia przetargu na sprzedaż samochodu osobowego Suzuki Grand Vitara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46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.371.1.2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.09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rzeprowadzenia rocznej inwentaryzacji składników majątkowych w Nadleśnictwie Lipinki w 2024r oku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c.27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.270.21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.09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owołania Komisji Przetargowej do przygotowania  i przeprowadzenia postępowania o udzielenie zamówienia publicznego pod nazwą: ,, Wykonanie usług z zakresu gospodarki leśnej na terenie  Nadleśnictwa Lipinki w roku 2025”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 47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.302.5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.09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wprowadzenia zmian do Instrukcji Inwentaryzacyjnej w Nadleśnictwie Lipinki wprowadzonej Zarządzeniem 34/2024 z dnia 01.07.2024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 48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.371.1.2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.09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zmieniające zarządzenie nr 46 z dnia 18.09.2024r.w  sprawie przeprowadzenia rocznej inwentaryzacji składników majątkowych w Nadleśnictwie Lipinki w roku 2024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49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P.2620.2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.10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odwołania akcji bezpośredniej w ochronie przeciwpożarowej lasu prowadzonej w 2024roku 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50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K.102.2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,10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zmiany zasad pracy zdalnej okazjonalnej w Nadleśnictwie Lipinki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51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K.362.18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.10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wprowadzenia zmian w ,, Regulaminie Zakładowego Funduszu Świadczeń socjalnych w Nadleśnictwie Lipinki"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52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.300.2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.10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wprowadzenia planu finansowo-gospodarczego Nadleśnictwa Lipinki n 2025r.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 53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.371.2.9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.10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rzeprowadzenia inwentaryzacji zdawczo—odbiorczej składników majątku i agendy stanowiska Pani Aleksandry Potrapeluk – Podleśniczego Leśnictwa Nowe Czaple wg stanu na 22.10.2024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c.28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K.1101.32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.10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owołania Komisji Rekrutacyjnej w celu oceny kandydatów na stanowisko referenta/specjalisty ds. administracyjnych w biurze Nadleśnictwa Lipinki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c.29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K.1101.33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.01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owołania Komisji Rekrutacyjnej w celu oceny kandydatów na stanowisko ds. użytkowania lasu w biurze Nadleśnictwa Lipinki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 54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.371.2.10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.10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rzeprowadzenia inwentaryzacji zdawczo—odbiorczej składników majątku i agendy stanowiska Pana Przemysława Choptowego – Sekretarza  wg stanu na 22.10.2024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c.30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B.1301.12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.10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miany decyzji nr 15/2024 z dnia 15.05.2024 określającej zasady przydziału i i refundacji kosztów  zakupu okularów korygujących wzrok lub szkieł kontaktowych  pracownikom  Nadleśnictwa Lipinki zatrudnionym przy obsłudze stanowisk wyposażonych w monitory ekranowe.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c.31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K.11.356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.11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owołania Komisji Rekrutacyjnej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 celu oceny kandydatów na stanowisko ds. inwestycji i remontów  w biurze Nadleśnictwa Lipinki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c.32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G.7030.69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.11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stalenia cen sadzonek z własnej produkcji szkółkarskiej do kampanii odnowieniowej w 2024r.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55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K.362.21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.11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zmieniające zarządzenie ,, Preliminarza wydatków z Zakładowego Funduszu Świadczeń Socjalnych na 2024r” 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56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.371.7.6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.11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 sprawie wprowadzenia zmian do Instrukcji Inwentaryzacyjnej w Nadleśnictwie Lipinki wprowadzonej Zarządzeniem 34/2024 z dnia 01.07.2024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 57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G.805.6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.12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prowadzenia zmian w cenniku sprzedaży drewna w puli detalicznej na 2024 rok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 58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K. 1101.36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.12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prowadzenia procedury zatrudniania nowych pracowników w Nadleśnictwie Lipinki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c.33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S.2502.9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6.12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ustalenia częstotliwości szkoleń zawodowych pracowników Służby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Leśnej posiadających uprawnienia strażnika leśnego, o których mowa w art. 48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ustawy z dnia 28 września 1991 r. o lasach, formy i sposobu przeprowadzenia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egzaminu kończącego wymienione szkolenie oraz zasad jego zaliczenia.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c.34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K.1101.38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6.12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powołania Komisji Rekrutacyjnej w celu oceny kandydatów na stanowisko ds. płac w biurze Nadleśnictwa Lipinki.  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c. 35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P.2622.10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12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owołania komisji do odbioru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c. 36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K.151.139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.12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Czasu pracy w Nadleśnictwie Lipinki w 2025 roku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15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023 rok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371.1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3.01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Powołania Stałej Komisji Inwentaryzacyjnej w Nadleśnictwie Lipinki na 2023 rok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składników majątku stanowiska podleśniczego Leśnictwa Olszyna –Pana Zdzisława Brudnickiego na dzień 05.01.2023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2.1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wania dowodów księgowych wprowadzonych do SILP i ich archiwizacja</w:t>
            </w:r>
            <w:r>
              <w:rPr>
                <w:rFonts w:cs="Arial" w:ascii="Arial" w:hAnsi="Arial"/>
                <w:b/>
                <w:sz w:val="20"/>
                <w:szCs w:val="20"/>
              </w:rPr>
              <w:t>, zmiana : Dec.36/2023 z 17.11.2023r.,zn.spr. K.302.7.2023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5.1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talenia ceny otwarcia sortymentu IGLAS/LISC M2E przeznaczonego do sprzedaży w aplikacji e-drewno w roku 2023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3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800.2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1.01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dodatkowych długości pozyskiwanego drewna jako standardowe długości w Nadleśnictwie Lipinki w 2023 roku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a moc na podstawie dec.nr 27/23 z 20.07.2023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4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1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1.2023r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Przetargowej do przeprowadzenia postępowania w trybie z wolnej ręki o udzielenie zamówienia pn.”Wykonywanie usług z zakresu gospodarki leśnej na terenie Nadleśnictwa Lipinki w roku 2023 – zamówienie podobne Zagospodarowanie z pozyskaniem w leśnictwach nr 01/13/15/16 (Sieciejów, Złotnik, Marszów,  Żagań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5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2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1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wołania Komisji Przetargowej do przeprowadzenia postępowania w trybie z wolnej ręki o udzielenie zamówienia pn. Wykonywanie usług z zakresu gospodarki leśnej na terenie Nadleśnictwa Lipinki w roku 2023 – zamówienie podobne Zagospodarowanie z pozyskaniem w leśnictwach nr 03/04/05/06 (Zielony Las , Olbrachtów , Suchleb , Grotów )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6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3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1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Przetargowej do przeprowadzenia postępowania w trybie z wolnej ręki o udzielenie zamówienia pn. Wykonywanie usług z zakresu gospodarki leśnej na terenie Nadleśnictwa Lipinki w roku 2023 – zamówienie podobne Zagospodarowanie z pozyskaniem w leśnictwach nr 07/09/10/11/12 (Olszyna , Trzebiel, Niwica ,Żarki, Nowe Czaple)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3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800.1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2.01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zasad sprzedaży drewna w Nadleśnictwie Lipinki 2023 r.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zmiana: Zarz.nr 11/2023 z 13.02.2023r. zn.spr.ZG.800.4.2023  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nr 4/24 z dnia 18.01.2024, Zn.spr. ZG.800.1.2024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4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805.2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3.01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cennika sprzedaży drewna w puli detalicznej na 2023 rok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nr 5/2023 z 17.01.2023r. zn.spr.ZG.805.2.2023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5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805.2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7.01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ennika sprzedaży drewna z puli detalicznej na 2023 rok 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nr 27/2023 z 30.06.2023 zn.spr.ZG.805.5.2023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6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2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1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enia inwentaryzacji zdawczo – odbiorczej składników majątku stanowiska Podleśniczego Leśnictwa Złotnik  Pana Jerzego Pikosza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7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100.1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5.01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ustalenia kwoty wynagrodzenia za wykonywanie czynności związanych z utrzymaniem kancelarii leśniczego,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miany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:Dec.nr 24/2023 z 05.07.2023r. zn.spr.SA.100.2.2023 – </w:t>
            </w:r>
            <w:r>
              <w:rPr>
                <w:rFonts w:cs="Arial" w:ascii="Arial" w:hAnsi="Arial"/>
                <w:sz w:val="20"/>
                <w:szCs w:val="20"/>
              </w:rPr>
              <w:t>traci moc na podstawie decyzji nr 2/2024 z dnia 19.01.2024r Zn. spr.SA.100.1.2024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8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5.3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1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poziomu ceny minimalnej surowca planowanego do sprzedaży w Portalu Leśno –Drzewnym oraz cen otwarcia w systemowych aukcjach internetowych w aplikacji e-drewno, aukcjach internetowych w  w aplikacji e-drewno na 2023 rok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7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171.2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1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ktualizacji „Polityki Ochrony Danych ”w Nadleśnictwie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9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5.4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y otwarcia reprezentanta sortymentu BK W_STANDARD przeznaczonego do sprzedaży w aplikacji e-drewno w roku 2023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8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224.1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y wpływu przedsięwzięć na środowisko leśne, realizowanych na terenie administracyjnego zasięgu Nadleśnictwa Lipinki oraz udziału nadleśnictwa w postępowaniach administracyjnych w zakresie przygotowania i realizacji kluczowych inwestycji na gruntach Skarbu Państwa będących w zarządzie PGLLP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9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300.1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7.02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wprowadzenia Instrukcji w zakresie ochrony wartości pieniężnych przechowywanych i transportowanych w Nadleśnictwie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0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0.2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2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mieniające zarządzenie nr 30/2022 w sprawie Wprowadzenia Instrukcji Kasowej w Nadleśnictwie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1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800.4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3.02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zmieniające zarz.3/2023 w sprawie zasad sprzedaży drewna w Nadleśnictwie Lipinki w 2023 roku  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ciło  moc na podstawie zarządzenia Nr 4/2024 z dnia 18.01.2024r  Zn. spr.:ZG.800.1.2024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0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123.1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2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wskaźnika struktury oraz prewskaźnika VAT wykonanego za rok 2022 oraz planowanego na rok 2023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2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3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2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doraźnej składników majątku grodzenia uprawy leśnej w Leśnictwie Grotów w oddziale 82l w związku z meldunkiem o ujawnieniu szkodnictwa leśnego z dnia 13.02.2023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1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10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2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Przetargowej do przeprowadzenia (czwartego) postępowania o udzielenie zamówienia publicznego pod nazwą : „Wykonywanie usług z zakresu gospodarki leśnej na terenie Nadleśnictwa Lipinki w roku 2023”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2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166.5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udziału pracowników Nadleśnictwa Lipinki w XX Integracyjnych Mistrzostwach Leśników Zielonogórskich w Tenisie Stołowym o Puchar Dyrektora RDLP w Zielonej Górze, które są częścią wielofunkcyjnej imprezy pracowniczej pod nazwą własną Mistrzostwa Tenisa Stołowego- Leśny ping-pong, stanowiącej z kolei imprezę składową „Leśnej ligi RDLP w Zielonej Górze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3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234.1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asad postępowania ze zbędnymi środkami trwałymi, przedmiotami długotrwałego użytkowania oraz nisko  cennymi składnikami majątku z wyłączeniem budynków , lokali i obiektów inżynierii lądowej i wodnej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3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101.1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wołania komisji do przeprowadzenia II przetargu na sprzedaż nieruchomości zlokalizowanej w Żarach ul. Komuny Paryskiej 41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4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2130.2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2.03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trike/>
                <w:sz w:val="20"/>
                <w:szCs w:val="20"/>
              </w:rPr>
              <w:t xml:space="preserve">ustalenia stawek czynszu za 1m² powierzchni użytkowej lokali mieszkalnych, budynków gospodarczych i garaży przynależnych do lokali mieszkalnych, pozostających w zarządzie Nadleśnictwa Lipinki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Traci moc na podstawie zarządzenia nr 10/2024 z dnia 20.03.2024, Zn. sprawy : SA.2130.7.2024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4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IE WYKORZYSTANE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15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7030.18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2.03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trike/>
                <w:sz w:val="20"/>
                <w:szCs w:val="20"/>
              </w:rPr>
              <w:t>ustalenia cen sadzonek z własnej produkcji szkółkarskiej do kampanii odnowieniowej w 2023r.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straciła moc na podstawie Decyzji nr 35/23 z 14.11.2023r. ,zn.spr.ZG.7030.67.2023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5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2.3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3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prowadzenia zmian  do Zasad Kontroli Wewnętrznej w Nadleśnictwie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6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210.1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3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mieniające zarządzenie nr 59/2022 z dnia 02.12.2022r. w sprawie druków i dokumentów ścisłego zarachowania w Nadleśnictwie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7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302.2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8.03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trike/>
                <w:sz w:val="20"/>
                <w:szCs w:val="20"/>
              </w:rPr>
              <w:t xml:space="preserve">prowadzenia ewidencji obrotu drewna, użytków ubocznych oraz prac z zakresu gospodarki leśnej w leśnictwie przy użyciu rejestratora oraz panelu leśniczego, transmisji danych oraz zasad dokumentowania tych operacji gospodarczych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straciło moc na podstawie zarządzenia nr 65/2023 z dnia 18.12.2023 Zn.spr.:K302.10.2023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8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K.012.1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0.03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trike/>
                <w:sz w:val="20"/>
                <w:szCs w:val="20"/>
              </w:rPr>
              <w:t>zmiany Regulaminu Organizacyjnego Nadleśnictwa Lipinki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straciło moc na podstawieZarz.nr 33 z 2023r. zn.spr.NK.012.5.2023 z 07.09.2023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16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7021.13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1.03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trike/>
                <w:sz w:val="20"/>
                <w:szCs w:val="20"/>
              </w:rPr>
              <w:t>ustalenia cen zbytu nasion , szyszek i owoc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ciło moc na podstawie Decyzji nr 9/2024 z dnia 09.04.2024 zn. spr. ZG.7021.16.2024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9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6031.4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3.04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trike/>
                <w:sz w:val="20"/>
                <w:szCs w:val="20"/>
              </w:rPr>
              <w:t xml:space="preserve">organizacji prac związanych z aktualizacją Leśnej Mapy Numerycznej i bazy SILP oraz pozyskiwaniem danych terenowych w Nadleśnictwie Lipinki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 straciło moc na podstawie zarządzenia  Nr 3/2024 z dnia 17.01.2024r Zn.spr. ZG.6031.1.2024r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20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P.2620.1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04.04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trike/>
                <w:sz w:val="20"/>
                <w:szCs w:val="20"/>
              </w:rPr>
              <w:t>prowadzenia skoordynowanej akcji bezpośredniej w ochronie przeciwpożarowej lasów na terenie Nadleśnictwa Lipinki w 2023 roku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17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K.0170.2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7.04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trike/>
                <w:sz w:val="20"/>
                <w:szCs w:val="20"/>
              </w:rPr>
              <w:t>powołania Komisji do przeglądu materiałów z nadaną klauzulą tajności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straciła moc na podstawie Dec.nr 19/2023 z 27.04.2023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c.18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66.5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udziału pracowników Nadleśnictwa Lipinki w I Mistrzostwach Leśników w kręgle o Puchar Dyrektora RDLP w Zielonej Górze –„Zielony Strke”, stanowiącej imprezę składową „Leśnej ligi RDLP w Zielonej Górze”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9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170.2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nulowania Decyzji nr 17 z 07.04.2023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1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1.3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5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zeprowadzenia inwentaryzacji doraźnej składników majątku niskocennego -tablicy informacyjnej w Leśnictwie Trzebiel w związku z meldunkiem o ujawnieniu szkodnictwa leśnego z dnia 04.05.2023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2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1.4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5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jednostronnego przyjęcia Kasy Nadleśnictwa Lipinki w dniu 09.05.2023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3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.1302.5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5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imnych i ciepłych napoi dla pracowników Nadleśnictwa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0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16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wołania Komisji Przetargowej do przeprowadzenia postępowania o udzielenie zamówienia publicznego pod nazwą :”Budowa budynku gospodarczego i remont leśniczówki w Grotowie”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4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.0300.1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prowadzenia planu finansowo – gospodarczego Nadleśnictwa Lipinki na 2023 rok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5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362.6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5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prowadzenia „Preliminarza wydatków z Zakładowego Funduszu Świadczeń Socjalnych na 2023 rok”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1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G.802.12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nulowania aukcji internetowej e-drewno nr 1406231114,1406231115 na Św,wdk,s2ap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6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02.1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6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asad pracy zdalnej okazjonalnej w Nadleśnictwie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2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17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6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wołania Komisji Przetargowej do przeprowadzenia postępowania o udzielenie zamówienia publicznego pod nazwą „Roboty drogowe”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3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18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6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wołania Komisji Przetargowej do przeprowadzenia postępowania o udzielenie zamówienia publicznego pod nazwą :”Roboty Drogowe”</w:t>
            </w:r>
            <w:r>
              <w:rPr>
                <w:rFonts w:cs="Arial" w:ascii="Arial" w:hAnsi="Arial"/>
                <w:sz w:val="20"/>
                <w:szCs w:val="20"/>
              </w:rPr>
              <w:t>, zmiany wprowadzone: Dec.nr 25/2023 z 19.07.2023r. zn.spr.SA.270.18.2023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27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805.5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0.06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trike/>
                <w:sz w:val="20"/>
                <w:szCs w:val="20"/>
              </w:rPr>
              <w:t>cennika sprzedaży drewna w puli detalicznej na 2023 rok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straciło moc na podstawie Zarz. Nr 5/2024 z 22.01.2024r Zn.spr.ZG.805.1.2024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8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1.5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zeprowadzenia inwentaryzacji zdawczo – odbiorczej składników majątku stanowiska Podleśniczego Leśnictwa Złotnik Pana Jerzego Pikosza wg stanu na 30.06.2023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24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100.2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5.07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Arial" w:ascii="Arial" w:hAnsi="Arial"/>
                <w:b w:val="false"/>
                <w:strike/>
                <w:sz w:val="20"/>
                <w:szCs w:val="20"/>
              </w:rPr>
              <w:t xml:space="preserve">Zmieniające decyzję w sprawie ustalenia kwoty wynagrodzenia za wykonywanie czynności związanych z utrzymaniem kancelarii leśniczego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traci moc na podstawie Dec. Nr 2/2024 z dnia 19.01.2024r Zn. spr:SA.100.1.2024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29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7610.64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4.07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trike/>
                <w:sz w:val="20"/>
                <w:szCs w:val="20"/>
              </w:rPr>
              <w:t xml:space="preserve">oceny stanu lasu w kierunku zapobiegania powstaniu szkody na osobie lub mieniu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Straciło moc na podstawie Zarz.21/24 z dnia 14.05.2024 zn. spr. Z.2612.1.2024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5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18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7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mieniające decyzję w sprawie powołania Komisji Przetargowej do przeprowadzenia postępowania o udzielenie zamówienia publicznego pod nazwą „ROBOTY DROGOWE”-</w:t>
            </w:r>
            <w:r>
              <w:rPr>
                <w:rFonts w:cs="Arial" w:ascii="Arial" w:hAnsi="Arial"/>
                <w:sz w:val="20"/>
                <w:szCs w:val="20"/>
              </w:rPr>
              <w:t>straciło moc na podstawie Dec. Nr 26/23 z 19.07.2023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6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18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7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mieniające decyzję w sprawie powołania Komisji Przetargowej do przeprowadzenia postępowania o udzielenie zamówienia publicznego pod nazwą „ROBOTY DROGOWE”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7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0.8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7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Ustalenia dodatkowych długości pozyskiwanego drewna jako standardowe długości w Nadleśnictwie Lipinki w 2023 roku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0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2.5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.08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prowadzenia zmian do Zasad Kontroli Wewnętrznej w Nadleśnictwie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1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2.6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8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uchylenia Zarządzenia nr 19/20 z 06.04.2020r. w sprawie wprowadzenia tymczasowych zmian w obiegu dokumentów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2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0210.1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.08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mieniające zarządzenie w sprawie zasad postę</w:t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instrText xml:space="preserve"> LISTNUM </w:instrText>
            </w:r>
            <w:r>
              <w:rPr>
                <w:rFonts w:cs="Arial" w:ascii="Arial" w:hAnsi="Arial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</w:r>
            <w:r>
              <w:rPr>
                <w:rFonts w:cs="Arial" w:ascii="Arial" w:hAnsi="Arial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powania z dokumentacją i wykonywania czynności kancelaryjnych w systemie elektronicznego zarządzania dokumentacją w biurze Nadleśnictwa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c.28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21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8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wołania Komisji Przetargowej do przeprowadzenia postępowania o udzielenie zamówienia publicznego pod nazwą „Budowa wieży radiokomunikacyjnej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33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K.012.5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7.09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trike/>
                <w:sz w:val="20"/>
                <w:szCs w:val="20"/>
              </w:rPr>
              <w:t>zmiany Regulaminu Organizacyjnego Nadleśnictwa Lipinki-</w:t>
            </w:r>
            <w:r>
              <w:rPr>
                <w:rFonts w:cs="Arial" w:ascii="Arial" w:hAnsi="Arial"/>
                <w:sz w:val="20"/>
                <w:szCs w:val="20"/>
              </w:rPr>
              <w:t>straciło moc na podstawie zarz. Nr 56/23 z 10.11.2023r. zn.spr.NK.012.6.2023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4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.1401.1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9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zkolenia w zakresie bezpieczeństwa i higieny pracy na stanowiskach pracy w Nadleśnictwie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 35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K.1101.12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3.09.2023 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trike/>
                <w:sz w:val="20"/>
                <w:szCs w:val="20"/>
              </w:rPr>
              <w:t xml:space="preserve">ws. procedury zatrudniania w Nadleśnictwie Lipinki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straciło moc na podstawie Zarz. 58</w:t>
            </w:r>
            <w:r>
              <w:rPr>
                <w:rFonts w:cs="Arial" w:ascii="Arial" w:hAnsi="Arial"/>
                <w:b w:val="false"/>
                <w:strike/>
                <w:sz w:val="20"/>
                <w:szCs w:val="20"/>
              </w:rPr>
              <w:t>/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2024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6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93.1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9.2023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 sprawie zmiany Zarządzenia 21_2022 z dnia 29.04.2022r. w sprawie powołania Komisji do przeprowadzenia niezapowiedzianej kontroli gotówki w kasie nadleśnictwa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29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5.6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9.2023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 sprawie ustalenia ceny otwarcia dla MD S_S2A_OP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30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101.13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.2023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 sprawie powołania Komisji Rekrutacyjnej w celu oceny kandydatów na stanowisko Specjalisty ds. księgowości w biurze Nadleśnictwa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37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1.6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9.2023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 sprawie przeprowadzenia inwentaryzacji zdawczo-odbiorczej składników majątku stanowiska spec. ds. pracowniczych wg stanu na dzień 30.09.2023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38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2620.1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0.2023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w sprawie odwołania akcji ppoż w 2023 roku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9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28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0.2023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 sprawie trybu powoływania komisji przetargowej oraz ustalenia regulaminu pracy Komisji Przetargowej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0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7010.1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23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prawie powołania Zespołu ds. odnowień naturalnych oraz określenia zasad inicjowania, uznawania i ewidencjonowania odnowień naturalnych w Nadleśnictwie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1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1.6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0.2023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 sprawie zmiany zarządzenia nr 37-2023 z dnia 29.09.2023r w sprawie przeprowadzenia inwentaryzacji zdawczo-odbiorczej składników majątku stanowiska spec. ds. pracowniczych  wg stanu na dzień 30.09.2023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42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371.7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0.10.2023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trike/>
                <w:sz w:val="20"/>
                <w:szCs w:val="20"/>
              </w:rPr>
              <w:t xml:space="preserve">w sprawie wprowadzenia Instrukcji Inwentaryzacyjnej Nadleśnictwa Lipinki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Straciło moc na podstawie zarz.34/24 z dnia 01.07.2024 zn.spr K.371.7.2.2024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1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101.15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.2023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 sprawie powołania Komisji Rekrutacyjnej w celu oceny kandydatów na stanowisko Specjalista ds. kadr w biurze Nadleśnictwa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43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371.8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1.10.2023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trike/>
                <w:sz w:val="20"/>
                <w:szCs w:val="20"/>
              </w:rPr>
              <w:t xml:space="preserve">w sprawie powołania Komisji Inwentaryzacyjnej w Nadleśnictwie Lipinki.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stracło moc na podstawie Zarz.38/24 z dnia 05.07.2024 r. zn.spr.K.371.7.3.2024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4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0.4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.2023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w sprawie wprowadzenia Instrukcji Kasowej Nadleśnictwa Lipinki, </w:t>
            </w:r>
            <w:r>
              <w:rPr>
                <w:rFonts w:cs="Arial" w:ascii="Arial" w:hAnsi="Arial"/>
                <w:sz w:val="20"/>
                <w:szCs w:val="20"/>
              </w:rPr>
              <w:t>zmiany wprowadzone: Zarz.nr 62/23 z 01.12.2023r. zn.spr. K.300.7.2023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5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92.1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.2023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 sprawie powołania Komisji do przeprowadzenia niezapowiedzianej kontroli kasy w Nadleśnictwie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46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0210.2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7.10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trike/>
                <w:sz w:val="20"/>
                <w:szCs w:val="20"/>
              </w:rPr>
              <w:t xml:space="preserve">druków i dokumentów ścisłego zarachowania w Nadleśnictwie Lipinki </w:t>
            </w:r>
            <w:r>
              <w:rPr>
                <w:rFonts w:cs="Arial" w:ascii="Arial" w:hAnsi="Arial"/>
                <w:sz w:val="20"/>
                <w:szCs w:val="20"/>
              </w:rPr>
              <w:t>Straciło moc na podstawie zarz. 33/24 zn.sr K.0210.1.2024 z dnia 24.06.2024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2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300.2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prowadzenia prowizorium planu finansowo – gospodarczego Nadleśnictwa Lipinki na 2024 rok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7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.0210.1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10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prowadzenia Regulaminu użytkowania bezzałogowych statków powietrznych (BSP) będących w posiadaniu i wykorzystywanych w nadleśnictwie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3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25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wołania Komisji Przetargowej do przygotowania i przeprowadzenia  postępowania o udzielenie zamówienia publicznego pod nazwą :” Wykonywanie usług z zakresu gospodarki leśnej na terenie Nadleśnictwa Lipinki w roku 2024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8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1.10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zeprowadzenia inwentaryzacji doraźnej drewna w leśnictwie Olszyna w związku z meldunkiem o ujawnieniu szkodnictwa leśnego z dnia 23.10.2023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49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B.1302.9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5.10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trike/>
                <w:sz w:val="20"/>
                <w:szCs w:val="20"/>
              </w:rPr>
              <w:t xml:space="preserve">zasad zaopatrywania pracowników w posiłki profilaktyczne w Nadleśnictwie Lipinki </w:t>
            </w:r>
            <w:r>
              <w:rPr>
                <w:rFonts w:cs="Arial" w:ascii="Arial" w:hAnsi="Arial"/>
                <w:sz w:val="20"/>
                <w:szCs w:val="20"/>
              </w:rPr>
              <w:t>Straciło moc na podstawie Zarz.20/24 z dnia 10.05.2024 Zn.spr. NB.1302.7.2024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0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1.11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zeprowadzenia rocznej inwentaryzacji składników majątkowych w Nadleśnictwie Lipinki w 2023 roku, zarządzenia zmieniające: Zarządzenie nr 54/2023 z 02.11.2023r. zn.spr.:K.371.11.2023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1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1.12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przeprowadzenia inwentaryzacji doraźnej drewna w leśnictwie Złotnik w związku z meldunkiem o ujawnieniu szkodnictwa leśnego z dnia 30.10.2023r.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2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1.13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przeprowadzenia inwentaryzacji zdawczo – odbiorczej składników majątku i agendy stanowiska Pana Radosława Grzecy –podleśniczego wg stanu na 31.10.2023r.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3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1.14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zeprowadzenia inwentaryzacji zdawczo – odbiorczej składników majątku i agendy stanowiska specjalisty ds. pracowniczych Pani Małgorzaty zakrockiej wg stanu na 31.10.2023r. w związku z powrotem po długotrwałej absencji chorobowej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4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1.11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mieniające Zarządzenie nr 50 z dnia 25.10.2023r. w sprawie przeprowadzenia rocznej inwentaryzacji składników majątkowych w Nadleśnictwie Lipinki w 2023 roku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5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1.15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1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zeprowadzenia inwentaryzacji zdawczo – odbiorczej składników majątku i agendy stanowiska Pana Radosława Grzecy – podleśniczego wg. Stanu na 06.11.2023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4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5.8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1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ustalenia poziomu ceny minimalnej surowca planowanego do sprzedaży w Portalu Leśno- Drzewnym oraz cen otwarcia w systemowych aukcjach internetowych w aplikacji e-drewno, aukcjach internetowych w aplikacji e-drewno na pierwszy okres 2024 roku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6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12.6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1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miany Regulaminu Organizacyjnego Nadleśnictwa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5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7030.67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trike/>
                <w:sz w:val="20"/>
                <w:szCs w:val="20"/>
              </w:rPr>
              <w:t xml:space="preserve">ustalenia cen sadzonek z własnej produkcji szkółkarskiej do kampanii odnowieniowej w 2023 r.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straciłą moc na podstawie  Dec 7/2024  nr  ZG.7030.26.2024 z dnia  11.03.2024r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57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K.362.11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5.11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trike/>
                <w:sz w:val="20"/>
                <w:szCs w:val="20"/>
              </w:rPr>
              <w:t xml:space="preserve">wprowadzenia zmian w Regulaminie Zakładowego Funduszu Świadczeń Socjalnych oraz wprowadzenia jednolitego tekstu Regulaminu Zakładowego Funduszu Świadczeń Socjalnych z dnia 21 marca 2013r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straciło moc  na podstawie zarządzenia nr 13/24 z dnia 03.04.2024 znak. spr.362.1.2024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6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2.7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 sprawie zmiany Decyzji nr 1/2023 w sprawie grupowania dowodów księgowych wprowadzanych w SILP i ich archiwizacj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8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1.16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1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zeprowadzenia inwentaryzacji zdawczo – odbiorczej składników majątku i agendy stanowiska Pana Dawida Zająca –Podleśniczego wg stanu na 27.11.2023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9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182.1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1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uchylenia zarządzenia nr 29/2013 Nadleśniczego Nadleśnictwa Lipinki z dnia 26.07.2013r. w sprawie zasad przesyłania faktur w formie elektronicznej w Nadleśnictwie Lipinki (K-0151-9/13)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rz.60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2.9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prowadzenia Regulaminu Kontroli Wewnętrznej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rz.61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0.6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prowadzenia Instrukcji magazynowej Nadleśnictwa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rz.62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0.7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mieniające zarządzenie nr 44/2023 z dnia 16.10.2023r. w sprawie wprowadzenia Instrukcji kasowej Nadleśnictwa Lipinki8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7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34.21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2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wołania komisji do przeprowadzenia ustnego przetargu nieograniczonego na sprzedaż składników majątku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63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1.17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2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zeprowadzenie inwentaryzacji zdawczo – odbiorczej składników majątku i agendy stanowiska Pani Aleksandry Potrapeluk –Podleśniczego wg stanu na 11.12.2023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64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1.18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2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zeprowadzenia inwentaryzacji zdawczo – odbiorczej składników majątku i agendy stanowiska Podleśniczego Leśnictwa Nowe Czaple wg stanu na 11.12.2023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38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22.1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wołania komisji do przeprowadzenia likwidacji zdanych przez pracowników Służby Leśnej legitymacji służbowych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 65/0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302.10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8.12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trike/>
                <w:sz w:val="20"/>
                <w:szCs w:val="20"/>
              </w:rPr>
              <w:t xml:space="preserve">Prowadzenia ewidencji obrotu drewna, użytków ubocznych oraz prac z zakresu gospodarki leśnej w leśnictwie przy użyciu rejestratora oraz panelu leśniczego, transmisji danych oraz zasad dokumentowania tych operacji gospodarczych  </w:t>
            </w:r>
            <w:r>
              <w:rPr>
                <w:rFonts w:cs="Arial" w:ascii="Arial" w:hAnsi="Arial"/>
                <w:sz w:val="20"/>
                <w:szCs w:val="20"/>
              </w:rPr>
              <w:t>Straciło moc na podstawie zarz.36/24 z dnia 01.07.2024 zn.spr.K.302.6.2024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15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022 rok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371.1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4.01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powołania Stałej Komisji Inwentaryzacyjnej w Nadleśnictwie Lipinki w 2022</w:t>
            </w:r>
            <w:r>
              <w:rPr>
                <w:rFonts w:cs="Arial" w:ascii="Arial" w:hAnsi="Arial"/>
                <w:sz w:val="20"/>
                <w:szCs w:val="20"/>
              </w:rPr>
              <w:t xml:space="preserve"> roku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,podstawa : zarz.nr 1/2023 z 03.01.2023r., zn.spr.K.371.1.2023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1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100.1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2.01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ustalenia kwoty wynagrodzenia za wykonywanie czynności związanych z utrzymaniem kancelarii leśniczego,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miany: Decyzja nr 26/22 z 15.09.2022r. zn.spr.SA.100.2.2022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ła moc na podstawie  Decyzji nr 7/23 z 25.01.2023r. zn.spr.SA.100.1.2023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2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0184.1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4.01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druków i dokumentów ścisłego zarachowania w Nadleśnictwie Lipinki,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miana: zarządzenie nr 14/22 z 21.03.2022r. zn.spr.K.0184.2.2022,zarz.nr 43/22 z 12.09.2022r. zn.spr.:K.0184.3.2022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ło moc na podstawie Zarz.nr 59/22 z 02.12.2022r. zn.spr.K.0210.1.2022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3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800.3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0.01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sad sprzedaży drewna w nadleśnictwie Lipinki na lata 2022-2023 ,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miana wprowadzona zarządzeniem nr 33/22 z 21.07.2022r. zn.spr.ZG.800.11.2022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ło moc na podstawie zarz.nr 3/23 z 12.01.2023r. zn.spr.ZG.800.1.2023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0.4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dodatkowych długości pozyskiwanego drewna jako standardowe długości w nadleśnictwie Lipinki w 2022 roku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G.805.1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1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y otwarcia IGLAS/LISC M2E oraz DG WK_STANDARD przeznaczonych do sprzedaży w aplikacji e-Drewno w roku 2022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4001.1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1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ad używania w Nadleśnictwie Lipinki do celów służbowych samochodów osobowych, motocykli i motorowerów niebędących własnością pracodawcy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0210.1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1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zar58/22 z 02.12.2022r. zn.spr.K.302.8.2022ządzenia nr 17/20 nadleśniczego nadleśnictwa Lipinki z dnia 02.04.2020r. w sprawie zasad postępowania z dokumentacją i wykonywania czynności kancelaryjnych w systemie elektronicznego zarządzania dokumentacją w biurze Nadleśnictwa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6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302.1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1.01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owadzenia ewidencji obrotu drewna, użytków ubocznych oraz prac z zakresu gospodarki leśnej w leśnictwie przy użyciu rejestratora oraz panelu leśniczego, transmisji danych oraz zasad dokumentowania tych operacji gospodarczych ,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miany wprowadzone :zarządzenie nr 15/22 z 25.03.2022r. zn.spr.K.302.2.2022, zarz.nr 42/22 z 12.09.2022r. zn.spr. K.302.7.202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straciło moc na podstawie zarz.nr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7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805.2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1.02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nika sprzedaży drewna w puli detalicznej na 2022 rok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nr 26/22 z 19.07.2022r. zn.spr.ZG.805.5.2022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8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K.012.1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0.02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wprowadzenia zmian do Regulaminu Organizacyjnego Nadleśnictwa Lipinki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ło moc na podstawie zarz.nr 18/2023 z 30.03.2023r. zn.spr. NK.012.1.2023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4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5.3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2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y otwarcia dla OS S_S2A_OP przeznaczonej do sprzedaży w aplikacji e-Drewno w roku 2022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5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3123.2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2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owania prewskaźnika i wskaźnika przy częściowym odliczaniu podatku VAT naliczonego w zakresie obliczania rzeczywistego za 2021 oraz planowanego w 2022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9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1.1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02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zmian w zasadach działania  Pracowniczej Kasy Zapomogowo –Pożyczkowej przy Nadleśnictwie  Lipinki wg Zarządzenia nr 17/18 Nadleśniczego nadleśnictwa Lipinki z dnia 25.05.2018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6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5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3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Przetargowej do przeprowadzenia postępowania o udzielenie zamówienia publicznego pod nazwą „Rozbudowa Geościeżki Kopalnia Babina – odcinek 1”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7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7030.7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2.03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ustalenia cen sadzonek z własnej produkcji szkółkarskiej do kampanii odnowieniowej w 2022 roku</w:t>
            </w:r>
            <w:r>
              <w:rPr>
                <w:rFonts w:cs="Arial" w:ascii="Arial" w:hAnsi="Arial"/>
                <w:b/>
                <w:sz w:val="20"/>
                <w:szCs w:val="20"/>
              </w:rPr>
              <w:t>starciła moc na podstawie Decyzji  nr 32/22 z 21.11.2022r. zn.spr.ZG.7030.3.2022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8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5.4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y otwarcia IGLAS/LISC M2E oraz DG WK_STANDARD przeznaczonych do sprzedaży w aplikacji e-Drewno w roku 2022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0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eastAsia="Arial" w:cs="Arial" w:ascii="Arial" w:hAnsi="Arial"/>
                <w:strike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NK.0171.1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1.03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wdrożenia w Lasach Państwowych Nadleśnictwo Lipinki procedury zgłaszania przypadków nieprawidłowości oraz ochrony osób dokonujących zgłoszeń . </w:t>
            </w:r>
            <w:r>
              <w:rPr>
                <w:rFonts w:cs="Arial" w:ascii="Arial" w:hAnsi="Arial"/>
                <w:sz w:val="20"/>
                <w:szCs w:val="20"/>
              </w:rPr>
              <w:t>Straciło moc na podstawie Zarz. Nr 45/24 z dnia 17.09.24 zn.spr.NK.0171.6.2024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1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NK.166.5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3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u reprezentacji Nadleśnictwa Lipinki w XIX Integracyjnych Mistrzostwach Leśnicków Zielonogórskich w tenisie Stołowym o Puchar Dyrektora RDLP w Zielonej Górze ,organizowanych w ramach imprezy promocyjno-sportowo-edukacyjnej ”Leśny ping –pong”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2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P.2620.1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5.03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a skoordynowanej akcji bezpośredniej w ochronie przeciwpożarowej lasów na terenie Nadleśnictwa Lipinki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 Nr 48/22 z 29.09.2022r. zn.spr.ZP.2620.1.2022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3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2130.3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7.03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ustalenia stawek czynszu za 1m2 powierzchni użytkowej lokali mieszkalnych, budynków gospodarczych i garaży przynależnych do lokali mieszkalnych, pozostających w zarządzie Nadleśnictwa Lipinki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straciło moc na podstawie zarządzenianr 14/23 z 22.03.2023r. zn.spr.SA.2130.2.2023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4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184.2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3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zarządzenia nr 2/22 w sprawie druków i dokumentów ścisłego zarachowania w nadleśnictwie Lipinki z dnia 14.01.2022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5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.302.2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3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zarz.nr 6/22 w sprawie prowadzenia ewidencji obrotu drewna oraz prac z zakresu gospodarki leśnej w leśnictwie przy użyciu rejestratora oraz panelu leśniczego, transmisji danych oraz zasad dokumentowania tych operacji gospodarczych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6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3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składników majątku stanowiska podleśniczego Leśnictwa Olszyna Pana Zdzisława Brudnickiego wg stanu na dzień 31.03.2022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9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7021.10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0.03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ustalenia cen zbytu nasion ,szyszek i owoców 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a moc na podstawie dec.nr 16/2023 z 31.03.2023r. zn.spr. ZG.7021.13.2023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7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7100.1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4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 kompleksowego zagospodarowania drzewostanów w pierwotnych ogniskach gradacyjnych;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rz.18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2.3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4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zmian do zasad Kontroli Wewnętrznej w Nadleśnictwie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0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0210.2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4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decyzję Nadleśniczego Nadleśnictwa Lipinki  w sprawie powołania zespołu wsparcia , koordynatora oraz administratora systemu EZD i koordynatora czynności kancelaryjnych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9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0210.2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4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 w sprawie zasad postępowania z dokumentacją i wykonywania czynności kancelaryjnych w systemie elektronicznego zarządzania dokumentacją w biurze Nadleśnictwa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0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362.1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4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„Preliminarza wydatków z Zakładowego Funduszu Świadczeń Socjalnych na 2022 rok”</w:t>
            </w:r>
            <w:r>
              <w:rPr>
                <w:rFonts w:cs="Arial" w:ascii="Arial" w:hAnsi="Arial"/>
                <w:b/>
                <w:sz w:val="20"/>
                <w:szCs w:val="20"/>
              </w:rPr>
              <w:t>,zmiana: Zarz.nr 50 z 18.11.2022r. zn.spr.:NK.362.7.2022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1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7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04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Przetargowej do przeprowadzenia postępowania o udzielenie zamówienia publicznego pod nazwą „Budowa punktu czerpania wody”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2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34.8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4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przeprowadzenia przetargu nieograniczonego na sprzedaż telefonów komórkowych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21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093.1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9.04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powołania Komisji do przeprowadzania niezapowiedzianych kontroli gotówki w kasie nadleśnictwa,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zmian: Zarz. Nr 45/22 z 20.09.2022r. zn.spr.:K.093.2.2022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3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300.1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05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planu finansowo – gospodarczego Nadleśnictwa Lipinki na 2022 rok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14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B.1302.8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0.05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wydatku zimnych napoi 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a moc na podstawie zarządzenia nr 23/2023 z 10.05.2023r. zn.spr. NB.1302.5.2023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2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4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.05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doraźnej składnika majątku Fotopułapki nr inw.669/2884 w związku z notatką o jej kradzieży z dnia 26.05.2022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23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K.1101.1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1.05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określenia zasad naboru kandydatów do zatrudnienia w nadleśnictwie Lipinki 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. Zarz. nr 35/2023 zn. spr. NK.1101.12.2023 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5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9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Przetargowej do przeprowadzenia postępowania o udzielenie zamówienia publicznego pod nazwą Konserwacja dróg w Nadleśnictwie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16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B.1302.6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6.05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Refundacji i kosztów zakupu okularów korygujących wzrok 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a moc na podstawie dec.15/24  z dnia 20.05.2024 zn. spr. NB.1301.3.2024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7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101.3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6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Rekrutacyjnej w celu oceny kandydatów na stanowisko księgowy/a w biurze Nadleśnictwa Lipinki</w:t>
            </w:r>
            <w:r>
              <w:rPr>
                <w:rFonts w:cs="Arial" w:ascii="Arial" w:hAnsi="Arial"/>
                <w:b/>
                <w:sz w:val="20"/>
                <w:szCs w:val="20"/>
              </w:rPr>
              <w:t>-zmiana wprowadzona : dec.nr 19/2022 z 20.06.2022r. zn.spr.NK.1101.4.2022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8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11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6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Przetargowej do przeprowadzenia postępowania o udzielenie zamówienia publicznego pod nazwą Przebudowa drogi leśnej pożarowej w Leśnictwie Żar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9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101.4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6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a decyzję nr 17/2022 Nadleśniczego Nadleśnictwa Lipinki z 15.06.2022r. w sprawie powołania Komisji Rekrutacyjnej w celu wyłonienia kandydatów na stanowisko księgowy/a w biurze Nadleśnictwa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20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7610.79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7.06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ewidencji i obiegu Rejestru Odbioru Drewna w Nadleśnictwie Lipinki  </w:t>
            </w:r>
            <w:r>
              <w:rPr>
                <w:rFonts w:cs="Arial" w:ascii="Arial" w:hAnsi="Arial"/>
                <w:sz w:val="20"/>
                <w:szCs w:val="20"/>
              </w:rPr>
              <w:t>Straciła moc na podstawie dec.18/24 z dnia 02.07.2024 zn.spr. ZG.7610.65.2024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4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370.1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ntaryzacji zdawczo – odbiorczej oraz przekazania agend stanowiska głównej księgowej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5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5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7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składników majątku stanowiska starszej księgowej Pani Magdaleny Lewandowskiej wg stanu na 30.06.2022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6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5.5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7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nika sprzedaży drewna w puli detalicznej na 2022 rok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7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2217.86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7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talenia stawek wyjściowych czynszów za dzierżawę lub najem nieruchomości Skarbu Państwa w zarządzie Nadleśnictwa Lipinki oraz innych opłat za udostępnienie wymienionych nieruchomości, 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a: zarz.nr 40/22 z 02.09.2022r. zn.spr.ZG.2217.106.2022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8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7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7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składników majątku stanowiska starszej księgowej Pani Marioli Maciejak wg stanu na dzień 25.07.2022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29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.270.3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0.07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regulaminu udzielania zamówień publicznych o wartości poniżej kwoty wskazanej w art.2 ust.1 pkt 1 ustawy –Prawo zamówień publicznych  </w:t>
            </w:r>
            <w:r>
              <w:rPr>
                <w:rFonts w:cs="Arial" w:ascii="Arial" w:hAnsi="Arial"/>
                <w:sz w:val="20"/>
                <w:szCs w:val="20"/>
              </w:rPr>
              <w:t>Straciło moc na podstawiezarz.30/24 zn.spr.SA.270.9.2024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30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300.1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1.07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wprowadzenia Instrukcji Kasowej w Nadleśnictwie Lipinki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, wprowadzone zmiany : zarz.nr 10/23 z 07.02.2023r. zn.spr.K.300.2.2023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31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300.2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1.07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wprowadzenia instrukcji w zakresie ochrony wartości pieniężnych przechowywanych i transportowanych w Nadleśnictwie Lipinki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nr9/2023 z 07.02.2023r. zn.spr.K.300.1.2023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2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0.3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7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rowadzenia instrukcji magazynowej oraz wykazu osób uprawnionych do pobierania materiałów magazynowych w Nadleśnictwie Lipinki- </w:t>
            </w:r>
            <w:r>
              <w:rPr>
                <w:rFonts w:cs="Arial" w:ascii="Arial" w:hAnsi="Arial"/>
                <w:b/>
                <w:sz w:val="20"/>
                <w:szCs w:val="20"/>
              </w:rPr>
              <w:t>traci moc 01.01.2024r. na podstawie Zarz.nr 61/2023 z 01.12.2023r. zn.spr. K.300.6.2023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3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0.11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7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zarządzenia 3/22 Nadleśniczego Nadleśnictwa Lipinki w sprawie zasad sprzedaży drewna w nadleśnictwie Lipinki na lata 2022-2023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4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8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7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ronnego przyjęcia Kasy Nadleśnictwa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1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131.2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lokalizacji siedziby kancelarii Leśnictwa Nowe Czapl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miana wprowadzona Dec.nr22/2022 z 03.08.2022r. zn.spr. SA.2131.2.2022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2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131.2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8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decyzji nr 21/2022 o zmianie lokalizacji siedziby kancelarii Leśnictwa Nowe Czaple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35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302.5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8.08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zasad kontroli wewnętrznej w Nadleśnictwie Lipinki,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miany: Zarządzenie nr 44/22 z 19.09.2022r. zn.spr.K.302.6.2022,Zarządzenie nr 65/22 z 21.12.2022r., zn.spr.K.302.9.2022,zarz.nr15/23 z 28.03.2023r. zn.spr.K.302.3.2023,zarz.nr 30/23 z 03.08.2023r. zn.spr.:K.302.5.2023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 Nr60/2023 z 01.12.2023r. zn.spr. K.302.9.2023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6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715.1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8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Regulaminu korzystania z obiektów turystycznych i edukacyjnych Nadleśnictwa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7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9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8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doraźnej składnika majątku „Ławka dębowa z oparciem” nr inw.N809/00562 w związku z notatką o jej kradzieży z dnia 11.08.2022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8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0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8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składników majątku stanowiska  specjalisty ds. sprzedaży drewna Pani Sylwii Muzolf wg stanu na dzień 30.08.2022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zr.39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1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8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składników majątku podleśniczego Leśnictwa Trzebiel –Pani Anety Skórzewskiej wg stanu na dzień 30.08.2022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0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2217.106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w sprawie ustalenia stawek wyjściowych czynszów za dzierżawę lub najem nieruchomości Skarbu Państwa pozostających w zarządzie Nadleśnictwa Lipinki oraz innych opłat za udostępnienie wymienionych nieruchomośc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4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2217.107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a decyzję w sprawie ustalenia stawki wyjściowej czynszu za udostępnienie nieruchomości Skarbu Państwa pozostających w zarządzie Nadleśnictwa Lipinki w celach rekreacyjnych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1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2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9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rocznej inwentaryzacji składników majątkowych w Nadleśnictwie Lipinki w roku 2022,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a wprowadzona zarz. Nr 50/2022 z 28.10.2022r. zn.spr. K.370.12.2022,zarz.67/2022 z 27.12.2022r.zn.spr.K.370.12.2022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5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166.9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9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u reprezentacji Nadleśnictwa Lipinki w zawodach wędkarskich o Puchar Dyrektora RDLP w Zielonej Górze w ramach wielofunkcyjnej imprezy pracowniczej „Rybobranie na polanie”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2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2.7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9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6/22 z dnia 31.01.2022r. Nadleśniczego Nadleśnictwa Lipinki w sprawie prowadzenia ewidencji obrotu drewna , użytków ubocznych oraz prac z zakresu gospodarki leśnej w leśnictwie przy użyciu rejestratora oraz panelu leśniczego, transmisji danych oraz zasad dokumentowania tych operacji gospodarczych wraz z zarządzeniami zmieniającymi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rz.43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184.3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9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2/22 w sprawie druków i dokumentów ścisłego zarachowania w Nadleśnictwie Lipinki z dnia 14.01.2022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26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100.2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5.09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zmieniająca decyzję w sprawie ustalenia kwoty wynagrodzenia za wykonywanie czynności związanych z utrzymaniem kancelarii leśniczego</w:t>
            </w:r>
            <w:r>
              <w:rPr>
                <w:rFonts w:cs="Arial" w:ascii="Arial" w:hAnsi="Arial"/>
                <w:sz w:val="20"/>
                <w:szCs w:val="20"/>
              </w:rPr>
              <w:t>-straciła moc na podstawie Dec.nr 7/23 z 25.01.2023 zn.spr. SA.100.1.2023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4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2.6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9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zmian do Zasad Kontroli Wewnętrznej w Nadleśnictwie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5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93.2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9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zarządzenia nr 21/22 z dnia 29.04.2022r. w sprawie powołania Komisji do przeprowadzenia niezapowiedzianej kontroli gotówki w kasie nadleśnictwa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6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2217.112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9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Regulaminu prowadzenia przetargu na dzierżawę lub najem gruntów i innych nieruchomości Skarbu Państwa będących w zarządzie Nadleśnictwa Lipinki oraz powołania komisji przetargowej/negocjacyjnej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7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3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9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składników majątku stanowiska podleśniczego Leśnictwa Złotnik – Pana Jerzego Pikosza wg stanu na dzień 30.09.2022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7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281.4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przeprowadzenia przetargu na sprzedaż nieruchomości zlokalizowanej w Żarach ul. Komuny Paryskiej 41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8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2620.1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9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wołania akcji bezpośredniej w ochronie przeciwpożarowej lasu w roku 2022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9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.1301.6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0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znaczenia pracowników w Nadleśnictwie Lipinki do udzielania pierwszej pomocy przedmedycznej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8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300.2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0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prowizorium planu finansowo – gospodarczego Nadleśnictwa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9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16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Przetargowej do przeprowadzenia postępowania o udzielenie zamówienia publicznego pod nazwą „Wykonanie usług z zakresu gospodarki leśnej na terenie Nadleśnictwa Lipinki w roku 2023”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0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2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41/2022 z dnia 09.09.2022r. w sprawie przeprowadzenia rocznej inwentaryzacji składników majątkowych w Nadleśnictwie Lipinki w roku 2022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1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4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składników majątku stanowiska podleśniczego Leśnictwa Trzebiel pani Karoliny Zając wg stanu na dzień 07.11.2022rp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2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362.7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zmian do zarządzenia nr 20/22 Nadleśniczego Nadleśnictwa Lipinki z dnia 22.04.2022r. dotyczącego wprowadzenia „Preliminarza wydatków  z Zakładowego Funduszu Świadczeń Socjalnych na 2022 rok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0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0.26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ofania aukcji e-drewna systemowego nr 1406231053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1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27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Przetargowej do przeprowadzenia powtórzonego postępowania o udzielenie zamówienia publicznego pod nazwą :”Wykonywanie usług z zakresu gospodarki leśnej na terenie Nadleśnictwa Lipinki w roku 2023”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53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B.1302.10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8.11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sad zaopatrywania pracowników w posiłki profilaktyczne w Nadleśnictwie Lipinki.</w:t>
            </w:r>
            <w:r>
              <w:rPr>
                <w:rFonts w:cs="Arial" w:ascii="Arial" w:hAnsi="Arial"/>
                <w:sz w:val="20"/>
                <w:szCs w:val="20"/>
              </w:rPr>
              <w:t>-straciło moc na podstawie  zarz.nr 49/23 z 25.10.2023r. zn.spr.NB.1302.9.2023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32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7030.3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1.11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ustalenia cen na sadzonki z własnej produkcji szkółkarskiej do kampanii odnowieniowej w 2022 roku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ła moc na podstawie Dec.15/23 z 22.03.2023r. zn.spr. ZG.7030.18.2023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rz.54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5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1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składników majątku stanowiska podleśniczego Leśnictwa Olszyna  wg stanu na dzień  22.11.2022r.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y: zarz.nr 55/22 z 22.11.2022r. zn.spr.K.370.15.1.2022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5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.370.15.1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1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zarządzenia 54/22 dot. przeprowadzenia inwentaryzacji zdawczo – odbiorczej składników majątku stanowiska podleśniczego leśnictwa Olszyna  wg stanu na dzień 22.11.2022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6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6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ciowego przekazania agend stanowiska ds. sprzedaży drewna na rzecz stanowiska ds. użytkowania lasu w związku ze zmianą zakresu czynności  wg stanu na dzień 30.11.2022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7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7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i przekazania składników majątku stanowiska specjalisty ds. informatyki wg stanu na dzień 30.11.2022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58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302.8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2.12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owadzenia ewidencji obrotu drewna, użytków ubocznych oraz prac z zakresu gospodarki leśnej w leśnictwie przy użyciu rejestratora oraz panelu leśniczego, transmisji danych oraz zasad dokumentowania tych opercji gospodarczych</w:t>
            </w:r>
            <w:r>
              <w:rPr>
                <w:rFonts w:cs="Arial" w:ascii="Arial" w:hAnsi="Arial"/>
                <w:sz w:val="20"/>
                <w:szCs w:val="20"/>
              </w:rPr>
              <w:t>-straciło moc na podstawie zarz.nr 17/23 z 28.03.2023r. zn.spr. K.302.2.2023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59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0210.1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2.12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druków i dokumentów ścisłego zarachowania w Nadleśnictwie Lipinki,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miany :Zarz.nr 16/23 z 28.03.2023r. zn.spr.K.0210.1.2023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ło moc na podstawie zarz.nr 46/23 z 17.10.2023r. zn.spr.K.0210.2.2023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6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te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61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0210.4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2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stałej komisji ds. odbiorów budowlanych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62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0210.5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2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s. przyjęcia środków trwałych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3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0210.3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2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decyzję w sprawie powołania zespołu wsparcia , koordynatora oraz administratora systemu EZD i koordynatora czynności kancelaryjnych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63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0210.3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2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 nr 17/20 w sprawie zasad postępowania z dokumentacją i wykonywania czynności kancelaryjnych w systemie elektronicznego zarządzania dokumentacją w biurze Nadleśnictwa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4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51.128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u pracy w Nadleśnictwie Lipinki w 2023 roku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5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2280.23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powołania komisji negocjacyjnej oraz sposobu przeprowadzania negocjacji cenowych na zakup nieruchomości leśnych oraz gruntów do zales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traciła moc na podstawie Dec. Nr. 8/2024 numer ZG.2280.8.2024  z dnia 20.03.2024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64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23.2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ąpienia od naliczania odsetek za opóźnienie w zapłacie należności przysługującej nadleśnictwu oraz rekompensaty za koszty odzyskania należnośc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65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2.9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zmian do Zasad Kontroli Wewnętrznej w Nadleśnictwie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6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32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Przetargowej do przeprowadzenia powtórzonego postępowania o udzielenie zamówienia publicznego pod nazwą :”Wykonanie usług z zakresu gospodarki leśnej na terenie Nadleśnictwa Lipinki w roku 2023”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66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8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2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ntaryzacji doraźnej w Leśnictwie Złotnik-ujawnienie numeratora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rz.67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2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2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41/2022 z dnia 09.09.2022r. w sprawie przeprowadzenia rocznej inwentaryzacji składników majątkowych w Nadleśnictwie Lipinki w roku 2022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7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7610.124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 wykorzystania urządzeń do cechowania drewna oraz obrotu płytkami do znakowania drewna</w:t>
            </w:r>
          </w:p>
        </w:tc>
      </w:tr>
      <w:tr>
        <w:trPr>
          <w:trHeight w:val="680" w:hRule="atLeast"/>
        </w:trPr>
        <w:tc>
          <w:tcPr>
            <w:tcW w:w="915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021 rok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371.1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5.01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Stałej Komisji Inwentaryzacyjnej w Nadleśnictwie Lipinki na 2021 rok –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1/22 z 04.01.2022r. zn.spr. K.371.1.2022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101.1.2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1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przeprowadzenia pisemnego przetargu na sprzedaż nieruchomości zlokalizowanej w Żarach ul. Komuny Paryskiej 41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2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7610.2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1.01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idencji i obiegu Rejestru Odbior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ewna w Nadleśnictwie Lipinki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a moa na podstawie dec. Nr 20/22 z 27.06.2022r. zn.spr.ZG.7610.79.2022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2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302.1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3.01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a ewidencji obrotu drewna, użytków ubocznych oraz prac z zakresu gospodarki leśnej w leśnictwie przy użyciu rejestratora oraz panelu leśniczego, transmisji danych oraz zasad dokumentowania tych operacji gospodarczych.,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a wprowadzona : zarz.nr 30/21 z 30.07.2021r. zn.spr. K.302.3.2021,zarz.39/21 z 09.09.2021r. zn.spr.:K.302.5.2021-straciło moc na podstawie zarz.nr 6/22 z 31.01.2022r. zn.spr. K.302.1.2022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1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oraz agend stanowiska podleśniczego Leśnictwa Suchleb Pana Jana Balaka  wg stanu na dzień 27.01.2021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322.1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1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8/17 w sprawie zwrotu kosztów za energię elektryczną 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3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100.1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2.01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talenia kwoty wynagrodzenia za wykonywanie czynności związanych z utrzymaniem kancelarii, 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a wprowadzona dec. Nr6/21 z 19.01.2021,zn.spr. SA.100.2.2021;Dec.nr 20/2021 z 16.08.2021,zn.spr.SA.100.4.2021-straciła moc na podstawie Dec.1/22 z 12.01.2022r. zn.spr.SA.100.1.2022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4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800.1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25.01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dodatkowych długości pozyskiwanego drewna jako standardowe długości w Nadleśnictwie Lipinki w 2021 roku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a moc na podstawie dec.nr 7/21 z19.02.2021 zn.spr. ZG.800.5.2021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184.1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1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61/18 nadleśniczego Nadleśnictwa Lipinki z dnia 21 grudnia 2018r. w sprawie druków ścisłego zarachowania w Nadleśnictwie Lipinki  wraz z zarządzeniem zmieniającym nr 35/20 z 21.07.2020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6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800.4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2.02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ad sprzedaży drewna w Nadleśnictwie Lipinki w 2021 roku- 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</w:t>
            </w:r>
            <w:r>
              <w:rPr>
                <w:rFonts w:cs="Arial" w:ascii="Arial" w:hAnsi="Arial"/>
                <w:sz w:val="20"/>
                <w:szCs w:val="20"/>
              </w:rPr>
              <w:t xml:space="preserve"> na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ie zarz.3/22  z 20.01.2022r. zn.spr.ZG.800.3.2022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7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K.012.1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8.01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Regulaminu Organizacyjnego Nadleśnictwa Lipinki –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ądzenia nr 22/2021 Nadleśniczego Nadleśnictwa Lipinki z dnia 10.05.2021r. zn.spr. NK.012.2.2021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8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7600.2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2.2021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 sporządzania szacunków brakarskich drzew na pniu w Nadleśnictwie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5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3123.1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2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owania prewskaźnika i wskaźnika przy częściowym odliczaniu podatku VAT naliczonego w zakresie obliczania rzeczywistego za 2020 oraz planowanego w 2021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9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5.1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2021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nika sprzedaży drewna w puli detalicznej na 2021 rok,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a:zarz.27/21 z 05.07.2021,zn.spr.ZG.805.3.2021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0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.2502.1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2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Regulaminu stosowania służbowych urządzeń rejestrujących w ramach zwalczania przestępstw i wykroczeń w zakresie szkodnictwa leśnego na terenie Nadleśnictwa Lipinki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6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100.2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9.01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a decyzję nr 3/21 w sprawie ustalenia kwoty wynagrodzenia za wykonywanie czynności związanych z utrzymaniem kancelarii –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a moc na podstawie dec.nr 1/22 z 12.01.2022 zn.spr.SA.100.1.2022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7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0.5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dodatkowych długości pozyskiwanego drewna, jako standardowe długości w Nadleśnictwie Lipinki w 2021 roku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1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2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2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oaz agend stanowiska podleśniczego Leśnictwa Olszyna Pana Zdzisława Brudnickiego wg stanu na dzień 12.02.2021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2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3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2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oraz agend stanowiska podleśniczego Leśnictwa Trzebiel Pani Karoliny Zając wg stanu na dzień 23.02.2021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8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7030.18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3.03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 sadzonek z własnej produkcji szkółkarskiej do kampanii odnowieniowej w 2021 roku –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a moc na podstawie Dec. Nr 27/2021 z 22.11.2021r.zn.spr.ZG.7030.51.2021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3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2130.3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7.03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stawek czynszu za korzystanie z budynków i lokali mieszkalnych, budynków gospodarczych i garaży przynależnych do mieszkań wynajmowanych i udostępnianych bezpłatnie na cele mieszkalne stanowiących zasób Nadleśnictwa Lipinki-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a: zarz.nr 18/21 z 22.04.2021r. zn.spr.SA.2130.3.2021, straciło moc  na podstawie zarz. Nr 13/22 z 17.03.2022r. zn.spr. SA.2130.3.2022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9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100.3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9.03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kwoty wynagrodzenia za wykonywanie czynności związanych z utrzymaniem kancelarii –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a moc na podstawie dec.nr 1/22 z 12.01.2022r. zn.spr.SA.100.1.2022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4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P.2620.3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6.03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wadzenia skoordynowanej akcji bezpośredniej w ochronie przeciwpożarowej lasów na terenie Nadleśnictwa Lipinki- 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nr 40/21 z 01.10.2021r.,zn.spr.:ZP.2620.3.2021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5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10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regulaminu dla zamówień poniżej kwoty , o której mowa w art.2 ust.1 pkt 1 ustawy Prawo zamówień publicznych realizowanych w ramach projektów współfinansowanych ze środków  Programu Operacyjnego Infrastruktura i Środowisko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10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7021.10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6.03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 zbytu nasion, szyszek i owoców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a moc na podstawie dec.nr 9/2022 z 30.03.2022r. zn.spr.ZG.7021.10.2022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6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270.14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5.04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egulaminu udzielania zamówień publicznych o wartości poniżej kwoty wskazanej w art.2 ust.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pkt 1 ustawy – Prawo zamówień publicznych- </w:t>
            </w:r>
            <w:r>
              <w:rPr>
                <w:rFonts w:cs="Arial" w:ascii="Arial" w:hAnsi="Arial"/>
                <w:sz w:val="20"/>
                <w:szCs w:val="20"/>
              </w:rPr>
              <w:t>straciło moc  na podstawie zarz.nr 29/22 z 20.07.2022r. zn.spr.S.270.3.2022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1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1401.2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4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szkoleń obronnych w 2021 roku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7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4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4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oraz agend stanowiska Strażnika leśnego Pana Mirosława Smolińskiego wg stanu na 23.04.2021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8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2130.3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22.04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w sprawie ustalenia stawek czynszu za korzystanie z budynków i lokali  mieszkalnych, budynków gospodarczych i garaży przynależnych do mieszkań wynajmowanych i udostępnianych bezpłatnie na cele mieszkalne stanowiących zasób Nadleśnictwa Lipinki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ło moc na podstawie zarz.nr 13 z17.03.2022r. zn.spr.SA.2130.3.2022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2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101.1.2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ołania komisji do przeprowadzenia II pisemnego przetargu na sprzedaż nieruchomości zlokalizowanej w Żarach ul. Komuny Paryskiej 41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13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800.9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7.04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dodatkowych długości pozyskiwanego drewna jako standardowe długości w Nadleśnictwie Lipinki w 2021 roku –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a moc na podstawie Decyzji nr 15/21 z 07.05.2021r. zn.spr.ZG.800.10.2021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4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.715.1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do realizacji na terenie Nadleśnictwa Lipinki Programu „Zanocuj w Lesie”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9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5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ronnego przyjęcia kasy Nadleśnictwa Lipinki w dniu 28.04.2021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0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.7613.1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5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 pozyskania pozostałości drzew w trybie „ samowyrobu ” na terenie Nadleśnictwa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21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302.2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7.05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 kontroli wewnętrznej w Nadleśnictwie Lipinki,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a: zarz.nr 34/21 z 11.08.2021r. zn.spr. K.302.4.2021, zarz.nr 42/21 z 14.10.2021,zn.spr.K.302.6.2021,zarz.nr18/22 z 08.04.2022 zn.spr.:K.302.3.2022-straciło moc na podstawie zarz.35/2022 z 08.08.2022r. zn.spr.K.302.5.2022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15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800.10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7.05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talenia dodatkowych długości pozyskiwanego drewna jako standardowe długości w Nadleśnictwie Lipinki w 2021 roku- 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a moc na podstawie dec.2/22 z 20.01.2022r.zn.spr.ZG.800.4.2022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22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K.012.2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0.05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miany Regulaminu Organizacyjnego Nadleśnictwa Lipinki ,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zmiany: zarz.nr 32/2021 z 05.08.2021r. zn.spr.NK.012.3.2021,zarz.nr 8/22 z 10.02.2022r. zn.spr.:NK.012.1.2022 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nr18/2023 z 30.03.2023r. zn.spr.NK.012.1.2023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3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6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oraz agend stanowiska podleśniczego leśnictwa Suchleb Pana Jana Balaka  wg stanu na dzień 12.05.2021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6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300.3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planu finansowo – gospodarczego Nadleśnictwa Lipinki na 2021 rok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24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K.362.7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1.05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wprowadzenia „Preliminarza wydatków z Zakładowego Funduszu Świadczeń Socjalnych „ na 2021 rok,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miana: zarz.nr 45/21 z 17.11.2021r. zn.spr.NK.362.69.2021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25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B.1302.1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5.05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sad zaopatrywania pracowników  w posiłki profilaktyczne w Nadleśnictwie Lipinki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 zarz.nr 53/22 z 18.11.2022r. zn.spr.NB.1302.10.2022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7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5.2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y otwarcia IGLAS/LISC M2E przeznaczonego do sprzedaży w aplikacji e-Drewno w roku 2021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26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270.17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23.06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trybu powoływania komisji przetargowej do przeprowadzenia postępowania o udzielenie zamówienia publicznego oraz ustalenia Regulaminu Pracy Komisji Przetargowej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8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101.1.2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6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przeprowadzenia negocjacji cenowej na sprzedaż nieruchomości zlokalizowanej w Żarach ul. Komuny Paryskiej 41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7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5.3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7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9/21 w sprawie cennika sprzedaży drewna w puli detalicznej na 2021 rok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8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9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7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oraz przekazania agend stanowiska podleśniczego Leśnictwa Marszów Pana Zenona Brudnego wg stanu na 30.06.2021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29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K.1125.3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8.07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egzaminacyjnej w celu przeprowadzenia „Egzaminu stażowego” dla stażystów odbywających staż w Nadleśnictwie Lipinki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nr 44/2021 z 26.10.2021r. , zn.spr.NK.1125.9.2021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0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2.3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7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.nr2/21 Nadleśniczego Nadleśnictwa Lipinki w sprawie prowadzenia ewidencji obrotu drewna , użytków ubocznych oraz prac z zakresu gospodarki leśnej w leśnictwie przy użyciu rejestratora oraz panelu leśniczego, transmisji danych oraz zasad dokumentowania tych operacji gospodarczych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1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.370.11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8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składników majątku stanowiska podleśniczego Leśnictwa Marszów na rzecz podleśniczego Leśnictwa Grotów Pana Piotra Pasiecznego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32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K.012.3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5.08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wprowadzenia zmian do Regulaminu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Organizacyjnego Nadleśnictwa Lipink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traciło moc na podstawie zarz.18/2023 z 30.03.2023r. zn.spr.NK.012.1.2023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3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0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8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składników majątku stanowiska podleśniczego L-ctwa Trzebiel Pani Anecie Skórzewskiej wg stanu na dzień 01.08.2021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4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2.4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8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zmian do Zasad Kontroli Wewnętrznej w Nadleśnictwie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20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100.4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6.08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kwoty wynagrodzenia za wykonywanie czynności związanych z utrzymaniem kancelarii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la moc na podstawie dec.nr 1/22 z 12.01.2022r. zn.spr.SA.100.1.2022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5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2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8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rocznej inwentaryzacji składników majątkowych w Nadleśnictwie Lipinki w roku 2021 ,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a: zarz.47/2021 z 30.12.2021r.  zn.spr.K.370.12.2021 z 30.12.2021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6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3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9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enia inwentaryzacji zdawczo – odbiorczej oraz przekazania agend stanowiska ds. stanu posiadania na rzecz pani Eweliny Cichockiej- St. Specjalisty ds. stanu posiadania wg stanu na 15.09.2021r.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7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1.2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9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go zarządzenie w sprawie powołania Stałej Komisji Inwentaryzacyjnej w Nadleśnictwie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8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171.3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9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oraz określania zadań Inspektora Ochrony Danych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1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21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9.2021r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Przetargowej do przeprowadzenia postępowania o udzielenie zamówienia publicznego pod nazwą „Remont i konserwacja dróg w Nadleśnictwie Lipinki „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9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2.5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9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2/21 Nadleśniczego Nadleśnictwa Lipinki w sprawie prowadzenia ewidencji obrotu drewna , użytków ubocznych oraz prac z zakresu gospodarki leśnej w leśnictwie przy użyciu rejestratora…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c.22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34.1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ołania komisji do przyjęcia do ewidencji środków trwałych drogi L30/10/76 zlokalizowanej w leśnictwie Niwica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3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5.4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poziomu ceny minimalnej surowca planowanego do sprzedaży w Portalu Leśno – Drzewnym oraz cen otwarcia w systemowych aukcjach internetowych w aplikacji e-drewno, aukcjach internetowych w aplikacji e-drewno na 2022 rok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0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2620.3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wołania w roku 2021 akcji bezpośredniej w ochronie przeciwpożarowej  lasu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1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4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0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składników majątku stanowiska podleśniczego Leśnictwa Sieciejów Pani Dominiki Chudzik wg stanu na dzień 30.09.2021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4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300.4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10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prowizorium planu finansowo – gospodarczego Nadleśnictwa Lipinki na 2022 rok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2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2.6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zmian do Zasad Kontroli Wewnętrznej w Nadleśnictwie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3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771.5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ostępnienia dróg leśnych na terenie Nadleśnictwa Lipinki dla ruchu pojazdami silnikowymi, zaprzęgowymi i motoroweram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4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125.9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0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egzaminacyjnej w celu przeprowadzenia egzaminu stażowego dla stażystów odbywających staż w Nadleśnictwie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5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25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Przetargowej do przeprowadzenia postępowania o udzielenie zamówienia publicznego pod nazwą „Wykonanie usług z zakresu gospodarki leśnej na terenie Nadleśnictwa Lipinki w roku 2022”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45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K.362.69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7.11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wprowadzenia zmian do zarządzenia nr 24/21 Nadleśniczego Nadleśnictwa Lipinki z dnia 21.05.2021r. dotyczącego wprowadzenia „preliminarza wydatków z Zakładowego Funduszu Świadczeń Socjalnych na 2021 rok”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27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7030.51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2.11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 sadzonek z własnej produkcji szkółkarskiej do kampanii odnowieniowej w 2021r.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a moc na podstawie decyzji nr 7/22 z 02.03.2022r. ,zn.spr. ZG.7030.7.2022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8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410.2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oszacowania wartości rynkowej zasilacza Asman, nr inw.B32/20/379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9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34.2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2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oszacowania cen wywoławczych telefonów komórkowych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0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51.8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u pracy w Nadleśnictwie Lipinki w 2022 roku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1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34.2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2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przeprowadzenia przetargu nieograniczonego na sprzedaż telefonów komórkowych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46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6031.3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2.12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organizacji prac związanych z aktualizacją Leśnej mapy Numerycznej (LMN) i bazy SILP oraz pozyskaniem danych terenowych w Nadleśnictwie Lipinki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ło moc na podstawie zarz.nr 19/2023 z 03.04.2023r. zn.spr.ZG.6031.4.2023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2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34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2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 Komisji Przetargowej do przeprowadzenia postępowania o udzielenie zamówienia publicznego pn.”Wykonywanie usług z zakresu gospodarki leśnej na terenie nadleśnictwa Lipinki w roku 2022”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7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2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w sprawie przeprowadzenia rocznej inwentaryzacji składników majątkowych w Nadleśnictwie Lipinki w roku 2021</w:t>
            </w:r>
          </w:p>
        </w:tc>
      </w:tr>
      <w:tr>
        <w:trPr>
          <w:trHeight w:val="680" w:hRule="atLeast"/>
        </w:trPr>
        <w:tc>
          <w:tcPr>
            <w:tcW w:w="915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020 rok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c.1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51.1.2020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u pracy w Nadleśnictwie Lipinki w 2020 roku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370.1.2020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7.01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stałej Komisji Inwentaryzacyjnej w Nadleśnictwie Lipinki na 2020 rok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Nr 1/21 z 05.01.2021 zn.spr.K.371.1.2021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2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800.4.2020.BM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0.01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 sprzedaży drewna w Nadleśnictwie Lipinki na lata 2020-2021</w:t>
            </w:r>
            <w:r>
              <w:rPr>
                <w:rFonts w:cs="Arial" w:ascii="Arial" w:hAnsi="Arial"/>
                <w:b/>
                <w:sz w:val="20"/>
                <w:szCs w:val="20"/>
              </w:rPr>
              <w:t>,straciło moc na podstawie zarządzenia nr 6/21 z 02.02.2021 zn.spr.ZG.800.4.2021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5.2.2020.BM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1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 otwarcia sortymentów przeznaczonych do sprzedaży w aplikacji e-drewno w roku 2020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70.10.2019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1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przeprowadzenia postępowania o udzielenie zamówienia pn.:Wykonanie usług z zakresu szkółkarstwa i nasiennictwa w latach 2020-2021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3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805.6.2020.BM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3.02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nika sprzedaży drewna w puli detalicznej na 2020 rok , 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a :wprowadzona : zarz.nr 23/20 z 04.05.2020r. zn.spr.ZG.805.17.2020- dotyczy zmiany  załącznika nr 2 do zarz.nr 3 nadleśniczego Nadleśnictwa Lipinki z 03.02.2020r.-straciło moc na podstawie zarz.34/20 z 08.07.2020r. zn.spr. ZG.805.24.2020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1301.1.2020.M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2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ingu wykonawców usług leśnych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4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3123.1.2020.IW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2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owania prewskaźnika i wskaźnika przy częściowym odliczaniu podatku VAT naliczonego w zakresie obliczenia rzeczywistego za 2019 oraz planowanego w 2020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rz.5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362.1.1.2020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2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zmian w Regulaminie Zakładowego Funduszu Świadczeń Socjalnych oraz wprowadzenia jednolitego tekstu Regulaminu Zakładowego Funduszu Świadczeń  Socjalnych z dnia 21 marca 2013 roku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6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2.1.2020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02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ieniające  zarządzenie nr 21/17 Nadleśniczego Nadleśnictwa Lipinki z dnia 30.05.2017r. zn.spr.K.012.1.1.2017.EB w sprawie Zasad Kontroli Wewnętrznej w Nadleśnictwie Lipinki  wraz z zarządzeniami zmieniającymi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5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7030.05.2020.J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25.02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y sadzonek z własnej produkcji szkółkarskiej do kampanii odnowieniowej w 2020 r.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a moc na podatwie dec. Nr 8/21 z 03.03.2021r. zn.spr.ZG.7030.18.2021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7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.771.2.2020.M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6.02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Regulaminu korzystania z leśnych dróg udostępnianych do ruchu publicznego dla pojazdów silnikowych , zaprzęgowych i motorowerów na terenie Nadleśnictwa Lipinki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ła moc na podstawie dec.13/21 z 27.04.2021, zn.spr.ZG.800.9.2021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8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771.1.2020.M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2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Regulaminu korzystania z dróg leśnych na terenie Nadleśnictwa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9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7600.2.2020.BM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9.03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 sporządzania szacunków brakarskich drzew na pniu w Nadleśnictwie Lipinki</w:t>
            </w:r>
            <w:r>
              <w:rPr>
                <w:rFonts w:cs="Arial" w:ascii="Arial" w:hAnsi="Arial"/>
                <w:b/>
                <w:sz w:val="20"/>
                <w:szCs w:val="20"/>
              </w:rPr>
              <w:t>,straciło moc na podstawie zarządzenia nr 8/21 z 04.02.2021, zn.spr.ZG.7600.2.2021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0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171.2.2020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do stosowania „Procedury realizacji praw osób, których dane osobowe są przetwarzane przez Nadleśnictwo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6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1.2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ołania komisji  do przeprowadzenia postępowania o udzielenie zamówienia pn. „ Rozbudowa Geościeżki Kopalnia Babina w ramach programu Współpracy Interreg Va Branderburgia –Polska 2014-2020 w ramach celu Europejska Współpraca Terytorialna Europejskiego Funduszu Rozwoju Regionalnego .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7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120.3.2020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ywania pracy zdalnej przez pracowników biura Nadleśnictwa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11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323.1.2020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6.03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ąpienia od naliczania odsetek za opóźnienie w zapłacie należności przysługującej nadleśnictwu oraz odstąpienia od naliczania rekompensaty za koszty odzyskiwania należności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ło moc  na podstawie zarządzenia nr 64/22 z 21.12.2022r. zn.spr.K.323.2.2022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8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5.10.2020.BM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3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y otwarcia ŚW W_STANDARD przeznaczonego do sprzedaży w aplikacji e-drewno w roku 2020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9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100.1.2020.KW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18.03.2020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talenia kwoty wynagrodzenia za wykonanie czynności związanych z utrzymaniem kancelarii- 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a moc na podstawie dec.3/21 z 22.01.2021r.zn.spr.SA.100.1.2021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2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2130.2.2020.MG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4.03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 stawek czynszu za korzystanie z budynków i lokali mieszkalnych, budynków gospodarczych i garaży przynależnych do mieszkań wynajmowanych i udostępnianych bezpłatnie na cele mieszkalne stanowiących zasób Nadleśnictwa Lipinki.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 Nr 13/21 z 17.03.2021r. zn.spr. SA.2130.3.2021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3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.1301.1.2020.SM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3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zespołu powypadkowego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4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2.2020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3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doraźnej wraz z inwentaryzacją odbiorczą oraz przekazania agend stanowiska Leśniczego Leśnictwa Złotnik Pana Zbigniewa Łaniewskiego wg stanu na 24.03.2020r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5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32020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oraz przekazania agend stanowiska St.Specjalisty ds. informatyki i sprzedaży drewna Pani Magdaleny Lewandowskiej wg stanu na 31.03.2020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6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362.1.2.2020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3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„Preliminarza wydatków z Zakładowego Funduszu Świadczeń Socjalnych na 2020 rok”,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.42/2020 z 16.11.2020r. zn.spr.NK.362.67.2020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7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P.2620.4.2020.SM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1.03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a skoordynowanej akcji bezpośredniej w ochronie przeciwpożarowej lasów na terenie Nadleśnictwa Lipinki –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 Nr 40/20 z 01.10.2020r. zn.spr.ZP.2620.11.2020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rz.17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0210.1.2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 postępowania z dokumentacją i wykonywania czynności kancelaryjnych w systemie elektronicznego zarządzania dokumentacją w biurze Nadleśnictwa Lipinki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miana: zrz.nr 5/22 z 24.01.2022r. zn.spr.S.0210.1.2022,zarz.nr 19/22 z 08.04.2022r. zn.spr.S.0210.2.2022,zarz.63/22 z 08.12.2022r. zn.spr.S.0210.3.2022,zarz.nr 32/2023 z 04.08.2023r. zn.spr.S.0210.1.2023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0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0210.1.2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zespołu wsparcia, koordynatora oraz administratora systemu EZD i koordynatora czynności kancelaryjnych,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y: Dec.10/22 z 08.04.2022, zn.spr.S.0210.2.2022,Dec.33/22 z 02.12.2022r. zn.spr.S.0210.3.2022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9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302.1.2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6.04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mczasowych zmian w obiegu dokumentów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nr 31/2023 z 04.08.2023r. zn.spr.K.302.6.2023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11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eastAsia="Arial" w:cs="Arial" w:ascii="Arial" w:hAnsi="Arial"/>
                <w:strike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ZG.7021.6.2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9.04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 zbytu nasion, szyszek i owoców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a moc na podstawie dec.nr 10/21 z 26.03.2021,zn.spr.ZG.7021.10.2021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0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2.2.2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17.04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21/17 Nadleśniczego nadleśnictwa Lipinki w sprawie Zasad Kontroli Wewnętrznej w Nadleśnictwie Lipinki z dnia 30.05.2017r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2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2623.4.2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4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przeprowadzenia analizy pożarów średnich (1-10ha) w nadleśnictwie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1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2.3.2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.nr 19/17 Nadleśniczego Nadleśnictwa Lipinki  w sprawie prowadzenia ewidencji obrotu drewna, użytków ubocznych oraz prac w gospodarce leśnej w leśnictwie przy użyciu rejestratora oraz panelu leśniczego , transmisji danych oraz zasad dokumentowania tych operacji gospodarczych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2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5.2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5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ntaryzacji zdawczo – odbiorczej oraz przekazania agend stanowiska ds. stanu posiadania w związku z przyszłą długotrwałą chorobą , wg stanu na 30.04.2020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23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805.17.2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4.05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. 3/20 w sprawie cennika sprzedaży drewna w puli detalicznej na 2020 rok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34/20 z 08.07.2020r. zn.spr.ZG.805.24.2020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rz.24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.6.2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5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ntaryzacji zdawczo – odbiorczej oraz przekazania agend stanowiska referenta ds. administracyjnych w części dotyczącej prowadzenia magazynu głównego nadleśnictwa , ewidencji umundurowania , materiałów biurowych, środków czystości oraz całości spraw w zakresie administrowania budynkami nadleśnictwa poza działalnością bytową 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3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.2502.7.2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5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onowania Systemu Ewidencji Szkodnictwa leśnego w Nadleśnictwie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4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300.1.2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.05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planu finansowo-gospodarczego Nadleśnictwa Lipinki na 2020 rok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5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.2610.1.2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wytycznych w związku z pandemią COVID-19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5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2.4.2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5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.nr 21/17 nadleśniczego nadleśnictwa Lipinki z dnia 30.05.2017r. w sprawie Zasad Kontroli Wewnętrznej w Nadleśnictwie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6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9.2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5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ntaryzacji zdawczo –odbiorczej oraz przekazania agend stanowiska podleśniczego Leśnictwa Sieciejów w związku z rozwiązaniem umowy o pracę z tytułu przejścia na emeryturę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6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1401.1.2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5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szkoleń obronnych w 2020 roku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7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0.2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6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ntaryzacji zdawczo – odbiorczej oraz przekazania agend stanowiska strażnika leśnego w związku z długotrwałą chorob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8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1.2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6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ntaryzacji zdawczo – odbiorczej oraz przekazania agend stanowiska stałego przedstawiciela LP ds. przyjmowania i rozpatrywania reklamacji przedsiębircy SWISS KRONO Sp. z o.o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29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270.9.2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5.06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regulaminu dla zamówień publicznych, o których mowa w art.4pkt 8 ustawy Prawo zamówień publicznych realizowanych w ramach projektów współfinansowanych ze środków Programu Operacyjnego Infrastruktura i Środowisko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ło moc na podstawie zarz.nr15/21 Nadleśniczego N-ctwa Lipinki z dnia 26.03.2021 zn.spr.SA.270.10.2021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0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2.2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6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ntaryzacji zdawczo-odbiorczej oraz przekazania agendy stanowiska sekretar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7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G.805.21.2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6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y otwarcia DB W _STANDARD przeznaczonego do sprzedaży w aplikacji e-drewno w roku 2020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1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3.2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7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wentaryzacji zdawczo – odbiorczej oraz przekazania agend stanowiska referenta ds. administracyjnych w zakresie ewidencji środków trwałych, w.n.p. oraz przedmiotów długotrwałego użytkowania</w:t>
            </w:r>
            <w:r>
              <w:rPr>
                <w:rFonts w:cs="Arial" w:ascii="Arial" w:hAnsi="Arial"/>
                <w:b/>
                <w:sz w:val="20"/>
                <w:szCs w:val="20"/>
              </w:rPr>
              <w:t>,zmiana : zarz.nr 32/20 z 03.07.2020r. zn.spr.K.370.13.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2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3.2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31/20 z dnia 02.07.2020r. w sprawie inwentaryzacji zdawczo –odbiorczej  oraz przekazania agend stanowiska  referenta ds. administracyjnych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3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.0172.1.2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osób odpowiedzialnych za funkcjonowanie stron wyodrębnionych BIP NDL Nadleśnictwa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c.18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34.1.2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7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przeprowadzenia III przetargu na sprzedaż zbędnych środków trwałych i przedmiotów długotrwałego użytkowania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4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5.24.2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7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nika sprzedaży drewna w puli detalicznej na 2020 rok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c.19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34.1.2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7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przeprowadzenia dodatkowej licytacji w postępowaniu przetargowym na sprzedaż składnikow majątku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5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184.1.2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7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61/18 nadleśniczego Nadleśnictwa  Lipinki z dnia 21 grudnia 2018r. w sprawie druków ścisłego zarachowania w Nadleśnictwie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6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2.5.2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8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21/17 w sprawie Regulaminu Kontroli Wewnętrznej w Nadleśnictwie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7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5.2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08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zmieniające skład Komisji Inwentaryzacyjnej w 2020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8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6.2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rocznej inwentaryzacji składników majątku w Nadleśnictwie Lipinki w roku 2020,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a: Zarz.nr39/20 z 30.09.2020r. zn.spr.K.370.17.2020,zarz.nr 40 z 30.09.2020r. zn.spr.K.370.18.2020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0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34.2.2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8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komisji do przeprowadzenia przetargu na sprzedaż zbędnych środków trwałych - samochodów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9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7.2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38/2020 w sprawie rocznej inwentaryzacji składników majątku w nadleśnictwie Lipinki  w 2020 roku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0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8.2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.nr 38/20 w sprawie  rocznej inwentaryzacji składników majątku w 2020 roku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1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P.2620.11.2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wołania w roku 2020 akcji bezpośredniej w ochronie przeciwpożarowej lasu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1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5.29.2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poziomu cen bazowych, minimalnych i maksymalnych surowca planowanego do sprzedaży w Portalu Leśno – Drzewnym oraz cen otwarcia w systemowych aukcjach internetowych w aplikacji e-drewno, aukcjach  internetowych w aplikacji e-drewno na 2021 rok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2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300.2.2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0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prowizorium planu finansowo – gospodarczego Nadleśnictwa Lipinki na 2021 rok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3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14.2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1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przeprowadzenia postępowania o udzielenie zamówienia pn.”Rozbudowa Geościeżki Kopalnia Babina w ramach współpracy INTERREG V BRANDERBURGIA – POLSKA 2014-2020 w ramach celu EUROPEJSKA WSPÓŁPRACA TERYTORIALNA EUROPEJSKIEGO FUNDUSZU ROZWOJU REGIONALNEGO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24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7021.21.2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3.11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y zbytu nasion, szyszek i owoców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ła moc na podstawie dec.nr10/21 z 26.03.2021r. zn.spr.ZG.7021.10.2021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25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7030.33.2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16.11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 sadzonek z własnej produkcji szkółkarskiej do kampanii odnowieniowej w 2020 roku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a moc na podstawie dec.8/21 z 03.03.2021r. zn.spr. ZG.7030.18.2021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2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362.67.2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zmian do „Preliminarza wydatków z ZFŚS na 2020 rok”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3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00.1.2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2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ylenia Zarządzenia nr 18/17 Nadleśniczego Nadleśnictwa Lipinki z dnia 25.04.2017r. w sprawie ustalenia Regulaminu wypłaty dodatkowego wynagrodzenia rocznego (zn.spr.:NK.100.1.2017.MZ)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c.26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10.2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przeprowadzenia postępowania o udzielenie zamówienia pn.”Wykonanie usług z zakresu gospodarki leśnej na terenie Nadleśnictwa Lipinki w roku 2021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7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802.1.2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opiniowania wniosków przedsiębiorców zakupujących drewno o udzielenie pomocy publicznej polegającej na umorzeniu odsetek ustawowych należnych na podstawie art.5,rekompensat za koszty odzyskiwania należności przysługujących na podstawie ustawy z dnia 08.03.2013r.o przeciwdziałaniu nadmiernym opóźnieniom w transakcjach handlowych oraz kar umownych za niezrealizowanie harmonogramu sprzedaży w części, w której nabywca od dnia 14 marca 2020r.do 31.05.2020r. zrezygnował z jego realizacji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8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K.151.2.2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2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u pacy w Nadleśnictwie Lipinki w 2021 roku</w:t>
            </w:r>
          </w:p>
        </w:tc>
      </w:tr>
      <w:tr>
        <w:trPr>
          <w:trHeight w:val="680" w:hRule="atLeast"/>
        </w:trPr>
        <w:tc>
          <w:tcPr>
            <w:tcW w:w="915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9 rok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51.1.2019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.01.2019r. 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u pracy w Nadleśnictwie Lipinki w 2019 roku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.0171.1.2019.ML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do stosowania „Procedury korzystania z przenośnego sprzętu służbowego poza siedzibę Administratora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082.8.4.2017.D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1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i projektu „Przygoda z Nysą – zagospodarowanie turystyczne pogranicza polsko- niemieckiego – etap V”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2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370.1.2019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8.01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powołania Stałej Komisji Inwentaryzacyjnej w Nadleśnictwie Lipinki na 2019 rok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-straciło moc na podstawie Zarz.Nr 1/20 z 07.01.2020r. zn.spr. K.370.1.2020.EB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3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800.2.2019.BM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10.01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sad sprzedaży drewna w Nadleśnictwie Lipinki w roku 2019 –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miana wprowadzona  Zarz.Nr 12/19 z 15.04.2019r. zn.spr. ZG.800.9.2019.BM-straciło moc na podstawie Zarz.nr 2/20 z 10.01.2020r. zn.spr.ZG.800.4.2020.BM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5.2.2019.BM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1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nika sprzedaży drewna w puli detalicznej na 2019 rok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.1302.1.2019.M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zarządzenia nr 32/15 Nadleśniczego Nadleśnictwa Lipinki z dnia 29.06.2015r. w sprawie prania odzieży roboczej/ochronnej wydawanej pracownikom Nadleśnictwa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6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.1302.2.2019.M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 przydziału środków higieny osobistej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3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100.1.2019.KT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5.01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 kwoty wynagrodzenia za wykonanie czynności związanych z utrzymaniem kancelarii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a moc na podstawie Decyzji nr 9/20 z 18.03.2020r. zn.spr.SA.100.1.2020.KW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4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5.3.2019.BM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1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 otwarcia sortymentów przeznaczonych do sprzedaży w aplikacji e-drewno w roku 2019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7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4001.1.2019.PC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stałej komisji do ustalania wysokości limitów kilometrów do jazd lokalnych dla leśniczych i podleśniczych w Nadleśnictwie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5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5.5.2019.BM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stalenia ceny otwarcia DBC W_STANDARD w procedurze systemowych aukcji internetowych w aplikacji e-drewno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6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70.11.2018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zespołu osób do nadzoru nad realizacją udzielonego zamówienia publicznego pod nazwą „Wykonywanie usług gospodarki leśnej na terenie Nadleśnictwa Lipinki w roku 2019”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7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F.3123.1.2019.IW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12.02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tosowania prewskaźnika i wskaźnika przy częściowym odliczaniu podatku VAT naliczonego w zakresie obliczenia rzeczywistego za 2018r. oraz planowanego w 2019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8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5.8.2019.BM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2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stalenia  cen otwarcia sortymentów: SW S_S2A_OPAL,SW WK_BC,MD S_S2A w procedurze systemowych aukcji internetowych w aplikacji e-drewno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9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7030.5.2019.J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7.02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ustalenia ceny sadzonek z własnej produkcji szkółkarskiej do kampanii odnowieniowej w 2019 roku-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traciła moc na podstawie Decyzji nr 5/20 z 25.02.2020r. zn.spr.ZG.7030.05.2020.JS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0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20.1.2019.KW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2.2019r. 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nania niższej wartości składników majątkowych, które należy ująć w ewidencji ilościowej w podsystemie  Infrastruktura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8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.0210.1.2019.M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7.02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elania zamówień o wartości nieprzekraczającej kwoty wskazanej w art.4 pkt 8 ustawy z dnia 29 stycznia 2004r. Prawo zamówień publicznych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traciło moc na podstawie zarządzenia nr 16/2021 z15.04.2021r. zn.spr. SA.270.14.2021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9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2130.7.2019.KT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05.03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stawek czynszu za korzystanie z budynków i lokali mieszkalnych, budynków gospodarczych i garaży przynależnych do mieszkań wynajmowanych i udostępnianych bezpłatnie na cele mieszkalne stanowiących zasób Nadleśnictwa Lipinki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ło moc na podstawie Zarz.Nr 12/20 z 24.03.2020r. zn.spr.SA.2130.2.2020.MG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0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K.1101.1.2019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2.03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zasad  rekrutacji i wyboru pracowników do zatrudnienia w Nadleśnictwie Lipinki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nr 23/2022 z 31.05.2022r. zn.spr.NK.1101.1.2022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1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P.2620.4.2019.SM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2.03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wadzenia skoordynowanej akcji bezpośredniej w ochronie przeciwpożarowej lasów na terenie  Nadleśnictwa Lipinki</w:t>
            </w:r>
            <w:r>
              <w:rPr>
                <w:rFonts w:cs="Arial" w:ascii="Arial" w:hAnsi="Arial"/>
                <w:b/>
                <w:sz w:val="20"/>
                <w:szCs w:val="20"/>
              </w:rPr>
              <w:t>-starciło moc na podstawie Zarządzenia Nr 28/19 z 30.09.2019r. zn.spr. ZP.2620.4.2019.SM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11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7021.7.2019.J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5.04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 zbytu nasion, szyszek i owoców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ła moc na podstawie decyzji nr 11 z 09.04.2020r. zn.spr. ZG.7021.6.2020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2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70.1.2019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4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przeprowadzenia postępowania o udzielenie zamówienia pn.”Rozbudowa Geościeżki Kopalnia Babina w ramach programu współpracy INTERREG V a Brandenburgia-Polska 2014-2020 w ramach celu Europejska współpraca terytorialna Europejskiego Funduszu Rozwoju Regionalnego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2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G.800.9.2019.BM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4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3/19 nadleśniczego nadleśnictwa Lipinki z dnia 10.01.2019r. w sprawie zasad sprzedaży drewna w nadleśnictwie Lipinki w roku 2019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.13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A.20.2.2019.RM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09.05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ołania komisji ds. odbiorów budowlanych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nr61/22 z 02.12.2022r. zn.spr.S.0210.4.2022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3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300.1.2019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5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planu  finansowo – gospodarczego Nadleśnictwa Lipinki na 2019 rok 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4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2.2019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5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enia inwentaryzacji zdawczo – odbiorczej oraz przekazania agend stanowiska podleśniczego Leśnictwa Grotów przez Pana Pawła Soleckiego wg stanu na 01.05.2019r.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5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12.2.2019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zmian do Regulaminu Organizacyjnego Nadleśnictwa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6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.7613.1.2019.M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1.05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 pozyskania pozostałości drzewnych w trybie „ samowyrobu ” na terenie Nadleśnictwa Lipinki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.nr 20/21 z 05.05.2021r. zn.spr.NB.7613.1.2021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4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1401.3.2019.M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.05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szkoleń obronnych w 2019 roku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7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362.1.1.2019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5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rowadzenia „Preliminarza wydatków z Zakładowego Funduszu Świadczeń Socjalnych na 2019 rok oraz wprowadzenia zmian w Regulaminie Zakładowego Funduszu Świadczeń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jalnych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8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5.2019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5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oraz przekazania agend stanowiska podleśniczego leśnictwa grotów Panu Kamilowi Lenczykowi wg stanu na 31.05.2019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9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2.1.2.2019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5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21/17 Nadleśniczego Nadleśnictwa Lipinki z dnia 30.05.2017r. w sprawie Zasad Kontroli Wewnętrznej w Nadleśnictwie Lipinki zn.spr. K.012.1.1.2017.EB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5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5.18.2019.BM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6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y otwarcia sortymentu:SW W_STANDARD, przeznaczonego do sprzedaży w aplikacji e-drewno w roku 2019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0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6.2019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6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enia inwentaryzacji doraźnej stanowiska Zastępcy Nadleśniczego w związku z zaistniałym zdarzeniem losowym zagubienia nr  inw. N623/00040 wg stanu na 17.06.2019r.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6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70.3.2019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7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przeprowadzenia postępowania o udzielenie zamówienia pn.”Dostosowanie duktów leśnych na szlaki pieszo – rowerowe w Leśnictwie Zielony Las- etap II”, realizowany w ramach projektu Przygoda z Nysą – zagospodarowanie turystyczne pogranicza polsko – niemieckiego – etap V, w ramach Programu Współpracy INTERREG Polska – Saksonia 2014-2020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7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70.4.2019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7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przeprowadzenia postępowania o udzielenie zamówienia pn. Przebudowa budynku gospodarczego w Leśnictwie Marszów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1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8.2019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oraz przekazania agend stanowiska specjalisty ds. administracyjnych Pani Kazimiery Tarasewicz wg stanu na 30.06.2019r.-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a : zarz.Nr 22/19 z dnia 09.07.2019r. zn.spr. K.370.9.2019.EB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8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5.22.2019.BM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7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 otwarcia sortymentów: MD S_S2A_OPAL,OS S_S2A_OPAL, przeznaczonych do sprzedaży w aplikacji e-drewno w roku 2019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9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011.2.2019.M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7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znaczenia osób odpowiedzialnych za realizację w Nadleśnictwie Lipinki projektu rozwojowego Lasów Państwowych pt.”Rozwój łączności w Lasach Państwowych – modernizacja sieci  radiokomunikacji ruchomej lądowej”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2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9.2019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7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mieniające zarządzenie nr 21 z dnia 03.07.2019r. w sprawie przeprowadzenia inwentaryzacji zdawczo – odbiorczej oraz przekazania agend stanowiska specjalisty ds. administracyjnych Pani Kazimiery Tarasewicz wg stanu na 30.06.2019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0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081.1.2018.D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8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i projektu „Modernizacja infrastruktury edukacyjnej na ścieżce przyrodniczo – leśnej „Zielony Las” w nadleśnictwie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3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0.2019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8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rocznej inwentaryzacji składników majątkowych w Nadleśnictwie Lipinki w roku 2019,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a: zarz.nr 24/19 z 20.09.2019r. zn.spr.K.370.12.2019.EB,Zarz.nr30/19 z 30.09.2019r. zn.spr. K.370.16.2019.EB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1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66.2.2019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działu pracowników oraz osób uprawnionych z Nadleśnictwa Lipinki w XXIII Ogólnopolskiej Pielgrzymce Leśników na Jasną Górę 21.09.2019r.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4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2.2019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9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23 z dnia 19.08.2019r. w sprawie przeprowadzenia rocznej inwentaryzacji składnikow majątkowych w 2019 roku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5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3.2019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9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oraz przekazania agend stanowiska podleśniczego oraz stałego przedstawiciela LP ds. przyjmowania i rozpatrywania reklamacji SWISS KRONO Sp. z o.o. Pani Doroty Boniec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6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2.1.3.2019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9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y zarządzenie  nr 21/17 Nadleśniczego Nadleśnictwa Lipinki z dnia 30.05.2017r.  w sprawie  Zasad Kontroli Wewnętrznej w Nadleśnictwie Lipinki zn.spr. K.012.1.1.2017.EB wraz z zarządzeniami zmieniającymi : Zarz.nr 12/18,nr 36/18,49/18,57/18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7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42.1.2019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9.2019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dzielania skierowań z określeniem priorytetów oraz zasad świadczeń przyznawanych pracownikom w poszczególnych formach i poziomach podnoszenia kwalifikacj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8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2620.4.2019.SM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wołania akcji bezpośredniej w ochronie przeciwpożarowej lasów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9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5.2019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9.2019r. 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enia inwentaryzacji zdawczo – odbiorczej oraz przekazania agend stanowiska leśniczego ds. szkółkarskich Pana Roberta brodali wg stanu na 30.09.2019r.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0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6.2019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23 z dnia 19.08.2019r. w sprawie przeprowadzenia rocznej inwentaryzacji składników majątkowych w 2019 r. wraz z zarządzeniem zmieniającym nr 24 z dnia 20.09.2019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1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7161.7.2019.D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0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spraw „Programu edukacji leśnej w Nadleśnictwie Lipinki „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2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66.4.2019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0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u  reprezentacji Nadleśnictwa Lipinki w XVIII Integracyjnych Mistrzostwach Leśników Zielonogórskich w Tenisie Stołowym o Puchar Dyrektora RDLP w Zielonej Górze w ramach imprezy promocyjno-sportowo-edukacyjnej pt. ”Leśny Ping –Pong”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2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8.2019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oraz przekazania agend stanowiska Leśniczego Leśnictwa Olbrachtów Pana Ireneusz Pajdzika wg  stanu na 22.10.2019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3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300.3.2019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prowizorium planu finansowo – gospodarczego Nadleśnictwa Lipinki na 2020 rok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33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K.102.1.2019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4.10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wprowadzenia zmian do Regulaminu Pracy Nadleśnictwa Lipinki 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ądzenia Nr 2/24 Zn. Sp : NK.102.1.2024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4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5.30.2019.BM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1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 cen otwarcia sortymentów: DB W_STANDARD,DG W_STANDARD, przeznaczonych do sprzedaży w aplikacji e-drewno w roku 2019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4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21.2019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1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oraz przekazania agend stanowiska podleśniczego leśnictwa Olszyna Pana Zdzisława Brudnickiego  wg stanu na 31.10.2019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5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7030.23.2019.J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1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 ceny sadzonek z własnej produkcji szkółkarskiej do kampanii odnowieniowej w 2019 roku 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6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771.2.2019.M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8.11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 zespołu ds. koordynacji prac i odbioru projektu docelowej sieci drogowej Nadleśnictwa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5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362.1.2.2019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zmian do „Preliminarza wydatków z Zakładowego Funduszu Świadczeń Socjalnych na 2019 rok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6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25.2019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oraz przekazania agend stanowiska referenta ds. administracyjnych Pani Katarzyny Wrażeń w zakresie gospodarki mieszkaniowej oraz podatku od nieruchomości  wg stanu na 31.10.2019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7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26.2019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enia inwentaryzacji zdawczo – odbiorczej oraz przekazania agend stanowiska Kierownika Działu Administracyjno – Gospodarczego Pana Przemysława Choptowego w zakresie zamowień publicznych wg stanu na 31.10.2019r.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8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27.2019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1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enia inwentaryzacji zdawczo – odbiorczej oraz przekazania agend stanowiska leśniczego leśnictwa Olbrachtów  Panu Ireneusz Pajdzik wg stanu na 22.11.2019r.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7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.234.1.2019.PC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1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 komisji do dokonania oszacowania cen sprzedaży zbędnych środków trwałych i przedmiotów długotrwałego użytku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8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5.34.2019.BM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1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poziomu cen: bazowych, minimalnych i maksymalnych surowca planowanego do sprzedaży w Portalu Leśno – Drzewnym oraz cen otwarcia w systemowych aukcjach internetowych w aplikacji e-drewno, aukcjach internetowych w aplikacji e-drewno na 2020 rok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9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30.2019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1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 inwentaryzacji zdawczo – odbiorczej  oraz przekazania agend stanowiska z zakresu BHP zastępcy nadleśniczego Pana Michała Szczepaniaka wg stanu na dzień 01.11.2019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9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70.5.2019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przeprowadzenia postępowania o udzielenie zamówienia pn. Wykonywanie usług z zakresu gospodarki leśnej na terenie Nadleśnictwa Lipinki w roku 2020 oraz szkółkarstwa i nasiennictwa w latach 2020-2021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0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2.1.4.2019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1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21/17 Nadleśniczego Nadleśnictwa Lipinki z dnia 30.05.2017r. zn.spr.K.012.1.1.2017.EB w sprawie Zasad Kontroli Wewnętrznej w Nadleśnictwie Lipinki wraz z zarządzeniami zmieniającym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0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34.1.2019.PC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2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przeprowadzenia przetargu na sprzedaż zbędnych środków trwałych i przedmiotów długotrwałego użytku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1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5.36.2019.BM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2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 choinek świerkowych na potrzeby własne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1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32.2019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2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oraz przekazania agend stanowiska leśniczego ds. szkółkarskich Pana Roberta Brodali wg stanu na 30.11.2019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2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34.2.2019.PC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2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przeprowadzenia przetargu na sprzedaż zbędnych środków trwałych i przedmiotów długotrwałego użytku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42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6031.2.2019.EC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8.12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i prac związanych z aktualizacją leśnej Mapy Numerycznej (LMN) i bazy SILP oraz pozyskiwaniem danych terenowych w Nadleśnictwie Lipinki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nr 46/21 z 22.12.2021r. zn.spr. ZG.6031.3.2021</w:t>
            </w:r>
          </w:p>
        </w:tc>
      </w:tr>
      <w:tr>
        <w:trPr>
          <w:trHeight w:val="680" w:hRule="atLeast"/>
        </w:trPr>
        <w:tc>
          <w:tcPr>
            <w:tcW w:w="915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8 rok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51.1.2018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.2018r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su  pracy w Nadleśnictwie Lipinki w 2018 roku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miana: Decyzja nr 32/18 z 08.11.2018r. zn.spr. NK.151.3.2018.MZ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9.2017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.nr 27/17 w sprawie przeprowadzenia  rocznej inwentaryzacji składników majątkowych w nadleśnictwie Lipinki w roku 2017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2.2.1.2018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1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iczania dotacji oraz dopłat ze źródeł zewnętrznych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2.2.2.2018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1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owania oraz wykorzystania modułu SILP w podsystemie Planowanie „Umowy na dotacje”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.2018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1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Stałej Komisji Inwentaryzacyjnej w Nadleśnictwie Lipinki  na 2018 rok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3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100.1.2018.KT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5.01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kwoty wynagrodzenia  za wykonywanie czynności związanych z utrzymaniem kancelarii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la moc na podstawie Dec.Nr3/19 z 15.01.2019r. zn.spr.SA.100.1.2019.KT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4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1.2018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 komisji do przeprowadzenia postępowania o udzielenie zamówienia w trybie z wolnej ręki pn.”Wykonywanie usług z zakresu gospodarki leśnej w Nadleśnictwie Lipinki w roku 2018 dla obrębu I Lipinki ( leśnictwa : Sieciejów, Zielony Las, Olbrachtow, Suchleb, Grotów) i obrębu III Żary ( leśnictwa: Złotnik, Marszów, Żagań)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5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2.2018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1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przeprowadzenia postępowania o udzielenie zamówienia w trybie z wolnej ręki na podstawie art.67 ust.1 pkt 6 ustawy z dnia  29 stycznia 2004r.- Prawo  zamówień publicznych dla obrębu II Trzebiel (leśnictwa: Olszyna, Trzebiel, Niwica, Żarki, Nowe Czaple)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4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800.46.2018.BM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1.01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 oznaczania surowca drzewnego pod względem przyszłych nabywców (sprzedaż drewna) w Nadleśnictwie Lipinki w roku 20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miana: zarz.nr30/18 z 24.07.2018r. zn.spr. ZG.800.85.2018.BM- straciło moc na podstawie Zarz.nr 3/19 z 10.01.2019r. zn.spr. ZG.800.2.2019.BM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5.1.2018.BM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nika  sprzedaży drewna na rynku detalicznym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6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A.241.2.2018.KT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1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okoliczności noszenia mundurów leśnika przez pracowników zatrudnionych na stanowiskach nierobotniczych poza Służbą Leśną, którym na pisemny wniosek przysługuje bezpłatne umundurowanie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6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5.2.2018.BM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.01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 otwarcia sortymentów przeznaczonych do sprzedaży w aplikacji e-drewno w roku 2018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7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3.2018.PC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1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 komisji do przeprowadzenia postępowania o udzielenie zamówienia w trybie z wolnej ręki pn. Wykonanie usług z zakresu gospodarki leśnej w Nadleśnictwie Lipinki w roku 2018 – obręb II Trzebiel (leśnictwa: Olszyna, Trzebiel, Niwica, Żarki, Nowe Czaple)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7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3.2018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enia inwentaryzacji zdawczo – odbiorczej oraz przekazania agend stanowiska księgowej pani Katarzyny Jancewicz wg stanu na 31.01.2018r.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8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.1301.1.2018.M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2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zespołu ds. monitorowania przestrzegania przez Wykonawców prac leśnych zasad i przepisów bezpiecznej pracy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9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.310.3.2018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2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. Nr 26/10 Nadleśniczego Nadleśnictwa Lipinki z 21.05.2010r. w sprawie zasad działania Pracowniczej Kasy Zapomogowo – Pożyczkowej przy Nadleśnictwie Lipinki zn. spr. F-0102-10/10 wraz z zarządzeniami zmieniającymi nr 2/12 z 11.01.2012r., zarz.nr9 z 28.02.2013, zarz.nr42/17 z 27.12.2017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0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302.3.1.2018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5.02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wprowadzenia  Instrukcji Kasowej w Nadleśnictwie Lipinki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ło moc na podstawie zarządzenia nr 30/2022 z 21.07.2022r. zn.spr.K.300.1.2022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1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2.3.2.2018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2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do Zarz. Nr  50/15  Nadleśniczego Nadleśnictwa Lipinki z dnia  14 grudnia 2015r. w sprawie ochrony wartości pieniężnych przechowywanych i transportowanych w Nadleśnictwie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8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3123.1.2018.IW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2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owania prewskaźnika i wskaźnika przy częściowym odliczaniu podatku VAT naliczonego w zakresie obliczania  rzeczywistego za 2017r. oraz planowanego w 2018 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9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6.2018.PC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2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przeprowadzenia postępowania o udzielenie  zamówienia w trybie z wolnej ręki na usunięcie wywrotów spowodowanych silnymi wiatram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10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302.2.3.2018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6.02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wania dowodów księgowych wprowadzonych do SILP i ich  archiwizacji –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a moc na podstawie  Dec. Nr 23/18 z 11.07.2018r. zn.spr. K.302.2.4.2018.EB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1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9.2018.PC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2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ołania zespołu osób do nadzoru nad realizacją udzielonych zamówień publicznych na usługi z zakresu gospodarki leśnej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2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400.1.2018.JC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2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znaczenia osób odpowiedzialnych za realizację w nadleśnictwie Lipinki projektu rozwojowego Lasów Państwowych pt. „ Kompleksowy projekt adaptacji lasów i leśnictwa do zmian klimatu-zapobieganie, przeciwdziałanie oraz ograniczanie skutków zagrożeń związanych z pożarami lasów „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3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5.2018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3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przeprowadzenia postępowania o udzielenie zamówienia pn. „Wykonywanie usług z zakresu gospodarki leśnej w Nadleśnictwie Lipinki w roku 2018 – obręb II Trzebiel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2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.012.1.1.2018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21/17 Nadleśniczego Nadleśnictwa Lipinki z dnia 30.05.2017r.  w sprawie zasad Kontroli Wewnętrznej w Nadleśnictwie Lipinki –zn. spr. K.012.1.1.2017.EB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3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12.1.2018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zmian do Regulaminu Organizacyjnego Nadleśnictwa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14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7030.8.2018.J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5.03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y sadzonek z własnej  produkcji szkółkarskiej do kampanii odnowieniowej w 2018 r.  –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a moc na podstawie Dec.nr 9/19 z 27.02.2019r. zn.spr.ZG.7030.5.2019.JS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5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5.4.2018.BM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 otwarcia sortymentów : BK W_STANDARD , MD S_S2B_GD przeznaczonych do sprzedaży w aplikacji e-drewno w roku 2018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4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.2620.1.2018.M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9.03.2018r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a skoordynowanej akcji  bezpośredniej w ochronie przeciwpożarowej lasów na ternie  Nadleśnictwa Lipinki,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y  : zarz.15/18 Nadleśniczego nadleśnictwa Lipinki z dnia  27.04.2018r. zn.spr. Z.2620.1.2018.MS –straciło moc na podstawie Zarz.Nr 50/18 z 03.10.2018r. zn.spr. Z.2620.1.2018.MZ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 16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2130.24.2018.KT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9.03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 stawek czynszu za korzystanie z budynków i lokali mieszkalnych , budynków gospodarczych i garaży przynależnych do mieszkań wynajmowanych i udostępnianych bezpłatnie na cele mieszkalne stanowiących zasób Nadleśnictwa Lipinki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a moc na podstawie Zarz.nr 43/18 nadleśniczego Nadleśnictwa Lipinki z dnia 10.09.2018r. zn.spr. SA.2130.27.2018.KT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17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7021.5.2018.J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9.03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 zbytu nasion, szyszek i owoców</w:t>
            </w:r>
            <w:r>
              <w:rPr>
                <w:rFonts w:cs="Arial" w:ascii="Arial" w:hAnsi="Arial"/>
                <w:b/>
                <w:sz w:val="20"/>
                <w:szCs w:val="20"/>
              </w:rPr>
              <w:t>- straciła moc na podstawie Dec. Nr 11/2019 z 05.04.2019r. zn,spr. ZG.7021.7.2019.JS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5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.2620.1.2018.M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7.04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zmieniające zarz.nr 14/18 Nadleśniczego Nadleśnictwa Lipinki z dnia 29.03.2018r. w sprawie prowadzenia skoordynowanej akcji bezpośredniej w ochronie przeciwpożarowej lasów na ternie Nadleśnictwa Lipinki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traciło moc na podstawie  Zarz.nr 50/18 z 03.10.2018r. zn.spr. Z.2620.1.2018.MZ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8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10.2018.PC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zespołu osób do nadzoru nad realizacją udzielonego zamówienia publicznego na usługi z zakresu gospodarki leśnej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9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5.8.2018.BM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5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y otwarcia sortymentu GB W_STANDARD, przeznaczonego do sprzedaży w aplikacji e-drewno w roku 2018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0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082.1.2018.D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5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i projektu „UNESCO Geopark Łuk Mużakowa – wspólne dziedzictwo w polsko – niemieckim regionie przygranicznym”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1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1401.5.2018.M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.2018.MS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szkoleń obronnych w 2018 roku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2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300.1.1.2018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planu finansowo – gospodarczego Nadleśnictwa Lipinki na 2018 rok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6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3.2018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5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enia inwentaryzacji zdawczo – odbiorczej oraz przekazania agend stanowiska podleśniczego leśnictwa grotów Pana Tadeusza Roga wg stanu na 30.04.2018r.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.17/18  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10.3.2018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5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ad działania Pracowniczej kasy Zapomogowo – Pożyczkowej przy Nadleśnictwie Lipinki, 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a:zarz.nr 9/22 z 24.02.2022r. zn.spr.K.301.1.2022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8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362.1.1.2018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6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rowadzenia „preliminarza wydatków z Zakładowego Funduszu Świadczeń Socjalnych na 2018 rok, 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a :zazr.Nr 53/18 z 27.11.2018r. zn.spr. NK.362.1.2.2018.MZ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9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K.102.1.2018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6.06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Zmieniające   Regulamin Pracy Nadleśnictwa Lipinki wprowadzony zarz.15/12 nadlesniczego nadleśnictwa Lipinki z dnia 26.03.2012r. 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ądzenia Nr 2/24 Zn. Sp : NK.102.1.2024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0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130.26.2018.KT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6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„Zasad ustalania stawki czynszu za korzystanie z lokali mieszkalnych, budynków  gospodarczych  i garaży przynależnych do lokali mieszkalnych  PGLP LP stanowiących zasób Nadleśnictwa Lipink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miany : zarz.nr 42/18 z 10.09.2018r. zn.spr.SA.2130.26.2018.KT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1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0.2.4.2018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6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zarzadzenie nr 43/05 Nadleśniczego Nadleśnictwa Lipinki z dnia 01.12.2005r. w sprawie zasad ustalania kwot waloryzacji bonifikat z tytułu nabywanego lokalu oraz wartości oprocentowania odsetek przy zakupie na raty lokalu  stanowiącego podstawę  ustanowienia hipoteki kaucyjnej w akcie notarialnym wraz z zarządzeniami zmieniającymi …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22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.7010.1.2018.M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2.07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powołania Komisji  ds. odniewień naturalnych oraz określenia zasad inicjowania , uznawania i ewidencjonowania odnowień naturalnych w nadleśnictwie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3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9.2018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7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oraz przekazania agend stanowiska Kierownika działu Administracyjno – Gospodarczego Pana Jana Chudziaka wg stanu na 30.06.2018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4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0.2018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7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oraz przekazania agend stanowiska podleśniczego Leśnictwa Żarki pana Sławomira Siepsiaka wg stanu na 30.06.2018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5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1.2018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7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 zdawczo – odbiorczej oraz przekazania agend stanowiska leśniczego leśnictwa Grotów Pana Henryka  Banaszka wg stanu na 30.06.2018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6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2.2018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7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zerzenia składu Komisji Inwentaryzacyjnej w Nadleśnictwie Lipinki na 2018 rok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rz.27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2217.82.2016/2018.EC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7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zarządzenia nr 25/16 nadleśniczego nadleśnictwa Lipinki z dnia 28.06.2016r. w sprawie ustalenia Regulaminu prowadzenia przetargu na dzierżawę lub najem gruntów i innych nieruchomości Skarbu Państwa będących w zarządzie nadleśnictwa Lipinki oraz powołania  Komisji przetargowej/negocjacyjnej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8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3.2018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enia inwentaryzacji doraźnej w leśnictwie Złotnik wg stanu na 09.07.2018r.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23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302.2.4.2018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11.07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wania dowodów księgowych wprowadzonych do SILP i ich archiwizacji –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a moc –podstawa Decyzja nr 1/2023 z 05.01.2023r. zn.spr.K.302.1.2023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29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.0171.1.2018.JL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2.07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wprowadzenia  do stosowania dokumentacji z zakresu ochrony danych osobow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nr 7/23 z 27.01.2023r. zn.spr.N.0171.2.2023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30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800.85.2018.BM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4.07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ieniające zarządzenie nr 4/18  z 11.01.2018r.Nadleśniczego Nadleśnictwa Lipinki w sprawie  zasad oznaczania surowca drzewnego pod względem przyszłych nabywców (sprzedaż drewna) w Nadleśnictwie Lipinki w roku 2018- 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nr 3/19 z 10.01.2019r. zn.spr. ZG.800.2.2019.BM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31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20.1.2018.RM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9.08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wołania stałej komisji ds. odbiorów budowlanych –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nr 13/19 z 09.05.2019r. zn.spr. SA.20.2.2019.RM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2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0210.1.2018.PC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8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zarz.nr  20/14 Nadleśniczego Nadleśnictwa Lipinki z dnia 22 kwietnia 2014r. w sprawie  udzielania zamówień na wykonanie usług , dostaw lub robót budowlanych o wartości nieprzekraczającej wyrażonych w złotych równowartości 30 000 euro  oraz powołania  komisji do wyboru ofert i przeprowadzenia negocjacj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3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6.2018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 inwentaryzacji  doraźnej  leśniczego leśnictwa Nowe Czaple Pana Grzegorza  Rygla wg stanu na 16.08.2018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4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8.2018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8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enia rocznej inwentaryzacji składników majątkowych w Nadleśnictwie Lipinki w roku 2018 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y : zarz. Nr 48/18 z 17.09.2018r. zn.spr. K.370.23.2018.EB,zarz.nr 51/18 z 09.10.2018r. zn.spr. K.370.24.2018.EB,Zarz.nr 55/18 z 10.12.2018r. zn.spr.K.370.27.2018.EB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35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.0171.2.2018.JL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2.08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 oraz określenia  zadań Inspektora Ochrony Danych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a moc  na podstawie zarz.nr 38/2021 z 09.09.2021r. zn.spr. NK.0171.3.2021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6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12.1.2.2018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8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.nr 21/17 Nadleśniczego nadleśnictwa Lipinki z dnia 30.05.2017r.  w sprawie  Zasad Kontroli Wewnętrznej w Nadleśnictwie Lipinki zn. spr. K.012.1.1.2017.EB wraz z zarządzeniem zmieniającym nr 12/18 z dnia 28.02.2018r.  zn.spr. K.012.1.1.2018.EB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7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12.2.1.2018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8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ieniające zarz.nr 19/17 Nadleśniczego Nadleśnictwa Lipinki w sprawie prowadzenia ewidencji obrotu drewna , użytków ubocznych oraz prac  zakresu gospodarki leśnej w leśnictwie przy użyciu rejestratora oraz panelu leśniczego , transmisji danych oraz  zasad dokumentowania tych operacji gospodarczych wraz z zarządzeniami zmieniającymi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8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K.012.2.2018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8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zmian do regulaminu Organizacyjnego Nadleśnictwa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4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10.2018.PC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8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 komisji do przeprowadzenia postępowania  o udzielenie zamówienia pn.”Rozbudowa Geościeżki Kopalnia Babina w ramach programu współpracy Intereg VA Branderburgia – Polska 2014-2020 w ramach celu Europejska Współpraca Terytorialna Europejskiego Funduszu Rozwoju  Regionalnego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9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9.2018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9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- odbiorczej oraz przejęcia agend stanowiska podleśniczego leśnictwa Żarki przez Pana Oskara  Jaśkiewicza wg  stanu na 03.09.2018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0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20.2018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9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oraz przejęcie agend stanowiska podleśniczego Leśnictwa  Grotów przez Pana Pawła  Soleckiego wg stanu na 03.09.2018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1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0.2018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9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-odbiorczej oraz przejęcia agend stanowiska referenta ds. administracyjnych Pana Pawła Opali wg stanu na 14.09.2018r.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y : zarz.nr 45/18 z 14.09.2018r. zn.spr. K.370.22.2018.EB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5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66.13.2018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9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stnictwa zawodników Nadleśnictwa Lipinki w imprezie pracowniczej o nazwie „XVI Zawody Wędkarskie o Puchar Dyrektora RDLP Zielona Góra” organizowanej przez Ośrodek Transportu Leśnego w  Świebodzinie , będącej składową imprezą „Leśnej ekstraligi RDLP w Zielonej Górze”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2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130.26.2018.KT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9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„Zasad ustalania stawki czynszu za korzystanie z lokali mieszkalnych, budynków gospodarczych i garaży przynależnych do lokali   mieszkalnych Państwowego Gospodarstwa leśnego Lasy Państwowe”, stanowiących zasób Nadleśnictwa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43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2130.27.2018.KT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0.09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stawek czynszu za korzystanie z budynków i lokali mieszkalnych, budynków gospodarczych i garaży przynależnych do  mieszkań wynajmowanych i udostępnianych bezpłatnie na cele mieszkalne stanowiących zasób Nadleśnictwa Lipinki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ło moc na podstawie zarz.nr 9/19 z 05.03.2019r. zn.spr.SA.2130.7.2019.KT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6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66.14.2018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9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u pracowników oraz osób uprawnionych z Nadleśnictwa Lipinki  w XXII Ogólnopolskiej Pielgrzymce Leśników na Jasną Górę 15.09.2018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4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0210.2.2018.PC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9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miany zarządzenia nr 20/14 nadleśniczego Nadleśnictwa Lipinki z dnia  22.04.2014r. w sprawie udzielania zamówień na wykonanie usług, dostaw lub robót budowlanych o wartości nieprzekraczającej wyrażonych w złotych równowartości 30 000 euro oraz powolania komisji do wyboru ofert i przeprowadzenia negocjacj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5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22.2018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9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wołania  inwentaryzacji zdawczo – odbiorczej oraz przyjęcia agend stanowiska  referenta ds. administracyjnych Pana Pawła Opali wg stanu na 14.09.2018r.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6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12.2.2.2018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.nr 19/17 Nadleśniczego Nadleśnictwa Lipinki w sprawie prowadzenia ewidencji obrotu drewna, użytków ubocznych oraz prac z zakresu gospodarki leśnej w leśnictwie przy użyciu rejestratora oraz panelu leśniczego, transmisji danych oraz  zasad dokumentowania tych operacji gospodarczych wraz z  zarządzeniami zmieniającymi 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47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.7613.1.2018.M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7.09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 pozyskania pozostałości drzewnych w trybie „ samowyrobu” na terenie Nadleśnictwa Lipinki</w:t>
            </w:r>
            <w:r>
              <w:rPr>
                <w:rFonts w:cs="Arial" w:ascii="Arial" w:hAnsi="Arial"/>
                <w:b/>
                <w:sz w:val="20"/>
                <w:szCs w:val="20"/>
              </w:rPr>
              <w:t>- straciło moc na podstawie zarz.nr 16/19  z 21.05.2019r. zn.spr. Z.7613.1.2019.MS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zr.48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23.2018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mieniające zarz.nr  34/18 w sprawie  przeprowadzenia  rocznej inwentaryzacji składników majątkowych w Nadleśnictwie Lipinki w roku 2018 (zn.spr. K.370.18.2018.EB)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9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12.1.3.2018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.nr 21/17 nadleśniczego Nadleśnictwa Lipinki z dnia 30.05.2017r.w sprawie Zasad Kontroli Wewnętrznej w Nadleśnictwie Lipinki (zn.spr. K.012.1.1.2017.EB) wraz z zarządzeniem zmieniającym nr 12/18 z dnia 28.02.2018r.  zn.spr. K.012.1.1.2018.EB oraz  zarz.nr 36/18 z dnia 28.08.2018r. zn.spr.K.012.1.2.2018.EB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7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5.16.2018.BM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poziomu cen bazowych, minimalnych oraz maksymalnych w procedurze sprzedaży drewna w Portalu Leśno – Drzewnym na 2019 rok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0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2620.1.2018.M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0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wołania akcji bezpośredniej w ochronie  przeciwpożarowej  lasów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1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24.2018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0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.nr 34/18 w  sprawie przeprowadzenia rocznej inwentaryzacji składników majątkowych w Nadleśnictwie Lipinki w roku 2018 zn.spr.K.370.18.2018.EB wraz z zarządzeniem zmieniającym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8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300.2.1.2018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prowizorium planu finansowo – gospodarczego Nadleśnictwa Lipinki na 2019 rok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c.29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66.16.2018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u reprezentacji Nadleśnictwa Lipinki w XVUU  Integracyjnych Mistrzostwach Leśników Zielonogórskich w tenisie Stołowym o Puchar Dyrektora RDLP w Zielonej Górze w ramach imprezy promocyjno- sportowo –edukacyjnej pt. ”Leśny Ping-pong”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30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7021.22.2018.J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1.10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 zbytu nasion, szyszek i owoców –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la moc na podstawie Dec.nr 11/2019 z 05.04.2019r. zn.spr. ZG.7021.7.2019.JS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52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B.1302.6.1.2018.M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1.10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 zaopatrzenia pracowników w posiłki profilaktyczne</w:t>
            </w:r>
            <w:r>
              <w:rPr>
                <w:rFonts w:cs="Arial" w:ascii="Arial" w:hAnsi="Arial"/>
                <w:b/>
                <w:sz w:val="20"/>
                <w:szCs w:val="20"/>
              </w:rPr>
              <w:t>- straciło moc na podstawie zarz.nr 25/2021 z 25.05.2021r. zn.spr.NB.1302.1.2021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31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7030.25.2018.J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6.11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y sadzonek z własnej produkcji szkółkarskiej do kampanii odnowieniowej w 2018 roku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a moc na podstawie dec.nr9/19 z 27.02.2019r. zn.spr.ZG.7030.5.2019.JS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2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51.3.2018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.11.2018r. 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ieniające Decyzję  Nr 1/2018r. Nadleśniczego Nadleśnictwa Lipinki z dnia 02.01.2018r. w sprawie  czasu pracy w Nadleśnictwie Lipinki w 2018r.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3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70.11.2018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11.2018r. 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przeprowadzenia postępowania  o udzielenie zamówienia pn. Wykonanie usług z zakresu gospodarki leśnej w Nadleśnictwie Lipinki w roku 2019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3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362.1.2.2018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zmian do „Preliminarza wydatków z Zakładowego Funduszu Świadczeń Socjalnych na 2018 rok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4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25.2018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2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enia  inwentaryzacji zdawczo – odbiorczej oraz przekazania agend stanowiska Specjalisty ds. administracyjnych Pani Kazimiery Tarasewicz w zakresie jak uszczegółowiony poniżej wg stanu na 30.11.2018r.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5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27.2018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34/18 w sprawie przeprowadzenia rocznej inwentaryzacji składników majątkowych w Nadleśnictwie Lipinki w roku 2018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6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12.6.3.2018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.19/17 Nadleśniczego Nadleśnictwa Lipinki w sprawie prowadzenia ewidencji obrotu drewna, użytków ubocznych oraz prac z zakresu gospodarki leśnej w leśnictwie przy użyciu rejestratora oraz panelu leśniczego, transmisji danych oraz zasad dokumentowania tych operacji gospodarczych wraz z  zarządzeniami zmieniającym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7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12.1.4.2018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2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.nr 21/17 Nadleśniczego Nadleśnictwa Lipinki  z dnia 30.05.2017r. w sprawie Zasad Kontroli Wewnętrznej w Nadleśnictwie Lipinki  wraz z zarządzeniami zmieniającym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8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29.2018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2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środków trwałych oraz przedmiotów długotrwałego użytku na stan  nowozatrudnionego referenta ds. administracji Pani Katarzyny Wrażeń wg stanu na dzień 17.12.2018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9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12.3.2018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zamian do Regulaminu Organizacyjnego Nadleśnictwa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60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.2601.6.2018.M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21.12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funkcjonowania stałych dyżurów w Nadleśnictwie Lipinki </w:t>
            </w:r>
            <w:r>
              <w:rPr>
                <w:rFonts w:cs="Arial" w:ascii="Arial" w:hAnsi="Arial"/>
                <w:sz w:val="20"/>
                <w:szCs w:val="20"/>
              </w:rPr>
              <w:t>Straciło moc na podstawie zarz. 17/24 z dnia 09.05.2024 Zn. spr. Z.2601.3.2024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61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0184.1.2018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1.12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uków  ścisłego zarachowania w Nadleśnictwie Lipinki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miany :  zarz.nr 35/2020 z 21.07.2020r. zn.spr. K.0184.1.2020,zarz.nr4/21 z 27.01.2021,zn.spr.K.0184.1.2021-straciło moc na podstawie zarz.nr 2/22 z 14.01.2022r.zn.spr.K.0184.1.2022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34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.2601.7.2018.M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1.12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powołania obsady stałego dyżuru w Nadleśnictwie Lipinki 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Dec. 12/24 z dnia 09.05.2024 Zn. spr.Z2601.3.2024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5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300.1.2018.PC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2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znaczenia członków komisji do przeprowadzenia postępowania  na wybór dostawcy materiałów biurowych na 2019 rok</w:t>
            </w:r>
          </w:p>
        </w:tc>
      </w:tr>
      <w:tr>
        <w:trPr>
          <w:trHeight w:val="680" w:hRule="atLeast"/>
        </w:trPr>
        <w:tc>
          <w:tcPr>
            <w:tcW w:w="915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7 rok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51.1.2017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1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u pracy w nadleśnictwie Lipinki w 2017 roku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0.1.1.2017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do zarz.nr 5/15 Nadleśniczego Nadleśnictwa Lipinki z dnia 15.01.2015r. w sprawie Instrukcji Dotyczącej Gospodarki Kasowej w Nadleśnictwie Lipinki wraz z zarządzeniem zmieniającym nr 49/15 z 14.12.2015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2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012.3.1.2017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3.01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wania dowodów  księgowych wprowadzonych do SILP i ich  archiwizacji</w:t>
            </w:r>
            <w:r>
              <w:rPr>
                <w:rFonts w:cs="Arial" w:ascii="Arial" w:hAnsi="Arial"/>
                <w:b/>
                <w:sz w:val="20"/>
                <w:szCs w:val="20"/>
              </w:rPr>
              <w:t>- straciło moc na podstawie Decyzji nr 10/18 z 16.02.2018r. zn.spr. K.302.2.3.2018.EB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2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370.1.2017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4.01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stałej Komisji Inwentaryzacyjnej w Nadleśnictwie Lipinki na 2017 rok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Nr 3/18 z 04.01.2018r. zn.spr. K.370.1.2018.EB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3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.7613.1.2017.M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4.01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ad  pozyskania pozostałości drzewnych w trybie „ samowyrobu ” na terenie Nadleśnictwa Lipinki, 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 zarz.nr 47/18 z 17.09.2018r. zn.spr. Z.7613.1.2018.MS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4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Z.4001.1.2017.M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6.01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ad używania w Nadleśnictwie Lipinki do celów służbowych samochodów osobowych , motocykli i motorowerów niebędących własnością pracodawcy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straciło moc na podstawie zarz.4/22 z 24.01.2022r. zn.spr.S.4001.1.2022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5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Z.4001.2.2017.M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6.01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 stalek komisji do ustalenia wysokości limitów kilometrów do jazd lokalnych dla leśniczych i podleśniczych w Nadleśnictwie Lipinki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nr 7/19 z 30.01.2019r. zn.spr.S.4001.1.2019.PC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6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.4001.3.2017.M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1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 miesięcznej liczby dojazdów służbowych leśniczych i podleśniczych do siedziby nadleśnictwa , wykonywanych na zasadach polecenia wyjazdu służbowego oraz zasad ich rozliczania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7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.800.1.2017.M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7.01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  oznaczania surowca drzewnego pod względem przyszłych nabywców (sprzedaż drewna) w nadleśnictwie Lipinki w roku 2017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ło moc  na podstawie zarz.nr4/18 z 11.01.2018r. zn.spr. ZG.800.46.2018.BM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8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0210.1.2017.KT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rotu za energię elektryczną,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y wprowadzone : zarz.nr4/21 z 21.01.2021r.,zn.spr.SA.322.1.2021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3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100.1.2017.KT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0.01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kwoty  wynagrodzenia za wykonywanie czynności związanych z utrzymaniem kancelarii</w:t>
            </w:r>
            <w:r>
              <w:rPr>
                <w:rFonts w:cs="Arial" w:ascii="Arial" w:hAnsi="Arial"/>
                <w:b/>
                <w:sz w:val="20"/>
                <w:szCs w:val="20"/>
              </w:rPr>
              <w:t>- straciła moc na podstawie Dec. Nr 3/18 z 05.01.2018r. zn.spr. SA.100.1.2018.KT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9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.801.1.2017.M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1.01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nika  sprzedaży drewna na rynku detalicznym –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 Nr 12/17 z 20.02.2017r. zn.spr. Z.801.2.2017.MS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4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F.3123.1.2017.IW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1.01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osowania  w 2017 roku prewskaźnika przy  odliczania i wskaźnika przy częściowym odliczeniu podatku VAT naliczonego .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ło moc na podstawie dec.Nr 7/17 z 22.02.2017r. zn.spr.KF.3123.2.2017.I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0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300.2.2.2017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6.02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Odstąpienia od naliczania odsetek za </w:t>
            </w:r>
            <w:r>
              <w:rPr>
                <w:rFonts w:cs="Arial" w:ascii="Arial" w:hAnsi="Arial"/>
                <w:sz w:val="20"/>
                <w:szCs w:val="20"/>
              </w:rPr>
              <w:t>opóźnienie w zapłacie należności przysługującej nadleśnictwu oraz odstąpienie od naliczania równowartości kwoty 40 euro przeliczonej na złote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ło moc na podstawie Zarz.nr 11/20 z 16.03.2020r. zn.spr. K.323.1.2020.EB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1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K.1121.1.2.2017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2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i wybranych procesów kadrowych w module „Absencje i delegacje” w nadleśnictwie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5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0.21.2017.BM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2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talenia cen otwarcia sortymentów przeznaczonych do sprzedaży w aplikacji e-drewno w roku 2017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rz.12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801.2.2017.M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2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nika  sprzedaży drewna na rynku detalicznym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6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3.2016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2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ołania zespołu do nadzoru na realizacją udzielonego zamówienia publicznego pod nazwą „Wykonywanie usług z zakresu gospodarki leśnej w roku 2017 oraz szkółkarstwa i nasiennictwa w latach 2017-2019, na terenie Nadleśnictwa Lipinki”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7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3123.2.2017.IW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2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osowania prewskaźnika i wskaźnika przy częściowym odliczaniu podatku VAT naliczonego w zakresie  rozliczania rzeczywistego za 2016 r. oraz planowanego w 2017 r.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8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.011.1.2017.M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23.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wyznaczenia  osób odpowiedzialnych za realizację w Nadleśnictwie Lipinki projektu rozwojowego Lasów Państwowych pt. „Rozwój łączności w Lasach Państwowych – modernizacja sieci radiokomunikacji ruchomej lądowej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-straciła moc na podstawie Decyzji nr 19/19 Nadleśniczego Nadleśnictwa Lipinki z dnia 08.07.2019r. zn.spr.Z.011.2.2019.MS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”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3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P.2620.2.2017.SM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6.03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a  akcji bezpośredniej w ochronie przeciwpożarowej lasów –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traciło moc na podstawie zarz.nr 33 z 29.09.2017r. zn.spr. ZP.2620.8.2017.SM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9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7030.8.2017.J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9.03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y  sadzonek z własnej produkcji szkółkarskiej do kampanii odnowieniowej w 2017 roku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dec. Nr 14/18 z 15.03.2018r.  zn.spr. ZG.7030.8.2018.JS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10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2130.1.2017.KT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4.03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 stawek czynszu za korzystanie z budynków i lokali mieszkalnych, budynków gospodarczych i garaży przynależnych do mieszkań wynajmowanych i udostępnianych bezpłatnie na cele mieszkalne stanowiących zasób Nadleśnictwa Lipinki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traciła moc na podstawie Dec. 16/18 z  29.03.2018r. , zn.spr. SA.2130.24.2018.KT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1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2217.37.2017.EC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3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talenia stawki wyjściowej czynszu za udostępnienie nieruchomości Skarbu Państwa pozostających  w zarządzie Nadleśnictwa Lipinki w celach rekreacyjnych, 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a: Decyzja nr 24/22 z 02.09.2022r. zn.spr.ZG.2217.107.2022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4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2217.37.1.2017.EC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3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ylenia zarządzenia o ustaleniu stawki wyjściowej czynszu za udostępnienie nieruchomości Skarbu Państwa pozostających w zarządzie nadleśnictwa Lipinki w celach rekreacyjnych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5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362.1.1.2017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3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„Preliminarza wydatków z Zakładowego Funduszu Świadczeń Socjalnych na 2017 rok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6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2.2017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enia inwentaryzacji zdawczo – odbiorczej oraz przekazania agend Leśnictwa złotnik wg stanu na 05.04.2017r. 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2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082.1.2017.D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4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i projektu „Przygoda z Nysą – zagospodarowanie turystyczne pogranicza polsko- niemieckiego – etap IV”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7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7021.5.2017.J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4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ylenia zarządzenia o ustaleniu cen zbytu nasion, szyszek i owoców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13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7021.6.2017.J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2.04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 zbytu nasion, szyszek i owoców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ła moc na podstawie  Dec. 17/2018 z 29.03.2018r. zn.spr. ZG.7021.5.2018.JS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4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0.38.2017.BM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4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stalenia  ceny otwarcia surowca średniowymiarowego świerkowego ogólnego przeznaczenia SW S2AP przeznaczonego do sprzedaży w aplikacji e-drewno w roku 2017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8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K.100.1.2017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5.04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„Regulaminu wypłaty dodatkowego wynagrodzenia  rocznego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nr43/20 z 03.12.2020r. zn.spr.NK.100.1.2020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9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012.2.1.2017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7.04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a  ewidencji obrotu drewna, użytków ubocznych oraz prac z zakresu gospodarki leśnej w leśnictwie przy użyciu rejestratora oraz panelu leśniczego, transmisji danych oraz zasad dokumentowania tych operacji gospodarczych-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a : zarz.nr 37/18 z 28.08.2018r. zn.spr. K.012.2.1.2018.EB, zarz.nr 46/18 z 17.09.2018r. zn.spr. K.012.2.2.2018.EB , zarz.nr 56/18 z 14.12.2018r. zn.spr.K.012.6.3.2018.EB ,zarz.nr 21/20 z 30.04.2020r. zn.spr.K.302.3.2020-straciło moc na podstawie zarz.2/21 z 13.01.2021r. zn.spr. K.302.1.2021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5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300.1.2017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5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 planu  finansowo – gospodarczego nadleśnictwa Lipinki na 2017 rok-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a :zarz.Nr 40/17 z 11.12.2017r. zn.spr.  NK.362.1.2.2017.MZ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0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3.2017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5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 inwentaryzacji zdawczo – odbiorczej oraz przekazania agend leśnictwa marszów wg stanu na 15.05.2017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21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012.1.1.2017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0.05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ad kontroli wewnętrznej w Nadleśnictwie Lipinki, 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y :Zarz.nr 12/18 Nadleśniczego Nadleśnictwa Lipinki z dnia 28.02.2018r. zn.spr. K.012.1.1.2018.EB, zarz.nr 36/18 z 28.08.2018r. zn.spr. K.012.1.2.2018.EB, zarz.nr 49/18 z 17.09.2018r. zn.spr. K.012.1.3.2018.EB , Zarz,nr 57/18 z 17.12.2018r. zn.spr. K.012.1.4.2018.EB,zarz.nr 19/19 z 30.05.2019r. zn.spr. K.302.1.2.2019.EB,zarz.nr 26/19 z 20.09.2019r. zn.spr. K.302.1.3.2019.EB,Zarz.Nr 40/19 z 29.11.2019r. zn.spr. K.302.1.4.2019.EB, zarz.nr 6/20 z 24.02.2020r. zn.spr. K.302.1.1.2020.EB,Zarz.nr 20/20 z 17.04.2020r. zn.spr.K.302.2.2020,zarz.25/20 z 19.05.2020r. zn.spr.K.302.4.2020,zarz.36/2020 z 07.08.2020 zn.spr.K.302.5.2020-straciło moc na podstawie zarz.Nadleśniczego Nadleśnictwa Lipinki nr21/21 z 07.05.2021r. zn.spr.K.302.2.2021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6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1.2017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6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 komisji do przeprowadzenia postępowania o udzielenie zamówienia pn.”Dostosowanie duktów leśnych na szlaki pieszo – rowerowe w leśnictwie Zielony Las – etap I”, realizowanego w ramach projektu „Przygoda z Nysą – zagospodarowanie turystyczne pogranicza polsko – niemieckiego – etap IV” w ramach Programu Współpracy INTERREG Polska – Saksonia 2014-2020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7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1401.3.2017.M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6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szkoleń obronnych w 2017 roku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8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2.2017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6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przeprowadzenia postępowania o udzielenie zamówienia pn. Konserwacja dróg leśnych w leśnictwie Trzebiel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2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5.2017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6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enia inwentaryzacji zdawczo – odbiorczej oraz przekazania agend stanowiska Komendanta Posterunku Straży leśnej wg stanu na 15.06.2017r.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9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166.1.2017.M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6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u reprezentacji nadleśnictwa Lipinki w XX Otwartych Mistrzostwach Leśników Zielonogórskich  o Puchar Dyrektora RDLP w Zielonej Górze w piłce nożnej ,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a: Zarz. Nr 32/17 z 28.09.2017r. zn.spr. K.012.2.2.2017.EB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3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6.2017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oraz przekazania agend Leśnictwa Marszów  wg stanu na 30.06.2017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0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0.50.2017.BM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7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y otwarcia surowca średniowymiarowego : dębowego ogólnego  przeznaczenia DB S2AP,dęba czerwonego ogólnego przeznaczenia DBC S2AP oraz pozostałości drzewnych przeznaczonych na  cele  energetyczne M2E,przeznaczonego do sprzedaży w aplikacji e-drewno w roku 2017</w:t>
            </w:r>
            <w:r>
              <w:rPr>
                <w:rFonts w:cs="Arial" w:ascii="Arial" w:hAnsi="Arial"/>
                <w:b/>
                <w:sz w:val="20"/>
                <w:szCs w:val="20"/>
              </w:rPr>
              <w:t>,zmiana – Dec. Nr 21 z 18.07.2017r. zn.spr. ZG.800.51.2017.BM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1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0.51.2017.BM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7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Decyzji nr 20/17 Nadleśniczego Nadleśnictwa Lipinki z dnia 05 lipca 2017r. w zakresie wysokości ceny otwarcia dla pozostałości drzewnych przeznaczonych na cele energetyczne M2E,przeznaczonych do sprzedaży w aplikacji e-drewno w roku 2017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24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.0171.2.2017.JL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9.09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dokumentacji opisującej sposób przetwarzania danych osobowych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ądzenia nr 29/18 z 12.07.2018r. zn.spr. N.0171.1.2018.JL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25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.2620.1.2017.M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8.09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zczegółowienia  zasad pełnienia dyżuru w domu przez pracowników terenowych Nadleśnictwa Lipinki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traciło moc na podstawie zarz. Nr 14/18 z 29.03.2018r. zn.spr. Z.2620.1.2018.MS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6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7.2017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8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enia  inwentaryzacji zdawczo – odbiorczej oraz przekazania agend stanowiska  Starszego Specjalisty SL ds. ochrony lasu wg stanu na  31.07.2017 r.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2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5.2017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8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 komisji do przeprowadzenia II postępowania o udzielenie zamówienia pn. ”Konserwacja dróg leśnych w Leśnictwie Trzebiel „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3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3.2017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8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przeprowadzenia postępowania o udzielenie zamówienia pn. Budowa brodu na rzece Złota Struga w leśnictwie Żagań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7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9.2017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8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 rocznej inwentaryzacji składników majątkowych w Nadleśnictwie Lipinki w roku  2017</w:t>
            </w:r>
            <w:r>
              <w:rPr>
                <w:rFonts w:cs="Arial" w:ascii="Arial" w:hAnsi="Arial"/>
                <w:b/>
                <w:sz w:val="20"/>
                <w:szCs w:val="20"/>
              </w:rPr>
              <w:t>, zmiana wprowadzona : zarz.nr 31/17 z 21.09.2017r.,zn.spr. K.370.13.2017.EB, zarz.nr1/18 z 02.01.2018r. zn.spr. K.370.19.2017.EB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8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0.2017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oraz przekazania agend stanowiska Komendanta Posterunku Straży Leśnej   wg stanu na 31.08.2017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9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1.2017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 inwentaryzacji  zdawczo – odbiorczej oraz przekazania agend Leśnictwa Złotnik  wg stanu na 31.08.2017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4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0.54.2017.BM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9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 ceny otwarcia surowca wielkowymiarowego modrzewiowego MD W_STANDARD przeznaczonego do sprzedaży w aplikacji e-drewno w roku 2017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5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66.4.2017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9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działu reprezentacji Nadleśnictwa Lipinki w XV Zawodach Wędkarskich o Puchar Dyrektora RDLP Zielona Góra w ramach imprezy edukacyjno – promocyjno – sportowej pt. „Poszukiwanie karpia z lasu – 2017r.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6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66.5.2017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9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u pracowników oraz osób uprawnionych z Nadleśnictwa Lipinki w XXI Ogólnopolskiej Pielgrzymce Leśników na Jasną Górę 16.09.17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0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2.2017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- odbiorczej oraz przekazania agend stanowiska  Starszego Specjalisty SL ds. ochrony lasu wg stanu na 15.09.2017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7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34.3.2017.PC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 przetargowej do przeprowadzenia przetargu pisemnego na sprzedaż środków trwałyc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miany : –Dec. 32/17 z 05.10.2017r. zn. spr. SA.234.3.2017.PC,Zarz.34/17 z 13.10.2017r. zn.spr. K.370.16.2017.EB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8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171.6.2017.JL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a Dec.6/14 Nadleśniczego Nadleśnictwa Lipinki z dnia 28.03.2014r. w sprawie powołania Administratora Bezpieczeństwa Informacji i Administratora SILP w Nadleśnictwie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29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761.45.2017.ML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1.09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idencji i obiegu Rejestru Odbioru Drewna w Nadleśnictwie Lipinki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la moc na podstawie Decyzji Nr 1/2021 z 12,.01.2021r. zn.spr.ZG.7610.2.2021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1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3.2017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27/17 w sprawie przeprowadzenia rocznej inwentaryzacji składników majątkowych w Nadleśnictwie Lipinki  w roku 2017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2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12.2.2.2017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19/17 Nadleśniczego Nadleśnictwa Lipinki  w sprawie prowadzenia ewidencji obrotu drewna, użytków ubocznych oraz prac z zakresu gospodarki leśnej w leśnictwie przy użyciu rejestratora oraz panelu leśniczego, transmisji danych oraz zasad dokumentowania tych operacji gospodarczych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3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2620.8.2017.SM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9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wołania akcji bezpośredniej w ochronie przeciwpożarowej lasów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0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166.8.2017.D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0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u reprezentacji Nadleśnictwa Lipinki w XVII Integracyjnych Mistrzostwach Leśników Zielonogórskich w Tenisie Stołowym o Puchar Dyrektora RDLP w Zielonej Górze w ramach imprezy  promocyjno –sportowo- edukacyjnej pt. „Leśny Ping-pong”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1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0.59.2017.BM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y otwarcia  surowca średniowymiarowego akacjowego AK S2A przeznaczonego  do sprzedaży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2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34.3.2017.PC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0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przetargowej do przeprowadzenia przetargu pisemnego na sprzedaż środków trwałych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4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6.2017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0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27/17 w sprawie przeprowadzenia rocznej inwentaryzacji składników majątkowych w Nadleśnictwie Lipinki w roku 2017 zn.spr. K.370.9.2017.EB wraz z zarządzeniem zmieniającym nr 3 z dnia 21.09.2017r. zn.spr. K.370.13.2017.EB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5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300.1.2017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0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ad przekazywania i przejmowania  powierzonego majątku i dokumentów leśnictw i stanowisk pracy w Nadleśnictwie Lipinki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iany: Zarządzenie nr 6/2024 z dnia 07.02.2024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6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7.2017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oraz przekazania agend stanowiska podleśniczego Leśnictwa Trzebiel wg stanu na 30.09.2017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7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2217.115.2017.EC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zarządzenia nr 25/13 nadleśniczego Nadleśnictwa Lipinki  z dnia 28.06.2013r. w sprawie ustalenia stawek wyjściowych czynszów za dzierżawę lub najem nieruchomości Skarbu Państwa pozostających w zarządzie nadleśnictwa Lipinki oraz innych opłat za udostępnienie wymienionych nieruchomości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3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300.4.2017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1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 prowizorium planu finansowo – gospodarczego Nadleśnictwa Lipinki na 2018 rok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8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12.2.2017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 zmian do Regulaminu Organizacyjnego Nadleśnictwa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34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7030.30.2017.J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6.11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 ceny sadzonek z własnej produkcji szkółkarskiej do kampanii odnowieniowej w 2017 roku –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Dec. Nr 14/18 z 15.03.2018r. zn.spr. ZG.7030.8.2018.JS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5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0.11.2018.BM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1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 poziomu cen: odmowy, proponowanej oraz górnej na 2018 rok w procedurze oznaczania surowca drzewnego pod względem przyszłych jego nabywców na rynku podstawowym oraz rynku dla rozwoju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6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34.4.2017.PC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1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 komisji przetargowej do przeprowadzenia II przetargu pisemnego na sprzedaż środków trwałych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7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6.2017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11.2017r. 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przeprowadzenia  postępowania o udzielenie  zamówienia  pn. Wykonywanie usług  z zakresu gospodarki leśnej w Nadleśnictwie Lipinki w roku 2018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9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.1301.2.2017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2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zespołu dokonującego ocenę  ryzyka zawodowego na stanowiskach pracy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0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362.1.2.2017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zmian do „Preliminarza wydatków z Zakładowego Funduszu Świadczeń Socjalnych na 2017 rok”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41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K.1101.2.2017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1.12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zasad rekrutacji i wyboru pracowników do zatrudnienia w Nadleśnictwie Lipinki</w:t>
            </w:r>
            <w:r>
              <w:rPr>
                <w:rFonts w:cs="Arial" w:ascii="Arial" w:hAnsi="Arial"/>
                <w:b/>
                <w:sz w:val="20"/>
                <w:szCs w:val="20"/>
              </w:rPr>
              <w:t>- straciło mo na podstawie zarz.nr 10/19 z 12.03.2019r. zn.spr. NK.1101.1.2019.MZ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c.38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300.1.2017.PC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2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znaczenia członków  komisji do  przeprowadzenia postępowania na wybór dostawcy materiałów biurowych na 2018 rok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2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10.3.2018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2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.26/10 Nadleśniczego Nadleśnictwa Lipinki z dnia 21.05.2010r. zn.spr. F-0102-10/10 w spr. Zasad działania PKZP przy nadleśnictwie Lipinki wraz z zarządzeniami zmieniającymi Nr 2/12 z 11,01,12 i zarz.9/13 z 28.02.2013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39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B.1302.7.2017.M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8.12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efundacji kosztów zakupu okularów korygujących wzrok</w:t>
            </w:r>
            <w:r>
              <w:rPr>
                <w:rFonts w:cs="Arial" w:ascii="Arial" w:hAnsi="Arial"/>
                <w:sz w:val="20"/>
                <w:szCs w:val="20"/>
              </w:rPr>
              <w:t>-straciło moc na podstawie Decyzji nr 16/2022 z 26.05.2022r.</w:t>
            </w:r>
          </w:p>
        </w:tc>
      </w:tr>
      <w:tr>
        <w:trPr>
          <w:trHeight w:val="680" w:hRule="atLeast"/>
        </w:trPr>
        <w:tc>
          <w:tcPr>
            <w:tcW w:w="915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6 rok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51.2.2016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1.2016r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u  pracy w nadleśnictwie Lipinki w 2016 roku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800.2.2016.M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7.01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minu sprzedaży drewna , zasad sprzedaży detalicznej drewna i powołania zespołu ds. sprzedaży drewn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traciło moc na podstawie Zarz. Nr 8 z 03.03.2016r. zn. spr. ZG.800.8.1.2016.MS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801.1.2016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1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oważnienia  leśniczych leśnictwa Nadleśnictwa Lipinki do sprzedaży  drewna, produktów gospodarki ubocznej oraz wystawiania dokumentów rozchodowych i pobierania gotówki w leśnictwie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0.8.2016.M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rowadzenia do  stosowania cennika cen detalicznych sprzedaży surowca drzewnego na rynku detalicznym w 2016 roku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70.1.2016.PC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1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 komisji do przeprowadzenia postępowania o udzielenie zamówień uzupełniających w Leśnictwach : Sieciejów , Zielony Las , Olbrachtów , Suchleb , Grotów , Olszyna , Niwica , Żarki , Marszów , Żagań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3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4001.1.2016.PC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5.01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iany zasad używania do celów służbowych samochodów osobowych, motocykli i motorowerów, nie  będących własnością pracodawcy w nadleśnictwie  Lipinki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straciło moc na podstawie zarz.nr 4/17 z  26.01.2017r. zn.spr. Z.4001.1.2017.MS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4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100.1.2016.KT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7.01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kwoty wynagrodzenia za wykonanie czynności związanych z utrzymaniem kancelarii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ła moc na podstawie Dec.3/17 z 30.01.2017r. zn.spr. SA.100.1.2017.KT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4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370.1.2016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8.01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 stałej Komisji Inwentaryzacyjnej w Nadleśnictwie Lipinki na 2016 rok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ło moc na podstawie Zarz.nr 2/17 z 24.01.2017r. zn.spr. K.370.1.2017.EB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5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3123.1.2016.IW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1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owania w 2016 roku prewskaźnika przy odliczaniu i wskaźnika przy częściowym odliczaniu podatku VAT naliczonego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2.2016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enia inwentaryzacji zdawczo – odbiorczej składników majątku w związku z przeniesieniem stanowiska pracy ds. administracyjnych wg stanu na 31.01.2016r.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6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7021.5.2016.J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4.02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y zbytu nasion, szyszek i owoców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ło moc na podstawie  Zarz.nr 17/17 z 12.04.2017r. zn.spr. ZG.7021.5.2017.JS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7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0.8.1.2016.M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3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rowadzenia do stosowania cennika cen detalicznych sprzedaży surowca drzewnego na rynku detalicznym w 2016 roku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8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7030.12.2016.J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3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talenia ceny sadzonek z własnej produkcji szkółkarskiej do kampanii odnowieniowej w 2016 roku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9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K.1121.2.2016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1.03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kazywania i przejmowania powierzonego majątku i dokumentów w leśnictwie –</w:t>
            </w:r>
            <w:r>
              <w:rPr>
                <w:rFonts w:cs="Arial" w:ascii="Arial" w:hAnsi="Arial"/>
                <w:b/>
                <w:sz w:val="20"/>
                <w:szCs w:val="20"/>
              </w:rPr>
              <w:t>traci moc na podstawie zarz.Nr 48/16 z 30.12.2016r. zn.spr.NK.1121.18.2016.MZ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0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P.2620.3.2016.SM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5.03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wadzenia akcji bezpośredniej w ochronie przeciwpożarowej lasów- </w:t>
            </w:r>
            <w:r>
              <w:rPr>
                <w:rFonts w:cs="Arial" w:ascii="Arial" w:hAnsi="Arial"/>
                <w:b/>
                <w:sz w:val="20"/>
                <w:szCs w:val="20"/>
              </w:rPr>
              <w:t>traci moc  na podstawie Zarz. Nr 38/16 z 10.10.2016r. ,zn. spr. :ZP.2620.6.2016.SM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1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7030.17.2016.J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1.03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sad  ewidencjonowania wyjęcia, sortowania, likwidacji i rozliczenia materiału sadzeniowego w Nadleśnictwie Lipink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 nr. 28/24 z dnia 10.06.2024 zn. spr.ZG.7030.42.2024 oraz na podstawie zarz.29/24 z dnia 10.06.2024 zn. spr.ZG.7010.10.2024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6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2130.4.2016.KT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8.03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talenia stawek czynszu za korzystanie z budynków i lokali mieszkalnych, budynków gospodarczych i garaży przynależnych do mieszkań wynajmowanych i udostępnianych bezpłatnie na cele mieszkalne stanowiących zasób Nadleśnictwa Lipinki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ło mocna podstawie Dec. Nr 10/17 z 24.03.2017r. zn. spr. SA.2130.1.2017.KT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2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3.2016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4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majątku oraz przekazania agend stanowiska specjalisty d/s ochrony lasu w związku z absencją chorobową chorobową trwającą ponad 30 dni wg stanu na 31.03.2016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3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019.3.2016.KT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4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lania Komisji w celu dokonania oceny i wydzielenia dokumentacji niearchiwalnej (kat.B) do zniszczenia oraz  wyłączenia dokumentacji kat.BE przeznaczonej do ekspertyzy 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4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4.2016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4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enia inwentaryzacji zdawczo – odbiorczej składników majątku oraz przekazania agend stanowiska zastępcy nadleśniczego Nadleśnictwa Lipinki w związku z rozwiązaniem z dniem 28.04.2016r. umowy o pracę z tytułu przejścia na emeryturę ,wg stanu na 22.04.2016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5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300.1.2016.J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4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 ewidencjonowania w SILP kosztów związanych z grodzeniem upraw, remontem i likwidacją istniejących grodzeń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7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70.2.2016.PC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4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przeprowadzenia postępowania o udzielenie zamówienia pn. Budowa dwóch wiat na szkółce leśnej w Lipinkach Łużyckich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6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362.6.2016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5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rowadzenia „Preliminarza wydatków z ZFŚS na 2016 rok” oraz zmian w Regulaminie Zakładowego  Funduszu Świadczeń Socjalnych wprowadzonego Zarz.nr 10 Nadleśniczego Nadleśnictwa Lipinki z dnia 21.03.2013r. z późniejszymi zmianami,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ana: zarz. Nr 36/16 z 29.09.2016r. ,zn.spr. NK.362.121.2016.MZ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7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A.0172.1.2016.ML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4.05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 osób odpowiedzialnych za funkcjonowanie stron wyodrębnionych BIP NDL Nadleśnictwa Lipink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;straciło moc na podstawie zarządzenia nr  nr 33/20 Nadleśniczego N-ctwa Lipinki z 03.07.2020r. zn.spr. NA.0172.1.2020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8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6.2016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5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 inwentaryzacji zdawczo – odbiorczej składników majątku oraz przekazania agend stanowiska Specjalisty SL ds. użytkowania lasu w związku ze zmianami kadrowymi, wg stanu na 30.04.2016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9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7.2016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5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 inwentaryzacji zdawczo – odbiorczej składników majątku podleśniczego Bartłomieja Michalskiego w związku ze zmianami kadrowymi, wg stanu na 30.04.2016 r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0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12.1.2016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5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zmian do Regulaminu Organizacyjnego Nadleśnictwa Lipinki z dnia 26.03.2013r. (Zarz.nr 11 z 2013 r.)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8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300.2.2016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5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 planu finansowo – gospodarczego Nadleśnictwa Lipinki na 2016 rok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21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0210.1.2016.PC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3.05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zarządzenia nr 20/14 Nadleśniczego Nadleśnictwa Lipinki z dnia 22 kwietnia 2014r. w sprawie udzielenia zamówień na wykonanie usług, dostaw lub robót budowlanych o wartości nieprzekraczającej  wyrażonych w złotych równowartości 30 000 euro oraz powołania komisji do wyboru ofert i przeprowadzenia negocjacji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nr 8/19 z 27.02.2019r. zn.spr. Z.0210.1.2019.MS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9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1401.2.2016.M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5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enia  szkolenia obronnego w 2016 roku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2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12.1.1.2016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5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. Nr 20/15 Nadleśniczego Nadleśnictwa Lipinki z dnia 08.04.2015r. znak spr. K.012.3.2015.EB w sprawie Zasad Kontroli Wewnętrznej w Nadleśnictwie Lipinki wraz z zarządzeniami zmieniającymi Nr 36/15 z 20.07.2015,Nr 54/15 z 31.12.2015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23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012.2.1.2016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3.05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. Nr 4/14 Nadleśniczego Nadleśnictwa Lipinki w sprawie prowadzenia ewidencji obrotu drewna , użytkow ubocznych oraz prac z zakresu gospodarki leśnej w leśnictwie przy użyciu rejestratora oraz panelu leśniczego,, transmisji danych oraz zasad dokumentowania tych operacji gospodarczych wraz z zarządzeniami zmieniającymi Nr 19/14 z 16.04.2014,27/14 z 23.07.2014,42/14 z 14.11.2014,23/15 z 01.04.2015r.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19/17 z 27.04.2017r. zn.spr. K.012.2.1.2017.EB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4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231.1.2016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6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 zarządzenie nr 44/14 Nadleśniczego Nadleśnictwa Lipinki z dnia 16.12.2014r. w sprawie Instrukcji magazynowej oraz wykazu osób uprawnionych do pobierania materiałów magazynowych w Nadleśnictwie Lipinki (znak: K-0151-12/14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25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2217.82.2016.EC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8.06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talenia  regulaminu prowadzenia przetargu na dzierżawę lub najem gruntów i innych nieruchomości Skarbu Państwa będących w zarządzie Nadleśnictwa  Lipinki oraz powołania komisji przetargowej/negocjacyjnej 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a: zarz.nr 27/18 z 09.07.2018r. zn.spr. ZG.2217.82.2016/2018.EC-straciło moc na podstawie zarządzenia nr 46/2022 z 26.09.2022r. ,zn.spr.ZG.2217.112.2022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6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1121.21.2016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7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przekazania agend w zakresie gospodarki łowieckiej wg stanu na 30.06.2016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27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012.2.2.2016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5.07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ieniające zarz.nr 4/14 Nadleśniczego Nadleśnictwa Lipinki w sprawie prowadzenia ewidencji obrotu drewna, użytków ubocznych oraz prac z zakresu gospodarki leśnej przy użyciu rejestratora oraz panelu leśniczego, transmisji danych oraz zasad dokumentowania tych operacji gospodarczych wraz z zarządzeniami zmienia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straciło moc na podstawie zarz.19/17 z 27.04.2017r. zn.spr. K.012.2.1.2017.EB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8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12.1.2.2016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7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20/15 Nadleśniczego Nadleśnictwa Lipinki z dnia 08.04.2015r. w sprawie Zasad Kontroli Wewnętrznej w Nadleśnictwie Lipinki wraz z zarządzeniami zmieniającymi Nr 36/15 z 20.07.2015r.,zn.spr.K.012.5.20145.EB, Nr 54/15 z 31.12.2015r. zn. spr. K.012.6.2015.EB i 22/16 z 20.05.2016r. zn.spr.K.012.1.1.2016.EB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9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12.1.2.2016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zmian do Regulaminu Organizacyjnego  Nadleśnictwa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0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12.2.2016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zmian do regulaminu Organizacyjnego Nadleśnictwa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1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9.2016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8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enia  rocznej inwentaryzacji składników majątkowych w Nadleśnictwie Lipinki, 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y: Zarz.Nr 42/16 z 31.10.2016r. zn.spr. K.370.11.2016.EB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2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0.2016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8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enia inwentaryzacji zdawczo – odbiorczej składników majątku oraz przekazania agend stanowiska specjalisty SL ds. ochrony lasu w związku z powrotem po absencji chorobowej trwającej ponad 30 dni wg stanu na 23.08.2016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33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K.1125.5.2016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9.09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 egzaminacyjnej w celu przeprowadzenia „egzaminu stażowego” dla stażystów odbywających staż w Nadleśnictwie Lipinki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nr 29/21 z 28.07.2021r.,zn.spr.NK.1125.3.2021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34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4001.2.2016.PC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8.09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miany  stałej  komisji do ustalania wysokości limitów kilometrów do jazd lokalnych dla leśniczych i podleśniczych w Nadleśnictwie Lipinki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Nr 5/17 z 26.01.2017r. zn.spr. Z.4001.2.2017.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35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6031.4.2016.EC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9.09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organizacji prac związanych z aktualizacją Leśnej mapy Numerycznej (LMN) i bazy SILP oraz pozyskiwaniem danych terenowych w Nadleśnictwie Lipinki-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traciło moc na podstawie Zarz.nr42/19 z 18.12.2019r. zn.spr.ZG.6031.2.2019.EC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6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362.121.2016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9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zmian do „Preliminarza wydatków na 2016 rok „ z Zakładowego Funduszu Świadczeń Socjalnych oraz zmian  w regulaminie Zakładowego Funduszu Świadczeń Socjalnych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37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20.1.2016.RM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0.09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ołania  stałej komisji ds. odbiorów robót budowl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ło moc na podstawie zarz.39/16 z 13.10.2016r. zn.spr. SA.20.2.2016.RM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8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2620.6.2016.SM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wołania akcji bezpośredniej w ochronie  przeciwpożarowej lasów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39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20.2.2016.RM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3.10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ołania  stałej komisji ds. odbiorów robót budowl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straciło moc na podstawie Zarządzenia nr 31/18 z 09.08.2018r. zn.spr. SA.20.1.2018.RM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40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012.2.3.2016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7.10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. Nr 4/14 nadleśniczego Nadleśnictwa Lipinki w sprawie prowadzenia ewidencji obrotu drewna, użytków ubocznych oraz prac z zakresu gospodarki leśnej w leśnictwie przy użyciu rejestratora oraz panelu leśniczego , transmisji danych oraz zasad dokumentowania tych operacji gospodarczych wraz z zarządzeniami zmieniającymi …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ło moc na podstawie zarz.19/17 z 27.04.2017r. zn.spr. K.012.2.1.2017.EB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1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12.3.2016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0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rowadzenia zmian do Regulaminu Organizacyjnego  Nadleśnictwa Lipinki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2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1.2016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.nr 31 w sprawie przeprowadzenia rocznej inwentaryzacji składników majątkowych w nadleśnictwie Lipinki w roku 2016 (zn. Spr. K.370.09.2016.EB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.12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300.5.2016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.10.2016r. 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prowizorium planu finansowo- gospodarczego nadleśnictwa Lipinki na 2017 rok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3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7030.12.2.2016.J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y sadzonek z własnej produkcji szkółkarskiej do kampanii odnowieniowej w 2016 roku 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3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0.75.2016.BM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poziomu cen proponowanych, górnych i odmowy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4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2101.1.2016.JL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1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 komisji do przeprowadzenia przetargu ograniczonego  na sprzedaż lokalu wolnego (pustostanu) położonego w  Trzebielu ul. Tuplicka  3/1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5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4.2016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2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 komisji do przeprowadzenia postępowania o udzielenie zamówień uzupełniających do umów  podstawowych zawartych w 2016 r. na wykonanie usług z zakresu gospodarki leśnej w Nadleśnictwie Lipinki w roku 2016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6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3.2016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2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 komisji do przeprowadzenia postępowania o udzielenie zamówienia pn. Wykonywanie usług z zakresu gospodarki leśnej w roku 2017 oraz szkółkarstwa i nasiennictwa w latach 2017-2019 na terenie  Nadleśnictwa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7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300.1.2016.RM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znaczenia członków komisji do przeprowadzenia postępowania na wybór dostawcy materiałów biurowych na 2017 rok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4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0.2.1.2016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43/05 Nadleśniczego Nadleśnictwa Lipinki z dnia 01.12.2005r.(zn. spr. F-38/41/05 w sprawie  zasad ustalania kwot waloryzacji bonifikat z tytułu nabywanego lokalu oraz wartości oprocentowania odsetek przy zakupie na raty lokalu  stanowiącej podstawę ustanowienia hipoteki kaucyjnej w akcie notarialnym wraz z zarządzeniami zmieniającymi nr 36/13 Nadleśniczego nadleśnictwa Lipinki z dnia 24.09.2013r. oraz nr 29/15 nadleśniczego Nadleśnictwa Lipinki z dnia 24.06.2015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45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B.1301.4.2016.M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4.12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zespołu powypadkowego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nr 13/20 z 24.03.2020r. zn.spr. NB.1301.1.2020.SM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6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12.4.2016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 zmian do regulaminu Organizacyjnego Nadleśnictwa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8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12.3.1.2016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powania dowodów księgowych wprowadzanych do SILP i ich archiwizacji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47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7021.30.2016.J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0.12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 zbytu nasion, szyszek i owoców klonu , jaworu , klonu zwyczajnego oraz olszy szarej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nr 17/17 z 12.04.2017r. zn.spr. ZG.7021.5.2017.JS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8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121.18.2016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kazywania i przejmowania powierzonego majątku i dokumentów w leśnictwie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straciło moc na podstawie  zarz.35/17 z 26.10.2017r. zn.spr.NK.300.1.2017.MZ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 rok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51.2.2015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.2015r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u pracy w Nadleśnictwie Lipinki w 2015 roku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800.1.2015.M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2.01.2015r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minu sprzedaży  drewna  , zasad sprzedaży drewna i powołania zespołu ds. sprzedaży drewna</w:t>
            </w:r>
            <w:r>
              <w:rPr>
                <w:rFonts w:cs="Arial" w:ascii="Arial" w:hAnsi="Arial"/>
                <w:b/>
                <w:sz w:val="20"/>
                <w:szCs w:val="20"/>
              </w:rPr>
              <w:t>, zarządzenia zmieniające: zarz.nr 39/15 z 06.08.2015r. znak: K.800.4.2015.EB-stracilo moc Zarz. Nr 1/16 z dnia 07.01.2016r. znak : ZG.800.2.2016.MS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2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.4001.1.2015.KT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2.01.2015r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miesięcznej liczby dojazdów służbowych leśniczych i podleśniczych do siedziby nadleśnictwa  , wykonywanych na zasadach polecenia wyjazdu służbowego –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 na podstawie zarz.Nr 6/17 z 26.01.2017r. zn.spr. Z.4001.3.2017.MS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3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.0180.1.2015.KT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2.01.2015r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znaczenia koordynatora czynności kancelaryjnych oraz wybranych zagadnień instrukcji kancelaryjnej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ło moc na podstawie Zarz.nr 18/20 z 02.04.2020r. zn.spr.S.0210.1.2020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arz.4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K.370.1.2015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2.01.2015r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Stałej Komisji Inwentaryzacyjnej w Nadleśnictwie Lipinki na 2015 rok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nr 4/16 z 28.01.2016r. zn.spr. K.370.1.2016.EB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5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300.1.1.2015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5.01.2015r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rowadzenia  Instrukcji Gospodarki Kasowej w Nadleśnictwie Lipinki </w:t>
            </w:r>
            <w:r>
              <w:rPr>
                <w:rFonts w:cs="Arial" w:ascii="Arial" w:hAnsi="Arial"/>
                <w:b/>
                <w:sz w:val="20"/>
                <w:szCs w:val="20"/>
              </w:rPr>
              <w:t>,zmiana : zarz. Nr 49/15 z 14.12.2015r. zn.spr. K.300.1.4.2015.EB,zmiana zarz.nr 1/17 z 12.01.2017r.-straciło moc na podstwie zarz.nr 10/18 z 15.02.2018r. zn.spr. K.302.3.1.2018.EB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6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1.1.2015M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1.2015r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rowadzenie do stosowania cennika cen detalicznych surowca drzewnego na rynku detalicznym w 2015 roku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7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4001.1.2015.PC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3.01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wołania stałej komisji do ustalenia wysokości limitów kilometrów do jazd  lokalnych dla leśniczych i podleśniczych w Nadleśnictwie Lipinki, zmiana: zarz.nr 34/16 z 28.09.2016r. zn.spr. SA.4001.2.2016.PC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 na podstawie zarz. Nr 5/17 z 26.01.2017r. zn.spr. Z.4001.2.2017.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2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7603.1.2015.M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6.01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 sporządzania szacunków brakarskich drzew na pniu w nadleśnictwie Lipinki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 na podstawie zarządzenie nr 25/15 z 02.06.2015r. zn.spr. ZG.7600.17.2015.MS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3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100.1.2015.KT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6.01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kwoty wynagrodzenia za wykonywanie czynności związanych z utrzymaniem kancelarii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Dec.Nr3/16 z 27.01.2016r. znak spr. : SA.100.1.2016.KT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8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12.1.2015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1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.nr 18/13 nadleśniczego nadleśnictwa Lipinki z dnia 29.04.2013r. w sprawie Zasad Kontroli Wewnętrznej w nadleśnictwie Lipinki wraz z zarządzeniami zmieniającym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4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3123.1.2015.IW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owania w 2015 r. wskaźnika przy częściowym odliczaniu podatku VAT naliczonego , obliczonego jako udział rocznego obrotu opodatkowanego w całkowitym obrocie uzyskanym za 2014 rok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9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601.3.2015.D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wadzenia monitoringu oddziaływania realizacji planu urządzania na środowisko przyrodnicze w Nadleśnictwie Lipinki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0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4001.1.2.2015.PC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0.02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 zasad używania do celów służbowych samochodów osobowych, motocykli i motorowerów niebędących  własnością pracodawcy w nadleśnictwie Lipinki</w:t>
            </w:r>
            <w:r>
              <w:rPr>
                <w:rFonts w:cs="Arial" w:ascii="Arial" w:hAnsi="Arial"/>
                <w:b/>
                <w:sz w:val="20"/>
                <w:szCs w:val="20"/>
              </w:rPr>
              <w:t>-starciło moc na podstawie zarz.Nr 4/17 z 26.01.2017r.zn.spr.Z.4001.1.2017.MS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1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2.2015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oraz przekazania agend leśnictwa Suchleb wg stanu na 19.03.2015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2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P.2620.2.2015.SM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0.03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rowadzenia akcji bezpośredniej w ochronie przeciwpożarowej lasów –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40/15 z 09.10.2015r. zn. spr. ZG.2620.6.2.2015.SM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3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12.2.2015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. Nr 18/13 nadleśniczego Nadleśnictwa Lipinki z dnia 29.04.2013r. znak: K-010-7/13 w sprawie Zasad Kontroli Wewnętrznej w Nadleśnictwie Lipinki wraz z zarządzeniami zmieniającymi: Nr 50/13 z 14.11.2013r.,Nr 3/14 z 22.01.2014r.,Nr 17/14 z 16.04.2014r.,Nr 29/14 z 24.07.2014r.,Nr8/15 z 27.01.2015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4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7030.20.2015.J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1.03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 ceny sadzonek z własnej produkcji szkółkarskiej do kampanii odnowieniowej w 2015  rok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traciło moc na podstawie Zarz. Nr 8/16 z 04.03.2016r. znak ZG.7030.12.2016.JS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5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2217.1.2015.M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3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stawki dzierżawnej na cele udostępnienia terenu leśnego pod  przeprowadzenie kursów drwali – operatorów pilarek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5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130.2.2015.KT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stawek czynszu za korzystanie z budynków i lokali mieszkalnych , budynków gospodarczych i garaży przynależnych do mieszkań wynajmowanych i udostępnianych bezpłatnie na cele mieszkalne stanowiących zasób Nadleśnictwa Lipinki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Dec. Nr 6/16 z 18.03.2016r. znak: SA.2130.4.2016.KT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6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0.1.2.2015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3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 ewidencjonowania w SILP kosztów związanych z grodzeniem upraw</w:t>
            </w:r>
            <w:r>
              <w:rPr>
                <w:rFonts w:cs="Arial" w:ascii="Arial" w:hAnsi="Arial"/>
                <w:b/>
                <w:sz w:val="20"/>
                <w:szCs w:val="20"/>
              </w:rPr>
              <w:t>, Zmiany : Zarz.Nr 28/15 z 24.06.2015r. , zn.spr. K.300.1.4.2015.EB, straciło moc -Zarz.15/16 z 20.04.2016r. zn.spr.ZG.300.1.2016.JS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7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34.5.2015.PC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3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21/10 nadleśniczego Nadleśnictwa Lipinki z dnia 08.04.2010r. w sprawie powołania zespołu ds. przyjęcia nowo nabytych środków trwałych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8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7021.9.2015.J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 zbytu nasion szyszek i owoców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ło moc na podstawie zarz.nr 6 z 24.02.2016r. znak: ZG.7021.5.2016.JS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6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0.2.2015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wania dowodów  księgowych wprowadzonych do SILP i ich archiwizacji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 dec.nr 18/16 z 15.12.2016r. zn.spr. K.012.3.1.2016.EB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9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12.1.2015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4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rowadzenia zmian do Regulaminu Organizacyjnego Nadleśnictwa Lipinki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0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12.3.2015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4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ad kontroli wewnętrznej w Nadleśnictwie Lipinki, 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y : Zarz.nr 36/15 z 20.07.2015r. znak K.012.5.2015.EB,Zarz.nr 54/15 z 31.12.2015r. zn. spr. K.012.6.2015.EB,Zazr.Nr 22/16 z 20.05.2016r. zn.spr. K.012.1.1.2016.EB,Zarz. Nr 28/16 z 08.07.2016r. zn. spr. K.012.1.2.2016.EB-straciło moc na podstawie  zarz.Nr 21/17 z 30.05.2017r. zn.spr.K.012.1.1.2017.EB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1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362.2.2015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4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„Preliminarza wydatków i tabeli dopłat  na 2015 z Zakładowego Funduszu Świadczeń Socjalnych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2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2217.61.2015.EC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stawki wyjściowej czynszu za udostępnienie nieruchomości Skarbu Państwa pozostających w zarządzie Nadleśnictwa  Lipinki w celach rekreacyjnych</w:t>
            </w:r>
            <w:r>
              <w:rPr>
                <w:rFonts w:cs="Arial" w:ascii="Arial" w:hAnsi="Arial"/>
                <w:b/>
                <w:sz w:val="20"/>
                <w:szCs w:val="20"/>
              </w:rPr>
              <w:t>- straciło moc  na podstawie  zarz.14/17 z 28.03.2017r. zn.spr. ZG.2217.37.1.2017.EC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3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12.4.1.2015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4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 zarządzenie nr 4/14 Nadleśniczego Nadleśnictwa Lipinki w sprawie prowadzenia ewidencji obrotu drewna, użytków ubocznych oraz prac z zakresu gospodarki leśnej w leśnictwie przy użyciu rejestratora oraz panelu leśniczego…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19/17 z 27.04.2017r. zn.spr.K.012.2.1.2017.EB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7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1401.3.2015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szkolenia obronnego w 2015 roku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4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300.19.2015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planu finansowo  – gospodarczego Nadleśnictwa Lipinki na 2015 rok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8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.1302.8.1.2015.M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.2015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yczy wydatku zimnych napo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25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7600.17.2015.M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2.06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zasad sporządzania szacunków brakarskich drzew na pniu w Nadleśnictwie Lipinki-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traciło moc na podstawie zarządzenia nr 9 z dnia 09.03.2020r. zn.spr. ZG.7600.2.2020.BM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6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.2500.1.2015.ZD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talenia zasad funkcjonowania monitoringu wizyjnego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27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270.2.2015.PC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4.06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oływania komisji przetargowej do przeprowadzania postępowań o udzielenie zamówień na usługi, dostawy i roboty budowlane oraz w sprawie ustalenia regulaminu pracy komisji –przetargowej, 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a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a nr 18/17 z 12.06.2017r. zn.spr. SA.270.2.2017.</w:t>
            </w:r>
            <w:r>
              <w:rPr>
                <w:rFonts w:cs="Arial" w:ascii="Arial" w:hAnsi="Arial"/>
                <w:sz w:val="20"/>
                <w:szCs w:val="20"/>
              </w:rPr>
              <w:t xml:space="preserve">  ,</w:t>
            </w:r>
            <w:r>
              <w:rPr>
                <w:rFonts w:cs="Arial" w:ascii="Arial" w:hAnsi="Arial"/>
                <w:b/>
                <w:sz w:val="20"/>
                <w:szCs w:val="20"/>
              </w:rPr>
              <w:t>Dec.12/19 z 15.04.2019r. zn.spr. S.270.1.2019,straciło moc na podstawie Zarz.26/21 z 23.06.2021r. zn.spr.SA.270.17.2021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8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0.1.4.2015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6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16/15 Nadleśniczego Nadleśnictwa Lipinki z dnia 24 marca 2015r. w sprawie zasad ewidencjonowania w SILP kosztów związanych z grodzeniem upraw .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 na podstawie Zarz.Nr  15/16 z 20.04.2016r. zn.spr. ZG.300.1.2016.JS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9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0.3.1.2015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6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43/05 Nadleśniczego Nadleśnictwa Lipinki z dnia 01.12.2005r. zn.spr. F-38/41/05 w sprawie zasad ustalania kwot waloryzacji bonifikat z tytułu nabywanego lokalu oraz wartości oprocentowania odsetek przy zakupie na raty lokalu stanowiącej  podstawę  ustanowienia hipoteki kaucyjnej w akcie notarialnym wraz z zarządzeniem zmieniającym nr 36/13 nadleśniczego nadleśnictwa Lipinki z dnia 24.09.2013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0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12.2.2015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6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zmian w Regulaminie Organizacyjnym Nadleśnictwa Lipinki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nr 33/15 z 03.07.2015r. (znak:NK.012.2.3.2015.MZ)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1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.1302.5.3.2015.M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6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działu  środków  ochrony indywidualnej oraz odzieży i obuwia  roboczego dla pracowników Nadleśnictwa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2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.1302.5.4.2015.M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6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nia odzieży roboczej/ochronnej wydawanej pracownikom Nadleśnictwa Lipink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miana:Zarz.nr 5/19 z 15.01.2019r. zn.spr.NB.1302.1.2019.MS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3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12.2.3.2015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ylenia z dniem 01 lipca 2015r.  postanowień  zawartych w Zarz.Nr30/15z 29.06.2015r.(znak:NK.012.2.2015.MZ)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4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3.2015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enia  inwentaryzacji zdawczo – odbiorczej przekazania agend stanowiska w zakresie gospodarki łowieckiej wg stanu na 30.06.2015r.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9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70..5.2015.PC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7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przygotowania i przeprowadzenia postępowania przetargowego na konserwację dróg leśnych w leśnictwach : Sieciejów , Grotów ,Marszów i Żagań</w:t>
            </w:r>
            <w:r>
              <w:rPr>
                <w:rFonts w:cs="Arial" w:ascii="Arial" w:hAnsi="Arial"/>
                <w:b/>
                <w:sz w:val="20"/>
                <w:szCs w:val="20"/>
              </w:rPr>
              <w:t>-zmiana :Dec. Nr 12/15 z 04.08.2015r. znak: S.270.5.2.2015.PC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5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2614.1.2015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7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zakazu wstępu do lasu (dotyczy Leśnictwa Zielony Las)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 Nr 38/15 z 06.08.2015r. znak: ZG.2614.1.2015.DS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6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12.5.2015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7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 Zarz. Nr 20/15   Nadleśniczego Nadleśnictwa Lipinki z dnia 08.04.2015r. w sprawie Zasad Kontroli Wewnętrznej Nadleśnictwa Lipinki  (znak: K.012.3.2015.EB)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0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601.5.2015.D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7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ylenia wykazu ekosystemów reprezentatywnych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1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70.6.2015.PC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7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 komisji do przygotowania i przeprowadzenia postępowania o udzielenie zamówień na wykonanie prac z zakresu pozyskania i zrywki drewna , związanych z usuwaniem szkód spowodowanych huraganem w leśnictwach :Zielony  Las ,Olbrachtów , Suchleb, Złotnik, Marszów i Żagań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2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70.5.2.2015.PC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8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 komisji do przeprowadzenia postępowania przetargowego na konserwację dróg leśnych w leśnictwach : Sieciejów , Grotów ,Marszów  i Żagań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7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5.2015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8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enia  rocznej inwentaryzacji składników majątkowych w Nadleśnictwie Lipinki w roku 2015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zarządzenie zmieniające Nr 42/15 z 21.10.2015r. zn. spr. K.370.6.2015.EB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8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2614.1.2015.D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8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ylenia zakazu wstępu do lasu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rz.39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800.4.2015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8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. Nr 1/15 Nadleśniczego nadleśnictwa Lipinki z dnia 02.01.2015r. w sprawie regulaminu sprzedaży drewna, zasad sprzedaży detalicznej drewna i powołania zespołu ds. sprzedaży drewna 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3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70.7.2015.PC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9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przygotowania i przeprowadzenia postępowania o udzielenie zamówień na wykonanie prac z zakresu pozyskania i zrywki drewna, związanych z usuwaniem szkód spowodowanych huraganem w leśnictwach : Marszów i Żagań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4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70.8.2015.PC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9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przygotowania i przeprowadzenia postępowania o udzielenie zamówień uzupełniających w leśnictwach :Olbrachtów, Suchleb, Olszyna, Trzebiel, Niwica, Żarki, Nowe  Czaple , Złotnik, Marszów i Żagań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5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70.9.2015.PC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9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przygotowania i przeprowadzenia postępowania o udzielenie zamówień na wykonanie prac z zakresu pozyskania i zrywki drewna, związanych z usuwaniem  szkód spowodowanych huraganem w Leśnictwach Suchleb i Złotnik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.16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70.10.2015.PC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9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przygotowania i przeprowadzenia postępowania o udzielenie zamówień uzupełniających w Leśnictwach :Suchleb, Trzebiel i Niwica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0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2620.6.2.2015.SM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0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wołania  akcji bezpośredniej w ochronie przeciwpożarowej lasów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7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70.11.2015.PC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ołania  komisji do przygotowania i przeprowadzenia postępowania o udzielenie zamówień uzupełniających Leśnictwach Sieciejów ,Olszyna, Żarki i Marszów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1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7030.35.2015.J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talenia ceny sadzonek z własnej produkcji szkółkarskiej do kampanii odnowieniowej w 2015r. 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 zarz. Nr 8/16 z 04.03.2016r. znak : ZG.7030.12.2016.JS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8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70.12.2015.PC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 komisji do przygotowania i przeprowadzenia postępowania o udzielenie zamówień uzupełniających Leśnictwie Niwica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2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6.2015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0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 Zarz.nr 42/15 Nadleśniczego Nadleśnictwa Lipinki z dnia 06.08.2015r. w sprawie przeprowadzenia rocznej inwentaryzacji składników majątkowych w Nadleśnictwie Lipinki  w roku 2015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9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70.13.2015.PC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ołania komisji do przygotowania i przeprowadzenia postępowania o udzielenie zamówień na wykonanie prac z zakresu pozyskania i zrywki drewna , związanych z usuwaniem szkód spowodowanych huraganem w leśnictwach : Olbrachtów i Marszów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3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301.21.2015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rowadzenia prowizorium planu finansowo – gospodarczego Nadleśnictwa Lipinki na 2016 rok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4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2281.8.2015.EC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1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ylenia  zarządzenia o powołaniu stałej komisji przetargowej na sprzedaż środków  trwałych i nieruchomości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0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2281.9.2015.EC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1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przetargowej do przeprowadzenia przetargu publicznego na sprzedaż lasów/gruntów/ innych nieruchomości pozostających w zarządzie  Nadleśnictwa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1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34.5.2015.PC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ołania  komisji do przeprowadzenia przetargu pisemnego na sprzedaż środków trwałych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2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70.14.2015.JC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 komisji do przeprowadzenia postępowania o udzielenie zamówienia uzupełniającego w Leśnictwie Suchleb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5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7021.27.2015.J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2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 zbytu nasion, szyszek i owoców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- na podstawie Zarz.Nr 6 z 24.02.2016r. znak : ZG.7021.5.2016.JS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3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70.6.2015.PC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2.2015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 komisji do przeprowadzenia postępowania o udzielenie zamówienia na wykonywanie usług z zakresu gospodarki leśnej w Nadleśnictwie Lipinki w roku 201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6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12.3.2015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2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 zmian w Regulaminie Organizacyjnym Nadleśnictwa Lipinki z dnia 26.03.2013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7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7.2015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2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 przekazania agend wraz z inwentaryzacją zdawczo – odbiorczą stanowiska w zakresie gospodarki transportowej, gospodarki remontowej i inwestycyjnej wg stanu na 30.11.2015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8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8.2015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2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 przekazania agend wraz z inwentaryzacją zdawczo – odbiorczą stanowiska podleśniczego wg stanu na 30.11.2015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4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300.1.2015.PC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znaczenia  członków komisji do przeprowadzenia postępowania na wybór dostawcy materiałów biurowych na 2016 rok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5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34.6.2015.PC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ołania komisji przetargowej do przeprowadzenia przetargu pisemnego na sprzedaż środków trwałych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9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0.1.4.2015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iany do Zarządzenia  Nr 5/15 z dnia 15.01.2015r. w sprawie Instrukcji dotyczącej gospodarki kasowej w Nadleśnictwie Lipinki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50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300.1.3.2015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4.12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Instrukcji w zakresie ochrony wartości pieniężnych przechowywanych i transportowanych w Nadleśnictwie Lipinki, zmiana : Zarz.nr 11/18 z 15.02.2018r. zn.spr. K.302.3.2.2018.EB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ądzenia nr 31/2022 z dnia 21.07.2022r. zn.spr.K.300.2.2022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1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7161.32.2015.D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 komisji „Programu edukacji leśnej w nadleśnictwie”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2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362.194.2015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2.2015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 w Regulaminie Zakładowego Funduszu Świadczeń Socjalnych „wprowadzonym Zarz. Nr 10 Nadleśniczego Nadleśnictwa Lipinki z dnia 21.03.2013r. znak : NP-362-1/13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3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715.34.2015.D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2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i i zasad prowadzenia edukacji leśnej społeczeństwa w Nadleśnictwie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4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12.6.2015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. Nr 20/15 nadleśniczego nadleśnictwa Lipinki z dnia 08.04.2015r. zn.spr.K.012.3.2015.EB w sprawie Zasad Kontroli Wewnętrznej w Nadleśnictwie Lipinki wraz z zarządzeniem zmieniającym Nr 36/15 z dnia 20.07.2015r. zn.spr. K.012.6.2015.E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4 rok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c.1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-16-2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1.2014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u pracy w Nadleśnictwie Lipinki w 2014 roku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910-2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1.2014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 sprzedaży drewna w Nadleśnictwie Lipinki –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 na podstawie zarz.nr 40/14 z 28.10.2014r. zn. spr. ZG-910-50/14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910-3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1.2014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rowadzenia do stosowania  cennika cen detalicznych sprzedaży surowca drzewnego na rynku detalicznym w 2014 roku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0151-1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2014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ieniające: Zarządzenie Nr 18/13 nadleśniczego nadleśnictwa Lipinki y dnia 29.04.2013r. w sprawie Zasad Kontroli Wewnętrznej w Nadleśnictwie Lipinki zn.spr. F-010-7/13 wraz z Zarz. Nr 50/13 z dnia 14.11.2013r. zn.spr.F-0151-10/13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nr 4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0151-2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2014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a ewidencji obrotu drewna , użytków ubocznych oraz prac z zakresu gospodarki leśnej w leśnictwie przy użyciu rejestratora oraz panelu leśniczego , transmisji danych oraz zasad dokumentowania tych operacji gospodarczych .,zmiana : zarz.Nr 14/14 z 28.03.2014r. zn.spr.K-0151-3/14, Zarz. Nr 19/14 z 16.04.2014r. zn.spr. K-0151-6/14,Zarz. Nr 27/14 z 23.07.2014r. zn.spr. K-0151-9/14,zarz.nr 42/14 z 14.11.2014r. zn. spr. K-0151-11/14;Zarz.Nr23/15 z 21.04.2015r. zn.spr.K.012.4.1.2015.EB,Zarz.Nr 23/16 z 23.05.2016r. zn.spr. K.012.2.1.2016.EB,zarz.Nr 27/16 z 05.07.2016r. zn.spr.K.012.2.2.2016.EB,zarz.40/16 z 17.10.2016r. zn.spr.K.012.2.3.2016.EB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nr 19/17 z 27.04.2017r. zn.spr. K.012.2.1.2017.EB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-013-1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2014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rowadzenia zmian do Regulaminu  Organizacyjnego Nadleśnictwa  Lipinki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-0151-1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2014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owania w 2014 roku wskaźnika przy częściowym odliczaniu podatku VAT naliczonego , obliczonego jako udział rocznego obrotu opodatkowanego w całkowitym obrocie  uzyskanym  za 2013 rok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6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371-1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.2014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stałej Komisji Inwentaryzacyjnej w Nadleśnictwie Lipinki na 2014 rok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7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370-2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2.2014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 inwentaryzacji zdawczo – odbiorczej przekazania agend stanowiska w zakresie PROW wg stanu na 31.01.2014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8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370-3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.02.2014r. 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enia  inwentaryzacji zdawczo- odbiorczej przekazania agend stanowiska w zakresie FSC i PEFC wg stanu na 31.01.2014r.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9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2126-27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2.2014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zarządzenia ustalającego Regulamin prowadzenia przetargu na dzierżawę lub najem gruntów i innych nieruchomości Skarbu Państwa będących w zarządzie Nadleśnictwa Lipinki oraz powołania komisji przetargowej/negocjacyjnej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0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-2510-2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2014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a akcji bezpośredniej w ochronie przeciwpożarowej lasów –straciło moc –Zarz.nr 38/14 z 15.10.2014r. zn. spr. ZP-2510-9/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7140-25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3.2014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talenia ceny sadzonek z własnej produkcji szkółkarskiej do kampanii odnowieniowej w 2014 roku 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 na podstawieZarz.nr 14/15 z 11.03.2015r. znak: ZG.7030.20.2015.JS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1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-0421-16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3.2014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i  witryny informacyjnej nadleśnictwa Lipinki w Portalu Korporacyjnym Lasów Państwowych oraz witryny ścieżki geoturystycznej „Dawna Kopalnia Babina”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2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370-4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3.2014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 inwentaryzacji zdawczo – odbiorczej składników majątku trwałego w ewidencji pozabilansowej nadleśniczego jako osoby materialnie odpowiedzialnej wg stanu na 10.03.2014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4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7130-7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3.2014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 skupu (zbioru) nasion , owoców i szyszek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5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2230-2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3.2014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stawek  czynszu za korzystanie z budynków i lokali mieszkalnych , budynków gospodarczych i garaży przynależnych do mieszkań wynajmowanych i udostępnianych bezpłatnie na cele mieszkalne stanowiących zasób Nadleśnictwa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6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181-2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3.2014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 Administratora Bezpieczeństwa Informacji i Administratora SILP w Nadleśnictwie Lipink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zmiana –Dec.28/17 z 21.09.2017r.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3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181-1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3.2014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dokumentacji opisującej sposób przetwarzania danych osobowych</w:t>
            </w:r>
            <w:r>
              <w:rPr>
                <w:rFonts w:cs="Arial" w:ascii="Arial" w:hAnsi="Arial"/>
                <w:b/>
                <w:sz w:val="20"/>
                <w:szCs w:val="20"/>
              </w:rPr>
              <w:t>- straciło moc na podstawie zarz. 24/17 z 28.07.2017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4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0151-3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3.2014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.Nr 4/14 Nadleśniczego Nadleśnictwa Lipinki w sprawie prowadzenia ewidencji obrotu drewna, użytków ubocznych oraz prac z zakresu gospodarki leśnej w leśnictwie przy użyciu rejestratora oraz panelu leśniczego , transmisji danych oraz zasad dokumentowania tych operacji gospodarczych.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 na podstawie zarz.nr19/17 z 27.04.2017r. zn.spr K.012.2.1.2017.EB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5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-362-1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3.2014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Preliminarza wydatków na 2014r. z ZFŚS oraz zmian do Regulaminu ZFŚS z 21.03.2013r. zn.spr. DS.-362-1/13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6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-013-2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3.2014r. 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rowadzenia  zmian do regulaminu organizacyjnego Nadleśnictwa Lipinki z 2013 roku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7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7130-8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14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 cen zbytu nasion, szyszek i owoców</w:t>
            </w:r>
            <w:r>
              <w:rPr>
                <w:rFonts w:cs="Arial" w:ascii="Arial" w:hAnsi="Arial"/>
                <w:b/>
                <w:sz w:val="20"/>
                <w:szCs w:val="20"/>
              </w:rPr>
              <w:t>- straciło moc na podstawie zarz. Nr 18/15 z 31.03.2015r. , znak : ZG.7021.9.2015.JS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7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0151-4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.2014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18/13 Nadleśniczego Nadleśnictwa Lipinki  z dnia 29.04.2013r. zn.spr. K-0151-7/13 w sprawie Zasad Kontroli Wewnętrznej w Nadleśnictwie Lipinki wraz z Zarz. Nr 50/13 z dnia 14.11.2013r., zn.spr. K-0151-10/13 oraz zarz. Nr 3/14 z 22.01.2014r. zn.spr. K-0151-1/14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8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0151-5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.2014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 zarz. Nr 8/2000 Nadleśniczego Nadleśnictwa Lipinki z dnia 01.08.2000r. zn.spr. F-38-40/00 w sprawie druków ścisłego zarachowania w Nadleśnictwie Lipinki wraz z aneksami .-</w:t>
            </w:r>
            <w:r>
              <w:rPr>
                <w:rFonts w:cs="Arial" w:ascii="Arial" w:hAnsi="Arial"/>
                <w:b/>
                <w:sz w:val="20"/>
                <w:szCs w:val="20"/>
              </w:rPr>
              <w:t>starciło moc na podstawie Zarz.nr 61/18 z 21.12.2018r. zn.spr. K.0184.1.2018.EB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9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0151-6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.2014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. Nr 19/14 Nadleśniczego nadleśnictwa Lipinki w sprawie prowadzenia ewidencji obrotu drewna , użytków ubocznych oraz prac z zakresu gospodarki leśnej w leśnictwie przy użyciu rejestratora oraz panelu leśniczego , transmisji danych oraz zasad dokumentowania tych operacji gospodarczych wraz z zarządzeniem zmieniającym nr 14/14 z dnia 28.03.2014r. –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 na podstawie zarz.19/17 z 27.04.2017r. zn.spr. K.012.2.1.2017.EB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0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0151-1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4.2014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elania zamówień na wykonanie usług , dostaw lub robót budowlanych o wartości nieprzekraczającej wyrażonych w złotych równowartości 30000 euro oraz powołania komisji do wyboru ofert i przeprowadzenia  negocjacji ,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. zmieniające: Zarz.nr 21/16 z 13.05.2016r. zn.spr.S.0210.1.2016.PC,zarz.nr 32/18 z 10.08.2018r. zn.spr. S.0210.1.2018.PC , zarz.nr 44/18 z 12.09.2018r. zn.spr. S.0210.2.2018.PC-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traciło moc na podstawie Zarz.nr8/19 z 27.02.2019r. zn.spr. Z.0210.1.2019.MS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1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0151-2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4.2014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ad używania  samochodów służbowych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2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0331-35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5.2014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planu finansowo – gospodarczego Nadleśnictwa Lipinki  na 2014 rok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3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2126-53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.2014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 regulaminu prowadzenia przetargu na dzierżawę lub najem gruntów i innych nieruchomości Skarbu Państwa będących w zarządzie Nadleśnictwa Lipinki oraz powołania komisji przetargowej/negocjacyjnej- straciło moc –zarz.Nr26/14 z 08.07.2014r. zn.spr. Zg-2126-63/14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4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-2504-1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.2014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y lasów przed szkodnictwem leśnym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5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370-6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4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składników majątku trwałego oraz ewidencji pozabilansowej dotyczących stanowiska nadleśniczego wg stanu na 30.06.2014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8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81-59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6.2014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 sporządzania szacunków brakarskich drzew na pniu w Nadleśnictwie Lipinki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a moc  na podstawie Dec. Nr 2/15 z 26.01.2015r. , znak: ZG.7603.1.2015.MS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6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2126-63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7.2014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talenia regulaminu prowadzenia przetargu na dzierżawę lub najem gruntów i innych nieruchomości Skarbu Państwa w zarządzie Nadleśnictwa Lipinki oraz powołania komisji przetargowej/negocjacyjnej-  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 Nr 25/16 z 28.06.2016r. zn. spr. ZG.2217.82.2016.EC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7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0151-9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7.2014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4/14 N-czego Nadleśnictwa Lipinki w sprawie prowadzenia ewidencji obrotu drewna ,użytków ubocznych oraz prac z zakresu gospodarki leśnej w leśnictwie przy użyciu rejestratora oraz panelu leśniczego, transmisji danych oraz zasad dokumentowania tych operacji gospodarczych wraz z zarządzeniami zmieniającymi nr 14/14 z dnia 28.03.2014 oraz 19/14 z 16.04.2014r.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19/17 z 27.04.2017r. zn.spr. K.012.2.1.2017.EB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8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-013-3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7.2014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zmian do Regulaminu Organizacyjnego  Nadleśnictwa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9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0151-10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7.2014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ieniające Zarz. Nr 18/13 Nadleśniczego Nadleśnictwa Lipinki z dnia 29.04.2013r. zn.spr. K-010-7/13 w sprawie Zasad Kontroli Wewnętrznej w Nadleśnictwie Lipinki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0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735-59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7.2014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zespołu zadaniowego do opracowania koncepcji zagospodarowania turystycznego Zielonego Lasu, zmiany: zarz.nr 34/14 z 05.09.2014r. zn.spr. ZG-735-59/14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1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2126-72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7.2014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ocznej kontroli prawidłowości użytkowania wydzierżawionych gruntów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2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-1460-2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7.2014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egzaminacyjnej w celu przeprowadzenia egzaminu dla stażystów kończących staż w  Nadleśnictwie Lipinki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ło moc  na podstawie  Zarz. Nr 33/16 z 19.09.2016r. zn.spr.: NK.1125.5.2016.MZ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3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374-7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8.2014r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enia rocznej inwentaryzacji składników majątkowych w nadleśnictwie Lipinki w 2014 roku 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y</w:t>
            </w:r>
            <w:r>
              <w:rPr>
                <w:rFonts w:cs="Arial" w:ascii="Arial" w:hAnsi="Arial"/>
                <w:sz w:val="20"/>
                <w:szCs w:val="20"/>
              </w:rPr>
              <w:t xml:space="preserve"> : Zarz.nr 35/14 z 09.09.2014r. zn.spr. K-371-10/14;Zarz.Nr 47 z 31.12.2014r. znak :K-371-12/14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4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735-59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9.2014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. Nr 30/14 nadleśniczego nadleśnictwa Lipinki z dnia 25.07.2014r. w sprawie powołania  zespołu zadaniowego do opracowania koncepcji zagospodarowania turystycznego ZIELONEGO  LASU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5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371-10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9.2014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. Nr 33/14 Nadleśniczego Nadleśnictwa Lipinki z dnia 28.08.2014r. w sprawie przeprowadzenia rocznej inwentaryzacji składników  majątkowych w nadleśnictwie Lipinki w roku 2014 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6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405-1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9.2014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sposobu rozliczania rozmów telefonicznych wykonywanych ze służbowych telefonów stacjonarnych , komórkowych oraz internetu przez Nadleśnictwo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7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2230-5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.2014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asad ustalania stawek czynszu za korzystanie z budynków i lokali mieszkalnych, budynków gospodarczych i garaży przynależnych do lokali mieszkalnych , wynajmowanych i udostępnianych bezpłatnie na cele mieszkalne , stanowiących zasób Nadleśnictwa Lipinki –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 Nr 20/18 z 15.06.2018r. zn.spr. SA.2130.26.2018.KT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9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2230-5/1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9.2014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ustalenia stawek czynszu za korzystanie z budynków i lokali mieszkalnych, budynków gospodarczych i garaży przynależnych do mieszkań wynajmowanych i udostępnianych bezpłatnie na cele mieszkalne stanowiących zasób Nadleśnictwa Lipinki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straciła moc na podstawie Decyzja nr 5/15 z 23.03.2015r. znak: SA.2130.2.2015.KT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8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-2510-9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4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odwołania akcji bezpośredniej w ochronie przeciwpożarowej lasów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9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-1031-10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2014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ustalenia  Regulaminu wypłaty dodatkowego wynagrodzenia rocznego –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 Zarz. Nr 45 z 22.12.2014r. zn. spr. NK-1031-12/14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0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910-50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.2014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ulaminu sprzedaży drewna, zasad sprzedaży detalicznej drewna i powołania zespołu ds. sprzedaży drewna</w:t>
            </w:r>
            <w:r>
              <w:rPr>
                <w:rFonts w:cs="Arial" w:ascii="Arial" w:hAnsi="Arial"/>
                <w:b/>
                <w:sz w:val="20"/>
                <w:szCs w:val="20"/>
              </w:rPr>
              <w:t>- straciło moc na podstawie   Zarz. 1/15 z 02.01.2015r. znak :ZG.800.1.2015.ZM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1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0331-62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1.2014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rowadzenia  prowizorium planu finansowo – gospodarczego nadleśnictwa Lipinki na 2015 rok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0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7140-47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1.2014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y sadzonek z własnej produkcji szkółkarskiej do kampanii odnowieniowej w 2014 roku ,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a moc na podstawie  Zarz.nr 14/15 z 11.03.2015r. znak:ZG.7030.20.2015.JS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1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-1402-48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.2014r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szkolenia obronnego w 2014 roku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2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0151-11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.2014r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.nr 4/14 nadleśniczego Nadleśnictwa Lipinki w sprawie prowadzenia ewidencji obrotu drewna, użytków ubocznych oraz prac z zakresu gospodarki leśnej w leśnictwie przy użyciu rejestratora oraz panelu leśniczego , transmisji danych oraz zasad dokumentowania tych operacji gospodarczych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 zarz.nr 19/17 z 27.04.2017r. zn.spr. K.012.2.1.2017.EB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-013-4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.2014r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 zmian do  Regulaminu Organizacyjnego Nadleśnictwa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2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-2530-54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.2014r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zniesienia klauzuli tajności z dokumentów niejawnych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3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-133-10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2.2014r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ndacji kosztów zakupu okularów  korygujących wzrok</w:t>
            </w:r>
            <w:r>
              <w:rPr>
                <w:rFonts w:cs="Arial" w:ascii="Arial" w:hAnsi="Arial"/>
                <w:b/>
                <w:sz w:val="20"/>
                <w:szCs w:val="20"/>
              </w:rPr>
              <w:t>- straciło moc na podstawie Dec. Nr39/17 z 28.12.2017r. zn.spr. NB.1302.7.2017.MS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4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-0151-12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6.12.2014r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instrukcji  magazynowej  oraz wykazu osób uprawnionych do  pobierania materiałów magazynowych w Nadleśnictwie Lipinki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, zmiany: Zarz.nr 24/16 z 09.06.2016r. zn.spr. K.231.1.2016.EB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ądzenia nr 32/2022 z 21.07.2022r. zn.spr.K.300.3.2022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-1031-12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2.2014r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talenia Regulaminu Wypłaty Dodatkowego Wynagrodzenia Rocznego- 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 na podstawie Zarz.18/17 z 25.04.2017r. zn.spr. NK.100.1.2017.MZ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4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7130-21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14r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talenia cen zbytu nasion szyszek i owoców- 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:Zarz. 18/15 z 31.03.2015r. znak: ZG.7021.9.2015.JS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5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80-1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4r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idencji i obiegu Rejestru Odbioru Drewna w Nadleśnictwie Lipinki</w:t>
            </w:r>
            <w:r>
              <w:rPr>
                <w:rFonts w:cs="Arial" w:ascii="Arial" w:hAnsi="Arial"/>
                <w:b/>
                <w:sz w:val="20"/>
                <w:szCs w:val="20"/>
              </w:rPr>
              <w:t>- straciło moc  na podstawie Dec.29/17 z 21.09.2017r. zn.spr. ZG.761.45.2017.ML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6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0151-5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4r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 używania  do celów służbowych pojazdów prywatnych, zmiana: Zarz.nr 10/15 z 10.02.2015r. znak: SA.4001.1.2.2015.PC,Zarz.Nr3/16 z 25.01.2016r. zn. spr. SA.4001.1.2016.PC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 na podstawie  zarz.Nr 4/17 z 26.01.2017r. zn.spr.Z.4001.1.2017.MS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7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371-12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4r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ieniające zarządzenie Nr 33/14 Nadleśniczego Nadleśnictwa Lipinki z dnia 28.08.2014r. w sprawie przeprowadzenia rocznej inwentaryzacji składników majątkowych w nadleśnictwie Lipinki w roku 2014 wraz z zarządzeniami zmieniającymi </w:t>
            </w:r>
          </w:p>
        </w:tc>
      </w:tr>
      <w:tr>
        <w:trPr>
          <w:trHeight w:val="509" w:hRule="atLeast"/>
        </w:trPr>
        <w:tc>
          <w:tcPr>
            <w:tcW w:w="915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 rok</w:t>
            </w:r>
          </w:p>
        </w:tc>
      </w:tr>
      <w:tr>
        <w:trPr>
          <w:trHeight w:val="55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. 1/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-16-1/1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1.2013r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u  pracy w Nadleśnictwie Lipinki w 2013 ro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i moc-Dec.nr1/14 z 03.01.2014r.zn.spr.NP-16-2/14</w:t>
            </w:r>
          </w:p>
        </w:tc>
      </w:tr>
      <w:tr>
        <w:trPr>
          <w:trHeight w:val="55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. 2/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010-1/1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1.2013r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oważnienia Leśniczych Leśnictw Nadleśnictwa Lipinki do sprzedaży drewna , produktów gospodarki ubocznej oraz wystawiania dokumentów rozchodowych i pobierania gotówki w leśnictwie  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ło moc na podstawie Dec. Nr 2/16 z 07.01.2016r. zn. spr. K.801.1.2016.EB</w:t>
            </w:r>
          </w:p>
        </w:tc>
      </w:tr>
      <w:tr>
        <w:trPr>
          <w:trHeight w:val="55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. 1/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7120-1/1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1.2013r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rowadzenia  w życie wytycznych określających zasady inicjowania , uznawania i ewidencjonowania odnowień naturalnych w Nadleśnictwie Lipinki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miana : zarz.nr 22/18 z 02.07.2018r. zn.spr.Z.7010.1.2018.MS 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2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910-3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1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  sprzedaży  drewna w Nadleśnictwie Lipinki ,traci moc-Zarz.nr 1/14 z 09.01.2014r.zn.spr.ZG-910-2/14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3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910-4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1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do stosowania cennika cen detalicznych sprzedaży surowca drzewnego na rynku detalicznym w I kwartale 2013r.-traci moc Zarz. Nr 15/13 z 09.04.2013r. zn. spr. ZG-910-24/13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 4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371-1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1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 stałej Komisji Inwentaryzacyjnej w Nadleśnictwie  Lipinki na 2013 rok, straciło moc –zarz. Nr 6/14 z 03.02.2014r. zn. spr. K-371-1/14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5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370-2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1.2013r. 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kazania i przejęcia powierzonego majątku i dokumentów stanowiska księgowej prowadzącej pozostałą sprzedaż i płace wraz z podatkiem dochodowym od osób fizycznych oraz ZUS wg stanu na 31.12.2012r.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6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-013-2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  do Regulaminu Organizacyjnego Nadleśnictwa Lipinki  wprowadzonego Zarz. Nr  18 Nadleśniczego nadleśnictwa Lipinki z dnia 06.04.2006r. wraz z zarządzeniami zmieniającymi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3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-021-1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1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i  i funkcjonowania kancelarii Niejawnej w Nadleśnictwie Lipinki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4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-133-2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go  zaopatrzenia pracowników w odzież i obuwie bhp oraz środki ochrony indywidualnej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5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0151-3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owania  w 2013r. wskaźnika przy częściowym odliczaniu podatku VAT naliczonego , obliczonego jako udział rocznego obrotu opodatkowanego w całkowitym obrocie uzyskanym za 2012 rok.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6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2540-1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armowania  o zdarzeniach niebezpiecznych i realizacji zadań z zakresu zarządzania kryzysowego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7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405-2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osobu  rozliczania rozmów  telefonicznych wykonywanych ze  służbowych telefonów  stacjonarnych , komórkowych oraz  internetu  przez Nadleśnictwo Lipinki-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traciło moc z dniem 01.07.2014r. zarz.Nr 36/14 z 10.09.2014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7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405-1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sobu  rozliczania  rozmów telefonicznych wykonywanych ze służbowych telefonów  stacjonarnych i komórkowych przez Nadleśnictwo  Lipinki-uchylenie Zarz. nr 25/12 z 16.07.2012r. zn.spr. S-405-1/12 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8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010-4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2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Zarz. Nr 22/11 nadleśniczego Nadleśnictwa Lipinki z dnia 27.07.2011r. zn.spr. F-010-11/11 w sprawie Zasad Kontroli  Wewnętrznej w Nadleśnictwie Lipinki wraz z zarządzeniami zmieniającymi Nr 33/11 Nadleśniczego nadleśnictwa Lipinki z dnia 21.11.2011r.,Nr 12/12 Nadleśniczego Nadleśnictwa Lipinki  z dnia 26.03.2012r.,Nr 36/12 Nadleśniczego Nadleśnictwa Lipinki z dnia 18.10.2012r.,Nr 44/12 Nadleśniczego Nadleśnictwa Lipinki z dnia 28.12.2012r.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9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0151-5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:Zarządzenie Nr 26/10 nadleśniczego Nadleśnictwa Lipinki z dnia 21 maja 2010r.zn.spr. F-0102-10/10 w sprawie zasad działania Pracowniczej  Kasy Zapomogowo – Pożyczkowej przy Nadleśnictwie Lipinki wraz z zarządzeniem zmieniającym Nr 2/12 Nadleśniczego Nadleśnictwa Lipinki y dnia 11 stycznia  2012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0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-362-1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3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wprowadzenia „Regulaminu Zakładowego Funduszu Świadczeń Socjalnych w Nadleśnictwie Lipinki , zmiana Zarz.Nr 23/13 z 11.06.2013r. zn.spr. NK-362-2/13, zmiana: zarz. Nr 15 z 28.03.2014r. zn.spr. NK-362-1/14,zarz.16/16 z 04.05.2016r.,Zarz.Nr 36/16 z 29.09.2016r. zn.spr. NK.362.121.2016.MZ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zarz.Nr 17/19 z 27.05.2019r. zn.spr. NK.362.1.1.2019.MZ,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tekst jednolity wprowadzony zarz.nr 5/20 zn.spr.NK.362.1.1.2020.MZ z 24.02.2020r.,zarz.nr 57/23 z 15.11.2023r.,zn.spr.NK.362.11.2023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 Nr 13/2024 z dnia 03.04.2024 r Znak. spr. NK.362.1.2024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1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P-013-4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6.03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rowadzenia  Regulaminu Organizacyjnego  Nadleśnictwa Lipinki,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enia zmieniające</w:t>
            </w:r>
            <w:r>
              <w:rPr>
                <w:rFonts w:cs="Arial" w:ascii="Arial" w:hAnsi="Arial"/>
                <w:sz w:val="20"/>
                <w:szCs w:val="20"/>
              </w:rPr>
              <w:t xml:space="preserve"> : Zarz. Nr 20/13 z 29.04.2013r. zn. spr. NK-013-9/13 , zarządzenie zmieniające Nr 41/13 z 25.10.2013r. zn.spr. NK-013-10/13,Zarz.Nr 52 z 14.11.2013r. zn. spr. NK-013-11/13,Zarz.Nr5/14 z 22.014.2014r. zn.spr. NK-013-1/14, Zarz.Nr 16/14 z 28.03.2014r. zn. spr. NK-013-2/14 ,zarz.nr 28/14 z 24.07.2014r. zn.spr NK-013-3/14, Zarz. Nr 43 z 14.11.2014r. zn. spr. NK-013-4/14, Zarz.Nr 19/15 z 01.04.2015r. , znak: NK.012.1.2015.MZ,Zarz.Nr 30/15 z 29.06.2015r. zn.spr.NK.012.2.2015.MZ,zarz.Nr 20/16 z 05.05.2016r. zn.spr.NK.012.1.2016.MZ,Zarz.nr 29/16 z 11.07.2016r. zn.spr.: NK.012.1.2.2016.MZ,zarz.nr 30/16 z 01.08.2016r.,Zarz.41/16 z 24.10.2016 zn.spr. NK.012.3.2016.MZ,Zarz.Nr 46/16 z 14.12.2016r. zn.spr. NK.012.4.2016.MZ,zar.nr38/17 z 15.11.2017r.,zarz.nr13/18 z 28.02.2018r., zarz.nr 38/18 z 29.08.2018r. zn.spr. NK.012.2.2018.MZ, Zarz.59/18 z 18.12.2018r. zn.spr. NK.012.3.2018.MZ,zarz.nr 15/19 z 13.05.2019r. zn.spr.NK.012.2.2019.MZ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ądzenia Nadleśniczego Nadleśnictwa Lipinki nr7/21 z 28.01.2021r. zn.spr. NK.012.1.2021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8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7140-11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3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 ceny  sadzonek z własnej produkcji szkółkarskiej do kampanii odnowieniowej w 2013 roku, straciła moc –Dec.Nr 3/14 z 04.03.2014r. zn.spr. ZG-7140-25/14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9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7130-3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3.2013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 cen zbytu nasion, szyszek i owoców-traci moc Dec.nr 7/14 z 31.03.2014r. zn.spr. ZG-7130-8/14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12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-2510-1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a akcji bezpośredniej w ochronie przeciwpożarowej lasów –uchylone Zarz.nr 39/13 z 01.10.2013r. zn.spr. ZP-2510-5/13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13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370-3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stanowiska ds. informatyki i sprzedaży drewna wg stanu na 31.03.2013r.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4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370-4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4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enia inwentaryzacji zdawczo – odbiorczej agend stanowiska w zakresie stanu posiadania .LMN, dzierżaw  nieruchomości, gruntów i podatków lokalnych wg stanu na 31.03.2013r. 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5/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910-24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4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do stosowania cennik cen detalicznych sprzedaży surowca drzewnego na rynku detalicznym w II kwartale 2013r.- traci moc zarz. Nr 26/13 z 04.07.2013r. zn.spr.  ZG-910-35/13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6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370-5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4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składników majątku w związku ze zmianami organizacyjnymi w biurze nadleśnictwa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7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370-6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4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Leśnictwa Niwica wg stanu na 19.04.2013rr.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8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010-7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4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 Kontroli Wewnętrznej w Nadleśnictwie Lipinki, zmiana : Zarz. Nr 50/13 z 14.11.2013r. zn.spr. K-0151-10/13,Zarz.Nr 3/14 z 22.01.2014r. zn.spr. K-0151-1/14, Zarz. Nr 17/14 z 16.04.2014r. zn.spr. K-0151-4/14 ,29/14 z 24.07.2014r. zn.spr. K-0151-10/14,Zarz.Nr8/15 z 27.01.2015r. zn.spr. K.012.1.2015.EB,Zarz.Nr 13/15 z 10.03.2015r. znak: K.012.2.2015.EB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 Zarz. Nr 20/15 z 08.04.2015r. zn.spr. K.012.3.2015.EB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9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0151-6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4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. Nr 35/11 nadleśniczego Nadleśnictwa Lipinki z dnia 28.11.2011r. Zn.spr. F-0151-18/11 w sprawie prowadzenia ewidencji obrotu drewna, użytków ubocznych oraz prac z zakresu gospodarki leśnej w leśnictwie przy użyciu rejestratora , transmisji danych oraz zasad dokumentowania tych operacji gospodarczych wraz z zarz. Zmieniającym nr 45/12 z dnia 31 grudnia 2012r.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0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-013-9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4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 zmian do Regulaminu Organizacyjnego Nadleśnictwa Lipinki wprowadzonego Zarz. Nr  11/13 z 26.03.2013 zn. spr.  NP-013-4/13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1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-013-9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4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 do Regulaminu Organizacyjnego Nadleśnictwa Lipinki wprowadzonego Zarz.  Nr 11 z 26.03.2013r. Zn.spr. NP.-013-4/13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0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7131-9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5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stawki za przechowywanie nasion w chłodni Nadleśnictwa Lipinki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1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7200-11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ołania służby ochrony lasu zdolnej do opanowania zagrożeń w 2013 roku 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2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80-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6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idencji i obiegu ROD w Nadleśnictwie Lipink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straciło moc  na podstawie Dec. Nr 15/14 z 31.12.2014r. zn . spr. ZG-80-1/14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3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1034-1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6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 za utrzymanie  kancelarii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Dec.nr3/15 z 26.01.2015, znak SA.100.1.2015.KT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2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370-7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 inwentaryzacji zdawczo – odbiorczej  Leśnictwa Niwica wg stanu na  wg stanu na 15.05.2013r.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3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-362-2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6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w „Regulaminie Zakładowego Funduszu Świadczeń Socjalnych w Nadleśnictwie Lipinki i w Preliminarzu wydatków na 2013r. z ZFŚS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4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0151-8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6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do Zarz. Nr 43/10 Nadleśniczego Nadleśnictwa Lipinki z dnia 27.10.2010r. w sprawie Instrukcji dotyczącej Gospodarki Kasowej w Nadleśnictwie Lipinki wraz z Zarządzeniem zmieniającym nr 9/12  Nadleśniczego nadleśnictwa Lipinki z dnia 15.03.1012r. oraz Zarz. Nr 27/12 Nadleśniczego Nadleśnictwa Lipinki z dnia 20.07.2012r.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25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-2126-112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8.06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stawek wyjściowych czynszów za dzierżawę lub najem nieruchomości Skarbu Państwa pozostających w zarządzie nadleśnictwa Lipinki oraz innych opłat za udostępnienie wymienionych nieruchomości-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a : Zarz.nr 37/17 z 30.10.2017r. zn.spr. ZG.2217.115.2017.EC-straciło moc na podstawie zarz.nr 27/2022 z 19.07.2022r. ,zn.spr.ZG.2217.86.2022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6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910-35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7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 do stosowania cennika cen detalicznych sprzedaży surowca drzewnego na rynku detalicznym w II półroczu 2013r.-traci moc Zarz.2/14 z 13.01.2014r. zn.spr. ZG-910-3/14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7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-025-6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7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chowania  pni po  legalnie ściętych drzewach 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8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2126-119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7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Regulaminu prowadzenia przetargu na dzierżawę lub najem gruntów i innych nieruchomości Skarbu Państwa będących w zarządzie Nadleśnictwa Lipinki oraz powołania komisji przetargowej/negocjacyjnej ,zmiana wprowadzona zarz.nr 9/14 z 25.02.2014r. zn.spr.ZG-2126-27/14,-utraciło moc na podstawie  Zarz.nr 23/14 z 13.05.2014r. zn.spr. ZG-2126-53/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29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-0151-9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6.07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sad przesyłania  faktur w formie  elekronicznej  w Nadleśnictwie Lipinki</w:t>
            </w:r>
            <w:r>
              <w:rPr>
                <w:rFonts w:cs="Arial" w:ascii="Arial" w:hAnsi="Arial"/>
                <w:sz w:val="20"/>
                <w:szCs w:val="20"/>
              </w:rPr>
              <w:t>-straciło moc na podstawie zarz.nr 59 z 24.11.2023r. zn.spr.:K.0182.1.2023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4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1743-2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obu rozliczania zakupu obuwia damskiego do munduru wyjściowego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0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1743-2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talenia wyjazdów służbowych pracowników Służby leśnej do punktu zaopatrzeniowego „SILVAPOL” w Zielonej Górze w celu nabycia sortów  mundurowych wykonywanych na zasadach delegacji służbowej 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1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2230-3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zasad ustalania czynszu za korzystanie z budynków i lokali mieszkalnych , budynków gospodarczych i garaży przynależnych do mieszkań wynajmowanych i udostępnianych bezpłatnie na cele mieszkalne stanowiących zasób Nadleśnictwa Lipinki. Zmiany : Zarządzenie   Nr 35/13 z 24.09.2013r. zn.spr. S- 2230-6/1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traciło moc  na podstawie Zarz.nr 37/14 z 23.09.2014r. znak S-2230-5/14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2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1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. Nr 3/11 Nadleśniczego Nadleśnictwa Lipinki z dnia 01.02.2011r. w sprawie ustalenia osób odpowiedzialnych za funkcjonowanie stron wyodrębnionych BIP NDL Nadleśnictwa Lipinki ,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 na podstawie zarz.Nr 17/16 z 04.05.2016r. zn.spr. NA.0172.1.2016.ML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33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374-9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9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rocznej inwentaryzacji składników majątkowych w Nadleśnictwie Lipinki w roku 2013. Zarządzenia zmieniające: Zarz. Nr 38/13 z 30.09.2013r. zn.spr. K-371-11/13,Zarz.Nr 40/13 z 18.10.2013r. zn.spr.K-371-11/13, Zarz.Nr 43/13 z 31.10.2013r. zn. spr. K-371-13/13,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15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-2541-7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3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 obsady stałego dyżuru w nadleśnictwie Lipinki</w:t>
            </w:r>
            <w:r>
              <w:rPr>
                <w:rFonts w:cs="Arial" w:ascii="Arial" w:hAnsi="Arial"/>
                <w:b/>
                <w:sz w:val="20"/>
                <w:szCs w:val="20"/>
              </w:rPr>
              <w:t>- straciło moc na podstawie Dec.nr 34/18 z 21.12.2018r. zn.spr. Z.2601.7.2018.MS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34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-2541-6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3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i systemu stałego dyżuru w Nadleśnictwie Lipinki w warunkach zewnętrznego zagrożenia bezpieczeństwa państwa i w czasie wojny</w:t>
            </w:r>
            <w:r>
              <w:rPr>
                <w:rFonts w:cs="Arial" w:ascii="Arial" w:hAnsi="Arial"/>
                <w:b/>
                <w:sz w:val="20"/>
                <w:szCs w:val="20"/>
              </w:rPr>
              <w:t>- straciło koc na podstawie  zarz.nr 60/18 z 21.12.2018r. zn.spr. Z.2601.6.2018.MS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35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2230-6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9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31/13 Nadleśniczego nadleśnictwa Lipinki z dnia 26.08.2013r. w sprawie wprowadzenia zasad ustalania stawek czynszu za korzystanie z budynków i lokali mieszkalnych , budynków gospodarczych i garaży przynależnych do mieszkań wynajmowanych i udostępnianych bezpłatnie na cele mieszkalne  stanowiących zasób nadleśnictwa Lipinki –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nr 37/14 z 23.09.2014r. znak S-2230-5/14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36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0151-10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9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43/05 Nadleśniczego Nadleśnictwa Lipinki z dnia 01.12.2005r. zn. spr. F-38/41/05 w sprawie zasad ustalania kwot waloryzacji bonifikat z tytułu nabywanego lokalu oraz wartości oprocentowania odsetek przy zakupie na raty lokalu stanowiącej podstawę ustanowienia hipoteki kaucyjnej w akcie notarialnym.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7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371-10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9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17/11 Nadleśniczego Nadleśnictwa Lipinki z dnia 14 czerwca 2011r. w sprawie wprowadzenia instrukcji inwentaryzacyjnej nadleśnictwa Lipinki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38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371-11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. Nr 33/13 Nadleśniczego nadleśnictwa Lipinki z dnia 12.09.2013r. w sprawie przeprowadzenia rocznej inwentaryzacji  składników majątkowych w nadleśnictwie Lipinki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39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-2510-5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wołania akcji bezpośredniej w ochronie przeciwpożarowej lasów 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0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371-11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33/13 Nadleśniczego Nadleśnictwa Lipinki z dnia 12.09.2013r. w sprawie przeprowadzenia  rocznej inwentaryzacji składników majątkowych w nadleśnictwie Lipinki wraz z zarządzeniem  zmieniającym nr 38/13 z 30.09.2013r.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6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7140-26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y sadzonek z własnej  produkcji szkółkarskiej do kampanii odnowieniowej w 2013 r.- straciła moc Dec. Nr 3/14 z 04.03.2014r. znak ZG-7140-25/14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1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-013-10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zmian do Regulaminu Organizacyjnego Nadleśnictwa Lipinki wprowadzonego zarz. Nr 11 Nadleśniczego Nadleśnictwa Lipinki z 26 marca 2013r. zn. spr.     NP.-013-4/13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2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-102-1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 zmian do  Regulaminu Pracy Nadleśnictwa Lipinki z  26 marca 2012 roku wprowadzonego zarządzeniem Nr 15/12 z 26.03.2012r. zn.spr. NP.-0151-1/12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3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371-13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ieniające Zarz. Nr 33/13 Nadleśniczego nadleśnictwa Lipinki z dnia 12.09.2013r. w sprawie przeprowadzenia rocznej inwentaryzacji składników  majątkowych  w nadleśnictwie Lipinki 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4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370-14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 inwentaryzacji zdawczo – odbiorczej agend stanowiska zastępcy  nadleśniczego wg stanu na 31.10.2013r.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5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0331-46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rowadzenia  prowizorium planu finansowo – gospodarczego Nadleśnictwa .Lipinki na 2014 rok 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6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203-3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1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. Nr 25/11 Nadleśniczego Nadleśnictwa Lipinki  w sprawie udzielania zamówień na wykonanie usług, dostaw lub robót budowlanych o wartości nieprzekraczającej wyrażonych w złotych równowartości 14000 euro oraz powołania komisji do wyboru ofert i przeprowadzania negocjacji –straciło moc  Zarz.nr 20/14 z 22.04.2014r. zn.spr.S-0151-1/14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7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203-1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1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ieniające  zarz. Nr 57/07 Nadleśniczego Nadleśnictwa Lipinki z dnia 03.12.2007r. w sprawie powołania  komisji do odbioru robót budowl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straciło moc na podstawie zarz. Nr 37/16 z 30.09.2016r. zn.spr. SA.20.1.2016.RM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8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203-2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1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 zarz. Nr 33/07 Nadleśniczego Nadleśnictwa Lipinki z dnia 20.06.2007r. w sprawie powołania stałej komisji przetargowej do przeprowadzania postępowań o udzielenie zamówień na usługi , dostawy i roboty budowlane oraz w sprawie ustalenia regulaminu pracy komisji przetargowej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straciło moc na podstawie  Zarz.Nr 27/15 z 24.06.2015r. zn. spr. SA.270.2.2015.PC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9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39-1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1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ieniające Zarz. Nr 27/2005 Nadleśniczego Nadleśnictwa Lipinki  z dnia 04.05.2005r. w sprawie powołania komisji do kwalifikacji i fizycznej likwidacji środków trwałych i przedmiotów długotrwałego użytku 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7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81-91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1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yskania drewna w drodze samowyrobu (kosztem  nabywcy)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straciła moc na podstawie Zarz.Nr 3/17 z 24.01.2017r. zn.spr.Z.7613.1.2017.MS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0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0151-10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 zarz. Nr 18/13 nadleśniczego nadleśnictwa Lipinki z dnia 29.04.2013r. zn. spr. F-010-7/13 w sprawie zasad kontroli  wewnętrznej w Nadleśnictwie Lipinki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1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0151-11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mieniające zarz. Nr 35/11 Nadleśniczego Nadleśnictwa Lipinki  z dnia 28.11.2011r. zn.spr. F-0151-18/11 w sprawie prowadzenia ewidencji obrotu drewna , użytków ubocznych oraz prac z zakresu gospodarki leśnej w leśnictwie przy użyciu rejestratora , transmisji danych oraz zasad dokumentowania tych operacji gospodarczych  wraz z zarz. Zmieniającym nr 45 /12 z dnia 31.12.2012r. oraz zarz. Nr 19/13 z dnia 29.04.2013r.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2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-013-11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 zmian do Regulaminu Organizacyjnego  Nadleśnictwa Lipinki 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3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-362-3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2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miany w Preliminarzu wydatków na 2013r. z Zakładowego Funduszu Świadczeń Socjalnych</w:t>
            </w:r>
          </w:p>
        </w:tc>
      </w:tr>
      <w:tr>
        <w:trPr>
          <w:trHeight w:val="680" w:hRule="atLeast"/>
        </w:trPr>
        <w:tc>
          <w:tcPr>
            <w:tcW w:w="915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12 rok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c. 1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-16-1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1.2012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u pracy w Nadleśnictwie Lipinki w 2012 r. ,utraciła moc Dec. Nr 1/13 z 03.01.2013r. zn.spr. NP-16-1/13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.1/12 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910-2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1.2012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 sprzedaży drewna w Nadleśnictwie Lipinki., traci moc – Zarz. Nr 2/13 z 09.01.2013r. zn.spr.  ZG-910-3/13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0151-1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1.2012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26/10 Nadleśniczego Nadleśnictwa Lipinki z dnia 21.05.2010 r. w sprawie Zasad działania  Pracowniczej Kasy Zapomogowo-Pożyczkowej przy Nadleśnictwie Lipinki.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151-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1.2012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do Regulaminu Wypłaty Dodatkowego Wynagrodzenia Rocznego w Nadleśnictwie Lipinki wprowadzonego załącznikiem Nr 1 do Zarządzeniem Nr 55/07 z dnia 30.11.2007 r. –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traciło moc na podstawie zarz.nr 39/14 z 22.10.2014r. znak NK-1031-10/14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4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371-1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.2012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stałej komisji inwentaryzacyjnej na 2012 rok-straci moc –Zarz. Nr 4/13  z 28.01.2013r. zn.spr. F-371-1/13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2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0151-3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2012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owania w 2012 r. wskaźnika przy częściowym odliczaniu podatku VAT naliczonego, obliczonego jako udział rocznego obrotu opodatkowanego w całkowitym obrocie  uzyskanym za  uzyskanym  za 2011 r.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6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910-10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.2012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nik cen detalicznych sprzedaży surowca drzewnego na rynku detalicznym w roku 2012.(utraciło moc  06.04.2012. Zarz. Nr 16/12 z 06.04.2012r.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81-4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2.2012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yskania drewna w drodze samowyrobu.-utraciło moc Decyzja Nr 17/13 z 07.11.2013r. zn.spr. ZG-81-91/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4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405-1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.2012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obu rozliczenia rozmów telefonicznych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7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-1043-1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2012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s. przeprowadzenia w Nadleśnictwie  Lipinki  kategoryzacji leśnictw.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8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370-3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3.2012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ntaryzacji zdawczo-odbiorczej kasy nadleśnictwa wg stanu na 14.03.2012 r.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9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0151-4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3.2012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Zarządzenia nr 43/10 Nadleśniczego Nadleśnictwa Lipinki z dnia 27.10.2010 r. w sprawie  instrukcji dotyczącej Gospodarki Kasowej w Nadleśnictwie Lipinki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0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-2510-1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.201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a akcji bezpośredniej w ochronie przeciwpożarowej lasów – uchylono postanowienia  Zarz. Nr 10/12   dnia 05.10.2012r. (Zarz. Nr 34/12 z 05.10.2012r. zn.spr. ZP-2510-3/12 )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1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-130-1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3.201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. Nr 36/11 Nadleśniczego Nadleśnictwa Lipinki z dnia 14 grudnia 2011r. w sprawie  ustalenia zespołu powypadkowego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lo mocna podstawie  zarz. Nr 45/16 z 14.12.2016r. zn.spr. NB.1301.4.2016.MS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5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7140-13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3.201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 ceny sadzonek do odnowień w 2012r.-traci moc  Decyzją  Nr 8/13 z 28.03.2013r. zn.spr. ZG-7140-11/13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6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1460-1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.201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 Komisji Egzaminacyjnej w celu przeprowadzenia egzaminu dla stażystów kończących staż w Nadleśnictwie Lipinki – Traci moc Zarz. Nr 26/12 z 19.07.2012r, zn. spr.  N-1460-7/12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12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010-5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.201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ian w  Zarz. Nr 22/11  Nadleśniczego Nadleśnictwa Lipinki z dnia 27.07.2011r.  wraz z  Zarz. Nr 33/11  z dnia 21.11.2011r.  w sprawie  Zasad Kontroli Wewnętrznej w Nadleśnictwie  Lipinki 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3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-013-1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.2012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 do Regulaminu Organizacyjnego nadleśnictwa Lipinki wprowadzonego Zarz. Nr 18 Nadleśniczego Nadleśnictwa Lipinki z dnia 06.04.2006r. (tekst jednolity wprowadzony  Zarz. Nr 32/09 z 08.06.2009r. znak  sprawy  N-013-3/09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14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-362-1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.2012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nowego Regulaminu Zakładowego Funduszu Świadczeń Socjalnych w Nadleśnictwie Lipinki, zmiana  wprowadzona Zarz. Nr 29/12 z 08.08.2012r.( zn.spr. NP-362-5/12), traci moc: Zarz.Nr 10/13 z 21.03.2013r. zn.spr.NP-362-1/13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 15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P-0151-1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6.03.2012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wprowadzenia nowego Regulaminu Pracy Nadleśnictwa  Lipinki , zarządzenie zmieniające : zarz. Nr 42/13 z 25.10.2013r. zn.spr. NK-102-1/13,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zmiana:zarz.nr19/18 z 16.06.2018r. zn.spr. NK.102.1.2018.MZ,zarz.nr 33/19 zn.spr.NK.102.1.2019.MZ z 24.10.2019r. 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ądzenia Nr 2/24 Zn. Sp : NK.102.1.2024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7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7130-7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3.2012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 cen zbytu nasion, szyszek i owoców –traci moc  Dec. 9/13 z 29.03.2013r. zn.spr. ZG-7130-3/13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8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-362-2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3.2012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wysokości pożyczek mieszkaniowych z ZFŚS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6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910-30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4.2012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do stosowania cennika cen detalicznych sprzedaży surowca drzewnego na rynku detalicznym w II kwartale 2012r.(utraciło moc Zarz. Nr 24/12 z 06.07.2012r. zn. spr.  ZG-910-72/12)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7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-362-3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4.2012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preliminarza wydatków i tabeli dopłat- dofinansowania do świadczeń z ZFŚS, traci moc zał. Nr 1 i2 Zarządzenie Nr 29/12 z 08.08.2012r. (zn.spr. NP-362-5/12 )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8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0331-40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5.2012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planu finansowo-gospodarczego Nadleśnictwa Lipinki  na 2012r.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19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370-4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5.2012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doraźnej drewna i numerków do znakowania drewna w Leśnictwie Olbrachtów wg stanu na 21.05.2012r.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9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421-44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5.2012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znaczenia administratorów bezpieczeństwa informacji odpowiedzialnych za bezpieczeństwo danych osobowych- traci moc – Dec. Nr 6/14 z 28.03.2014r. zn.spr.N-0181-2/14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20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370-5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1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 inwentaryzacji doraźnej drewna i numerków do znakowania drewna w leśnictwie Suchleb wg stanu na 31.05.2012r.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21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2126-57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6.201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 regulaminu  przeprowadzenia przetargu na dzierżawę lub najem gruntów i innych nieruchomości Skarbu Państwa  będących w zarządzie Nadleśnictwa Lipinki-traci moc –Zarządzenie Nr 27/13 z 16.07.2013r. zn. spr. ZG-2126-119/13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22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-1100-4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6.201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talenia zasad rekrutacji i wyboru pracowników do zatrudnienia w Nadleśnictwie Lipinki 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a: zarz. 41/17 z 11.12.2017r. zn.spr.NK.1101.2.2017.MZ- straciło moc na podstawie zarz.nr 10/19 z 12.03.2019r. zn.spr. NK.1101.1.2019.MZ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23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-013-2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7.201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 do Regulaminu Organizacyjnego Nadleśnictwa Lipinki wprowadzonego Zarządzeniem Nr 18 nadleśniczego nadleśnictwa Lipinki z dnia 06.04.2006r. (tekst jednolity wprowadzony Zarz. 32/09 z dnia 08.06.2009r. zn.spr. N-013-3/09).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24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910-72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7.201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do stosowania cennika cen detalicznych sprzedaży surowca drzewnego na rynku detalicznym w III kwartale 2012r.-utaciło moc  02.10.2012r.  (Zarz. Nr 33/12 z 02.10.2012r. zn.spr. ZG-910-87/12)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25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405-5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7.201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 sprawie sposobu rozliczania rozmów telefonicznych wykonywanych ze służbowych telefonów stacjonarnych i komórkowych przez Nadleśnictwo Lipinki – traci moc  Zarz. Nr 7/13 z 19.02.2013r. zn. spr. S-405-1/13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26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1460-7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7.201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Komisji egzaminacyjnej w celu przeprowadzenia  egzaminu dla stażystów kończących staż w  Nadleśnictwie Lipinki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27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0151-7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7.201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miany do Zarz. Nr 43/10 Nadleśniczego Nadleśnictwa Lipinki z dnia 27.10.2010r. w sprawie Instrukcji dotyczącej Gospodarki Kasowej w Nadleśnictwie Lipinki wraz z Zarz. zmieniającym Nr 9/12 Nadleśniczego Nadleśnictwa Lipinki z dnia 15.03.2012r.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28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-362-4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7.201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 sprawie szczegółowych zasad przyznawania świadczeń z ZFŚS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29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-362-5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8.201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zmian do Regulaminu ZFŚS z dnia 26.03.2012 wprowadzonego Zarz. Nr 14/12 i wprowadzenia nowych zapisów do Preliminarza wydatków i do tabeli dopłat z ZFŚS wprowadzonych Zarz. Nr 17/12 z 06.04.2012r. ,traci moc Zarz.Nr 10/13 z 21.03.2013r. zn.spr.NP-362-1/13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30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371-7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9.201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rocznej inwentaryzacji składników majątkowych w Nadleśnictwie Lipinki ,zmiana wprowadzona Zarz. Nr 31/12 z 14.09.2012r.zn.spr. F-371-10/12 i Zarz. Nr 32/12 z 24.09.2012  zn. spr.  F-371-11/12,Zarz. Nr 43/12 z 21.12.2012 zn.spr. F-371-16/12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31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371-10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9.201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mieniające  do Zarz. Nr 30/12 Nadleśniczego Nadleśnictwa Lipinki w sprawie przeprowadzenia okresowej inwentaryzacji składników majątkowych w 2012 r. w Nadleśnictwie Lipinki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32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371-11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9.201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 Zarz. Nr 30/12 Nadleśniczego Nadleśnictwa Lipinki w sprawie przeprowadzenia okresowej  inwentaryzacji składników  majątkowych w 2012r. w Nadleśnictwie Lipinki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33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910-87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0.201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do stosowania cennika cen detalicznych sprzedaży surowca drzewnego na rynku detalicznym w IV kwartale 2012r.-traci moc Zarz.Nr3/13 z 16.01.2013r. zn.spr. ZG-910-4/13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34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-2510-3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0.201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odwołania  akcji  bezpośredniej w ochronie  przeciwpożarowej lasów 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35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370-12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prowadzenia  inwentaryzacji zdawczo- odbiorczej stanowiska ds. informatyki i sprzedaży drewna wg  stanu na 12.10.2012r.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36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010-11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.201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ieniające zarz. Nr 22/11 Nadleśniczego Nadleśnictwa Lipinki z dnia  27.07.2011r. zn.spr. F-010-11/11 w sprawie  Zasad Kontroli Wewnętrznej w Nadleśnictwie Lipinki wraz z  zarządzeniem zmieniającym Nr 33/11 Nadleśniczego Nadleśnictwa Lipinki z dnia 21 listopada 2011r. oraz  Nr 12/12  Nadleśniczego nadleśnictwa Lipinki z dnia 26 marca 2012 r. 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37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0151-10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.201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asad przesyłania faktur w formie elektronicznej w Nadleśnictwie Lipinki , zmiana wprowadzona Zarz. Nr 29/2013 z 26.07.2013r. zn.spr. K-0151-9/13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8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-013-3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.201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mian do Regulaminu Organizacyjnego Nadleśnictwa Lipinki  wprowadzonego zarz. Nr 18 Nadleśniczego Nadleśnictwa Lipinki  z 06.04.2006r. ( tekst jednolity Reg.Org. wprowadzony  Zarz. Nr 32/09 z dnia 08.06.2009r.zn.spr.  N-013-3/09 ) oraz Zarz. Zmieniające: Nr 6/11 z 11.02.2011r.zn.spr. N-013-1/11,Nr 13/12 z 26.03.2012r. zn.spr. NP-013-1/12, Nr 23/12 z 02.07.2012r. zn.spr. NP.-013-2/12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9/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-025-4/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1.2012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uregulowania  zasad zgłaszania szkodnictwa  leśnego –straciło moc zarz.nr 24/14 z 15.05.2014r. zn.spr. NS-2504-1/14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0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0331-70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1.201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 wprowadzenia prowizorium planu finansowo- gospodarczego Nadleśnictwa Lipinki  na 2013r.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10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7140-37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.201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ustalenia ceny sadzonek z własnej produkcji szkółkarskiej do kampanii odnowieniowej w 2012 roku- traci moc  Dec. Nr 8/13 z 28.03.2013r. zn.spr. ZG-7140-11/13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41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-1100-14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.201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Komisji  rekrutacyjnej w celu dokonania  oceny formalnej i merytorycznej kandydatów do zatrudnienia na stanowisku księgowej/go w Nadleśnictwie Lipinki .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42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370-15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201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 przekazania i przejęcia powierzonego majątku i dokumentów stanowiska księgowej Pani mgr  Darii Opala wg stanu na 12.12.2012r.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43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371-16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1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 Zarządzenie Nr 30 Nadleśniczego Nadleśnictwa Lipinki z dnia 05.09.2012r. zn.spr. F-371-7/12 w sprawie przeprowadzenia okresowej inwentaryzacji składnikow majątkowych w 2012r. w Nadleśnictwie Lipinki wraz z zarządzeniami zmieniającymi Nr 31/12 z dnia 14.09.2012r. oraz 32/12 z dnia 24.09.2012r.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4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010-12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2.201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 Zarz. Nr 22/11 Nadleśniczego N-ctwa Lipinki z dnia 27.07.2011r. zn,spr. F-010-11/11 w sprawie Zasad Kontroli Wewnętrznej w Nadleśnictwie Lipinki wraz z zarządzeniem zmieniającym Nr 33/11 Nadleśniczego nadleśnictwa Lipinki z dnia  21.11.2011r. ,Nr 12/12 Nadleśniczego Nadleśnictwa Lipinki  z dnia 26.03.2012r. ,Zarz. Nr 36/12 Nadleśniczego Nadleśnictwa Lipinki  z dnia 18.10.2012r.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45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0151-13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2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 Zarządzenie Nr 35/11 Nadleśniczego nadleśnictwa Lipinki z dnia  28.11.2012r. w sprawie prowadzenia ewidencji obrotu drewna, użytków ubocznych oraz prac z zakresu gospodarki leśnej w leśnictwie przy użyciu rejestratora , transmisji danych oraz zasad dokumentowania tych operacji gospodarczych</w:t>
            </w:r>
          </w:p>
        </w:tc>
      </w:tr>
      <w:tr>
        <w:trPr>
          <w:trHeight w:val="680" w:hRule="atLeast"/>
        </w:trPr>
        <w:tc>
          <w:tcPr>
            <w:tcW w:w="915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11 rok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.1/11 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-16-1/1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1.2011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czasu pracy w Nadleśnictwie Lipinki w 2011 roku.(utraciła moc w zw. z wejściem w życie  Dec. Nr 1/12 z 03.12.2012 r.)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/11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910-1/1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2011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 sprzedaży drewna w Nadleśnictwie Lipinki.(Utraciło moc Zarządzeniem  Nr 1/12 z 11.01.2012 r)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/11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910-3/1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.2011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nik cen detalicznych sprzedaży surowca drzewnego na rynku detalicznym w roku 2011.- utraciło moc w zw. z wejściem w życie Zarz. 11/2011 z 06.04.2011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/11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0102-1/1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1.2011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ażnienia Leśniczych Leśnictw Nadleśnictwa Lipinki do sprzedaży drewna, produktów gospodarki ubocznej oraz wystawiania dokumentów rozchodowych i pobierania gotówki w leśnictwie. Traci moc 30.09.2011r. w zw. z wejściem w życie Dec. Nr 13/11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/11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0102-3/1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1.2011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owania w 2011 r. wskaźnika przy częściowym odliczaniu podatku VAT naliczonego, obliczonego jako udział rocznego obrotu opodatkowanego w całkowitym obrocie uzyskanym za 2010 r.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/11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1/1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02.2011 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osób odpowiedzialnych za funkcjonowanie stron wyodrębnionych BIP NDL Nadleśnictwa Lipinki., zmiana wprowadzona Zarz. Nr 32/13 z dnia 02.09.2013r. zn.spr.  N-021-1/13 ,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 Zarz. Nr 17/16 z 04.05.2016r. zn.spr. NA.0172.1.2016.ML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/11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370-3/1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2.2011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-odbiorczej Leśnictwa Trzebiel wg stanu na 14.02.2011 r.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6/11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13-1/1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2.2011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 w Regulaminie Organizacyjnym Nadleśnictwa Lipinki wprowadzonego zarządzeniem Nr 18 Nadleśniczego Nadleśnictwa Lipinki z dnia 06.04.2006r. (tekst jednolity wprowadzony Zarządzeniem Nr 32/09 z 08.06.2009 r. zn.spr.N-013-3/09).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7/11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-0421-22/1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2.2011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procedur zarządzania oprogramowaniem komputerowym w Nadleśnictwie Lipinki.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4/11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7140-2/1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2.2011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y sadzonek do odnowień w 2011 r.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5/11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171-1201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2.2011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stalenia wysokości pożyczek z ZFŚS na cele mieszkaniowe (utraciło moc 30.03.2012r. Decyzją Nr 8/12 z30.03.2012r. zn. spr.  Np.-362-2/12 ) 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8/11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735-10/1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2.2011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wołania zespołu zadaniowego do spraw projektu WSPÓLNA MARKA „GEOPARK ŁUK MUŻAKOWA” DROGĄ DO UNESCO.</w:t>
            </w:r>
          </w:p>
        </w:tc>
      </w:tr>
      <w:tr>
        <w:trPr>
          <w:trHeight w:val="651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 9/11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P.-362-1/1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.03.2011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eniające zarządzenie nr 28/10 z 14.06.2010 r. w sprawie zmiany szczegółowych zasad świadczenia usług z Zakładowego Funduszu Świadczeń Socjalnych</w:t>
            </w:r>
          </w:p>
        </w:tc>
      </w:tr>
      <w:tr>
        <w:trPr>
          <w:trHeight w:val="5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 6/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-0151-1/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.03.20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mieniające decyzję nr 32/07 z 11.06.2007 r. w sprawie powołania stałej komisji oraz sporządzania protokołu z negocjacji do postępowania o udzielenie zamówienia na wykonanie robót budowlanych, dostaw i usług o wartości od 1000 zł do 14000 euro </w:t>
            </w:r>
          </w:p>
        </w:tc>
      </w:tr>
      <w:tr>
        <w:trPr>
          <w:trHeight w:val="5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10/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P-2511-5/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03.20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wadzenia akcji bezpośredniej w ochronie przeciwpożarowej lasów. (Odwołana 07.10.201 r. zarz. 28/11.)</w:t>
            </w:r>
          </w:p>
        </w:tc>
      </w:tr>
      <w:tr>
        <w:trPr>
          <w:trHeight w:val="5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11/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G-910-17/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.04.20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nik cen detalicznych sprzedaży surowca drzewnego na rynku detalicznym w roku 2011.</w:t>
            </w:r>
          </w:p>
        </w:tc>
      </w:tr>
      <w:tr>
        <w:trPr>
          <w:trHeight w:val="5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 7/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G-7200-5/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.04.20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wołania służby ochrony lasu zdolnej do opanowania zagrożeń w 2011 r.</w:t>
            </w:r>
          </w:p>
        </w:tc>
      </w:tr>
      <w:tr>
        <w:trPr>
          <w:trHeight w:val="5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8/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B-131-1/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.04.20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uwia bhp(buty gumowe i buty gumowo-filcowe)</w:t>
            </w:r>
          </w:p>
        </w:tc>
      </w:tr>
      <w:tr>
        <w:trPr>
          <w:trHeight w:val="5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9/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G-7131-07/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.04.20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lenia cen zbytu nasion, szyszek i owoców(utraciła moc 30.03.2012r. Dec. 7/12 z 30.03.2012r.</w:t>
            </w:r>
          </w:p>
        </w:tc>
      </w:tr>
      <w:tr>
        <w:trPr>
          <w:trHeight w:val="5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12/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0151-8/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.04.20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eniające zarządzenie nr 46/08 Nadleśniczego Nadleśnictwa Lipinki w sprawie Zasad Kontroli Wewnętrznej wraz z zarządzeniami zmieniającymi Nr 61/08; Nr 2/09; Nr 23/09 ; Nr 17/10; Nr 23/10</w:t>
            </w:r>
          </w:p>
        </w:tc>
      </w:tr>
      <w:tr>
        <w:trPr>
          <w:trHeight w:val="5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13/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0331-28/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.04.20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prowadzenia planu finansowo – gospodarczego Nadleśnictwa Lipinki na 2011 r.</w:t>
            </w:r>
          </w:p>
        </w:tc>
      </w:tr>
      <w:tr>
        <w:trPr>
          <w:trHeight w:val="5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rz.14/11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-2230-9/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.05.20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sad ustalania stawek czynszu za korzystanie z budynków i lokali mieszkalnych, budynków gospodarczych i garaży przynależnych do mieszkań wynajmowanych i udostępnianych bezpłatnie na cele mieszkalne, stanowiących własność Skarbu Państwa w zarządzie Nadleśnictwa  Lipinki. –traci moc -Zarz. Nr 31/13 z 26.08.2013r.zn. spr S-2230-3/13</w:t>
            </w:r>
          </w:p>
        </w:tc>
      </w:tr>
      <w:tr>
        <w:trPr>
          <w:trHeight w:val="5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15/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0151-8/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.05.20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eniające zarządzenie Nr 22/09 Nadleśniczego Nadleśnictwa Lipinki z dnia 17.04.2011 w sprawie jednolitych zasad  ewidencji w SILP kosztów związanych z grodzeniem upraw znak sp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F-010-13/09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straciło moc na podstawie Zarz. Nr 16/15 z 24.03.2015r. znak :K.300.1.2.2015.EB</w:t>
            </w:r>
          </w:p>
        </w:tc>
      </w:tr>
      <w:tr>
        <w:trPr>
          <w:trHeight w:val="5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 16/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370-6/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06.20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prowadzenia inwentaryzacji zdawczo-odbiorczej Leśnictwa Suchleb wg stanu na 14.06.2011 r.</w:t>
            </w:r>
          </w:p>
        </w:tc>
      </w:tr>
      <w:tr>
        <w:trPr>
          <w:trHeight w:val="5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Zarz. 17/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F-371-8/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4.06.20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wprowadzenia  Instrukcji inwentaryzacyjnej w Nadleśnictwie Lipinki. , zmiana : Zarz.Nr 37/13 z 27.09.2013r. zn.spr. K-371-10/13</w:t>
            </w:r>
          </w:p>
        </w:tc>
      </w:tr>
      <w:tr>
        <w:trPr>
          <w:trHeight w:val="5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 18/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-010-1/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06.20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chylenia Zarządzenia Nr 22 Nadleśniczego Nadleśnictwa Lipinki wprowadzającego Instrukcję Kancelaryjną ,rzeczowy wykaz akt oraz instrukcję w sprawie organizacji i działania archiwum zakładowego. </w:t>
            </w:r>
          </w:p>
        </w:tc>
      </w:tr>
      <w:tr>
        <w:trPr>
          <w:trHeight w:val="5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 10/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P.-362-2/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.06.20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sprawie ustalenia tabeli dopłat i refundacji przez Nadleśnictwo  Lipinki do świadczeń przysługujących z Zakładowego Funduszu Świadczeń Socjalnych w 2011 r.(zmiana Dec. 16/11 z 08.11.2011r)Utraciło moc  01.04.2012r. Zarz. Nr 17/12 z 06.04.2012r.</w:t>
            </w:r>
          </w:p>
        </w:tc>
      </w:tr>
      <w:tr>
        <w:trPr>
          <w:trHeight w:val="5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 11/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P.-362-3/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.06.20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sprawie ustalenia preliminarz wydatków na  2011 Z Zakładowego Funduszu Świadczeń Socjalnych.(zmiana Dec. 16/11 z 08.11.2011r. )</w:t>
            </w:r>
          </w:p>
        </w:tc>
      </w:tr>
      <w:tr>
        <w:trPr>
          <w:trHeight w:val="5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19/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371-9/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.06.20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wołania stałej Komisji Inwentaryzacyjnej w Nadleśnictwie Lipinki na 2011 r.(Utraciło moc Zarządzeniem Nr 4/12 z 12.01.2012)</w:t>
            </w:r>
          </w:p>
        </w:tc>
      </w:tr>
      <w:tr>
        <w:trPr>
          <w:trHeight w:val="5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 12/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G-7140-24/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.06.20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miaru ilościowo-wartościowego pryzmy kompostowej w trakcie procesu produkcji.</w:t>
            </w:r>
          </w:p>
        </w:tc>
      </w:tr>
      <w:tr>
        <w:trPr>
          <w:trHeight w:val="5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20/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0102-10/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.06.20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eniające Zarządzenie nr 46/09  Nadleśniczego Nadleśnictwa Lipinki z dnia 28.10.2009 r. Zn spr.F-010-17/09 w sprawie Instrukcji Magazynowej wraz z zarządzeniem zmieniającym oraz wykazu osób uprawnionych do pobierania materiałów magazynowych w Nadleśnictwie Lipinki.</w:t>
            </w:r>
          </w:p>
        </w:tc>
      </w:tr>
      <w:tr>
        <w:trPr>
          <w:trHeight w:val="5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 21/1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G-910-42/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07.20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nik cen detalicznych sprzedaży drewna w roku 2011.Traci moc Zarz. 41/10 Nadleśniczego Nadleśnictwa Lipinki z dnia 08.10.2010 r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 22/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010-11/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 .07.20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sprawie zasad kontroli wewnętrznej Nadleśnictwa Lipinki.(zm. Zarz. Nr 33/11 z  dnia 21.11.2011 r. i Zarz. Nr 12/12 z dnia   26.03.2012r.,Zarz.Nr 36/12 z dnia 18.10.2012r.,Zarz.Nr 44/12 z dnia 28.12.2012r.,Zarz. Nr 8/13 z dnia 26.02.2013r.-straciło moc  Zarz. Nr 18/13 z 29.04.2013r. zn.spr. K-010-7/13</w:t>
            </w:r>
          </w:p>
        </w:tc>
      </w:tr>
      <w:tr>
        <w:trPr>
          <w:trHeight w:val="5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 23/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P-362-4/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.07.20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sprawie zmiany do regulaminu zakładowego Funduszu Świadczeń Socjalnych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24/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0151-12/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.08.20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miany Zarządzenia nr 13/10 Nadleśniczego Nadleśnictwa Lipinki z dnia 12.03.2011 r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n.spr.F-0151-6/10 w sprawie prowadzenia ewidencji obrotu drewna, użytków ubocznych oraz prac z zakresu gospodarki leśnej w leśnictwie przy użyciu rejestratora, transmisji danych oraz zasad dokumentowania tych operacji gospodarczych(zm. Zarz. 29/11 z 11.10.2011 r.).</w:t>
            </w:r>
          </w:p>
        </w:tc>
      </w:tr>
      <w:tr>
        <w:trPr>
          <w:trHeight w:val="5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25/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-0151-3/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09.20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dzielenia zamówień na wykonanie usług, dostaw lub robót budowlanych o wartości nie przekraczającej wyrażonych w złotych równowartości 14000 euro oraz powołania komisji do wyboru ofert i przeprowadzania , negocjacji. –zmiana Zarz.Nr 46/13 z 04.11.2013r. zn. spr. S-203-3/13- straciło moc  zarz. Nr 20/14 z 22.04.2014r. zn.spr. S-0151-1/14</w:t>
            </w:r>
          </w:p>
        </w:tc>
      </w:tr>
      <w:tr>
        <w:trPr>
          <w:trHeight w:val="5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26/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371-10/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.09.20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prowadzenia rocznej inwentaryzacji składników majątkowych w Nadleśnictwie Lipinki w roku 2011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13/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0102-13/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.09.20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poważnienia Leśniczych Leśnictw Nadleśnictwa Lipinki do sprzedaży drewna, produktów gospodarki ubocznej oraz wystawiania dokumentów rozchodowych pobierania gotówki w leśnictwie.-utraciła moc Decyzją Nr 2/13 z 09.01.2012r. zn.spr. F-010-1/13</w:t>
            </w:r>
          </w:p>
        </w:tc>
      </w:tr>
      <w:tr>
        <w:trPr>
          <w:trHeight w:val="5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28/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P-2511-12/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.10.20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wołania akcji bezpośredniej w ochronie przeciwpożarowej lasów.</w:t>
            </w:r>
          </w:p>
        </w:tc>
      </w:tr>
      <w:tr>
        <w:trPr>
          <w:trHeight w:val="5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 29/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0151-15/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10.20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any Zarządzenia nr 13/10 Nadleśniczego Nadleśnictwa Lipinki z dnia 12.03.2011 r. znak spr. F-0151-6/10 w sprawie prowadzenia ewidencji obrotu drewna, użytków ubocznych oraz prac z zakresu gospodarki leśnej w leśnictwie przy użyciu rejestratora, transmisji danych , oraz zasad dokumentowania tych operacji gospodarczych wraz z zarządzeniem zmieniającym Nr 24/11 z dnia 08 sierpnia 2011 r. znak spr. F-0151-12/11.</w:t>
            </w:r>
          </w:p>
        </w:tc>
      </w:tr>
      <w:tr>
        <w:trPr>
          <w:trHeight w:val="5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30/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0151-16/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2.10.2011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prowadzenia zmiany do Zarządzenia  Nr 50/09 Nadleśniczego Nadleśnictwa Lipinki z dnia 08.12.2009 r. znak spr. F-093-10/09 w sprawie Powołania Komisji do przeprowadzenia niezapowiedzianej kontroli gotówki w kasie nadleśnictwa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 14/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-1034-2/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.10.20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lenia  kwoty wynagrodzenia za wykonanie czynności związanych z utrzymaniem kancelarii.</w:t>
            </w:r>
          </w:p>
        </w:tc>
      </w:tr>
      <w:tr>
        <w:trPr>
          <w:trHeight w:val="5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 15/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G-7140-52/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.10.20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lenia ceny sadzonek do odnowień jesienią 2011 r.</w:t>
            </w:r>
          </w:p>
        </w:tc>
      </w:tr>
      <w:tr>
        <w:trPr>
          <w:trHeight w:val="5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16/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P.- 362-5/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.11.20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an w preliminarzu wydatków na 2011r. Zakładowego Funduszu Świadczeń Socjalnych wprowadzonych Decyzją Nr 11/11 z 21.06.2011 r. (znak spr. NP.-362-3/11 i w Tabeli dopłat i refundacji przez  Nadleśnictwo Lipinki do świadczeń pracowniczych przysługujących z Zakładowego Funduszu Świadczeń wprowadzonej Decyzją Nr 10/11 z 21.06.2011 r.(znak spr. NP.-362-2/11)</w:t>
            </w:r>
          </w:p>
        </w:tc>
      </w:tr>
      <w:tr>
        <w:trPr>
          <w:trHeight w:val="5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 17/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G-80-1/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.11.20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widencji i obiegu Rejestru Odbioru Drewna w Nadleśnictwie Lipinki.</w:t>
            </w:r>
          </w:p>
        </w:tc>
      </w:tr>
      <w:tr>
        <w:trPr>
          <w:trHeight w:val="5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30/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0151-16/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10.20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any do Zarz.50/09 Nadleśnictwa Lipinki  z dnia 08.12.2009 r. znak spr. F-093-10/09 w sprawie powołania Komisji do przeprowadzenia niezapowiedzianej kontroli gotówki w kasie nadleśnictwa</w:t>
            </w:r>
          </w:p>
        </w:tc>
      </w:tr>
      <w:tr>
        <w:trPr>
          <w:trHeight w:val="5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 31/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0331-63/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.11.20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wizorium planu finansowo-gospodarczego Nadleśnictwa Lipinki na 2012 r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32/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P.-362-4/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.11.20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any w regulaminie Zakładowego Funduszu Świadczeń Socjalnych wprowadzonego zarządzeniem Nr 2/08 z dnia 02.01.2008 r.(zn.spr.N-0151-2/08)</w:t>
            </w:r>
          </w:p>
        </w:tc>
      </w:tr>
      <w:tr>
        <w:trPr>
          <w:trHeight w:val="5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 33/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010-17/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.11.20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mieniające Zarządzenie Nr 22/11 Nadleśniczego Nadleśnictwa Lipinki z dnia 27.07.2011 r. Zn. spr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F-010-11/11 w sprawie zasad Kontroli Wewnętrznej w Nadleśnictwie Lipinki.</w:t>
            </w:r>
          </w:p>
        </w:tc>
      </w:tr>
      <w:tr>
        <w:trPr>
          <w:trHeight w:val="5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rz. 34/11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G-910-87/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.11.20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eniające Zarządzenie Nr 27/11 Nadleśniczego Nadleśnictwa Lipinki z 26.10.2011 r. w sprawie sprzedaży drewna .</w:t>
            </w:r>
          </w:p>
        </w:tc>
      </w:tr>
      <w:tr>
        <w:trPr>
          <w:trHeight w:val="5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35/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0151-18/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.11.20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wadzenia ewidencji obrotu drewna, użytków ubocznych oraz prac z zakresu gospodarki leśnej w leśnictwie przy użyciu rejestratora, transmisji danych oraz zasad dokumentowania tych operacji gospodarczych., zmiana  wprowadzona Zarz. Nr 45/12 z 31.12.2012r. zn. spr. F-0151-13/12,Zarz.19/13 z  29.04.2013r.,Zarz. Nr 51  z 14.11.2013r. zn.spr. K-0151-11/13,-traci moc Zarz. Nr 4/14 z  22.01.2014r. zn. K-0151-2/1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19/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B -131-2/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.12.20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uwia BHP(buty gumowe  i buty gumowo-filcowe)-traci moc Zarz. Nr  4/13 z 31.01.2013r. zn.spr. NB-133-2/13</w:t>
            </w:r>
          </w:p>
        </w:tc>
      </w:tr>
      <w:tr>
        <w:trPr>
          <w:trHeight w:val="5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36/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B-133-10/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12.20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lenia zespołu powypadkowego ( zm. Zarz. Nr 11/12 z  20.03.2012r.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straciło moc  na podstawie zarz. Nr 45/16 z 14.12.2016r. zn.spr.  NB.1301.4.2016.MS</w:t>
            </w:r>
          </w:p>
        </w:tc>
      </w:tr>
      <w:tr>
        <w:trPr>
          <w:trHeight w:val="5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21/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B-133-9/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12.20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fundacja kosztów zakupu okularów korygujących wzrok.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ciło moc  na podstawie Decyzja nr 13/14 z 16.12.2014r. zn.spr. NB-133-10/14</w:t>
            </w:r>
          </w:p>
        </w:tc>
      </w:tr>
      <w:tr>
        <w:trPr>
          <w:trHeight w:val="5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37/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0151-19/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.12.20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zliczenia dotacji oraz innych źródeł  zewnętrznych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straciło moc na podstawie  zarz.nr 2/18 z 03.01.2018r. zn.spr. K.302.2.1.2018.EB</w:t>
            </w:r>
          </w:p>
        </w:tc>
      </w:tr>
      <w:tr>
        <w:trPr>
          <w:trHeight w:val="5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915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10 rok</w:t>
            </w:r>
          </w:p>
        </w:tc>
      </w:tr>
      <w:tr>
        <w:trPr>
          <w:trHeight w:val="169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1/10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371-1/10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.01.2010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eniające Zarz. Nr 36/09 z 31.07.2009 r. w sprawie przeprowadzenia okresowej inwentaryzacji składników majątkowych w 2009 r.(zm .Zarz. Nr 7/10 z 19.01.2010)</w:t>
            </w:r>
          </w:p>
        </w:tc>
      </w:tr>
      <w:tr>
        <w:trPr>
          <w:trHeight w:val="169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1/10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P.-171-1/10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.01.2010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sokości pożyczek z ZFŚS na cele mieszkaniowe w 2010 r.</w:t>
            </w:r>
          </w:p>
        </w:tc>
      </w:tr>
      <w:tr>
        <w:trPr>
          <w:trHeight w:val="6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6/10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370-3/10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.01.2010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ładu Komisji Inwentaryzacyjnej w 2010 r.</w:t>
            </w:r>
          </w:p>
        </w:tc>
      </w:tr>
      <w:tr>
        <w:trPr>
          <w:trHeight w:val="169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 7/10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371-4/10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.01.2010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mieniające Zarządzenie nr 36/09 z 31.07.2009 r. z późn. zm.  w spr. przeprowadzenia okresowej inwentaryzacji składników majątkowych w 2009 r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straciło moc na podstawie   zarz.Nr9/16 z 11.03.2016r. znak:NK-1121.2.2016.MZ</w:t>
            </w:r>
          </w:p>
        </w:tc>
      </w:tr>
      <w:tr>
        <w:trPr>
          <w:trHeight w:val="169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4/10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-2710-1/10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.01.2010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lenia wartości zamówienia w II postępowaniu  przetargowym na usługi w zakresie gospodarki leśnej  w Nadleśnictwie Lipinki w 2010 r.</w:t>
            </w:r>
          </w:p>
        </w:tc>
      </w:tr>
      <w:tr>
        <w:trPr>
          <w:trHeight w:val="169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 5/10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0102-2/10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.01.2010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osowania w 2010 r. wskaźnika przy częściowym odliczaniu podatku VAT naliczonego, obliczonego jako udział rocznego obrotu opodatkowanego w całkowitym obrocie uzyskanym za 2009 r.</w:t>
            </w:r>
          </w:p>
        </w:tc>
      </w:tr>
      <w:tr>
        <w:trPr>
          <w:trHeight w:val="857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rz.10/10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-402-1/10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.02.2010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lenia miesięcznej liczby dojazdów służbowych leśniczych do siedziby nadleśnictwa, wykonywanych na zasadach delegacji służbowej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straciło moc na podstawie  Zarz. Nr 2/15 z 02.01.2015r. znak : S.4001.1.2015.KT</w:t>
            </w:r>
          </w:p>
        </w:tc>
      </w:tr>
      <w:tr>
        <w:trPr>
          <w:trHeight w:val="169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 6/10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-405-1/10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02.2010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any sposobu rozliczenia rozmów telefonicznych wykonywanych  ze służbowych stacji telefonicznych administrowanych przez Nadleśnictwo Lipinki.-traci moc Decyzja Nr 4/2012 z 10.02.2012r. zn.spr. S-405-1/1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 11/10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G-2126-19/10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.02.2010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lenia minimalnych wywoławczych stawek czynszu za dzierżawę lub najem gruntów oraz innych nieruchomości będących w zarządzie Nadleśnictwa Lipinki.- straciło moc – zarz. Nr 25/13 z 28.06.2013r. zn.spr. ZG-2126-112/13</w:t>
            </w:r>
          </w:p>
        </w:tc>
      </w:tr>
      <w:tr>
        <w:trPr>
          <w:trHeight w:val="169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 13/10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0102-7/10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03.2010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wadzenia obrotu drewna oraz dokumentów z zakresu prac leśnych przy użyciu rejestratora( zm. zarz. Nr 24/11 z 08.08.2011 r. , Zarz. 29/11 z 11.10.2011 r.))</w:t>
            </w:r>
          </w:p>
        </w:tc>
      </w:tr>
      <w:tr>
        <w:trPr>
          <w:trHeight w:val="169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14/10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P-301-1/10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03.2010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chylenia zarządzenia nr 4/06 o zasadach przekazywania i przejmowania leśnictw.</w:t>
            </w:r>
          </w:p>
        </w:tc>
      </w:tr>
      <w:tr>
        <w:trPr>
          <w:trHeight w:val="169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15/10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P-362-1/10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03.2010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any szczegółowych zasad świadczenia usług z Zakładowego Funduszu Świadczeń Socjalnych(zm. Zarz. Nr 28/10 z 14.06.2010)</w:t>
            </w:r>
          </w:p>
        </w:tc>
      </w:tr>
      <w:tr>
        <w:trPr>
          <w:trHeight w:val="169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16/10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P-362-3/10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03.2010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any do Regulaminu Zakładowego Funduszu Świadczeń Socjalnych.</w:t>
            </w:r>
          </w:p>
        </w:tc>
      </w:tr>
      <w:tr>
        <w:trPr>
          <w:trHeight w:val="169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8/10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P-362-2/10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03.2010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lenia preliminarza wydatków na 2010 r.  z  Z.F.Ś.S.</w:t>
            </w:r>
          </w:p>
        </w:tc>
      </w:tr>
      <w:tr>
        <w:trPr>
          <w:trHeight w:val="169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17/10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0151-8/10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.03.2010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any Zarządzenia Nr 46/08 Nadleśniczego Nadleśnictwa Lipinki z dnia 31.07.2008 r. w sprawie Zasad Kontroli Wewnętrznej w Nadleśnictwie Lipinki wraz z zarządzeniami zmieniającymi  Nr 61/08 z dnia 30.12.2008 r., Nr 2/09  z dnia 07.01.2009 r., Nr 23/09 z dnia 17.04.2009 r., zm. Zarz.23/10 z dnia 14.04.2010 , Nr 12/11 z 18.04.2011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Zarz.21/10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S-0151-1/10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08.04.2010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powołania zespołu ds. przyjęcia nowo nabytych środków trwałych(zm,. zarz. 47/10z dnia 17.12.2010 r.)</w:t>
            </w:r>
            <w:r>
              <w:rPr>
                <w:rFonts w:cs="Arial" w:ascii="Arial" w:hAnsi="Arial"/>
                <w:b/>
                <w:bCs/>
                <w:strike/>
                <w:sz w:val="20"/>
                <w:szCs w:val="20"/>
              </w:rPr>
              <w:t>, zmiana : zarz. Nr 17/15 z 24.03.2015r. 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</w:t>
            </w:r>
            <w:r>
              <w:rPr>
                <w:rFonts w:cs="Arial" w:ascii="Arial" w:hAnsi="Arial"/>
                <w:b/>
                <w:bCs/>
                <w:strike/>
                <w:sz w:val="20"/>
                <w:szCs w:val="20"/>
              </w:rPr>
              <w:t>.234.5.2015.P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straciło moc na podstawie zarz.62/22 z 02.12.2022r. zn.spr.S.0210.5.2022</w:t>
            </w:r>
          </w:p>
        </w:tc>
      </w:tr>
      <w:tr>
        <w:trPr>
          <w:trHeight w:val="169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 22/10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S-2507-1/10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04.2010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regulowania zasad zgłaszania szkodnictwa leśnego.- straciło moc  obowiązującą - Zarz. Nr 39/12 z 05.11.2012r. zn.spr.NS-025-4/12</w:t>
            </w:r>
          </w:p>
        </w:tc>
      </w:tr>
      <w:tr>
        <w:trPr>
          <w:trHeight w:val="169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23/10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0151-9/10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04.2010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any Zarządzenia Nr 46/08 Nadleśniczego Nadleśnictwa Lipinki z dnia 31.07.2008 r. w sprawie Zasad Kontroli Wewnętrznej w Nadleśnictwie Lipinki wraz z zarządzeniami zmieniającymi  Nr 61/08 z dnia 30.12.2008 r., Nr 2/09  z dnia 07.01.2009 r., Nr 23/09 z dnia 17.04.2009 r., Nr 12/11 z 18.04.2011.</w:t>
            </w:r>
          </w:p>
        </w:tc>
      </w:tr>
      <w:tr>
        <w:trPr>
          <w:trHeight w:val="169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10/10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G-7140-12/10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.04.2010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lenia ceny sadzonek z zakupu do kampanii odnowieniowej wiosna 2010 r.</w:t>
            </w:r>
          </w:p>
        </w:tc>
      </w:tr>
      <w:tr>
        <w:trPr>
          <w:trHeight w:val="169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11/10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G-7200-2/10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05.2010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wołania służby ochrony lasu zdolnej do opanowania zagrożeń w 2010 r.</w:t>
            </w:r>
          </w:p>
        </w:tc>
      </w:tr>
      <w:tr>
        <w:trPr>
          <w:trHeight w:val="169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12/10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G-7131-2/10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05.2010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lenia cen zbytu nasion, szyszek i owoców.(zm. Decyzja Nr 14/10 z 07.09.2010 r.; traci moc 25.03.2011r. Dec. Nr 9/11</w:t>
            </w:r>
          </w:p>
        </w:tc>
      </w:tr>
      <w:tr>
        <w:trPr>
          <w:trHeight w:val="169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 26/10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0102-10/10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.05.2010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sad działania Pracowniczej Kasy Zapomogowo Pożyczkowej przy Nadleśnictwie Lipinki .zmiana : Zarz. Nr 2/12 z 11.01.2012r., Zarz. Nr 9/13 z 28.02.2013r. zn.spr.  F-0151-5/13,zarz.nr 42/17 z 27.12.2017r. zn.spr.K.310.3.2018.EB,Zarz.nr 9/18 z 15.02.2018r. zn.spr. K.310.3.2018.E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straciło moc na podstawie Zarz.nr 17/18 Nadleśniczego nadleśnictwa Lipinki z dnia 25.05.2018r. zn.spr. K.310.3.2018.EB</w:t>
            </w:r>
          </w:p>
        </w:tc>
      </w:tr>
      <w:tr>
        <w:trPr>
          <w:trHeight w:val="169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27/10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-0331-8/10 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.05.2010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prowadzenia planu finansowo-gospodarczego Nadleśnictwa Lipinki na rok 2010 r.</w:t>
            </w:r>
          </w:p>
        </w:tc>
      </w:tr>
      <w:tr>
        <w:trPr>
          <w:trHeight w:val="169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28/1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P.-362-5/10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06.2010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any szczegółowych zasad świadczenia usług z Zakładowego Funduszu Świadczeń Socjalnych</w:t>
            </w:r>
          </w:p>
        </w:tc>
      </w:tr>
      <w:tr>
        <w:trPr>
          <w:trHeight w:val="169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13/10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P.-362-4/10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06.2010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lenia tabeli dopłat i refundacji przez Nadleśnictwo Lipinki do świadczeń przysługujących z Z.F.Ś.S w 2010 r.</w:t>
            </w:r>
          </w:p>
        </w:tc>
      </w:tr>
      <w:tr>
        <w:trPr>
          <w:trHeight w:val="169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 31/10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371-11/10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.08.2010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zeprowadzenia okresowej inwentaryzacji składników majątkowych w 2010 r.(zm. Zarz. nr  37/10 z dnia 22.09.2010 r.;Zarz.38/10 z dnia 29.09.2010 r.) </w:t>
            </w:r>
          </w:p>
        </w:tc>
      </w:tr>
      <w:tr>
        <w:trPr>
          <w:trHeight w:val="169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 14/10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G-7131-11/10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.09.2010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ana Dec. Nr 12/10 z 13.05.2010 r. w sprawie ustalenia cen zbytu nasion , szyszek  i owoców.(traci moc dnia 25.03.2011 r. Dec. Nr  9/11)</w:t>
            </w:r>
          </w:p>
        </w:tc>
      </w:tr>
      <w:tr>
        <w:trPr>
          <w:trHeight w:val="169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36/10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-1743-2/10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09.2010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lenia wyjazdów służbowych pracowników Służby Leśnej do punktu zaopatrzeniowego „SILVAPOL” w Zielonej Górze w celu nabycia sortów mundurowych wykonywanych  na zasadach delegacji służbowej .- - traci moc zarz. Nr 30/13 z 20.08.2013r.  zn.spr. S-1743-2/13</w:t>
            </w:r>
          </w:p>
        </w:tc>
      </w:tr>
      <w:tr>
        <w:trPr>
          <w:trHeight w:val="169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37/10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371-14/10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.09.2010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eniające zarządzenie Nr 31/10 Nadleśniczego Nadleśnictwa Lipinki z  dnia 02.08.2010 r. znak spr. F-371-11/10 w sprawie przeprowadzenia okresowej inwentaryzacji składników majątkowych w 2010 r. w Nadleśnictwie Lipinki.</w:t>
            </w:r>
          </w:p>
        </w:tc>
      </w:tr>
      <w:tr>
        <w:trPr>
          <w:trHeight w:val="169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38/10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371-15/10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.09.2010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eniające zarządzenie Nr 31/10 Nadleśniczego Nadleśnictwa Lipinki z  dnia 02.08.2010 r. znak spr. F-371-11/10 w sprawie przeprowadzenia okresowej inwentaryzacji składników majątkowych w 2010 r. w Nadleśnictwie Lipinki.</w:t>
            </w:r>
          </w:p>
        </w:tc>
      </w:tr>
      <w:tr>
        <w:trPr>
          <w:trHeight w:val="169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 15/10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-1402-2/10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.09.2010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ganizacji, przygotowania i przeprowadzenia szkolenia obronnego.</w:t>
            </w:r>
          </w:p>
        </w:tc>
      </w:tr>
      <w:tr>
        <w:trPr>
          <w:trHeight w:val="169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39/10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P-2511-17/10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.09.2010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wołania akcji bezpośredniej w ochronie przeciwpożarowej lasów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40/10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010-13/10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.09.2010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eniające zarządzenie Nr 46/09 Nadleśniczego Nadleśnictwa Lipinki z 28.10.2009 r. w spr. instrukcji magazynowej oraz wykazu osób uprawnionych do pobierania materiałów magazynowych w Nadleśnictwie Lipinki.</w:t>
            </w:r>
          </w:p>
        </w:tc>
      </w:tr>
      <w:tr>
        <w:trPr>
          <w:trHeight w:val="169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16/10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G-7140-23/10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5.10.2010 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lenia ceny sadzonek z zakupu do odnowień jesienią 2010 r.</w:t>
            </w:r>
          </w:p>
        </w:tc>
      </w:tr>
      <w:tr>
        <w:trPr>
          <w:trHeight w:val="169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 42/10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P-1043/1/10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.10.2010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wołania komisji ds. przeprowadzenia w Nadleśnictwie Lipinki kategoryzacji leśnictw.(utraciło moc w związku z wejściem w życie  zarz. 7/12 z 05.03.2012 r.</w:t>
            </w:r>
          </w:p>
        </w:tc>
      </w:tr>
      <w:tr>
        <w:trPr>
          <w:trHeight w:val="169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43/10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013-16/10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.10.2010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trukcji dotyczącej  Gospodarki Kasowej w Nadleśnictwie Lipinki.(zm. .Zarz 9/12 z 15.03.2012, zm. Zarz. Nr 27/12 z 20.07.2012r. zn. spr. F-0151-7/12, Zarz. Nr  24/13 z 12.06.2013r. zn.spr. K-0151-8/13 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ciło moc  na podstawie Zarz. Nr 5/15 z 15.01.2015r. znak: K.300.1.1.2015.EB</w:t>
            </w:r>
          </w:p>
        </w:tc>
      </w:tr>
      <w:tr>
        <w:trPr>
          <w:trHeight w:val="169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17/10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-2717-52/10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.11.2010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eniająca Dec.32/07  Nadleśniczego Nadleśnictwa Lipinki z dnia 11.06.2007 r. w spr. powołania stałej komisji oraz sporządzania protokołu z negocjacji do postępowania o udzielenie zamówienia na wykonanie robót budowlanych, dostaw lub usług o wartości od 1000 zł. do 14000 euro.</w:t>
            </w:r>
          </w:p>
        </w:tc>
      </w:tr>
      <w:tr>
        <w:trPr>
          <w:trHeight w:val="169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44/10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013-17/10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.11.2010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trukcji w zakresie ochrony wartości pieniężnych przechowywanych i transportowanych w Nadleśnictwie Lipinki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straciło moc na podstawie  zarz.nr 50/15 z 14.12.2015r. zn.spr. K.300.1.3.2015.EB</w:t>
            </w:r>
          </w:p>
        </w:tc>
      </w:tr>
      <w:tr>
        <w:trPr>
          <w:trHeight w:val="169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45/10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0331-33/10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.11.2010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prowadzenia prowizorium planu finansowo-gospodarczego Nadleśnictwa Lipinki na 2011 r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47/10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-0151-3/10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.12.2010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eniające Zarządzenie  Nr 21/10 Nadleśniczego Nadleśnictwa Lipinki z dnia 08.04.2010 r. w sprawie powołania zespołu ds. przyjęcia nowo nabytych środków trwałych.</w:t>
            </w:r>
          </w:p>
        </w:tc>
      </w:tr>
      <w:tr>
        <w:trPr>
          <w:trHeight w:val="169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 19/10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G-7131-13/10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.12.2010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lenia stawki za przechowywanie nasion w chłodni Nadleśnictwa Lipinki w 2010 r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91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9 rok</w:t>
            </w:r>
          </w:p>
        </w:tc>
      </w:tr>
      <w:tr>
        <w:trPr>
          <w:trHeight w:val="42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 1/09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-010-1/0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.01.2009</w:t>
            </w:r>
          </w:p>
        </w:tc>
        <w:tc>
          <w:tcPr>
            <w:tcW w:w="4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eniające Zarządzenie 22/96 z 28.12.1996 w spr.  wprowadzenia Instrukcji Kancelaryjnej( uchylone Zarządzeniem  nr 18/11 z dnia 15.06.2011)</w:t>
            </w:r>
          </w:p>
        </w:tc>
      </w:tr>
      <w:tr>
        <w:trPr>
          <w:trHeight w:val="42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 2/09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010-3/0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.01.2009</w:t>
            </w:r>
          </w:p>
        </w:tc>
        <w:tc>
          <w:tcPr>
            <w:tcW w:w="4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eniające Zarządzenie nr 46/08 z dnia 31.07.2008r. w spr. Zasad Kontroli Wewnętrznej w Nadleśnictwie Lipinki wraz z Zarządzeniem  Nr 61/08 z dnia 30.12.2008 r., ( zm. Zarz. Nr 17/10 z dnia 19.03.2010 r.; Zarz. Nr 23/10 z 14.04.2010 r. Nr 12/11 z 18.04.2011 r.)</w:t>
            </w:r>
          </w:p>
        </w:tc>
      </w:tr>
      <w:tr>
        <w:trPr>
          <w:trHeight w:val="42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 12/09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010-07/0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.01.2009</w:t>
            </w:r>
          </w:p>
        </w:tc>
        <w:tc>
          <w:tcPr>
            <w:tcW w:w="4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poważnienia Leśniczych Leśnictw Nadleśnictwa Lipinki do sprzedaży drewna, produktów gospodarki ubocznej oraz wystawiania dokumentów rozchodowych i pobierania gotówki w leśnictwie.</w:t>
            </w:r>
          </w:p>
        </w:tc>
      </w:tr>
      <w:tr>
        <w:trPr>
          <w:trHeight w:val="42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 13/09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-405-1/0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.01.2009</w:t>
            </w:r>
          </w:p>
        </w:tc>
        <w:tc>
          <w:tcPr>
            <w:tcW w:w="4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any sposobu rozliczania rozmów telefonicznych wykonywanych ze służbowych stacji telefonicznych administrowanych przez Nadleśnictwo Lipinki.(traci moc Decyzja Nr 4/12 z 10.02.2012r.zn.spr. S-405-1/2012</w:t>
            </w:r>
          </w:p>
        </w:tc>
      </w:tr>
      <w:tr>
        <w:trPr>
          <w:trHeight w:val="6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14/09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-013-1/0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.01.2009</w:t>
            </w:r>
          </w:p>
        </w:tc>
        <w:tc>
          <w:tcPr>
            <w:tcW w:w="4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any siedziby Leśnictwa Nowe Czaple.</w:t>
            </w:r>
          </w:p>
        </w:tc>
      </w:tr>
      <w:tr>
        <w:trPr>
          <w:trHeight w:val="42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 15/09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-013-2/0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.01.2009</w:t>
            </w:r>
          </w:p>
        </w:tc>
        <w:tc>
          <w:tcPr>
            <w:tcW w:w="4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an w Regulaminie Organizacyjnym Nadleśnictwa Lipinki wprowadzonym Zarz.21/07 z 16.04.2007 r.(tekst jednolity Zarz. Nr 32/09 z 08.06.2009 r.).</w:t>
            </w:r>
          </w:p>
        </w:tc>
      </w:tr>
      <w:tr>
        <w:trPr>
          <w:trHeight w:val="284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 15/09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-1460/1/0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02.2009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wołania komisji egzaminacyjnej i przeprowadzenia egzaminu dla stażystów-utraciła moc Decyzją Nr 6/12 z 26 marca 2012r. </w:t>
            </w:r>
          </w:p>
        </w:tc>
      </w:tr>
      <w:tr>
        <w:trPr>
          <w:trHeight w:val="55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 18/0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-170-1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03.2009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czegółowych zasad świadczenia usług z Zakładowego Funduszu Świadczeń Socjalnych</w:t>
            </w:r>
          </w:p>
        </w:tc>
      </w:tr>
      <w:tr>
        <w:trPr>
          <w:trHeight w:val="73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 18/0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-405-2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.03.2009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any sposobu rozliczania rozmów telefonicznych wykonywanych ze służbowych stacji telefonicznych administrowanych przez Nadleśnictwo Lipinki (zmiana Dec. nr 47/07)-traci moc Dec. Nr 4/12 z 10.02.2012r. zn.spr. S-405-1/12</w:t>
            </w:r>
          </w:p>
        </w:tc>
      </w:tr>
      <w:tr>
        <w:trPr>
          <w:trHeight w:val="42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 20/0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-170-2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.03.2009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lenia tabeli dopłat oraz refundacji wraz z preliminarzem wydatków na 2009 r. z ZFŚS</w:t>
            </w:r>
          </w:p>
        </w:tc>
      </w:tr>
      <w:tr>
        <w:trPr>
          <w:trHeight w:val="238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21/0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-1402-1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.04.2009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prowadzenia szkolenia obronnego</w:t>
            </w:r>
          </w:p>
        </w:tc>
      </w:tr>
      <w:tr>
        <w:trPr>
          <w:trHeight w:val="42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20/0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P-0151-1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.04.2009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an w Regulaminie Organizacyjnym Nadleśnictwa Lipinki wprowadzonym Zarządzeniem Nr 21/07 z 16.04.2007 r.(tekst jednolity Zarz. Nr 32/09 z 08.06.2009 r.)</w:t>
            </w:r>
          </w:p>
        </w:tc>
      </w:tr>
      <w:tr>
        <w:trPr>
          <w:trHeight w:val="53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25/0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G-81-24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04.2009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sprawie zasad sporządzania szacunków brakarskich drzew na pniu w Nadleśnictwie Lipinki z zastosowaniem technik elektronicznego przetwarzania danych.-straciła moc-Dec.nr 8/14 z 23.06.2014r. zn.spr.ZG-81-59/14</w:t>
            </w:r>
          </w:p>
        </w:tc>
      </w:tr>
      <w:tr>
        <w:trPr>
          <w:trHeight w:val="53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22/0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010-13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.04.2009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dnolitych zasad ewidencjonowania w SILP kosztów związanych z grodzeniem upraw. zm. Zarz. Nr 15/11 z  z23.05.2011 r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straciło moc na podstawie Zarz. Nr 16/15 z 24.03.2015r. , znak: K.300.1.2.2015.E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23/0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010-14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.04.2009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miany do Zarządzenia nr 46/08 z dnia 31.07.2008 r. w sprawie Zasad Kontroli Wewnętrznej w Nadleśnictwie Lipinki.(zm. Zarz. Nr 17/10 z dnia 19.03.2010 r.;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 nr 23/10 z 14.04.2010 ; Nr 12/11 z 18.04.2011)</w:t>
            </w:r>
          </w:p>
        </w:tc>
      </w:tr>
      <w:tr>
        <w:trPr>
          <w:trHeight w:val="16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 26/0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010-15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.04.2009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przestania obowiązywania zarządzenia nr 31/08 Nadleśniczego Nadleśnictwa Lipinki z dnia 16.04.2008 r. znak spr. F-327-31/08 w sprawie zasad polityki rachunkowości wraz z zarządzeniem zmieniającym nr 58/08 z dnia 28.11.2008 r. </w:t>
            </w:r>
          </w:p>
        </w:tc>
      </w:tr>
      <w:tr>
        <w:trPr>
          <w:trHeight w:val="28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28/0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G-735-12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.04.2009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znaczenia opiekunów szkół i prowadzenia działalności w zakresie edukacji leśnej społeczeństwa.</w:t>
            </w:r>
          </w:p>
        </w:tc>
      </w:tr>
      <w:tr>
        <w:trPr>
          <w:trHeight w:val="28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29/0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-170-3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05.2009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an do Regulaminu Zakładowego Funduszu Świadczeń Socjalnych wprowadzonego Zarządzeniem Nr 2/08 z 02.01.2009 znak spr.N-0151-2/08.</w:t>
            </w:r>
          </w:p>
        </w:tc>
      </w:tr>
      <w:tr>
        <w:trPr>
          <w:trHeight w:val="28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 30/0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G-7131-10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.05.2009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any do Decyzji nr 5/06 z dnia 06.01.2006 r. w sprawie ustalenia cen zbytu nasion owoców i szyszek</w:t>
            </w:r>
          </w:p>
        </w:tc>
      </w:tr>
      <w:tr>
        <w:trPr>
          <w:trHeight w:val="28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32/0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-013-3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.06.2009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prowadzenia jednolitego tekstu Regulaminu Organizacyjnego Nadleśnictwa Lipinki.(zm. zarz. Nr 6/11z dnia 11.02.2011 Nadleśniczego Nadleśnictwa Lipinki).</w:t>
            </w:r>
          </w:p>
        </w:tc>
      </w:tr>
      <w:tr>
        <w:trPr>
          <w:trHeight w:val="28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31/0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-0181-1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.06.2009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yznaczenia administratorów bezpieczeństwa informacji, odpowiedzialnych za bezpieczeństwo danych osobowych.   </w:t>
            </w:r>
          </w:p>
        </w:tc>
      </w:tr>
      <w:tr>
        <w:trPr>
          <w:trHeight w:val="28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 32/0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-1743-3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.06.2009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osobu  rozliczania zakupu obuwia damskiego do munduru wyjściowego- traci moc  Dec. Nr 14/13 z 20.08.2013r. zn.spr. S-1743-2/13 .</w:t>
            </w:r>
          </w:p>
        </w:tc>
      </w:tr>
      <w:tr>
        <w:trPr>
          <w:trHeight w:val="28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ec. 33/09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G-7140-30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.06.2009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stalenia ceny na szczepy dęba bezszypułkowego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miana mużakowska.</w:t>
            </w:r>
          </w:p>
        </w:tc>
      </w:tr>
      <w:tr>
        <w:trPr>
          <w:trHeight w:val="27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c. 34/0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B 131-1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6.06.2009 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zieży termoaktywnej dla służb p- poż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 35/0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G-732-47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.07.2009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ykazu ekosystemów reprezentatywny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straciła moc na podstawie Decyzja nr 10/2015 z 23.07.2015r. znak: ZG.601.5.2015.DS</w:t>
            </w:r>
          </w:p>
        </w:tc>
      </w:tr>
      <w:tr>
        <w:trPr>
          <w:trHeight w:val="27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38/0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G-81-73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.09.2009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wałego znakowania drzew i innych obiektów gospodarki leśnej w Nadleśnictwie Lipinki.</w:t>
            </w:r>
          </w:p>
        </w:tc>
      </w:tr>
      <w:tr>
        <w:trPr>
          <w:trHeight w:val="27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40/0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371-13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.09.2009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eniające Zarz.36/09 dot. okresowej inwentaryzacji składników majątkowych w 2009 r. w Nadleśnictwie Lipinki wraz z zarz. Nr  38/09( zm Zarz. Nr 1/10 )</w:t>
            </w:r>
          </w:p>
        </w:tc>
      </w:tr>
      <w:tr>
        <w:trPr>
          <w:trHeight w:val="27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41/0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-04-1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.09.2009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sługi witryny informacyjnej WWW Nadleśnictwa Lipinki-traci moc –zarz.Nr 11 z 06.03.2014r. (zn.spr.NA-0421-16/14)</w:t>
            </w:r>
          </w:p>
        </w:tc>
      </w:tr>
      <w:tr>
        <w:trPr>
          <w:trHeight w:val="27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Zarz.44/0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N-050-1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4.10.2009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organizacji przyjmowania i rozpatrywania skarg i wniosków w Nadleśnictwie Lipinki.</w:t>
            </w:r>
          </w:p>
        </w:tc>
      </w:tr>
      <w:tr>
        <w:trPr>
          <w:trHeight w:val="27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46/0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010-17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.10.2009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trukcji magazynowej oraz wykazu osób uprawnionych do pobierania materiałów magazynowych w Nadleśnictwie Lipinki.(zm. Zarz. Nr 40/10 z 30.09.2010 r.; Zarz. Nr 20/11 z 28.06.2011 r.)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ciło moc na podstawie  Zarz. Nr 44/14 z 16.12.2014r. zn. spr. K-0151-12/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44/0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-2710-6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.11.2009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lenia wartości przedmiotu zamówienia na usługi w zakresie pozyskania i zrywki drewna, zagospodarowania lasu, ochrony przeciwpożarowej, mechanicznego przygotowania gleby oraz prac szkółkarskich i nasiennictwa w Nadleśnictwie Lipinki w 2010 r.</w:t>
            </w:r>
          </w:p>
        </w:tc>
      </w:tr>
      <w:tr>
        <w:trPr>
          <w:trHeight w:val="27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Zarz.50/0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F-093-10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08.12.2009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wołania Komisji do przeprowadzania niezapowiedzianej kontroli gotówki w kasie nadleśnictwa.( zm. Zarz. Nr 30/11 z dnia 12.10.2011 r.: zarz.30/11)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ciło moc  na podstawie zarz. Nr 21/2022 Nadleśniczego Nadleśnictwa Lipinki z dnia 29.04.2022r. zn.spr.K.093.1.2022</w:t>
            </w:r>
          </w:p>
        </w:tc>
      </w:tr>
      <w:tr>
        <w:trPr>
          <w:trHeight w:val="27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 .Nr 45/0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G-7133-2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12.2009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lenia cen zbytu szyszek sosnowych z Wyłączonych Drzewostanów nasiennych i z Drzewa Matecznego pozyskanych z drzew stojących.-traci moc Dec.Nr 7/14 z 31.03.2014r. zn.spr. ZG-7130-8/14</w:t>
            </w:r>
          </w:p>
        </w:tc>
      </w:tr>
      <w:tr>
        <w:trPr>
          <w:trHeight w:val="27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 Nr 46/0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-405-4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.12.2009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any sposobu rozliczania rozmów telefonicznych wykonywanych ze służbowych stacji telefonicznych administrowanych przez Nadleśnictwo Lipinki.-traci moc Decyzja nr 4/12 z 10.02.2012r. zn. spr. S-405-1/12</w:t>
            </w:r>
          </w:p>
        </w:tc>
      </w:tr>
      <w:tr>
        <w:trPr>
          <w:trHeight w:val="27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51/0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-325-1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.12.2009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wołania komisji weryfikacyjnej w celu wydzielenia  z osad leśnych budynków i budowli zgodnie z K.Ś.T.</w:t>
            </w:r>
          </w:p>
        </w:tc>
      </w:tr>
      <w:tr>
        <w:trPr>
          <w:trHeight w:val="27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15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8 rok</w:t>
            </w:r>
          </w:p>
        </w:tc>
      </w:tr>
      <w:tr>
        <w:trPr>
          <w:trHeight w:val="42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2/08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-0151-2/08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.01200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prowadzenia  Regulaminu Zakładowego Funduszu Świadczeń Socjalnych w Nadleśnictwie Lipinki.(zm. Zarz. Nr 23/11 z 27.07.2011 r.) utraciła moc  01.04.2012r. wprowadzona  Zarz. Nr 14/12 z 26.03.2012r.</w:t>
            </w:r>
          </w:p>
        </w:tc>
      </w:tr>
      <w:tr>
        <w:trPr>
          <w:trHeight w:val="42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5/08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-0151/3/08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.01.2008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wadzenia ewidencji zawartych umów  cywilno-prawnych Nadleśnictwa Lipinki.(zm. Zarz. Nr 26/08z 01.04.2008 r.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ciło moc na podstawie Zarz 34/08</w:t>
            </w:r>
          </w:p>
        </w:tc>
      </w:tr>
      <w:tr>
        <w:trPr>
          <w:trHeight w:val="30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8/08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-10-1/08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.01.2008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talenia kwoty wynagrodzenia za wykonanie czynności związanych z utrzymaniem kancelarii(utraciła moc 01.11.2011 r.)</w:t>
            </w:r>
          </w:p>
        </w:tc>
      </w:tr>
      <w:tr>
        <w:trPr>
          <w:trHeight w:val="184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9/08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G -71-15/08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.02.2008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lenia cen zbioru nasion, owoców i szyszek-straciła moc Dec. Nr 4/14 z 24.03.2014r. zn.spr. ZG-7130-7/14</w:t>
            </w:r>
          </w:p>
        </w:tc>
      </w:tr>
      <w:tr>
        <w:trPr>
          <w:trHeight w:val="276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10/08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B-13-4/08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.02.2008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fundacji kosztów zakupu okularów korygujących wzrok(utraci moc 01.01.2012 r. )</w:t>
            </w:r>
          </w:p>
        </w:tc>
      </w:tr>
      <w:tr>
        <w:trPr>
          <w:trHeight w:val="42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12/08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-0151-4/08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.02.2008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wołania Komisji ds. przeprowadzenia w Nadleśnictwie Lipinki kategoryzacji leśnictw.</w:t>
            </w:r>
          </w:p>
        </w:tc>
      </w:tr>
      <w:tr>
        <w:trPr>
          <w:trHeight w:val="651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Zarz. 17/08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ZG-72-47/08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9.02.2008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sad kompleksowego zagospodarowania  drzewostanów  w pierwotnych ogniskach gradacyjnych (zm. zarz. 42/08 z 24.06.08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ciło moc na podstawie zarz.17/22 z 06.04.2022r. zn.spr.ZG.7100.1.2022</w:t>
            </w:r>
          </w:p>
        </w:tc>
      </w:tr>
      <w:tr>
        <w:trPr>
          <w:trHeight w:val="118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 18/08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010-5/08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.02.2008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widencji zakupu  materiałów</w:t>
            </w:r>
          </w:p>
        </w:tc>
      </w:tr>
      <w:tr>
        <w:trPr>
          <w:trHeight w:val="169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 20/08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.03.2008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an do Zarządzenia nr 20/06 Nadleśniczego Nadleśnictwa Lipinki z dnia 10.04.2006 r. znak spr. F01/01/06 w sprawie Zasad Kontroli Wewnętrznej w Nadleśnictwie Lipinki wraz z Zarządzeniem zmieniającym 33a/06 z dnia 01.06.2006 r., Nr 55/06 z dnia 12.12.2006 r. Nr 11/07 z dnia 12.02.2007 r. Nr 36/07 z dnia 04.07.2007 r. oraz nr 62/07 z dnia 19.12.2007 r.</w:t>
            </w:r>
          </w:p>
        </w:tc>
      </w:tr>
      <w:tr>
        <w:trPr>
          <w:trHeight w:val="47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 22/08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G-2126-3/08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03.2008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any Zarz. Nr 38/06 z dnia 01.08.2006 r. dot. zmiany stawek dzierżawnych dla Kół Łowieckich</w:t>
            </w:r>
          </w:p>
        </w:tc>
      </w:tr>
      <w:tr>
        <w:trPr>
          <w:trHeight w:val="907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 26/08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-0151-7/08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.04.2008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eniające Zarządzenie Nr 5/08 z dnia 08.01.2008 r. znak spr. N-0151/3/08 w spr. prowadzenia ewidencji zawartych umów cywilno-prawnych Nadleśnictwa Lipinki.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raciło moc na podstawie  Zarz.Nr34/08 z 30.04.2008r. </w:t>
            </w:r>
          </w:p>
        </w:tc>
      </w:tr>
      <w:tr>
        <w:trPr>
          <w:trHeight w:val="47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 31/08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327/31/08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.04.2008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sad polityki rachunkowości( zm. Zarządzenie Nr 58/08 z dnia 28.011.2008 r.)</w:t>
            </w:r>
          </w:p>
        </w:tc>
      </w:tr>
      <w:tr>
        <w:trPr>
          <w:trHeight w:val="609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33/08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G-2126-32/08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.04.200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rocznej kontroli wszystkich dzierżawionych obiektów pod kątem kierunków i prawidłowości użytkowania.-straciło moc : zarz.Nr 31/14 z 31.07.2014r. zn.spr. ZG-2126-72/14</w:t>
            </w:r>
          </w:p>
        </w:tc>
      </w:tr>
      <w:tr>
        <w:trPr>
          <w:trHeight w:val="47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 34/08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 - 0151-8/08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.04.2008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widencjonowania w  Systemie Informatycznym Lasów Państwowych(SILP) umów najmu, dzierżawy, użyczenia i innych w Nadleśnictwie Lipinki.</w:t>
            </w:r>
          </w:p>
        </w:tc>
      </w:tr>
      <w:tr>
        <w:trPr>
          <w:trHeight w:val="47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 40/0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P-2511-8/0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06.200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kresowego zakazu wstępu do lasu z uwagi na wystąpienie dużego zagrożenia pożarowego.</w:t>
            </w:r>
          </w:p>
        </w:tc>
      </w:tr>
      <w:tr>
        <w:trPr>
          <w:trHeight w:val="21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 41/08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P-2511-9/08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.06.2008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wołania okresowego zakazu wstępu do lasu</w:t>
            </w:r>
          </w:p>
        </w:tc>
      </w:tr>
      <w:tr>
        <w:trPr>
          <w:trHeight w:val="24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 42/08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G-7200-9/08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.06.2008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eniające Zarz . nr 17/08 Nadleśniczego Nadleśnictwa Lipinki z dnia 29.02.2008r. w spr. zasad kompleksowego zagospodarowania drzewostanów w pierwotnych ogniskach gradacyjnych</w:t>
            </w:r>
          </w:p>
        </w:tc>
      </w:tr>
      <w:tr>
        <w:trPr>
          <w:trHeight w:val="718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44/0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-0151-2/0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.07.200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mieniające Zarządzenie Nr 51/07 Nadleśniczego Lipinki z dnia 20.11.2007 r. w sprawie  powołania stałej komisji przetargowej na sprzedaż </w:t>
            </w:r>
            <w:r>
              <w:rPr>
                <w:rFonts w:cs="Arial" w:ascii="Arial" w:hAnsi="Arial"/>
                <w:sz w:val="20"/>
                <w:szCs w:val="20"/>
              </w:rPr>
              <w:t>środków  trwałych, lasów, gruntów i innych nieruchomości w Nadleśnictwie Lipinki.</w:t>
            </w:r>
          </w:p>
        </w:tc>
      </w:tr>
      <w:tr>
        <w:trPr>
          <w:trHeight w:val="33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 45/0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-0151-9/0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07.200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eniające Zarządzenie Nr 21/07z 16.04.2007 r. w sprawie zmian w Regulaminie Organizacyjnym Nadleśnictwa Lipinki.(t. j. Zarz. Nr 32/09 z 08.06.2009 r.)</w:t>
            </w:r>
          </w:p>
        </w:tc>
      </w:tr>
      <w:tr>
        <w:trPr>
          <w:trHeight w:val="60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46/0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010/10/0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.07.200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sad kontroli wewnętrznej w Nadleśnictwie Lipinki. zm. Zarz. Nr 61/08 z 30.12.2008 r. Zm. Zarządzenie nr 2/09 z dnia 07.01.2009.( zm. Zarz. Nr 23/09 z 17.04.2009r. zm. Zarz. 17/10 z dnia 19.03.2010 r.; Zarz. Nr 23/10 z 14.04.2010 r.)- traci moc  01.06.2011 r. ,obowiązuje zarz. Nr 22/11 z 27.07.2011 r.</w:t>
            </w:r>
          </w:p>
        </w:tc>
      </w:tr>
      <w:tr>
        <w:trPr>
          <w:trHeight w:val="33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58/0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327-46/0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.11.200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eniające Zarządzenie Nr 31/08 w sprawie zasad Polityki Rachunkowości</w:t>
            </w:r>
          </w:p>
        </w:tc>
      </w:tr>
      <w:tr>
        <w:trPr>
          <w:trHeight w:val="98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Dec.59/0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ZG-910-76/0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09.12.200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 spr. ustalenia cen na choinki i stroisz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–straciła moc  na podstawie Dec.nr 31/19 Nadleśniczego Nadleśnictwa Lipinki z dnia 03.12.2019r. zn.spr.ZG.805.36.2019.BM</w:t>
            </w: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.</w:t>
            </w:r>
          </w:p>
        </w:tc>
      </w:tr>
      <w:tr>
        <w:trPr>
          <w:trHeight w:val="322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61/0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010-14/0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.12.200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eniające Zarz.46/08  w spr. Zasad Kontroli Wewnętrznej w Nadleśnictwie Lipinki.(zm. Zarz. Nr 17/10 z dnia 19.03.2010 r.; Zarz. Nr 23/10 z 14.04.2010 r. Nr12/11 z 18.04.2011 r.)</w:t>
            </w:r>
          </w:p>
        </w:tc>
      </w:tr>
      <w:tr>
        <w:trPr>
          <w:trHeight w:val="70" w:hRule="atLeast"/>
        </w:trPr>
        <w:tc>
          <w:tcPr>
            <w:tcW w:w="915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7 ROK</w:t>
            </w:r>
          </w:p>
        </w:tc>
      </w:tr>
      <w:tr>
        <w:trPr>
          <w:trHeight w:val="452" w:hRule="atLeast"/>
        </w:trPr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/07</w:t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151-1/07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2007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rotu kosztów używania samochodów do spraw służbowych (zm. Zarz. Nr 9/2005)</w:t>
            </w:r>
          </w:p>
        </w:tc>
      </w:tr>
      <w:tr>
        <w:trPr>
          <w:trHeight w:val="86" w:hRule="atLeast"/>
        </w:trPr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/07</w:t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51-2/07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2007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e komisji do wyceny środków trwałych</w:t>
            </w:r>
          </w:p>
        </w:tc>
      </w:tr>
      <w:tr>
        <w:trPr>
          <w:trHeight w:val="332" w:hRule="atLeast"/>
        </w:trPr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7/07</w:t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-75-8/2007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2007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ja przypadków padnięć i kłusownictwa zwierzyny łownej</w:t>
            </w:r>
          </w:p>
        </w:tc>
      </w:tr>
      <w:tr>
        <w:trPr>
          <w:trHeight w:val="339" w:hRule="atLeast"/>
        </w:trPr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7</w:t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01-01/07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2007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ieniającego Zarz. w  sprawie Reg. Kontroli Wewnętrznej </w:t>
            </w:r>
          </w:p>
        </w:tc>
      </w:tr>
      <w:tr>
        <w:trPr>
          <w:trHeight w:val="326" w:hRule="atLeast"/>
        </w:trPr>
        <w:tc>
          <w:tcPr>
            <w:tcW w:w="1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151-5/07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2007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drożenia nowych stron BIP Nadleśnictwa Lipinki w ramach Biuletynu Informacji  Publicznej LP(utraciło moc dnia 01.02.2011 r. zarządzeniem Nr 3/11 Nadleśniczego Nadleśnictwa Lipinki). </w:t>
            </w:r>
          </w:p>
        </w:tc>
      </w:tr>
      <w:tr>
        <w:trPr>
          <w:trHeight w:val="52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8/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-2511-10/0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4.2007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owania zasad pełnienia dyżuru p. poż. w domu przez pracowników Nadleśnictwa Lipinki oraz wynagradzania za czas pełnienia dyżurów</w:t>
            </w:r>
          </w:p>
        </w:tc>
      </w:tr>
      <w:tr>
        <w:trPr>
          <w:trHeight w:val="256" w:hRule="atLeast"/>
        </w:trPr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19/07</w:t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P-2511-11/07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1.04.2007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przeprowadzenia analizy pożarów średnich (1-10 ha) w Nadleśnictwie Lipinki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a moc na podstawie Dec.12/20 z 20.04.2020r. zn.spr.ZP.2623.4.2020</w:t>
            </w:r>
          </w:p>
        </w:tc>
      </w:tr>
      <w:tr>
        <w:trPr>
          <w:trHeight w:val="789" w:hRule="atLeast"/>
        </w:trPr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7</w:t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151-8/2007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.2007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e jednolitego tekstu Regulaminu Organizacyjnego Nadleśnictwa Lipinki (zm. Zarz. Nr 56/07 z 03.12.2007 r. zm. Zarz.45/08 z 10.07.2008 r.; zm. Zarz. 15/09 z30.01.2009 r.; zm. Zarz.22/09 z 07.04.2009 r.)</w:t>
            </w:r>
          </w:p>
        </w:tc>
      </w:tr>
      <w:tr>
        <w:trPr>
          <w:trHeight w:val="528" w:hRule="atLeast"/>
        </w:trPr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</w:t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-2550-1/07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.2007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i stałego dyżuru w Nadleśnictwie Lipinki na czas zewnętrznego zagrożenia bezpieczeństwa państwa i wojny-straciło moc Zarz.nr 34/13 z 25.03.2013r. zn.spr. Z-2541-6/13</w:t>
            </w:r>
          </w:p>
        </w:tc>
      </w:tr>
      <w:tr>
        <w:trPr>
          <w:trHeight w:val="898" w:hRule="atLeast"/>
        </w:trPr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2/07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2717-87/07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6.2007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stałej komisji oraz sporządzenia protokołu z negocjacji do postępowania o udzielenie robót budowlanych, dostaw i usług o wartości od 1000 zł. do 14 000 euro.( zm. Dec. 61/07 z 14.12.2007 r. ; Dec. 17/10 z 04.11.2010 r.; Dec.6/11 z 08.03.2011 r.) Traci moc dnia 15.09.2011 r. w zw. z wejściem w życie  Zarz. Nr 25/11.</w:t>
            </w:r>
          </w:p>
        </w:tc>
      </w:tr>
      <w:tr>
        <w:trPr>
          <w:trHeight w:val="996" w:hRule="atLeast"/>
        </w:trPr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3/07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270-88/07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6.2007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ołania stałej komisji do przeprowadzenia postępowań o udzielenie zamówienia na usługi, dostawy i roboty budowlane oraz w sprawie ustalenia Regulaminu Pracy Komisji Przetargowej  (zm. Zarz. Nr 60/07 z 14.12.2007 r., Zarz. Nr 48/13 z 04.11.13 zn. spr. S-203-2/13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straciło moc na podstawie  Zarz. Nr 27/15 z 24.06.2015r. zn.spr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A.270.2.2015.PC</w:t>
            </w:r>
          </w:p>
        </w:tc>
      </w:tr>
      <w:tr>
        <w:trPr>
          <w:trHeight w:val="128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151-11/0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200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4 Nadleśniczego Nadleśnictwa Lipinki z 04.01.2006 r. znak spr. N-0151-1/2006 w sprawie: zasad przekazywania i przejmowania powierzonego majątku i dokumentów jednostek organizacyjnych – leśnictw podległych Nadleśnictwu Lipinki Znak spr.  N-0151-11/2007</w:t>
            </w:r>
          </w:p>
        </w:tc>
      </w:tr>
      <w:tr>
        <w:trPr>
          <w:trHeight w:val="25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44/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72/317/0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.200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obu oznakowania partii kontrolnych jesiennego poszukiwania szkodników pierwotnych  sosny.</w:t>
            </w:r>
          </w:p>
        </w:tc>
      </w:tr>
      <w:tr>
        <w:trPr>
          <w:trHeight w:val="63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/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405-1/200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1.200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obu rozliczania rozmów telefoniczny wykonywanych ze służbowych stacji telefonicznych, administrowanych przez Nadleśnictwo Lipinki( zm. Dec. 6/10 z 15.02.2010 r.)utraciła moc  w związku z wejściem w życie Decyzji nr 4/12 z dnia 10.02.2012</w:t>
            </w:r>
          </w:p>
        </w:tc>
      </w:tr>
      <w:tr>
        <w:trPr>
          <w:trHeight w:val="807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1/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0151/2/0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1.200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stałej Komisji przetargowej na sprzedaż środków trwałych, lasów, gruntów i innych nieruchomości w Nadleśnictwie Lipinki.(zm. Zarz. N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/08 z dnia 08.07.2008 r.)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straciło moc  na podstawie zarz. Nr 44/15 z 10.11.2015r. zn. spr. ZG.2281.8.2015.EC</w:t>
            </w:r>
          </w:p>
        </w:tc>
      </w:tr>
      <w:tr>
        <w:trPr>
          <w:trHeight w:val="52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5/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151-13/0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0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rowadzenia jednolitego tekstu Regulaminu wypłaty Dodatkowego Wynagrodzenia Rocznego 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leśnictwie Lipinki(zm.Zarz.3/12 z 11.01.2012)-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traciło moc  na podstawie Zarz. Nr 39/14 z 22.10.2014r. zn.NK-1031-10/14</w:t>
            </w:r>
          </w:p>
        </w:tc>
      </w:tr>
      <w:tr>
        <w:trPr>
          <w:trHeight w:val="429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/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-0151-14/0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2.200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iany do Regulaminu Organizacyjnego Nadleśnictwa Lipinki ,wprowadzonego Zarządzeniem Nr 21 z 16.04.2007 r.(tekst jednolity Zarz. Nr 32/09 z 08.06.2009 r.) </w:t>
            </w:r>
          </w:p>
        </w:tc>
      </w:tr>
      <w:tr>
        <w:trPr>
          <w:trHeight w:val="7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7/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 0151/3/0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2.200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ołania Komisji odbioru robót budowlanych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a :  Zarz. Nr 47/13 z 04.11.2013r. –straciło moc Zarz. Nr 37/16 z 30.09.2016r. zn.spr. SA.20.1.2016.RM</w:t>
            </w:r>
          </w:p>
        </w:tc>
      </w:tr>
      <w:tr>
        <w:trPr>
          <w:trHeight w:val="939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8/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0151/4/0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2.200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stawek za 1 km przebiegu pojazdu nie będącego własnością pracodawcy, używanego do celów służbowych na podstawie  Rozporządzenia Ministra Transportu z dnia 23.11.2007 r.( Dz.U.Nr 201 poz. 1462 z 30.10.2007 r.)</w:t>
            </w:r>
          </w:p>
        </w:tc>
      </w:tr>
      <w:tr>
        <w:trPr>
          <w:trHeight w:val="359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60/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270/06/0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.200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ieniające Zarz. Nr 33/07 z 20.06.07 r. w spr. powołania stałej Komisji Przetargowej do przeprowadzenia postępowań o udzielenie zamówienia na usługi, dostawy i roboty budowlane oraz ustalenia Regulaminu Pracy Komisji Przetargowej 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ło moc na podstawie  zarz. Nr 27/15 z 24.06.2015r. zn. spr. SA.2570.2.2015.PC</w:t>
            </w:r>
          </w:p>
        </w:tc>
      </w:tr>
      <w:tr>
        <w:trPr>
          <w:trHeight w:val="892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61/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2717-11/0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.200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a Decyzję Nr 32/07 z 11.06.2007 r. w sp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ołania stałej komisji oraz sporządzania protokołu z negocjacji do postępowania o udzielenie zamówienia  na  wykonanie robót budowlanych, dostaw  lub usług o wartości od 1000 do 14000 euro </w:t>
            </w:r>
          </w:p>
        </w:tc>
      </w:tr>
      <w:tr>
        <w:trPr>
          <w:trHeight w:val="324" w:hRule="atLeast"/>
        </w:trPr>
        <w:tc>
          <w:tcPr>
            <w:tcW w:w="915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6 rok</w:t>
            </w:r>
          </w:p>
        </w:tc>
      </w:tr>
      <w:tr>
        <w:trPr>
          <w:trHeight w:val="1026" w:hRule="atLeast"/>
        </w:trPr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06</w:t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151-1/06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1.2006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 przekazywania i przejmowania powierzonego majątku i dokumentów jednostek organizacyjnych - leśnictw  podległych Nadleśnictwu(zm. Zarz. 30/2006 z 18.05.2006 r.zm.Zarz.40/07 z 30.08.2007 r.) uchylony zarządzeniem  Nr 14/10 z dnia 12.03.2010 r.</w:t>
            </w:r>
          </w:p>
        </w:tc>
      </w:tr>
      <w:tr>
        <w:trPr>
          <w:trHeight w:val="571" w:hRule="atLeast"/>
        </w:trPr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8/06</w:t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151-4/06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1.2006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ustalenia limitów km na używanie samochodów prywatnych do celów służbowych.</w:t>
            </w:r>
          </w:p>
        </w:tc>
      </w:tr>
      <w:tr>
        <w:trPr>
          <w:trHeight w:val="270" w:hRule="atLeast"/>
        </w:trPr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6</w:t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151-8/06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4.2006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ulaminu Organizacyjnego Nadleśnictwa Lipinki (zm. Zarz.  Nr 33/06 z 01.06.2006 r.; zm. Zarz .Nr 46/06 z 02.10.2006 r. ; zm. Zarz. Nr 8/07 z 30.01.2007 r.; zm. Zarz .Nr 20/07 z 12.04.2007 r. tekst jednolity Zarz. Nr 32/09 z dnia 08.06.2009 r.; zm. Zarz. Nr 6/11  z dnia 11.02.2011 r. Nadleśniczego Nadleśnictwa Lipinki).,zm. Zarz. Nr 13/12 z 26.03.2012 ,Zarz. Nr 23/12 z 02.07.2012r.,zm.Zarz. Nr 38/12 z 18.10.2012r.,zm. Zarz.nr 6/13 z 30.01.2013r.- Tracą moc Zarz.Nr 11/13 z 26.03.2013r. zn.spr.NP-013-4/13</w:t>
            </w:r>
          </w:p>
        </w:tc>
      </w:tr>
      <w:tr>
        <w:trPr>
          <w:trHeight w:val="51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6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01/02/06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.2006</w:t>
            </w:r>
          </w:p>
        </w:tc>
        <w:tc>
          <w:tcPr>
            <w:tcW w:w="4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a ewidencji  obrotu drewna przy użyciu rejestratora, przekazywania danych za pomocą modemu oraz zasad dokumentowania  operacji gospodarczych.(zm. Zarz. Nr 54/06 z 12.12.2006 r. , Zarz. Nr 19/08 z dnia 05.03.2008 r. Zarz. nr 10/09 z 26/01.2009 r.)</w:t>
            </w:r>
          </w:p>
        </w:tc>
      </w:tr>
      <w:tr>
        <w:trPr>
          <w:trHeight w:val="382" w:hRule="atLeast"/>
        </w:trPr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9/06</w:t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151-13/06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5.2006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wiązku prowadzenia książek służbowych przez leśniczych</w:t>
            </w:r>
          </w:p>
        </w:tc>
      </w:tr>
      <w:tr>
        <w:trPr>
          <w:trHeight w:val="60" w:hRule="atLeast"/>
        </w:trPr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4/06</w:t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10-/2007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6.2006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stawki za kserokopiowanie</w:t>
            </w:r>
          </w:p>
        </w:tc>
      </w:tr>
      <w:tr>
        <w:trPr>
          <w:trHeight w:val="859" w:hRule="atLeast"/>
        </w:trPr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06</w:t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21/283/06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2006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e minimalnych wywoławczych stawek czynszu za dzierżawę lub najem gruntów i wód śródlądowych oraz innych nieruchomości N-ctwa Lipinki(zm. Zarz.22/08 z 14.03.2008 r.)</w:t>
            </w:r>
          </w:p>
        </w:tc>
      </w:tr>
      <w:tr>
        <w:trPr>
          <w:trHeight w:val="198" w:hRule="atLeast"/>
        </w:trPr>
        <w:tc>
          <w:tcPr>
            <w:tcW w:w="1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2/06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151-14/06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8.2006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 udostępnienia informacji publicznej</w:t>
            </w:r>
          </w:p>
        </w:tc>
      </w:tr>
      <w:tr>
        <w:trPr>
          <w:trHeight w:val="49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/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76/166/0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2006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. nr 25/02 z 17.12.2002 w spraw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przetargowej na dzierżawę lub najem gruntów i innych nieruchomości Skarbu Państwa będących w zarządzie Nadleśnictwa Lipinki –utraciło moc Zarz. Nr  21/12 z 05.06.2012r.</w:t>
            </w:r>
          </w:p>
        </w:tc>
      </w:tr>
      <w:tr>
        <w:trPr>
          <w:trHeight w:val="888" w:hRule="atLeast"/>
        </w:trPr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/06</w:t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01-09/06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2006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oważnienia Leśniczych Leśnictw Nadleśnictwa Lipinki do sprzedaży drewna, produktów gospodarki ubocznej oraz do wystawiania dokumentów rozchodowych drewna i pobieranie gotówki w l-ctwie  </w:t>
            </w:r>
          </w:p>
        </w:tc>
      </w:tr>
      <w:tr>
        <w:trPr>
          <w:trHeight w:val="165" w:hRule="atLeast"/>
        </w:trPr>
        <w:tc>
          <w:tcPr>
            <w:tcW w:w="91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5 rok</w:t>
            </w:r>
          </w:p>
        </w:tc>
      </w:tr>
      <w:tr>
        <w:trPr>
          <w:trHeight w:val="60" w:hRule="atLeast"/>
        </w:trPr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05</w:t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-2507/2/05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1.2005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howania pni po legalnie ściętych drzewach-traci moc Zarz. Nr 27/13 z 16.07.2013r. zn.spr. NS-025-6/13</w:t>
            </w:r>
          </w:p>
        </w:tc>
      </w:tr>
      <w:tr>
        <w:trPr>
          <w:trHeight w:val="492" w:hRule="atLeast"/>
        </w:trPr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8/05</w:t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01-01/05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1.2005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e zmiany w Instrukcji Kancelaryjnej i rzeczowym wykazie akt. dla PGL Lasy Państwowe  N-ctwa Lipinki</w:t>
            </w:r>
          </w:p>
        </w:tc>
      </w:tr>
      <w:tr>
        <w:trPr>
          <w:trHeight w:val="332" w:hRule="atLeast"/>
        </w:trPr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05</w:t>
            </w:r>
          </w:p>
        </w:tc>
        <w:tc>
          <w:tcPr>
            <w:tcW w:w="19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0-1/0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1.2005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rotu kosztów używania do celów służbowych samochodów osobowych, motocykli i motorowerów nie będących własnością pracodawcy</w:t>
            </w:r>
          </w:p>
        </w:tc>
      </w:tr>
      <w:tr>
        <w:trPr>
          <w:trHeight w:val="174" w:hRule="atLeast"/>
        </w:trPr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5</w:t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80/31/05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2.2005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yskania drewna w drodze samowyrobu</w:t>
            </w:r>
          </w:p>
        </w:tc>
      </w:tr>
      <w:tr>
        <w:trPr>
          <w:trHeight w:val="419" w:hRule="atLeast"/>
        </w:trPr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1/05</w:t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7/2/05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4.2005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ziału administracyjnego leśnictw w obrębie Trzebiel  w N-ctwie Lipinki</w:t>
            </w:r>
          </w:p>
        </w:tc>
      </w:tr>
      <w:tr>
        <w:trPr>
          <w:trHeight w:val="660" w:hRule="atLeast"/>
        </w:trPr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27/05</w:t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4.05.2005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powołania komisji w sprawie kwalifikacji i likwidacji środków trwałych i przedmiotów długotrwałego użytku (zm. Nr 7/06 z 26.01.2006 r., Zarz .Nr 49/13 z 04.11.13r. zn. spr. S-39-1/13 )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nr 13/2023 z 09.03.2023r. zn.spr.Z.234.1.2023</w:t>
            </w:r>
          </w:p>
        </w:tc>
      </w:tr>
      <w:tr>
        <w:trPr>
          <w:trHeight w:val="617" w:hRule="atLeast"/>
        </w:trPr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5</w:t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01/0 /05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05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obu postępowania przy sprzedaży przez Nadleśnictwo produktów i usług na rzecz osób fizycznych</w:t>
            </w:r>
          </w:p>
        </w:tc>
      </w:tr>
      <w:tr>
        <w:trPr>
          <w:trHeight w:val="637" w:hRule="atLeast"/>
        </w:trPr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5</w:t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01/04/05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05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oważnienia leśniczych Nadleśnictwa Lipinki do wystawiania  dokumentów rozchodowych  drewna i pobierania gotówki w leśnictwie. </w:t>
            </w:r>
          </w:p>
        </w:tc>
      </w:tr>
      <w:tr>
        <w:trPr>
          <w:trHeight w:val="270" w:hRule="atLeast"/>
        </w:trPr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2/05</w:t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-40/8/05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7.2005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wiwalentu za odzież dyżurną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ło moc na podstawie zarządzenie Nr 31/15 i Nr 32/15 z 29.06.2015r. zn.spr.NB.1302.5.3.2015.MS,</w:t>
            </w:r>
          </w:p>
        </w:tc>
      </w:tr>
      <w:tr>
        <w:trPr>
          <w:trHeight w:val="372" w:hRule="atLeast"/>
        </w:trPr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3a/05</w:t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-0151-4/05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.2005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ziału admin. leśnictw w Obr. Żary w Nadleśnictwie Lipinki</w:t>
            </w:r>
          </w:p>
        </w:tc>
      </w:tr>
      <w:tr>
        <w:trPr>
          <w:trHeight w:val="780" w:hRule="atLeast"/>
        </w:trPr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3/05</w:t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38/41/05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05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jęcia zasady ustalania kwot waloryzacji bonifikat z tyt. nabywanego lokalu  oraz wartości oprocentowania odsetek przy zakupie na raty lokalu stanowiącej podstawę ustanowienia hipoteki kaucyjnej w akcie notarialnym. Zmiany : zarz. Nr 36/13 z 24.09.2013r. zn.spr. K-0151-10/13 ., zarz.Nr 29/15 z 24.06.2015r. zn.spr.  K.300.3.1.2015.EB,Zarz.nr 44/16 z 12.12.2016r. zn.spr. K.300.2.1.2016.EB, zarz.nr 21/18 z 27.06.2018r. zn.spr. K.300.2.4.2018.EB</w:t>
            </w:r>
          </w:p>
        </w:tc>
      </w:tr>
      <w:tr>
        <w:trPr>
          <w:trHeight w:val="392" w:hRule="atLeast"/>
        </w:trPr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5/05</w:t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32/17/05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2005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yfikacji i ewidencji rzeczowych składników majątku w Nadleśnictwie Lipinki.</w:t>
            </w:r>
          </w:p>
        </w:tc>
      </w:tr>
      <w:tr>
        <w:trPr>
          <w:trHeight w:val="244" w:hRule="atLeast"/>
        </w:trPr>
        <w:tc>
          <w:tcPr>
            <w:tcW w:w="91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4 rok</w:t>
            </w:r>
          </w:p>
        </w:tc>
      </w:tr>
      <w:tr>
        <w:trPr>
          <w:trHeight w:val="410" w:hRule="atLeast"/>
        </w:trPr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04</w:t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32-02/04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3.2004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idencji wydanych materiałów do przerobu na grodzenie upraw</w:t>
            </w:r>
          </w:p>
        </w:tc>
      </w:tr>
      <w:tr>
        <w:trPr>
          <w:trHeight w:val="188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9/04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-04/1/0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.2004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ępu do sieci Internet</w:t>
            </w:r>
          </w:p>
        </w:tc>
      </w:tr>
      <w:tr>
        <w:trPr>
          <w:trHeight w:val="420" w:hRule="atLeast"/>
        </w:trPr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4</w:t>
            </w:r>
          </w:p>
        </w:tc>
        <w:tc>
          <w:tcPr>
            <w:tcW w:w="19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5.200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zmiany klauzuli tajności dokumentów niejawnych znajdujących się w Kancelarii Tajnej Nadleśnictwa Lipinki oraz dokonania segregacji pod kątem zakwalifikowania dokumentacji niejawnej do archiwizacji</w:t>
            </w:r>
          </w:p>
        </w:tc>
      </w:tr>
      <w:tr>
        <w:trPr>
          <w:trHeight w:val="433" w:hRule="atLeast"/>
        </w:trPr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</w:t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01-02/04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5.2004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ażnienia leśniczych leśnictw N-ctwa Lipinki do wystawiania dok. rozchodowego drewna</w:t>
            </w:r>
          </w:p>
        </w:tc>
      </w:tr>
      <w:tr>
        <w:trPr>
          <w:trHeight w:val="433" w:hRule="atLeast"/>
        </w:trPr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04</w:t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-050-1/04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04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3/97 z 17 .01.1997 r. w sprawie organizacji, przyjmowania, rozpatrywania  i załatwiania skarg, wniosków i listów w Nadleśnictwie Lipinki.</w:t>
            </w:r>
          </w:p>
        </w:tc>
      </w:tr>
      <w:tr>
        <w:trPr>
          <w:trHeight w:val="270" w:hRule="atLeast"/>
        </w:trPr>
        <w:tc>
          <w:tcPr>
            <w:tcW w:w="91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3 rok</w:t>
            </w:r>
          </w:p>
        </w:tc>
      </w:tr>
      <w:tr>
        <w:trPr>
          <w:trHeight w:val="767" w:hRule="atLeast"/>
        </w:trPr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Nr4/03</w:t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1-2/03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1.2003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znaczenia administratorów bezpieczeństwa informacji , odpowiedzialnych za bezpieczeństwo danych osobowych(zm. Dec. Nr 16/A/06 z 06.04.2006)</w:t>
            </w:r>
          </w:p>
        </w:tc>
      </w:tr>
      <w:tr>
        <w:trPr>
          <w:trHeight w:val="355" w:hRule="atLeast"/>
        </w:trPr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3</w:t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38-65/03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9.2003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e  rejestru ewidencji umów cywilnoprawnych  N-ctwa Lipinki</w:t>
            </w:r>
          </w:p>
        </w:tc>
      </w:tr>
      <w:tr>
        <w:trPr>
          <w:trHeight w:val="350" w:hRule="atLeast"/>
        </w:trPr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3/2003</w:t>
            </w:r>
          </w:p>
        </w:tc>
        <w:tc>
          <w:tcPr>
            <w:tcW w:w="19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75/15/03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.2003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wyceny trofeów samców zwierzyny płowej</w:t>
            </w:r>
          </w:p>
        </w:tc>
      </w:tr>
      <w:tr>
        <w:trPr>
          <w:trHeight w:val="593" w:hRule="atLeast"/>
        </w:trPr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6/2003</w:t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08-1/2003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1.2003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w celu dokonania oceny i wydzielenia dokumentacji niearchiwalnej (zm. Nr 38/05 z 02.11.2005)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traciło moc na podstawie  Zarz.Nr 13/16 z 12.04.2016r. zn.spr. SA.019.3.2016.KT</w:t>
            </w:r>
          </w:p>
        </w:tc>
      </w:tr>
      <w:tr>
        <w:trPr>
          <w:trHeight w:val="264" w:hRule="atLeast"/>
        </w:trPr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3</w:t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01/7/03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03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ziału administracyjnego w Obr. Lipinki w N-ctwie Lipinki</w:t>
            </w:r>
          </w:p>
        </w:tc>
      </w:tr>
      <w:tr>
        <w:trPr>
          <w:trHeight w:val="264" w:hRule="atLeast"/>
        </w:trPr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2/03</w:t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72-187/03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03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znaczania opiekunów szkół i prowadzenia działalności w zakresie edukacji leśnej społeczeństwa</w:t>
            </w:r>
          </w:p>
        </w:tc>
      </w:tr>
      <w:tr>
        <w:trPr>
          <w:trHeight w:val="262" w:hRule="atLeast"/>
        </w:trPr>
        <w:tc>
          <w:tcPr>
            <w:tcW w:w="91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2 rok</w:t>
            </w:r>
          </w:p>
        </w:tc>
      </w:tr>
      <w:tr>
        <w:trPr>
          <w:trHeight w:val="476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0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01 /0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3.2002</w:t>
            </w:r>
          </w:p>
        </w:tc>
        <w:tc>
          <w:tcPr>
            <w:tcW w:w="42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ażnień leśniczych N-ctwa Lipinki do wystawienia dokumentów rozchodowych drewna i pobierania gotówki w leśnictwach</w:t>
            </w:r>
          </w:p>
        </w:tc>
      </w:tr>
      <w:tr>
        <w:trPr>
          <w:trHeight w:val="384" w:hRule="atLeast"/>
        </w:trPr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2</w:t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38-47/02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4.2002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instrukcji inwentaryzacjnej w N-ctwie Lipinki</w:t>
            </w:r>
          </w:p>
        </w:tc>
      </w:tr>
      <w:tr>
        <w:trPr>
          <w:trHeight w:val="60" w:hRule="atLeast"/>
        </w:trPr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2</w:t>
            </w:r>
          </w:p>
        </w:tc>
        <w:tc>
          <w:tcPr>
            <w:tcW w:w="19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1-2/02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5.2002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zty elektronicznej</w:t>
            </w:r>
          </w:p>
        </w:tc>
      </w:tr>
      <w:tr>
        <w:trPr>
          <w:trHeight w:val="665" w:hRule="atLeast"/>
        </w:trPr>
        <w:tc>
          <w:tcPr>
            <w:tcW w:w="1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2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21-309/2002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2.2002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przetargowej na dzierżawę lub najem gruntów i innych nieruchomości Skarbu Państwa będących w zarządzie Nadleśnictwa Lipinki (zm. Zarz Nr 56/06 z 12.12.2006) utraciło moc Zarz. Nr 21/12 z 05.05.2012r.</w:t>
            </w:r>
          </w:p>
        </w:tc>
      </w:tr>
      <w:tr>
        <w:trPr>
          <w:trHeight w:val="224" w:hRule="atLeast"/>
        </w:trPr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1 ROK</w:t>
            </w:r>
          </w:p>
        </w:tc>
      </w:tr>
      <w:tr>
        <w:trPr>
          <w:trHeight w:val="81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3.2001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y za pozyskanie sadzonek brzozy</w:t>
            </w:r>
          </w:p>
        </w:tc>
      </w:tr>
      <w:tr>
        <w:trPr>
          <w:trHeight w:val="315" w:hRule="atLeast"/>
        </w:trPr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9/01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8-1/01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.2001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wiązku przechowywania przez leśniczych książek służbowych w archiwum leśnictwa, zgodnie z instrukcją służbową  dla leśniczego</w:t>
            </w:r>
          </w:p>
        </w:tc>
      </w:tr>
      <w:tr>
        <w:trPr>
          <w:trHeight w:val="31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3/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01-13/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6.200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 udokumentowania likwidacji środków trwałych i przedmiotów długotrwałego użytku</w:t>
            </w:r>
          </w:p>
        </w:tc>
      </w:tr>
      <w:tr>
        <w:trPr>
          <w:trHeight w:val="1107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38-47/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2001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a ewidencji obrotu drewna przy użyciu rejestratora przekazywania  danych za pomocą modemu oraz zasad dokumentowania operacji gospodarczych w Nadleśnictwie Lipinki( zm .z dnia 31.01.2002 r. ; 26.03.2002 r.)</w:t>
            </w:r>
          </w:p>
        </w:tc>
      </w:tr>
      <w:tr>
        <w:trPr>
          <w:trHeight w:val="1205" w:hRule="atLeast"/>
        </w:trPr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1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38-57/01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9.2001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obu postępowania przy sprzedaży przez Nadleśnictwo produktów i usług na rzecz osób fizycznych nie posiadających działalności gospodarczej oraz osób fizycznych prowadzących działalność  w formie indywidualnego gospodarstwa rolnego.</w:t>
            </w:r>
          </w:p>
        </w:tc>
      </w:tr>
      <w:tr>
        <w:trPr>
          <w:trHeight w:val="539" w:hRule="atLeast"/>
        </w:trPr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1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01-03/01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9.2001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ażnienia leśniczych Nadleśnictwa Lipinki do wystawiania dokumentów rozchodowych drewna i pobierania gotówki w leśnictwie</w:t>
            </w:r>
          </w:p>
        </w:tc>
      </w:tr>
      <w:tr>
        <w:trPr>
          <w:trHeight w:val="393" w:hRule="atLeast"/>
        </w:trPr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1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38/83/01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01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talenie cen sadzonek za przechowywania nasion w chłodni N-ctwa Lipinki </w:t>
            </w:r>
          </w:p>
        </w:tc>
      </w:tr>
      <w:tr>
        <w:trPr>
          <w:trHeight w:val="322" w:hRule="atLeast"/>
        </w:trPr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0 rok</w:t>
            </w:r>
          </w:p>
        </w:tc>
      </w:tr>
      <w:tr>
        <w:trPr>
          <w:trHeight w:val="332" w:hRule="atLeast"/>
        </w:trPr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00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38-22a/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4.2000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y wartości pieniężnych przechowywanych i transportowanych w Nadleśnictwie Lipinki</w:t>
            </w:r>
          </w:p>
        </w:tc>
      </w:tr>
      <w:tr>
        <w:trPr>
          <w:trHeight w:val="462" w:hRule="atLeast"/>
        </w:trPr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00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01-6/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2000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a ewidencji obrotu drewna przy pomocy rejestratora leśniczego</w:t>
            </w:r>
          </w:p>
        </w:tc>
      </w:tr>
      <w:tr>
        <w:trPr>
          <w:trHeight w:val="469" w:hRule="atLeast"/>
        </w:trPr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8/00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3440/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2000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ów ścisłego zarachowania w Nadleśnictwie Lipinki, zmiana : Zarz.Nr 18/14 z 16.04.2014r. zn.spr. K-0151-5/14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nr 61/18 z 21.12.2018r. zn.spr. K.0184.1.2018.EB</w:t>
            </w:r>
          </w:p>
        </w:tc>
      </w:tr>
      <w:tr>
        <w:trPr>
          <w:trHeight w:val="325" w:hRule="atLeast"/>
        </w:trPr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0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01-08/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8.2000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 kontroli wewnętrznej ( z późniejszymi zmianami)</w:t>
            </w:r>
          </w:p>
        </w:tc>
      </w:tr>
      <w:tr>
        <w:trPr>
          <w:trHeight w:val="513" w:hRule="atLeast"/>
        </w:trPr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0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01-08/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2.2000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ażnienia leśniczych do wystawiania dokumentów rozchodowych drewna i pobierania gotówki w leśnictw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09:00Z</dcterms:created>
  <dc:creator>Michał</dc:creator>
  <dc:description/>
  <cp:keywords/>
  <dc:language>en-US</dc:language>
  <cp:lastModifiedBy>Agnieszka Łysy (Nadleśnictwo Lipinki)</cp:lastModifiedBy>
  <cp:lastPrinted>2014-03-12T12:38:00Z</cp:lastPrinted>
  <dcterms:modified xsi:type="dcterms:W3CDTF">2024-12-19T13:08:00Z</dcterms:modified>
  <cp:revision>117</cp:revision>
  <dc:subject/>
  <dc:title>WYKAZ ZARZĄDZEŃ I DECYZJI NADLEŚNICZEGO</dc:title>
</cp:coreProperties>
</file>