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Regulaminu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67d ust.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STALENIE ZDARZENIA MEDY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3"/>
        <w:gridCol w:w="659"/>
        <w:gridCol w:w="1062"/>
        <w:gridCol w:w="558"/>
        <w:gridCol w:w="111"/>
        <w:gridCol w:w="1272"/>
        <w:gridCol w:w="57"/>
        <w:gridCol w:w="181"/>
        <w:gridCol w:w="539"/>
        <w:gridCol w:w="900"/>
        <w:gridCol w:w="148"/>
        <w:gridCol w:w="32"/>
        <w:gridCol w:w="505"/>
        <w:gridCol w:w="35"/>
        <w:gridCol w:w="1440"/>
      </w:tblGrid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 pracownik Wojewódzkiej Komisji do Spraw Orzekania o Zdarzeniach Medycznych w Opolu</w:t>
            </w:r>
          </w:p>
        </w:tc>
      </w:tr>
      <w:tr>
        <w:trPr/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ływu wniosk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przyjmującej wniosek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ZWA WOJEWÓDZKIEJ KOMISJI DO SPRAW ORZEKANIA O ZDARZENIACH MEDYCZNYCH, DO KTÓREJ KIEROWANY JEST WNIOS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NE PACJEN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 podmiot składający wniosek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AZWISK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DATA URODZENIA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softHyphen/>
              <w:t>_ _ _ _ - _ _ - _ 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        m-c  dzień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PESE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  _  _  _  _  _  _  _  _  _  _ </w:t>
            </w:r>
          </w:p>
        </w:tc>
      </w:tr>
      <w:tr>
        <w:trPr/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5. SERIA I NUMER DOKUMENTU STWIERDZAJACEGO TOŻSAMOŚĆ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Numer telefonu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NE PRZEDSTAWICIELA USTAWOWEGO </w:t>
            </w:r>
            <w:r>
              <w:rPr>
                <w:rFonts w:cs="Arial" w:ascii="Arial" w:hAnsi="Arial"/>
                <w:sz w:val="20"/>
                <w:szCs w:val="20"/>
              </w:rPr>
              <w:t>(jeżeli dotyczy)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NAZWISKO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NE WSZYSTKICH SPADKOBIERCÓW </w:t>
            </w:r>
            <w:r>
              <w:rPr>
                <w:rFonts w:cs="Arial" w:ascii="Arial" w:hAnsi="Arial"/>
                <w:sz w:val="20"/>
                <w:szCs w:val="20"/>
              </w:rPr>
              <w:t>(jeśli dotyczy)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 NAZWIS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 NAZWIS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 NAZWIS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 NAZWIS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SKAZANIE SPADKOBIERCY REPREZENTUJĄCEGO POZOSTAŁYCH SPADKOBIERCÓW W POSTĘPOWANIU PRZED WOJEWÓDZKĄ KOMISJĄ </w:t>
              <w:br/>
            </w:r>
            <w:r>
              <w:rPr>
                <w:rFonts w:cs="Arial" w:ascii="Arial" w:hAnsi="Arial"/>
                <w:sz w:val="20"/>
                <w:szCs w:val="20"/>
              </w:rPr>
              <w:t>(jeżeli dotyczy)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 NAZWISKO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DO DORĘCZEŃ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 KRAJ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 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 ULICA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9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 NUMER DOMU </w:t>
              <w:br/>
              <w:t>I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 KOD POCZTOWY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 POCZ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C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MIOTU LECZNICZEGO PROWADZĄCEGO SZP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podmiot składający wniosek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SIEDZIBY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 KRAJ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 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 ULIC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 NUMER DOMU I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 KOD POCZTOWY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POCZ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RES SZPITALA </w:t>
            </w:r>
            <w:r>
              <w:rPr>
                <w:rFonts w:cs="Arial" w:ascii="Arial" w:hAnsi="Arial"/>
              </w:rPr>
              <w:t>(jeżeli dotyczy)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. KRAJ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 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 ULIC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. NUMER DOMU I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 KOD POCZTOWY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. POCZ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ZASADNIENIE WNIOSKU ZAWIERAJĄCE UPRAWDOPODOBNIENIE ZDARZENIA, KTÓREGO NASTĘPSTWEM BYŁO ZAKAŻENIE, USZKODZENIA CIAŁA, ROZSTRÓJ ZDROWIA ALBO ŚMIERĆ PACJENTA ORAZ SZKODY MAJĄTKOWEJ LUB NIEMAJĄTKOWEJ 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ZEDMIOT WNIOSKU </w:t>
            </w:r>
            <w:r>
              <w:rPr>
                <w:rFonts w:cs="Arial" w:ascii="Arial" w:hAnsi="Arial"/>
                <w:sz w:val="20"/>
                <w:szCs w:val="20"/>
              </w:rPr>
              <w:t>(właściwe należy zaznaczyć X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AŻENI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ZKODZENIE CIAŁA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ÓJ ZDROWIA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MIERĆ PACJENT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POZYCJA WYSOKOŚCI ODSZKODOWANIA I ZADOŚĆUCZYNIENIA </w:t>
            </w:r>
          </w:p>
        </w:tc>
      </w:tr>
      <w:tr>
        <w:trPr/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Proponowana wysokość odszkodowania i zadośćuczynienia nie może być wyższa ni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abulatory"/>
                <w:rFonts w:cs="Arial" w:ascii="Arial" w:hAnsi="Arial"/>
                <w:sz w:val="20"/>
                <w:szCs w:val="20"/>
              </w:rPr>
              <w:t>  </w:t>
            </w:r>
            <w:r>
              <w:rPr>
                <w:rStyle w:val="Txtnew"/>
                <w:rFonts w:cs="Arial" w:ascii="Arial" w:hAnsi="Arial"/>
                <w:sz w:val="20"/>
                <w:szCs w:val="20"/>
              </w:rPr>
              <w:t>1)</w:t>
            </w:r>
            <w:r>
              <w:rPr>
                <w:rStyle w:val="Tabulatory"/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Style w:val="Txtnew"/>
                <w:rFonts w:cs="Arial" w:ascii="Arial" w:hAnsi="Arial"/>
                <w:b/>
                <w:sz w:val="20"/>
                <w:szCs w:val="20"/>
              </w:rPr>
              <w:t>100.000 zł</w:t>
            </w:r>
            <w:r>
              <w:rPr>
                <w:rStyle w:val="Txtnew"/>
                <w:rFonts w:cs="Arial" w:ascii="Arial" w:hAnsi="Arial"/>
                <w:sz w:val="20"/>
                <w:szCs w:val="20"/>
              </w:rPr>
              <w:t xml:space="preserve"> – w przypadku zakażenia, uszkodzenia ciała lub rozstroju zdrowia pacjen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abulatory"/>
                <w:rFonts w:cs="Arial" w:ascii="Arial" w:hAnsi="Arial"/>
                <w:sz w:val="20"/>
                <w:szCs w:val="20"/>
              </w:rPr>
              <w:t>  </w:t>
            </w:r>
            <w:r>
              <w:rPr>
                <w:rStyle w:val="Txtnew"/>
                <w:rFonts w:cs="Arial" w:ascii="Arial" w:hAnsi="Arial"/>
                <w:sz w:val="20"/>
                <w:szCs w:val="20"/>
              </w:rPr>
              <w:t>2)</w:t>
            </w:r>
            <w:r>
              <w:rPr>
                <w:rStyle w:val="Tabulatory"/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Style w:val="Txtnew"/>
                <w:rFonts w:cs="Arial" w:ascii="Arial" w:hAnsi="Arial"/>
                <w:b/>
                <w:sz w:val="20"/>
                <w:szCs w:val="20"/>
              </w:rPr>
              <w:t>300.000 zł</w:t>
            </w:r>
            <w:r>
              <w:rPr>
                <w:rStyle w:val="Txtnew"/>
                <w:rFonts w:cs="Arial" w:ascii="Arial" w:hAnsi="Arial"/>
                <w:sz w:val="20"/>
                <w:szCs w:val="20"/>
              </w:rPr>
              <w:t xml:space="preserve"> – w przypadku śmierci pacjent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AŁĄCZNIKI </w:t>
            </w:r>
            <w:r>
              <w:rPr>
                <w:rFonts w:cs="Arial" w:ascii="Arial" w:hAnsi="Arial"/>
                <w:sz w:val="20"/>
                <w:szCs w:val="20"/>
              </w:rPr>
              <w:t>(właściwe należy zaznaczyć X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xtnew"/>
                <w:rFonts w:cs="Arial" w:ascii="Arial" w:hAnsi="Arial"/>
              </w:rPr>
              <w:t>dowody uprawdopodabniające okoliczności wskazane we wniosku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xtnew"/>
                <w:rFonts w:cs="Arial" w:ascii="Arial" w:hAnsi="Arial"/>
              </w:rPr>
              <w:t>potwierdzenie uiszczenia opłaty od wniosku w wysokości 200 z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xtnew"/>
                <w:rFonts w:cs="Arial" w:ascii="Arial" w:hAnsi="Arial"/>
              </w:rPr>
              <w:t>postanowienie o stwierdzeniu nabycia spadku w przypadku śmierci pacjenta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Txtnew"/>
                <w:rFonts w:cs="Arial" w:ascii="Arial" w:hAnsi="Arial"/>
              </w:rPr>
              <w:t xml:space="preserve">pełnomocnictwo do reprezentowania pozostałych spadkobierców, </w:t>
              <w:br/>
              <w:t>w przypadku złożenia wniosku przez co najmniej jednego z nich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Txtnew"/>
                <w:rFonts w:cs="Arial" w:ascii="Arial" w:hAnsi="Arial"/>
                <w:b/>
              </w:rPr>
              <w:t xml:space="preserve">CZĘŚĆ H. 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ŁOŻENIA WNIOSKU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ODMIOTU SKŁADAJĄCEGO WNIOSEK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Txtne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zgodnie z posiadaną wiedzą, że w związku z tym samym zdarzeniem: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2349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.8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ie toczy się postępowanie w przedmiocie odpowiedzialności zawodowej </w:t>
        <w:br/>
        <w:t>osoby wykonującej zawód medyczny;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25400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2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ie toczy się postępowanie karne w sprawie o przestępstw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50165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3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rawomocnie nie osądzono sprawy o odszkodowanie lub zadośćuczynienie </w:t>
        <w:br/>
        <w:t>pieniężne,</w:t>
      </w:r>
    </w:p>
    <w:p>
      <w:pPr>
        <w:pStyle w:val="Normal"/>
        <w:ind w:left="1418" w:hanging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</wp:posOffset>
                </wp:positionH>
                <wp:positionV relativeFrom="paragraph">
                  <wp:posOffset>6159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4.8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ie toczy się postępowanie cywilne w sprawie odszkodowanie lub</w:t>
        <w:br/>
        <w:t>zadośćuczynienie pienięż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 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podpis podmiotu składającego wniose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</w:t>
      </w:r>
      <w:r>
        <w:rPr>
          <w:rFonts w:eastAsia="Calibri" w:cs="Arial" w:ascii="Arial" w:hAnsi="Arial"/>
          <w:sz w:val="16"/>
          <w:szCs w:val="16"/>
          <w:lang w:eastAsia="en-US"/>
        </w:rPr>
        <w:t>(wnioskodawca lub pełnomocnik)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yrażam zgodę na przetwarzanie moich danych osobowych zawartych we wniosku </w:t>
        <w:br/>
        <w:t xml:space="preserve">o ustalenie zdarzenia medycznego przez Opolski Urząd Wojewódzki w Opolu, ul. Piastowska 14, </w:t>
        <w:br/>
        <w:t xml:space="preserve">45-082 Opole, w celu prowadzenia postępowania przez Wojewódzką Komisję Do Spraw Orzekania </w:t>
        <w:br/>
        <w:t>o Zdarzeniach Medycznych w Opolu o ustalenie zdarzenia medycznego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ostałem/łam poinformowany/a, że wyrażenie zgody jest dobrowolne oraz, że mam prawo do wycofania zgody w dowolnym momencie, a wycofanie zgody nie wpływa na zgodność z prawem przetwarzania, którego dokonano na podstawie zgody przed jej wycofaniem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                 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podpis podmiotu składającego wnios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(WNIOSKODAWCA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uczeni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miot składający wniosek jest zobowiązany informować o wszelkich zmianach adresu do doręczeń pod rygorem uznania za skuteczne doręczenie po uprzednio wskazanym adresem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należy zaznaczyć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7:00Z</dcterms:created>
  <dc:creator>malgosia</dc:creator>
  <dc:description/>
  <cp:keywords/>
  <dc:language>en-US</dc:language>
  <cp:lastModifiedBy>Marzena Janiszewska</cp:lastModifiedBy>
  <cp:lastPrinted>2012-01-05T08:01:00Z</cp:lastPrinted>
  <dcterms:modified xsi:type="dcterms:W3CDTF">2019-03-11T08:49:00Z</dcterms:modified>
  <cp:revision>3</cp:revision>
  <dc:subject/>
  <dc:title>Załącznik Nr 1</dc:title>
</cp:coreProperties>
</file>