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-530860</wp:posOffset>
            </wp:positionV>
            <wp:extent cx="1993900" cy="965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Olsztyn, 27 września 2021 r.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-I.746.2.22.2021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</w:rPr>
        <w:tab/>
        <w:tab/>
        <w:tab/>
      </w:r>
      <w:r>
        <w:rPr/>
        <w:t xml:space="preserve">Zgodnie z art. 53 ust. 1 ustawy z dnia 27 marca  2003 r. o planowaniu i  zagospodarowaniu przestrzennym  (Dz. U. z 2021 r., poz. 741 ze zmianami) i art. 49 Kodeksu postępowania administracyjnego (Dz. U. z 2021 r., poz. 735 ze zmianami), Wojewoda Warmińsko-Mazurski zawiadamia, że na wniosek przedstawiciela EMCA Volt Spółka z ograniczoną odpowiedzialnością, ul. Wiejska 20, 00-490 Warszawa, działającego w imieniu inwestora – PGE Dystrybucja Spółka Akcyjna, ul. Grabarska 21A, 20-340 Lublin, zostało wszczęte postępowanie administracyjne w sprawie wydania decyzji o ustalenie lokalizacji inwestycji celu publicznego polegającej na rozbiórce i budowie dwutorowej linii elektroenergetycznej wysokiego napięcia 110 kV relacji Ełk-Olecko, w skrzyżowaniu z liniami kolejowymi nr 38 i 223, na działce ewidencyjnej nr 1263, w obrębie 0001 Ełk, gmina miasto Ełk, w powiecie ełckim, w województwie warmińsko-mazurskim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  <w:t>Przedmiotowa inwestycja usytuowana będzie na działce ewidencyjnej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</w:rPr>
        <w:tab/>
        <w:tab/>
        <w:tab/>
      </w:r>
      <w:r>
        <w:rPr/>
        <w:t>W związku z powyższym informuję, że strony postępowania mają prawo do czynnego udziału w każdym stadium postępowania, mają prawo do wglądu w akta sprawy i tym samym mogą  składać  w przedmiotowej  sprawie  wnioski dowodowe, uwagi  i żądania, w terminie 7 dni od dnia otrzymania niniejszego zawiadomienia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color w:val="000000"/>
        </w:rPr>
        <w:t xml:space="preserve">Ponadto strony postępowania mogą uzyskać informacje na temat postępowania, mogą uzupełnić materiał dowodowy oraz składać ewentualne dodatkowe pisemne wyjaśnienia i dokumenty poprzez kontakt mailowy z pracownikiem Warmińsko-Mazurskiego Urzędu Wojewódzkiego w Olsztynie na adres robert.dukowski@uw.olsztyn.pl, </w:t>
      </w:r>
      <w:r>
        <w:rPr>
          <w:bCs/>
          <w:color w:val="000000"/>
        </w:rPr>
        <w:t xml:space="preserve">lub </w:t>
      </w:r>
      <w:r>
        <w:rPr>
          <w:color w:val="000000"/>
        </w:rPr>
        <w:t xml:space="preserve">korespondencyjnie pocztą tradycyjną na adres: Warmińsko-Mazurski Urząd Wojewódzki w Olsztynie, Al. Marsz. J. Piłsudskiego 7/9, 10- 575 Olsztyn lub za pośrednictwem platformy ePUAP www.epuap.gov.pl, adres skrytki /WMURZADWOJ/skrytka, poprzez platformę e-Obywatel </w:t>
      </w:r>
      <w:r>
        <w:rPr/>
        <w:t>https://obywatel.gov.pl/ePUAP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18335" cy="95313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42" w:right="0" w:hanging="12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/dokument podpisany elektronicznie/</w:t>
      </w:r>
    </w:p>
    <w:sectPr>
      <w:type w:val="nextPage"/>
      <w:pgSz w:w="11906" w:h="16838"/>
      <w:pgMar w:left="1276" w:right="1406" w:gutter="0" w:header="0" w:top="851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4:00Z</dcterms:created>
  <dc:creator>WOI</dc:creator>
  <dc:description/>
  <dc:language>en-US</dc:language>
  <cp:lastModifiedBy>Robert Dukowski</cp:lastModifiedBy>
  <cp:lastPrinted>2018-12-21T09:53:00Z</cp:lastPrinted>
  <dcterms:modified xsi:type="dcterms:W3CDTF">2021-09-27T08:34:00Z</dcterms:modified>
  <cp:revision>2</cp:revision>
  <dc:subject/>
  <dc:title>RR</dc:title>
</cp:coreProperties>
</file>