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zed wypełnieniem wniosku należy zapoznać się 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- Komunikatem Ministra Edukacji r. o ustanowieniu przedsięwzięcia pod nazwą „Podróże z klasą” udostępnionym na stroni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szystkie pola są edytowalne i w razie braku miejsca podlegają rozszer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przypadku zaistnienia jakichkolwiek wątpliwości odnoszących się do sposobu wypełniania wniosku należy skontaktować się z organem prowadzącym szkołę, do którego składany jest wniosek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wzięcie Ministra Edukacji pn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. ,,Podróże z klasą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2552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wniosku do organu prowadzącego szkołę)</w:t>
            </w:r>
          </w:p>
        </w:tc>
      </w:tr>
      <w:tr>
        <w:trPr>
          <w:trHeight w:val="21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 udzielenie wsparcia finansoweg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roku 202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alizację zadania (wyciecz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any w ramach przedsięwzięcia Ministra Edukacji pn. ,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óże z klas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”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 szkoły, składając niniejszy wniosek oświadcza, że zapoznał się z treścią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omunikatu </w:t>
      </w:r>
      <w:r>
        <w:rPr>
          <w:rFonts w:cs="Times New Roman" w:ascii="Times New Roman" w:hAnsi="Times New Roman"/>
          <w:iCs/>
          <w:sz w:val="20"/>
          <w:szCs w:val="20"/>
        </w:rPr>
        <w:t>Ministra Edukacj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sprawie wysokości środków finansowych przeznaczonych na finansowanie przedsięwzięcia pod nazwą „Podróże z klasą” w 2024 roku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omunikatu</w:t>
      </w:r>
      <w:r>
        <w:rPr>
          <w:rFonts w:cs="Times New Roman" w:ascii="Times New Roman" w:hAnsi="Times New Roman"/>
          <w:iCs/>
          <w:sz w:val="20"/>
          <w:szCs w:val="20"/>
        </w:rPr>
        <w:t xml:space="preserve"> Ministra Edukacji </w:t>
      </w:r>
      <w:r>
        <w:rPr>
          <w:rFonts w:cs="Times New Roman" w:ascii="Times New Roman" w:hAnsi="Times New Roman"/>
          <w:i/>
          <w:sz w:val="20"/>
          <w:szCs w:val="20"/>
        </w:rPr>
        <w:t>o ustanowieniu przedsięwzięcia pod nazwą „Podróże z klasą”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wniosk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</w:tr>
      <w:tr>
        <w:trPr>
          <w:trHeight w:val="460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ZEŚĆ II – OPIS ZADANIA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 wiekowa uczniów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-III w szkole podstawow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V-VI w szkole podstaw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VII-VIII w szkole podstaw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szkoły ponadpodstawowej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w szkole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do 2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od 201 do 400 uczniów;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powyżej 4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do 2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od 201 do 400 uczniów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powyżej 400 uczniów;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trwania wycieczki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dwudniowa (wysokość dofinansowania do 20 tys. z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rzydniowa (wysokość dofinansowania do 30 tys. z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zterodniowa (wysokość dofinansowania do 40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C00000"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ięciodniowa (wysokość dofinansowania do 50 tys. zł)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trasy wycieczki /punktów edukacyjnyc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Należy wybrać punkty edukacyjne z katalogu wskazanego w Komunikac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dwa punkty edukacyjne -w przypadku wycieczki dwud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trzy punkty edukacyjne - w przypadku wycieczki trzyd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cztery punkty edukacyjne - w przypadku wycieczki czterodniow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pięć punktów edukacyjnych - w przypadku wycieczki pięciodni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i wpisać przewidywane do realizacji punkty edukacyjne w ilości odpowiednio według czasu trwania wyciecz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3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...) ……………………….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liczba uczestników – co najmniej 10 uczniów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widywana liczba opiekunów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41"/>
        <w:gridCol w:w="920"/>
        <w:gridCol w:w="1523"/>
        <w:gridCol w:w="673"/>
      </w:tblGrid>
      <w:tr>
        <w:trPr>
          <w:trHeight w:val="862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I - KALKULACJA KOSZTÓW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o wyboru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koszt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zejazd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y wstęp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terowani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uczestników wyjazd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w zł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nioskowana kwota wsparcia finansowego w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sowy wkład własn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jeśli dotyczy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iCs/>
                <w:vertAlign w:val="superscript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14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>
          <w:trHeight w:val="454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RGANU PROWADZĄCE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w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wsparcia finansowego </w:t>
              <w:br/>
              <w:t>z 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Wysokość finansowego wkładu własnego  </w:t>
            </w:r>
            <w:r>
              <w:rPr>
                <w:rFonts w:cs="Times New Roman" w:ascii="Times New Roman" w:hAnsi="Times New Roman"/>
                <w:i/>
                <w:iCs/>
              </w:rPr>
              <w:t>(jeśli dotyczy)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organu prowadząceg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jeśli dotycz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</w:t>
      </w:r>
    </w:p>
    <w:p>
      <w:pPr>
        <w:pStyle w:val="Footnote"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Zgodnie z komunikatem Ministra Edukacji </w:t>
      </w:r>
      <w:r>
        <w:rPr>
          <w:rFonts w:cs="Times New Roman" w:ascii="Times New Roman" w:hAnsi="Times New Roman"/>
          <w:i/>
          <w:sz w:val="19"/>
          <w:szCs w:val="19"/>
        </w:rPr>
        <w:t>o ustanowieniu przedsięwzięcia pod nazwą „Podróże z klasą”</w:t>
      </w:r>
      <w:r>
        <w:rPr>
          <w:rFonts w:cs="Times New Roman" w:ascii="Times New Roman" w:hAnsi="Times New Roman"/>
          <w:iCs/>
          <w:sz w:val="19"/>
          <w:szCs w:val="19"/>
        </w:rPr>
        <w:t xml:space="preserve"> (część III ust. 7) ,,</w:t>
      </w:r>
      <w:r>
        <w:rPr>
          <w:rFonts w:cs="Times New Roman" w:ascii="Times New Roman" w:hAnsi="Times New Roman"/>
          <w:sz w:val="19"/>
          <w:szCs w:val="19"/>
        </w:rPr>
        <w:t xml:space="preserve">Wnioskodawca może powierzyć organizację wycieczki podmiotowi zewnętrznemu, z zastrzeżeniem, że </w:t>
      </w:r>
      <w:r>
        <w:rPr>
          <w:rFonts w:cs="Times New Roman" w:ascii="Times New Roman" w:hAnsi="Times New Roman"/>
          <w:sz w:val="19"/>
          <w:szCs w:val="19"/>
          <w:u w:val="single"/>
        </w:rPr>
        <w:t>koszt prowizji tego podmiotu może być sfinansowany wyłącznie ze środków własnych wnioskodawcy</w:t>
      </w:r>
      <w:r>
        <w:rPr>
          <w:rFonts w:cs="Times New Roman" w:ascii="Times New Roman" w:hAnsi="Times New Roman"/>
          <w:sz w:val="19"/>
          <w:szCs w:val="19"/>
        </w:rPr>
        <w:t>”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 xml:space="preserve">5 </w:t>
      </w:r>
      <w:r>
        <w:rPr>
          <w:rFonts w:cs="Times New Roman" w:ascii="Times New Roman" w:hAnsi="Times New Roman"/>
          <w:sz w:val="19"/>
          <w:szCs w:val="19"/>
        </w:rPr>
        <w:t xml:space="preserve">Pieczęć nie jest wymagana w przypadku złożenia wniosku w formie elektronicznej, opatrzonego kwalifikowanym podpisem elektronicznym za pośrednictwem elektronicznej platformy usług administracji publicznej ePUAP </w:t>
      </w:r>
    </w:p>
    <w:p>
      <w:pPr>
        <w:pStyle w:val="Footnote"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kt 2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znacz właściwe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  <w:sz w:val="19"/>
          <w:szCs w:val="19"/>
        </w:rPr>
        <w:t xml:space="preserve">Zgodnie z komunikatem Ministra Edukacji </w:t>
      </w:r>
      <w:r>
        <w:rPr>
          <w:rFonts w:cs="Times New Roman" w:ascii="Times New Roman" w:hAnsi="Times New Roman"/>
          <w:i/>
          <w:sz w:val="19"/>
          <w:szCs w:val="19"/>
        </w:rPr>
        <w:t xml:space="preserve">o ustanowieniu przedsięwzięcia pod nazwą „Podróże z klasą” </w:t>
      </w:r>
      <w:r>
        <w:rPr>
          <w:rFonts w:cs="Times New Roman" w:ascii="Times New Roman" w:hAnsi="Times New Roman"/>
          <w:iCs/>
          <w:sz w:val="19"/>
          <w:szCs w:val="19"/>
        </w:rPr>
        <w:t>(część III ust.15); ,,</w:t>
      </w:r>
      <w:r>
        <w:rPr>
          <w:rFonts w:cs="Times New Roman" w:ascii="Times New Roman" w:hAnsi="Times New Roman"/>
          <w:szCs w:val="24"/>
        </w:rPr>
        <w:t>Łączny koszt zakwaterowania i wyżywienia nie może przekroczyć kwoty 250 zł na dobę na jednego uczestnik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7:00Z</dcterms:created>
  <dc:creator>Julia</dc:creator>
  <dc:description/>
  <cp:keywords/>
  <dc:language>en-US</dc:language>
  <cp:lastModifiedBy>Malinowska Anna</cp:lastModifiedBy>
  <cp:lastPrinted>2018-02-01T14:56:00Z</cp:lastPrinted>
  <dcterms:modified xsi:type="dcterms:W3CDTF">2024-05-29T07:37:00Z</dcterms:modified>
  <cp:revision>2</cp:revision>
  <dc:subject/>
  <dc:title/>
</cp:coreProperties>
</file>