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4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30 listopada 2020 r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e zarządzen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 zbycie  z zasobu  nieruchomości Skarbu Państw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eruchomości  położonej w Warszawie przy ulicy Chełmżyńskiej 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art. 23 ust. 1 pkt  7  w związku z art. 11 ust. 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awy z dnia 21 sierpnia 1997 r. o gospodarce nieruchomościami (Dz. U. z 2020 r. poz. 1990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zarządzeniu nr 243 Wojewody Mazowieckiego z dnia 3 lipca 2020 r. </w:t>
        <w:br/>
      </w:r>
      <w:r>
        <w:rPr>
          <w:bCs/>
          <w:sz w:val="24"/>
          <w:szCs w:val="24"/>
        </w:rPr>
        <w:t xml:space="preserve">w sprawie wyrażenia zgody na zbycie z zasobu Skarbu Państwa nieruchomości </w:t>
      </w:r>
      <w:r>
        <w:rPr>
          <w:sz w:val="24"/>
          <w:szCs w:val="24"/>
        </w:rPr>
        <w:t xml:space="preserve">położonej </w:t>
        <w:br/>
        <w:t>w Warszawie  przy ulicy Chełmżyńskiej w § 1 ust. 3 otrzymuje brzmi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Sprzedaż nieruchomości, o której mowa w ust. 1, nastąpi w drodze przetargu.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07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7:00Z</dcterms:created>
  <dc:creator>kosta</dc:creator>
  <dc:description/>
  <cp:keywords/>
  <dc:language>en-US</dc:language>
  <cp:lastModifiedBy>Paulina Kolaszyńska</cp:lastModifiedBy>
  <cp:lastPrinted>2020-06-17T13:13:00Z</cp:lastPrinted>
  <dcterms:modified xsi:type="dcterms:W3CDTF">2020-11-30T09:57:00Z</dcterms:modified>
  <cp:revision>2</cp:revision>
  <dc:subject/>
  <dc:title>ZARZĄDZENIE Nr</dc:title>
</cp:coreProperties>
</file>