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1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 xml:space="preserve">Praca socjalna z rodziną z problemami </w:t>
        <w:br/>
        <w:t>opiekuńczo - wychowawczym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-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240" w:after="360"/>
        <w:ind w:left="1077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rodzinie jako środowisku wychowawcz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uwarunkowania prawidłowego przebiegu procesów wychowania i socjalizacj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powinnościach rodziców i opiekunów w obszarze dbałości o rozwój dzieck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rodzaje postaw rodzicielskich i konsekwencje ich prezentowan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rodzaje zagrożeń dla przebiegu procesu wychowan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zagrożeniach w procesie socjalizacji dzieci i młodzież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uregulowania prawne i procedury postępowania stosowane w zakresie pomocy rodzinie w pełnieniu jej funkcji opiekuńczych i wychowawcz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rodzaje instytucji, placówek i organizacji świadczących wsparcie rodzini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ysponuje wiedzą z zakresu metod i technik pracy socjalnej z rodziną problemow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asady współpracy instytucji pomocy społecznej z innymi podmiotami w zakresie wspierania rodziny;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4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jętnie dostrzega i klasyfikuje nieprawidłowości w sprawowaniu funkcji opiekuńczych i wychowawczych w rodzini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zdiagnozować symptomy zaburzeń w funkcjonowaniu rodziny w obszarze wychowania i opieki nad dzieć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przeprowadzić wstępną diagnozę sytuacji rodzinnej i wychowawczej dzieck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motywowania rodziny do korzystania z pomocy osób i instytucji świadczących pomoc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podejmować mediację pomiędzy członkami rodziny w sytuacjach konflikt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przygotowany do budowania odpowiednich relacji interpersonalnych z rodziną, dziećmi i młodzież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wysokiego stopnia odpowiedzialności społecznej w podejmowaniu pracy z rodziną i dzieckie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tożsamia się z wartościami, celami i zadaniami realizowanymi w praktyce pracy podejmowanej z rodziną, dzieckiem i młodzieżą oraz pracy socjalnej w pozostałych środowiska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otwarty na nowe idee i koncepcje w pracy socjalnej z rodzin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 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% godzin dydaktycznych każdego modułu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;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I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397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EŚCI KSZTAŁCENIA ZE WSKAZANIEM FORMY REALIZACJ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tematyka każdego punktu powinna być szczegółowo rozpisana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851"/>
        <w:gridCol w:w="1134"/>
        <w:gridCol w:w="1134"/>
        <w:gridCol w:w="153"/>
        <w:gridCol w:w="708"/>
      </w:tblGrid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matyka zaję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taty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dzina jako środowisko opiekuńcze i wychowaw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iomedyczne i psychospołeczne  uwarun-kowania prawidłowego rozwoju dzieci i młodz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grożenia prawidłowości procesu wychowania dzieci i młodz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tawy rodzicielskie – typologia, chara-kterystyka i rola w procesie wych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zieci i młodzież wobec zjawiska patologii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jawisko niedostosowania społecznego dzieci i młodz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stytucje i organizacje świadczące wspar-cie w procesie wychowania. Poradnictwo rodzinne i wychowaw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brane zagadnienia prawa rodzinnego, opiekuńczego i postępowania w sprawach nieletn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zacja i system pieczy zastęp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Diagnoza problemów społecznych i potencjału lokalnego w pracy socjalnej, w tym współpraca z podmiotami ekonomii społecznej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 – 20 godz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97"/>
                <w:tab w:val="left" w:pos="72" w:leader="none"/>
                <w:tab w:val="left" w:pos="79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ening umiejętności wychowaw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agnostyka środowiska wychowawcz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todyka doradztwa wychowawcz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służb i instytucji w procesie pracy z rodziną z problemami opiekuńczo - wychowawcz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socjalny w pracy z rodzinami z problemami opiekuńczo - wychowawcz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watorstwo i kreatywność w pracy socjalnej z dziećmi, młodzieżą i ich rodzin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7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Narzędzia wspierające pracowników socjalnych i dostarczanie e – usług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- 1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397"/>
          <w:tab w:val="left" w:pos="90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PODSTAWOWA 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2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aca socjalna z osobą i rodziną z problemem przemocy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 120  godzin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..</w:t>
      </w:r>
    </w:p>
    <w:p>
      <w:pPr>
        <w:pStyle w:val="Normal"/>
        <w:spacing w:before="240" w:after="3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. 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rodzaj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ruktur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dzinnych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odelach i formach życia rodzinnego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yznacznik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drow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stem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dzinn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warunkowani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 objaw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stot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ysfunk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stemu, ewolucji systemów rodzin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zjawisk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mowej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warunkowani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stemo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ulturowych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zynnik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tiologicz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echanizm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acylitując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jawia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ię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trzymywa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sta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la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stema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naturę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ynamikę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zys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sychologicznego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pły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unkcjonowa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ednostk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grup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bszar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znawczym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fektywnym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ehawioralny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 relacyjnym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turę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ynamikę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zys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hroniczn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raumatycznego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mow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k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ecyficzn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tua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zysowej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unkcjonowani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l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fiar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ziałań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l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raw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dzaj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ożli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yczyn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ypo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onsekwencja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sposob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cen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diagnozy)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zmiar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tua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an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zyso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ypo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l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jawisk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m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podejści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etod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terwencyj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osowa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 kontekśc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 rodzini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etod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a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ocjaln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żyteczn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ciwdziałani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tuacjo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rodzaj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ożli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grożeń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trogen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harakterystycz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l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ziałań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 obszarz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ciwdział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m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sposob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chron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ieb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d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estrukcyjny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kutk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ługotrwał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unkcjono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tua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ontakt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fesjonaln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 traumatyczny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jawiskie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specjalist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stytucjach i organizacj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unkcjonując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 obręb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óż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bszarów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iezbęd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l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terdyscyplinarnego 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stemow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związy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blem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ych na poziomie lokalnym i krajow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aktualn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dejśc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yjaśniając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jawisk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mowej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względniając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erspektyw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sychologiczne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ocjologiczne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ulturowe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deologiczn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li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zjawisk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akt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ołeczn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ogąc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anowić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bjaw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zys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stem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dzin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ołeczności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lokal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różnic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międz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ą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mową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ny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jawisk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pośledzający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unkcjonowa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st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zasob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ednostek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stem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środowisk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tknięt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zyse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ydatn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l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ces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ciwdział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trzymywani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ię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an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zeczy”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własn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sob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granicze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, 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zczególnośc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e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tór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ynikają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 j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łasn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pracowan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histori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>”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orzystuje wiedzę teoretyczną do rozpozna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cen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jawisk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zmiar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pływ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unkcjonowa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ednostek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grup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orzystuje wiedzę teoretyczną do konstruo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ziałań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bszar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terwen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zysow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a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ocjaln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dekwat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harakter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zmiar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jawisk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ych, w tym do indywidualizacji „pakietów pomocowych”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stoso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fektyw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etod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cen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względniając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ecyfikę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dresatów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an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tuacj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zacho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iezbędn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ystans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mocjonaln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możliwiając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rafn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ostrzega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zeczywist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tua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darzeń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dróżni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d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fekt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jekto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łas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blem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tuacj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ocen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óż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yp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grożeń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l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ednostek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środowisk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tknięt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ą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szczegól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rze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dstawo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kład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grożenia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dobor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owoczes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weryfikowa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etod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terwen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zysow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a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ocjaln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ptymal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obec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onkret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lient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onkret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tuacj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dystanso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ię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d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dmiern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ywiąz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łas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związań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zec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aln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spółudział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lient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jektowani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mplementa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osob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ychodze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zys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współpra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ny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ecjalist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stytucj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ziałani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zec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tworze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związań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stytucjonalnych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ganizacyj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 funkcjonal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ydat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l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ciwdział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jawisk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ługuje się nowoczesny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etod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a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ocjaln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stosowany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harakter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związywa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blemów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konując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elek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g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teri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rwał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fektywności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porcjonalnośc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zmiar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blem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artnerstw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acownik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ocjaln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lien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ługuje się efektywny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etod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rzędzi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onitoring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cen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fekt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dejmowa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ziałań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terwencyj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efektyw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omunikować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ię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lient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y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lient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ędący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a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głęboki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ługotrwał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zysu)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spółpracownik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ołecznością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lokalną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 któr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unkcjonuj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inicjować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ział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ołeczn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mierzając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granicz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limina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sta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chowań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ych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zczegól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bciążając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stem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dzin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przewidywać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kutk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dejmowa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ziałań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zczególnie dotycząc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jektowa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alizowa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gram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dresowa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ednostek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dzin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 społecznośc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lokal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wiązywać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onflikt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wstając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rakc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spółpra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d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blem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y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równ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la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lient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k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spółpracownika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ecydenta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przygotowany d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spółuczestnicze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worzeni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aliza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jekt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nty-przemoco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amodzieln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icjo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dob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dsięwzięć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przygotowany do wyjaśniania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pago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bron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łasn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anowisk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 spraw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ciwdział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równ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obec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ednostek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k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grup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ecydent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lokal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dbać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ermanentn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skonale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ię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ał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ces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cze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ię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równ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 oparci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nalizę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łas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świadczeń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wodo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wspartą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zetelną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uperwizją)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orzysta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literatur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achow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a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czestnictw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osow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zkolenia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reninga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włas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al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sob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sobowościow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żytecz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 pra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 osobami 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bleme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 oraz ograniczeń związa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 szczególnośc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świadczenie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łasn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dzin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chodzen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koniecznośc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dejmo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ysiłk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l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kuteczn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pracowy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łas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blem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traumatycz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l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praw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ezpieczeństw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lient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tórym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acuj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ptymalizacj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kłada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fektó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fesjonalny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ddziaływ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I . METODY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% godzin dydaktycznych każdego modułu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;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397"/>
          <w:tab w:val="left" w:pos="360" w:leader="none"/>
        </w:tabs>
        <w:spacing w:before="0" w:after="0"/>
        <w:ind w:left="1080" w:hanging="10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EŚCI KSZTAŁCENIA ZE WSKAZANIEM FORMY REALIZACJI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sz w:val="22"/>
          <w:szCs w:val="22"/>
        </w:rPr>
        <w:t>tematyka każdego punktu powinna być szczegółowo rozpisana)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1276"/>
        <w:gridCol w:w="1276"/>
        <w:gridCol w:w="7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matyka zaję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emoc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agadnie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efinicyjne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tur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jawiska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lacj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gresja-przemoc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odzaj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or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ołeczne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ulturowe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konomiczne,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deologiczne, polityczn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warunkowan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yzys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sychologiczn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yzys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hron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dzin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k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yste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emoc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aw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dzaj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rawstw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outlineLvl w:val="2"/>
              <w:rPr>
                <w:rFonts w:ascii="Arial" w:hAnsi="Arial" w:eastAsia="Times New Roman" w:cs="Arial"/>
                <w:bCs w:val="false"/>
                <w:color w:val="FFFFFF"/>
                <w:kern w:val="0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kern w:val="0"/>
                <w:sz w:val="24"/>
                <w:szCs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bCs w:val="false"/>
                <w:color w:val="FFFFFF"/>
                <w:kern w:val="0"/>
                <w:sz w:val="24"/>
                <w:szCs w:val="20"/>
              </w:rPr>
              <w:t xml:space="preserve">iagnoza </w:t>
            </w:r>
            <w:r>
              <w:rPr>
                <w:rFonts w:eastAsia="Times New Roman" w:cs="Arial" w:ascii="Arial" w:hAnsi="Arial"/>
                <w:bCs w:val="false"/>
                <w:color w:val="FFFFFF"/>
                <w:kern w:val="0"/>
                <w:sz w:val="24"/>
                <w:szCs w:val="20"/>
                <w:lang w:val="en-US"/>
              </w:rPr>
              <w:t xml:space="preserve">problemów społecznych i potencjału lokalnego w pracy socjalnej, w tym współpraca z podmiotami ekonomii społeczn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outlineLvl w:val="2"/>
              <w:rPr>
                <w:rFonts w:ascii="Arial" w:hAnsi="Arial" w:eastAsia="Times New Roman" w:cs="Arial"/>
                <w:bCs w:val="false"/>
                <w:color w:val="FFFFFF"/>
                <w:kern w:val="0"/>
                <w:sz w:val="24"/>
                <w:szCs w:val="20"/>
                <w:lang w:val="en-US"/>
              </w:rPr>
            </w:pPr>
            <w:r>
              <w:rPr>
                <w:rFonts w:eastAsia="Arial" w:cs="Arial" w:ascii="Arial" w:hAnsi="Arial"/>
                <w:bCs w:val="false"/>
                <w:color w:val="FFFFFF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bCs w:val="false"/>
                <w:color w:val="FFFFFF"/>
                <w:kern w:val="0"/>
                <w:sz w:val="24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bCs w:val="false"/>
                <w:color w:val="FFFFFF"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FFFFFF"/>
                <w:kern w:val="0"/>
                <w:sz w:val="24"/>
                <w:szCs w:val="20"/>
                <w:lang w:val="en-US"/>
              </w:rPr>
              <w:t>20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-s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 pracy socjalnej  – 20 godzi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tod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a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ocjaln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ch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ow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pecyfik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wencj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yzysow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k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zęść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a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ocjalnej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bleme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agan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ziecio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oznającym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ilaktyczn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i postinterwencyjn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ac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ocjaln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blemie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mocy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rapia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k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omponent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akietu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mocowego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 xml:space="preserve">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ar-SA"/>
              </w:rPr>
              <w:t>Charakterystyka instytu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ar-SA"/>
              </w:rPr>
              <w:t>Hospitacje instytu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>Deinstytucjonalizacja, ekonomizacja i inne zmiany w systemach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>Usługi społeczne na rzecz wybranych osób, rodzin, grup społecznych w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ar-SA"/>
              </w:rPr>
              <w:t xml:space="preserve">Zna podstawowe zasady organizowania i zarządzania usługami społeczny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Narzędzia wspierające pracowników socjalnych i dostarczanie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e – usług - 10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>Deinstytucjonalizacja, ekonomizacja i inne zmiany w systemach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>Usługi społeczne na rzecz wybranych osób, rodzin, grup społecznych w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397"/>
          <w:tab w:val="left" w:pos="90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PODSTAWOWA 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before="0" w:after="0"/>
        <w:ind w:left="357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3 </w:t>
      </w:r>
    </w:p>
    <w:p>
      <w:pPr>
        <w:pStyle w:val="Normal"/>
        <w:jc w:val="center"/>
        <w:rPr>
          <w:rFonts w:ascii="Arial" w:hAnsi="Arial" w:cs="Arial"/>
          <w:bCs w:val="false"/>
          <w:color w:val="FF0000"/>
          <w:sz w:val="28"/>
          <w:szCs w:val="28"/>
        </w:rPr>
      </w:pPr>
      <w:r>
        <w:rPr>
          <w:rFonts w:cs="Arial" w:ascii="Arial" w:hAnsi="Arial"/>
          <w:bCs w:val="false"/>
          <w:color w:val="FF0000"/>
          <w:sz w:val="28"/>
          <w:szCs w:val="28"/>
        </w:rPr>
        <w:t>Praca socjalna z osobami z niepełnosprawnością  i ich rodzinami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3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. 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l-PL"/>
              </w:rPr>
              <w:t>Zna poglądy na temat niepełnosprawności, jej kryteria, klasyfikacje, symptomatologię, etiologię, epidemiologię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l-PL"/>
              </w:rPr>
              <w:t>Posiada wiedzę o współczesnych systemach rehabilitacji osób                                  niepełnospraw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na założenia oraz zakres pracy socjalnej z osobami niepełnosprawnym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wiedzę o działalności instytucji dla osób z niepełnosprawności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metody pracy socjalnej z osobami niepełnosprawnymi ich rodzina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dotycząca stereotypów wobec osób niepełnospraw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e ujmowania zjawiska niepełnosprawności i ich wpływ na programowanie i realizowanie oddziaływań rehabilitacyjnych w stosunku do osób z niepełnosprawności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eastAsia="Times New Roman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22"/>
                <w:szCs w:val="22"/>
                <w:lang w:val="en-US" w:eastAsia="ar-SA"/>
              </w:rPr>
              <w:t>Zna formy i organizację przygotowania zawodowego osób niepełnosprawnych</w:t>
            </w:r>
            <w:r>
              <w:rPr>
                <w:rFonts w:eastAsia="Times New Roman" w:cs="Arial" w:ascii="Arial" w:hAnsi="Arial"/>
                <w:b w:val="false"/>
                <w:kern w:val="0"/>
                <w:sz w:val="22"/>
                <w:szCs w:val="22"/>
                <w:lang w:eastAsia="ar-SA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eastAsia="Times New Roman" w:cs="Arial"/>
                <w:b w:val="false"/>
                <w:b w:val="false"/>
                <w:kern w:val="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22"/>
                <w:szCs w:val="22"/>
                <w:lang w:val="en-US" w:eastAsia="ar-SA"/>
              </w:rPr>
              <w:t>Ma wiedzę o prawnych aspektach pracy z osobami niepełnosprawnymi</w:t>
            </w:r>
            <w:r>
              <w:rPr>
                <w:rFonts w:eastAsia="Times New Roman" w:cs="Arial" w:ascii="Arial" w:hAnsi="Arial"/>
                <w:b w:val="false"/>
                <w:kern w:val="0"/>
                <w:sz w:val="22"/>
                <w:szCs w:val="22"/>
                <w:lang w:eastAsia="ar-SA"/>
              </w:rPr>
              <w:t>;</w:t>
            </w:r>
            <w:r>
              <w:rPr>
                <w:rFonts w:eastAsia="Times New Roman" w:cs="Arial" w:ascii="Arial" w:hAnsi="Arial"/>
                <w:b w:val="false"/>
                <w:kern w:val="0"/>
                <w:sz w:val="22"/>
                <w:szCs w:val="22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4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scharakteryzować stopnie niepełnosprawności i specyfikę funkcjonowania osób z określoną niepełnosprawności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wykorzystywać wiedzę z zakresu specyfiki funkcjonowania społecznego osób niepełnoprawnych w celu udzielenia skutecznej i fachowej pomo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wskazać osobom niepełnosprawnym i ich rodzinom wyspecjalizowane placówk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charakteryzować systemy opieki, rehabilitacji i terapii, edukacji osób niepełnosprawnych oraz przeznaczone dla nich placówk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sługiwać się metodami pracy socjalnej  wobec osób niepełnospraw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interweniować w przypadku osób  niepełnosprawnych i ich rodzin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organizować sieci wsparcia dla osób niepełnosprawnych i ich rodzin w celu zapobiegania społecznej dekompensacji i ich instytucjonalizacj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l-PL"/>
              </w:rPr>
              <w:t>Dostrzega problemy rodzin z osobą z niepełnosprawnością związane z ich funkcjonowanie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l-PL"/>
              </w:rPr>
              <w:t>Udziela wsparcia osobom z niepełnosprawnością i ich rodzino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l-PL"/>
              </w:rPr>
              <w:t>Jest świadomy prawnych aspektów pracy z osobami niepełnosprawności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l-PL"/>
              </w:rPr>
              <w:t>Ma świadomość poziomu swojej wiedzy i umiejętności odnośnie założeń, celów, zasad, metod i form pracy rehabilitacyjnej z osobami                                   niepełnospraw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l-PL"/>
              </w:rPr>
              <w:t>Rozumie specyficzne właściwości procesu uczenia się osób                                      niepełnospraw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eastAsia="Times New Roman" w:cs="Arial"/>
                <w:b w:val="false"/>
                <w:b w:val="false"/>
                <w:kern w:val="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22"/>
                <w:szCs w:val="22"/>
                <w:lang w:val="en-US" w:eastAsia="ar-SA"/>
              </w:rPr>
              <w:t>Ma świadomość możliwości wywierania wpływu na losy osób niepełnosprawnych</w:t>
            </w:r>
            <w:r>
              <w:rPr>
                <w:rFonts w:eastAsia="Times New Roman" w:cs="Arial" w:ascii="Arial" w:hAnsi="Arial"/>
                <w:b w:val="false"/>
                <w:kern w:val="0"/>
                <w:sz w:val="22"/>
                <w:szCs w:val="22"/>
                <w:lang w:eastAsia="ar-SA"/>
              </w:rPr>
              <w:t>;</w:t>
            </w:r>
            <w:r>
              <w:rPr>
                <w:rFonts w:eastAsia="Times New Roman" w:cs="Arial" w:ascii="Arial" w:hAnsi="Arial"/>
                <w:b w:val="false"/>
                <w:kern w:val="0"/>
                <w:sz w:val="22"/>
                <w:szCs w:val="22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kreatywne podejście do stosowania metod pracy socjalnej z osobami                 niepełnospraw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terweniuje w przypadku osób z niepełnosprawnością i ich rodzin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potrzeby zapobiegania instytucjonalizacji oraz wspierania rodzin z osobą z niepełnosprawności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swojej roli w pracy socjalnej na rzecz zapobiegania społecznej dekompensacji osób niepełnosprawnych i ich instytucjonalizacj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 świadomość swojej roli  w organizowaniu różnych form pomocy dostosowanej do potrzeb osób niepełnospraw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%  godzin dydaktycznych każdego modułu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;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 . TREŚCI KSZTAŁCENIA ZE WSKAZANIEM FORMY REALIZACJI</w:t>
      </w:r>
    </w:p>
    <w:p>
      <w:pPr>
        <w:pStyle w:val="Normal"/>
        <w:spacing w:lineRule="auto" w:line="276" w:before="0" w:after="0"/>
        <w:ind w:left="1080" w:hanging="0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(tematyka każdego punktu powinna być szczegółowo rozpisana)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1276"/>
        <w:gridCol w:w="1276"/>
        <w:gridCol w:w="708"/>
        <w:gridCol w:w="13"/>
      </w:tblGrid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matyka zaję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l-PL"/>
              </w:rPr>
              <w:t>Dzieje opieki, wychowania i kształcenia osób z niepełnosprawnośc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efiniowanie, diagnostyka i podział osób niepełnospraw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unkcjonowanie i jakość życia osób niepełnospraw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aca socjalna z osobami  niepełnospraw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oblemy w rehabilitacji, edukacji i opieki osób niepełnospraw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czesne systemy rehabilitacji, opieki i wsparcia wobec osób                          niepełnos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harakterystyka  form działań samopomocowych służących osobom niepełnospraw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awne aspekty pracy z osobami niepełnosprawny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ogramy przeciwdziałania stygmatyzacji i dyskryminacji osób niepełnospraw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agnoza problemów społecznych i potencjału lokalnego w pracy socjalnej, w tym współpraca z podmiotami ekonomii społecznej – 20 godz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 pracy socjalnej  – 20 godzi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etody pracy socjalnej z osobami z niepełnosprawnością i ich rodzin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terwencja w przypadku osób z niepełnosprawnością i ich r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pobieganie instytucjonalizacji                       i społecznej dekompensacji osób                   niepełnosprawnych i ich r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rganizacja sieci wsparcia dla osób z niepełnosprawnością i ich rodzin – rola i udział pracownika socjal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la i udział pracownika socjalnego w różnych formach rehabilitacji, edukacji i wsparcia społecz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ar-SA"/>
              </w:rPr>
              <w:t>Charakterystyka instytu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ar-SA"/>
              </w:rPr>
              <w:t xml:space="preserve">Hospitacje instytu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>Deinstytucjonalizacja, ekonomizacja i inne zmiany w systemach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>Usługi społeczne na rzecz wybranych osób, rodzin, grup społecznych w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ar-SA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ar-SA"/>
              </w:rPr>
              <w:t xml:space="preserve">Zna podstawowe zasady organizowania i zarządzania usługami społeczny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Narzędzia wspierające pracowników socjalnych i dostarczanie e – usług  - 10 godz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22"/>
                <w:szCs w:val="22"/>
                <w:lang w:eastAsia="ar-SA"/>
              </w:rPr>
              <w:t>Cyfryzacja w usługach publicznych i społe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ar-SA"/>
              </w:rPr>
              <w:t>Rozwiązania technologiczne i narzędzia cyfrowe wykorzystywane w pracy socjal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ar-SA"/>
              </w:rPr>
              <w:t>Zalety i ograniczenia zastosowania rozwiązań technologicznych w pracy socjal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ar-SA"/>
              </w:rPr>
              <w:t>Standardy e-pracy socja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ar-SA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PODSTAWOWA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397"/>
          <w:tab w:val="left" w:pos="108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397"/>
          <w:tab w:val="left" w:pos="108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397"/>
          <w:tab w:val="left" w:pos="108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4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Praca socjalna z osobami z zaburzeniami psychicznymi i ich rodzinami    - 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before="240" w:after="360"/>
        <w:ind w:left="1077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stotę zaburzeń psychicznych; kryteria, klasyfikacje, epidemiologię, symptomatologię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specyficznych właściwościach funkcjonowania społecznego osób z zaburzeniami psychicz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ałożenia oraz zakres pracy socjalnej z osobą z zaburzeniami psychicz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systemach rehabilitacji i opieki dla osób z zaburzeniami psychicz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wiedzę o działalności zinstytucjonalizowanych placówek rehabilitacyjnych                                   i opiekuńczych dla osób z zaburzeniami psychicz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etody pracy socjalnej z osobami z zaburzeniami psychicznymi i ich rodzina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kształtowaniu postaw społecznych rodzin z osobą z zaburzeniami psychicz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dotycząca stereotypów wobec osób z zaburzonych psychiczni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scharakteryzować rodzaje zaburzeń psychicznych i odróżnić niepełnosprawność intelektualną od chorób psychi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ykorzystywać wiedzę z zakresu specyfiki funkcjonowania społecznego osób z zaburzeniami psychicznymi w celu udzielenia skutecznej i fachowej pomo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osobom z zaburzeniami zdrowia psychicznego i ich rodzinom wyspecjalizowane placówk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systemy opieki, rehabilitacji i terapii osób z zaburzeniami psychicznymi oraz przeznaczone dla nich placówk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posługiwać się metodami pracy socjalnej z osobami z zaburzeniami psychicznymi i ich rodzinam;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interweniować w przypadku osób z zaburzeniami psychicznymi i ich rodzin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organizować sieci wsparcia dla osób z zaburzeniami psychicznymi i ich rodzin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dziela wsparcia osobom z zaburzeniami psychicznymi i ich rodzino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świadomy prawnych aspektów pomocy  osobom z zaburzeniami psychicz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poziomu swojej wiedzy i umiejętności w pracy z osobami z zaburzeniami psychicz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możliwości wywierania wpływu na losy osób z zaburzeniami psychicznymi i ich rodzin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weniuje w przypadku osób z zaburzeniami psychicznymi i ich rodzin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swojej roli w pracy socjalnej na rzecz  zapobiegania społecznej dekompensacji osób chorych i ich instytucjonalizacj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świadomość swojej roli  w organizowaniu różnych form pomocy dostosowanej do potrzeb osób z zaburzeniami zdrowia psychiczn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% godzin dydaktycznych każdego modułu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;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EŚCI KSZTAŁCENIA ZE WSKAZANIEM FORMY REALIZACJI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i/>
          <w:sz w:val="22"/>
          <w:szCs w:val="22"/>
        </w:rPr>
        <w:t>tematyka każdego punktu powinna być szczegółowo rozpisana)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1276"/>
        <w:gridCol w:w="1276"/>
        <w:gridCol w:w="7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matyka zaję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edmiot i zakres badań  zjawiska występowania zaburzeń w zakresie zdrowia psych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397"/>
                <w:tab w:val="left" w:pos="347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istoria leczenia, opieki i rehabilitacji osób z zaburzeniami zdrowia psych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finiowanie, diagnostyka i podział osób z zaburzeniami zdrowia psych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unkcjonowanie i jakość życia osób chorych psych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aca socjalna i jej cele z osobami z zaburzeniami psychiczny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la pracownika socjalnego w niesieniu pomocy osobom z zaburzeniami psychicz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czenie rehabilitacji psychiatrycznej w leczeniu osób z przewlekłymi zaburzeniami psychicz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blemy w rehabilitacji i terapii chorych psych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czesne systemy rehabilitacji, opieki i wsparcia wobec osób z zaburzeniami  psychicz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harakterystyka  samopomocowych form pomocy dla osób z zaburzeniami psychiczny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awne aspekty pracy z osobami  z zaburzeniami psychicz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ogramy przeciwko piętnu i dyskryminacji osób chorych psychicz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ormy pomocy osobom chorym psychicz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dstawy leczenia farmakologicznego stosowanego wobec osób z zaburzeniami psychicz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agnoza problemów społecznych i potencjału lokalnego w pracy socjalnej, w tym współpraca z podmiotami ekonomii społecznej – 20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- s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 – 20 godzi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tody pracy socjalnej z osobami                     z zaburzeniami psychicznymi i ich rodzi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zacja sieci wsparcia dla osób                    z zaburzeniami psychicznymi i ich r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pobieganie instytucjonalizacji                       osób z zaburzeniami zdrowia psychicz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ziałania w zakresie upowszechnienia środowiskowego modelu psychiatrycznej opieki zdrowo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ziałania w zakresie koordynacji różnych form opieki i pom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terwencje  wobec osób z zaburzeniami psychicznymi i ich rodzi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Narzędzia wspierające pracowników socjalnych i dostarczanie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e – usług  - 10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PODSTAWOWA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jalność 5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aca socjalna z osobami starszym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-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demograficznym wymiarze starzenia się społeczeńst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riorytety w polityce społecznej zorientowanej na podwyższanie jakości życia senior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dobrą orientację w standardach pracy w placówkach pomocy senior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strukturę organizacyjną i zasady funkcjonowania domów  pomocy społecznej i domów dziennego pobytu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różne formy, koncepcje i metody pracy socjalnej, realizowanej z osobami starszymi w pomocy społecznej stacjonarnej oraz dziennej, a także w środowisku otwarty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na temat kluczowych kategorii podstawowego modelu pracy socjalnej; wzmocnienia i zmiany, rozwiązywania problemów, ról pracownika socjalnego w relacji z kliente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różnych formach aktywności podejmowanej przez seniorów w środowisku lokalnym (w miejscu zamieszkania0 oraz instytucjonalnych formach pomocy stacjonarnej i dzien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zorientowany w zakresie występowania różnych form przemocy wobec osób starsz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na temat typowych reakcji osób starszych będących ofiarami przemo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narzędzia pomiarowe służące wykrywaniu różnych form przemocy;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4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umie uwarunkowania pozytywnego i negatywnego przystosowania się seniorów do star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umie znaczenie podstawowych pojęć: pomoc społeczna, opieka zdrowotna, rehabilitacja osób zniedołężniałych i niepełnosprawnych, pomoc o charakterze instytucjonalnym i środowiskowym, zabezpieczenie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umiejętność scharakteryzowania metody pracy socjalnej ze względu na wyodrębnione formy zabezpieczenia społecznego wobec ludzi starsz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specyfikę pracy socjalnej z osoba starszą w perspektywie własnych powinności w relacji z seniorem ujętych w katalog zadań pracownika socjalnego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potrzebę wypełniania kilku podstawowych ról pracownika socjalnego w pracy z osobami starszymi, jak: animator, mediator, rzecznik, przewodnik i towarzysz – rozmówc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przygotowany do wspierania klientów w fazie późnej dorosłości w przełamywaniu trudności z przygotowaniem się do fazy sędziwej dorosłości (starośc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ytworzyć sytuacje umożliwiające skuteczne zaspokajanie zablokowanych  potrzeb osoby starsz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zorganizować przestrzeń społeczną seniorów z zachowaniem możliwości samostanowienia, odpowiedzialności, prawa do intymności (istotnego zwłaszcza podczas pobytu w placówc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znaczenia w pracy ze starsza osobą nauczenia jej radzenia sobie z sytuacjami kryzysowymi w starości oraz wypracowania umiejętności przezwyciężania kryzysów typowych dla tej fazy ży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 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% godzin dydaktycznych każdego modułu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;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I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TREŚCI KSZTAŁCENIA ZE WSKAZANIEM FORMY REALIZACJ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tematyka każdego punktu powinna być szczegółowo rozpisana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851"/>
        <w:gridCol w:w="1134"/>
        <w:gridCol w:w="1287"/>
        <w:gridCol w:w="708"/>
      </w:tblGrid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matyka zajęć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ćwicz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iologiczne, psychospołeczne, demogra-ficzne i kulturowe uwarunkowania starzenia si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zy cyklu życia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ecyfika i struktura potrzeb osób stars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pięcia i kryzysy w fazie późnej i sędziwej doros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yle życia senio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łówne założenia polityki społecznej zorientowanej na podwyższanie jakości życia senio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stytucjonalne i środowiskowe formy zabezpieczenia społecznego wobec ludzi stars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le i zadania pracownika socjalnego w pracy z osoba starsz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emoc wobec osób starszych jako problem społe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agnoza problemów społecznych i potencjału lokalnego w pracy socjalnej, w tym współpraca z podmiotami ekonomii społecznej –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 – 20 godz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397"/>
                <w:tab w:val="left" w:pos="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tody pracy socjalnej z senio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fleksja nad wartością i sensem zycia – stymulacja duchowego rozwoju osoby stars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emoc wobec osób stars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7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rzędzia wspierające pracowników socjalnych i dostarczanie e – usług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- 1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397"/>
          <w:tab w:val="left" w:pos="90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PODSTAWOWA 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6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aca socjalna z osobami bezrobotnym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-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3"/>
        </w:numPr>
        <w:spacing w:before="240" w:after="360"/>
        <w:ind w:left="1077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bezrobociu jako zjawisku społecznym i identyfikuje jego rodzaje, przyczyny, mechanizm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europejskiej i polskiej polityce rynku 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rawne aspekty zatrudnienia i bezrobo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eastAsia="pl-PL"/>
              </w:rPr>
              <w:t>ekonomicznych problemach rynku pracy i miernikach sytuacji na rynku 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publicznych służbach zatrudnienia, ich strukturze, zadaniach i instrumenta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rogramy przeciwdziałania bezrobociu i łagodzenia jego skutk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sychospołeczne mechanizmy funkcjonowania osoby bezrobotnej i jej rodzi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mechanizmach marginalizacji społecznej i wykluczenia społecznego osób bezrobot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formy przeciwdziałania bezrobociu i rozumie znaczenie form aktywnych;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3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bezrobociu jako zjawisku społecznym i identyfikuje jego rodzaje, przyczyny, mechanizm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europejskiej i polskiej polityce rynku 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rawne aspekty zatrudnienia i bezrobo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</w:t>
            </w: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eastAsia="pl-PL"/>
              </w:rPr>
              <w:t>ekonomicznych problemach rynku pracy i miernikach sytuacji na rynku 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publicznych służbach zatrudnienia, ich strukturze, zadaniach i instrumenta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rogramy przeciwdziałania bezrobociu i łagodzenia jego skutk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sychospołeczne mechanizmy funkcjonowania osoby bezrobotnej i jej rodzi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mechanizmach marginalizacji społecznej i wykluczenia społecznego osób bezrobot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formy przeciwdziałania bezrobociu i rozumie znaczenie form aktyw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własnych kompetencji profesjon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przygotowany do ciągłego rozwoju zawodowego i samokształcen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est zdolny do podejmowania nowych ról zawodowych, takich jak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case manager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zarządzający przypadkiem) czy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coach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trener umiejętnośc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azuje się gotowością do oceny własnego sposobu funkcjonowania w rolach zawodowych w pracy z osobami bezrobot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azuje się otwartością i kreatywnością we wspieraniu osób bezrobotnych w rozwiązywaniu ich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enia znaczenie współpracy z innymi instytucjami/placówkami/specjalistami i jest otwarty na podejmowanie współdziałan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 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% godzin dydaktycznych każdego modułu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;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I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 w:val="false"/>
          <w:sz w:val="24"/>
          <w:szCs w:val="24"/>
        </w:rPr>
        <w:t>V . TREŚCI KSZTAŁCENIA ZE WSKAZANIEM FORMY REALIZACJ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tematyka każdego punktu powinna być szczegółowo rozpisana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851"/>
        <w:gridCol w:w="1134"/>
        <w:gridCol w:w="1287"/>
        <w:gridCol w:w="708"/>
      </w:tblGrid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matyka zajęć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ćwicz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ezrobocie jako problem społe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awne aspekty zatrudnienia i bezroboc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konomiczne, społeczne i psychologiczne skutki bezrobocia w wymiarze krajowym, regionalnym i loka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lityka społeczna wobec bezrobo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oc społeczna wobec bezrobo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utki bezrobocia na poziomie jednostek i rodzin (w wymiarze, ekonomicznym, społecznym, psychicznym itp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soby bezrobotne w procesie wykluczenia społeczneg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jętności adaptacyjne osób bezrobotnych związane z wejściem, powrotem i utrzymaniem się na rynku prac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ystem wsparcia społecznego osoby bezrobo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agnoza problemów społecznych i potencjału lokalnego w pracy socjalnej, w tym współpraca z podmiotami ekonomii społecznej –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 – 20 godz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397"/>
                <w:tab w:val="left" w:pos="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agnoza osób bezrobotnych i członków ich rodz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ndardy pracy z osobami bezrobotnym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Case management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w pracy z osobą bezrobotn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jętności interpersonalne niezbędne w  pracy z osobą bezrobot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Coaching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w pracy z osobami bezrobotnymi jako metoda ich aktyw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łówne problemy osób bezrobotnych i członków ich r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7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rzędzia wspierające pracowników socjalnych i dostarczanie e – usług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- 1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I . LITERATURA PODSTAWOWA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II . LITERATURA UZUPEŁNIAJĄCA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7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aca socjalna z  osobami uzależnionym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-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1"/>
        </w:numPr>
        <w:spacing w:before="240" w:after="360"/>
        <w:ind w:left="1077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" w:hanging="2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koncepcjach i modelach patogenetycznych uzależnienia i współuzależnienia w ramach różnych kierunków psychologi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potrzebach i problemach oraz podatności na uzależnienie w różnych typach osobow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mechanizmach życia społecznego związanych z problematyką uzależnie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Zna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zasady i procedury niezbędne w zakresie pracy bezpośredniej z osobami uzależnionymi i ich bliski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uzależnieniach niesubstancjal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rodzajach substancji psychoaktywnych (SPA), ich działaniu, symptomach rozpoznawania, długofalowych efektach ich przyjmowan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asady opracowywania diagnozy problemowej klient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rocedury wypracowywania kontraktu, motywowania i adekwatnego reagowania na przejawy oporu w pracy indywidualnej z osobą uzależnion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etapy procesu terapii osoby uzależnio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asady uwzględniania czynników chroniących i czynników ryzyka w kierowaniu klienta do różnych form pomo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rzepisy prawne dotyczące pracy z osobami uzależnionymi i problemy polityki wobec problemu alkoholizmu, narkomanii i innych uzależnie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problemach pracy z rodziną osoby uzależnio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możliwości współpracy międzyinstytucjonalnej i działań zespołów interdyscyplinarnych w pracy z osobami uzależnionymi i ich rodzinami;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5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różnice pomiędzy różnymi podejściami teoretycznymi w postępowaniu wobec osób uzależnionych i ich konsekwencje w zakresie terapii i profilaktyk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społeczne uwarunkowania uzależnienia konkretnych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orzystuje wiedzę teoretyczną do rozumienia mechanizmów funkcjonowania klienta i jego sytuacji emocjon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orzystuje wiedzę teoretyczną do oceny stopnia zagrożenia związanego z poszczególnymi modelami zażywania SP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orzystuje wiedzę teoretyczną do opracowania diagnozy problemowej, oraz planowania pracy z kliente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motywowania klienta do zmia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rozpoznawania efektów doraźnych oraz symptomów używania SP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rozpoznawania długofalowych konsekwencji używania SP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diagnozowania stopnia uzależnienia/zagrożenia uzależnieniem w studium przypadku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alizuje sytuację klienta, uwzględniającej jego problemy intrapsychiczne i interpersonalne, problemy systemu rodzinnego, wpływy środowiska sąsiedzkiego i/lub rówieśniczego, problemy społeczne, zdrowotne i praw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alizuje proces rozwoju relacji z klientem i czynniki chroniące i czynniki ryzyka w sytuacji klient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 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ługuje się przepisami prawnymi regulującymi postępowanie z osobami używającymi szkodliwie i uzależnio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różnice pomiędzy różnymi podejściami teoretycznymi w postępowaniu wobec osób uzależnionych i ich konsekwencje w zakresie terapii i profilaktyk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społeczne uwarunkowania uzależnienia konkretnych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orzystuje wiedzę teoretyczną do opracowania diagnozy, do oceny stanu zagrożenia i rozumienia mechanizmów funkcjonowania klienta i jego sytuacji emocjon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przygotowany do podejmowania działań mających na celu przygotowania klienta uzależnionego do zawarcia kontraktu socjalnego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pierać rodzinę klienta w zawieraniu kontraktu rodzinnego nastawionego na motywowanie do leczen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pierać rodzinę klienta znajdującego się w procesie terapii i postrehabilitacj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osobistych umiejętności i ograniczeń w pracy z osobą uzależnion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znaczenia osobistych postaw, stereotypów i uprzedzeń wobec osób uzależnio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 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% godzin dydaktycznych każdego modułu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 20 godzin dydaktycznych;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I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 . TREŚCI KSZTAŁCENIA ZE WSKAZANIEM FORMY REALIZACJ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tematyka każdego punktu powinna być szczegółowo rozpisana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142"/>
        <w:gridCol w:w="851"/>
        <w:gridCol w:w="1134"/>
        <w:gridCol w:w="141"/>
        <w:gridCol w:w="1146"/>
        <w:gridCol w:w="708"/>
      </w:tblGrid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matyka zajęć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ł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ćwicz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cepcje i modele uzależnienia w naukach społecznych i medyczn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tawy pracownika socjalnego wobec uzależnień i osób uzależnion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zależnienie w różnych typach osobowośc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940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ypologia substancji psychoaktywn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940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pidemiologia i rynek substancji psychoaktywnych w Pols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940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awo i polityka wobec uzależnie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azy kontaktu z SPA i ich symptomy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zależnienia niesubstancjaln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filaktyka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etoda społeczności terapeutycznej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iagnoza problemowa osoby uzależnionej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ndardy skutecznej interwencj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lem motywacji w leczeniu uzależnie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tywowanie klienta do zmian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ystem rodzinny osoby uzależnione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agnoza problemów społecznych i potencjału lokalnego w pracy socjalnej, w tym współpraca z podmiotami ekonomii społecznej –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 lok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 – 20 godz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397"/>
                <w:tab w:val="left" w:pos="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erwszy kontakt z kliente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wencja kryzysow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liminowanie przyczyn oporu kli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akt socjalny z osobą uzależnio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7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6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69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69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rzędzia wspierające pracowników socjalnych i dostarczanie e – usług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- 1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LITERATURA PODSTAWOWA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8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aca socjalna osobami bezdomnym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-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before="240" w:after="360"/>
        <w:ind w:left="1077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siada wiedzę o cechach socjo-demograficznych osób dotkniętych bezdomności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Posiada wiedzę o skali i dynamice problemu bezdomności w Polsce na tle UE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siada wiedzę o rodzajach i przyczynach bezdomności; i/oraz problemach wynikających ze stereotypów i stygmatyzacji bezdom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siada wiedzę o problemie uzależnienia osób bezdomnych od alkoholu i innych substancji psychoaktyw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siada wiedzę o aspektach epidemiologicznych, najczęstszych chorobach i wypadkach, na jakie narażeni są bezdomn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siada wiedzę o głównych przyczynach trudności organizacyjnych w opiece środowiskowej adresowanej do osób bezdom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roli i narzędziach aktywizacji zawodowej osób bezdomnych oraz możliwościach zaangażowania osób bezdomnych w działalność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instytucjach zaangażowanych w pomoc bezdomnym, ich roli i miejscu w systemie wsparcia tych osób oraz o wytycznych „Programu osłonowego przeciwdziałania wykluczeniu społecznemu osób bezdomnych i zagrożonych bezdomnością”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sposobach i narzędziach tworzenia sieci współpracy różnego rodzaju podmiotów w zakresie podejmowania kompleksowych działań w ramach walki z bezdomności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zasadach zapewniania komplementarności działań z zakresu walki z bezdomnością i w pracy socjalnej z pojedynczym beneficjente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wzmacnianiu kompetencji i możliwości rozwojowych osoby bezdomnej (empowerment);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5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dokonać kompleksowej analizy i oceny problemu bezdomności w danej jednostce terytori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orzystuje wiedzę teoretyczną do opracowania programów prewencji, oraz indywidualnego programu wychodzenia z bezdom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zaplanować proces monitoringu i ewaluacji programów i działań podejmowanych na rzecz walki z bezdomności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aplikacji przepisów prawnych dotyczących walki z bezdomności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prawidłowo zdiagnozować rodzaj bezdomności dotykający danej jednostki i charakter wynikających z tego problemów (na poziomie jednostki i jej otoczenia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zmotywować i podtrzymać afirmację osobowości bezdomnego objętego pomocą oraz zapobiegać jego rezygnacji i wycofaniu się z programu pomocowego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ocenić stopień samodzielności funkcjonowania w środowisku osoby bezdom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prowadzić mediacje i negocjacje w interesie osoby bezdom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zmocnić funkcjonowanie społeczne osoby bezdomnej i kompleksowo wspomóc ją w procesie wychodzenia z bezdomności, pobudzić jej aktywność społeczn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empatię i umiejętność prowadzenia rozmów z osobami bezdomnymi oraz z osobami z ich najbliższego otoczen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obiektywny i konsekwentny w ocenie potrzeb osoby bezdom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radzić sobie z agresj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nawiązywać i podtrzymywać kontakt</w:t>
            </w:r>
            <w:r>
              <w:rPr>
                <w:rFonts w:cs="Arial" w:ascii="Arial" w:hAnsi="Arial"/>
                <w:b w:val="false"/>
                <w:strike/>
                <w:sz w:val="22"/>
                <w:szCs w:val="22"/>
              </w:rPr>
              <w:t>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 z osobami i organizacjami zaangażowanymi w działania na rzecz bezdomnych, potrafi zjednywać sojuszników do działań na rzecz osób bezdom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uduje trwałe relacje z podmiotami zaangażowanymi w walkę z bezdomności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 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% godzin dydaktycznych każdego modułu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;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V.  PODSTAWOWE ŚRODKI DYDAKTYCZNE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 . TREŚCI KSZTAŁCENIA ZE WSKAZANIEM FORMY REALIZACJ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tematyka każdego punktu powinna być szczegółowo rozpisana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851"/>
        <w:gridCol w:w="1134"/>
        <w:gridCol w:w="1287"/>
        <w:gridCol w:w="708"/>
      </w:tblGrid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19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matyka zajęć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ćwicz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domność: definicje i cechy zjawis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lasyfikacja przyczyn bezdomności – aspekty psychologiczne, społeczne, ekonom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ezdomność a uzależnienie od alkoholu i innych substancji psychoaktywnych – diagnoza i główne zasady terapi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tapy wychodzenia z bezdom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oc społeczna wobec problemu bezdom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lska polityka społeczna wobec osób bezdom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spekty prawne  związane z bezdomnością (poziom UE, krajowy i lokalny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zacje publiczne i trzeciego sektora pracujące na rzecz osób bezdomnych w Pols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aca socjalna z osobami bezdomnymi – narzędzia i metody wspierające proces wychodzenia z bezdomn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19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agnoza problemów społecznych i potencjału lokalnego w pracy socjalnej, w tym współpraca z podmiotami ekonomii społecznej –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19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 – 20 godz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397"/>
                <w:tab w:val="left" w:pos="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wiad środowiskowy i inne narzędzia diagnozy sytuacji bezdom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spółpraca wielosektorowa z podmiotami pracującymi na rzecz osób bezdomnyc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orządzenie lokalnych programów prewencji zjawiska bezdomności i indywidualnego programu wychodzenia z bezdomn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onitoring i ewaluacja programów i działań na rzecz walki z bezdomności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7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1560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</w:t>
            </w:r>
          </w:p>
          <w:p>
            <w:pPr>
              <w:pStyle w:val="Normal"/>
              <w:spacing w:before="120" w:after="120"/>
              <w:ind w:left="15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-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228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228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rzędzia wspierające pracowników socjalnych i dostarczanie e – usług  1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PODSTAWOWA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II . LITERATURA UZUPEŁNIAJĄCA 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9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Praca socjalna z  cudzoziemcami, mniejszościami narodowymi i etnicznymi   -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40"/>
        </w:numPr>
        <w:ind w:left="1800" w:hanging="137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0"/>
        </w:numPr>
        <w:spacing w:before="240" w:after="360"/>
        <w:ind w:left="1077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podstawowych  procesach dotyczących migracji, uchodźctwa i akulturacj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procedury prawno- administracyjne dotyczące cudzoziemców w 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zasadach funkcjonowania cudzoziemców Polsce w wybranych  obszarach życia społeczno – ekonomicznego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ałożenia polskiej polityki migracyjnej i przykładowe modele integracji w niektórych krajach europejski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roli różnych instytucji i organizacji działających na rzecz cudzoziemców i ich roli w kreowaniu integracji osób odmiennych kulturowo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bariery instytucjonalne ograniczające dostęp cudzoziemcom do różnego typu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na temat przedstawicieli grup, z którymi pracuje w aspekcie ich doświadczeń, historii i kultur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kulturze jako zjawisku społecznym oraz o przykładowo wyróżnionych systemach kultur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na temat rasizmu i stereotypizacji oraz zna ich wpływ na funkcjonowanie klient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wyniki aktualnych badań i opracowań dotyczących różnych aspektów funkcjonowania społecznego poszczególnych grup rasowych, etni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procedury prawno- administracyjne dotyczące cudzoziemców w Polsce;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5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ułuje diagnozy społeczne dotyczące osób odmiennych kulturowo i przygotowuje programy ich integracj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strzega indywidualne psychologiczne, socjalne, adaptacyjne problemy oraz trudności osób odmiennych kulturowo oraz ich kontekst i konsekwencje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oznaje bariery instytucjonalne ograniczające dostęp cudzoziemców do różnego typu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unikuje się  z osobami odmiennymi kulturowo i podejmuje  z nimi współpracę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przekazywania wiedzy potrzebnej imigrantom do pełnego uczestnictwa w życiu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ługuje się metodami i technikami pracy socjalnej adekwatnymi do potrzeb klient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 sposób obiektywny potrafi przedstawić klientowi realia życia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konieczność wskazywania  cudzoziemcom sytuacji związanych z dyskryminacją i form obr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swojej tożsamości kulturowej oraz jej wpływu na współpracę z osobami z odmiennych kręgów kultur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dentyfikuje swoje ograniczenia wynikające z faktu istnienia różnic kulturowych, etnicznych i rasowych w relacji pracownik – klien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przełamywać bariery i różnice kulturowe oraz wzbudzić zaufanie swoich klient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angażować się w wydarzenia społeczne z udziałem osób odmiennych kulturowo, wykraczające poza relacje czysto zawodow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 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% godzin dydaktycznych każdego modułu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I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397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EŚCI KSZTAŁCENIA ZE WSKAZANIEM FORMY REALIZACJ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tematyka każdego punktu powinna być szczegółowo rozpisana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851"/>
        <w:gridCol w:w="1134"/>
        <w:gridCol w:w="1287"/>
        <w:gridCol w:w="708"/>
      </w:tblGrid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matyka zajęć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ćwicz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dstawy prawne dotyczące  pobytu i zamieszkania cudzoziemców w Polsce oraz ich funkcjonowania w polskim systemie społeczno - ekonomiczn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lityki społeczne ds. migracji, uchodźctwa oraz mniejszości narodowych i etnicznych w U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óżnice kultur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sychologiczne wymiary procesu akultura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unikacja międzykultu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agnoza problemów społecznych i potencjału lokalnego w pracy socjalnej, w tym współpraca z podmiotami ekonomii społecznej –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 – 20 godz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397"/>
                <w:tab w:val="left" w:pos="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todyczne i praktyczne aspekty pracy socjalnej z cudzoziemcami i mniejszościami narodowymi i etnicznym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7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 -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rzędzia wspierające pracowników socjalnych i dostarczanie e – usług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- 1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I .LITERATURA PODSTAWOWA 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10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aca socjalna ze społecznością lokalną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-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before="240" w:after="360"/>
        <w:ind w:left="1077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społeczności lokalnej jako społeczności terytorialnej i wspólnoci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podstawowych aktorach sceny lok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środowiskowych rolach zawodowych pracownika socjalnego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z zakresu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echanizmy i procesy życia społecznego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roces marginalizacj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rocesy interwencji socjalnej oraz kontrolowanej zmiany społe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zasady, na których opiera się środowiskowa praca socjaln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 założenia podejścia </w:t>
            </w:r>
            <w:r>
              <w:rPr>
                <w:rFonts w:cs="Arial" w:ascii="Arial" w:hAnsi="Arial"/>
                <w:i/>
                <w:sz w:val="22"/>
              </w:rPr>
              <w:t>empowerment</w:t>
            </w:r>
            <w:r>
              <w:rPr>
                <w:rFonts w:cs="Arial" w:ascii="Arial" w:hAnsi="Arial"/>
                <w:sz w:val="22"/>
              </w:rPr>
              <w:t xml:space="preserve"> w odniesieniu do pracy socjalnej </w:t>
              <w:br/>
              <w:t>ze społecznością lokalną (wzmacnianie i upodmiotowienie społecznośc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metodykę środowiskowej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jęcia kapitał ludzki, kapitał społeczny oraz potencjał rozwojowy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specyfikę pracy socjalnej ze społecznością lokalną w różnych środowiska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informacje o specyfice pracy z różnymi grupami kategorialnymi w ramach środowiskowej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na strategie mobilizowania zasobów społeczności: mobilizacji mieszkańców  </w:t>
              <w:br/>
              <w:t>i mobilizacji instytucji;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8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3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3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3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zastosować w praktyce wiedzę z zakresu środowiskowej pracy socjalnej </w:t>
              <w:br/>
              <w:t>i organizowania społeczności lok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niezbędne do przeprowadzenia diagnozy środowisk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oszacować potencjał społeczności lokalnej, także społeczności zmarginalizowa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podejmować i odgrywać środowiskowe role zawodow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półpracować na zasadach partnerstwa z podmiotami trzeciego sektor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przygotować długofalowy plan działania, uwzględniający rozwiązywanie konkretnych problemów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metodycznie przeprowadzić środowiskową interwencję socjaln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rozwijać inicjatywy edukacyjne służące zdobywaniu przez mieszkańców potrzebnych kompetencji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tworzenia sieci współpracy, koalicji oraz lokalnych partnerst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inicjowania działań społecznych, ale także wycofania interwencji, gdy społeczność zdolna jest do kontynuowania rozpoczętych działań własnymi siła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siada umiejętność wyszukiwania liderów społecznych, wzmacniania ich pozycji w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wykorzystać wolontariuszy w pracy środowisk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pracy z poszczególnymi grupami w ramach środowiskowej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uruchomić i wykorzystać potencjał rozwojowy społeczności przez synergię zasobów różnych podmiotów lokal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przeprowadzić społeczną kampanię informacyjną i budować poparcie społeczne dla planowanych 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nawiązać kontakt z władzami lokalnymi i angażować lokalnych decydentów w konkretne działania w ramach realizowanego planu pracy środowisk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dostrzegać i gromadzić dowody zmiany społecznej jako rezultaty prowadzonej pracy socjalnej ze społecznością lokaln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systematycznie monitorować podejmowane działan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3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skutków społecznych wynikających z wykluczenia społecznego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znaczenia podnoszenia potencjału społeczności, w rozwiązywaniu problemów jednostek, grup,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, że zmarginalizowana społeczność posiada własny potencjał rozwojowy i zasob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w pracy na rzecz społeczności potrzebę współpracy z podmiotami społecznymi i z innymi służbami publicz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gotów współdziałać z innymi organizatora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znaczenia inwestowania w kapitał ludzki i społeczny dla rozwoju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ktuje samorząd lokalny jako samorządną wspólnotę mieszkańców, współrealizatorów zmian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enia innowacyjną funkcję podmiotów społecznych w pracy środowisk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znaczenia diagnozy środowisk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dzi potrzebę społecznego legitymizowania planowanych / prowadzo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dzi potrzebę przekazywania społecznym liderom zadań i kompetencji </w:t>
              <w:br/>
              <w:t>do kontynuowania inicjowanych w ramach pracy środowisk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dzi potrzebę korzystania z superwizji w pracy socjalnej ze społecznością lokaln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świadomość skutków społecznych wynikających z wykluczenia społecznego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 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%  godzin dydaktycznych każdego modułu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;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I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EŚCI KSZTAŁCENIA ZE WSKAZANIEM FORMY REALIZACJ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tematyka każdego punktu powinna być szczegółowo rozpisana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851"/>
        <w:gridCol w:w="1134"/>
        <w:gridCol w:w="1287"/>
        <w:gridCol w:w="708"/>
      </w:tblGrid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matyka zajęć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ćwicz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połeczność lokalna w działani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tura problemów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jawisko marginalizacji obszarów, społeczności i środowisk zaniedba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lityka aktyw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robek i współczesne nurty w europejskiej tradycji pracy socjalnej ze społecznością lokal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robek polskiej szkoły pracy środowisk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ady środowiskowej pracy socjalnej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iędzy działaniami profilaktycznymi i naprawczymi, problem skutków ubocznych interwencji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delowe strategie praktyki środowis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yfika pracy socjalnej ze społecznością lokalną w różnych środowis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Praca z poszczególnymi grupami kategorialnymi jako element środowiskowej pracy socjalnej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Współpraca międzysektor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nia rzecznicze, kampanie społeczne w środowiskowej 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nie społecznego poparcia dla pracy środowiskowej, pozyskiwanie sojuszników zmi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</w:rPr>
              <w:t>Praca socjalna ze społecznością lokalną: studia przypad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ieranie dowodów zmi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perwizja w środowiskowej 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agnoza problemów społecznych i potencjału lokalnego w pracy socjalnej, w tym współpraca z podmiotami ekonomii społecznej –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 – 20 godz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97"/>
                <w:tab w:val="left" w:pos="72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todyka środowiskowej pracy socjalnej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gnoza środowisk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lan dział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dejmowanie środowiskowych ról zawodowych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tegracja różnych metod pracy socjalnej, praca zespołow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udowanie partnerstw lokalnych: terytorialnych i problem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spółpraca z wolontariuszami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etody i techniki diagnozy środowiskowej oraz ewaluacji pracy socjal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7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rzędzia wspierające pracowników socjalnych i dostarczanie e – usług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- 1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397"/>
          <w:tab w:val="left" w:pos="90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PODSTAWOWA 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11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Praca socjalna z osobami opuszczającymi zakłady karne i areszty śledcze    -   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1800" w:hanging="137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240" w:after="360"/>
        <w:ind w:left="1077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na rozumienie pojęć; resocjalizacja, readaptacja społeczna i reintegracja społeczn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na temat systemu penitencjarnego i resocjalizacyjnego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na czym polega praca socjalna realizowana wobec osoby opuszczającej zakład karny lub areszt śledczy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asady pracy socjalnej z osobami opuszczającymi placówki resocjalizacyjne i ich rodzina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na temat potrzeb i problemów osób opuszczających zakłady karne i areszty śledcze, ze szczególnym uwzględnieniem sytuacji rodzinnej, sytuacji na rynku pracy, sytuacji mieszkaniowej, stygmatu więzienia jako bariery w procesie reintegracj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na temat możliwości pomocy i wsparcia rodzin osób osadzonych w zakładach karnych i aresztach śledczych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asady oddziaływań resocjalizacyj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specyfikę działania pracownika socjalnego w instytucjach zamkniętych i w środowisku otwart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działania jednostek penitencjarnych przygotowujących osadzonych do opuszczenia zakładów karnych lub aresztów śledczych: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3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zidentyfikować potrzeby i problemy osób opuszczających ZK i AŚ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rozpoznać  indywidualne bariery występujące  w procesie reintegracj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umie potrzeby rodzin osób osadzo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jednostek penitencjarnych w pracy socjalnej na rzecz osób opuszczających zakłady karne i areszty śledcz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czynniki „sprzyjające” powrotowi do przestępstwa i „powstrzymujące” od powrotu do przestępstw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icjuje różne możliwości pomocy i wsparcia w ramach szeroko rozumianej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zdolność współpracy z placówkami penitencjarnymi oraz podmiotami działającymi na rzecz osób opuszczających zakłady karne i areszty śledcz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ykazuje zdolność  do podejmowania ponadstandardowych działań mających na celu usamodzielnienie się osoby po opuszczeniu placówki resocjalizacyjnej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ermanentnie rozwija swoją wiedzę na temat możliwości różnych podmiotów w zakresie rozwiązywania problemów osób opuszczających placówki resocjalizacyjne oraz członków ich rodzin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 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% godzin dydaktycznych każdego modułu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 20 godzin dydaktycznych;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I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 . TREŚCI KSZTAŁCENIA ZE WSKAZANIEM FORMY REALIZACJ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tematyka każdego punktu powinna być szczegółowo rozpisana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142"/>
        <w:gridCol w:w="851"/>
        <w:gridCol w:w="1134"/>
        <w:gridCol w:w="141"/>
        <w:gridCol w:w="1146"/>
        <w:gridCol w:w="708"/>
      </w:tblGrid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matyka zajęć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ł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ćwicz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sady prowadzenia penitencjarnych działań resocjalizacyjnych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harakterystyka osoby osadzonej w jednostce penitencjarnej –  psychologiczna i  społeczna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ygotowanie osoby osadzonej do samodzielnego i zgodnego z normami społecznymi życia w społeczeństwi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tapy oddziaływań resocjalizacyjnych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oc społeczna wobec osób opuszczających placówki penitencjarn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rganizacje publiczne i  niepubliczne działające w obszarze readaptacji osób opuszczających placówki penitencjarn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aca socjalna z osobami opuszczającymi jednostki penitencjarne  – narzędzia i metody wspierające proces readaptacji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ziałania jednostek penitencjarnych przygotowujące osadzonych do opuszczenia ZK i AŚ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sady prowadzenia penitencjarnych działań resocjalizacyjnych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Diagnoza problemów społecznych i potencjału lokalnego w pracy socjalnej, w tym współpraca z podmiotami ekonomii społecznej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 – 20 godz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397"/>
                <w:tab w:val="left" w:pos="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dea i cele pracy socjalnej postpenitencja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iagnozowanie: zasady i etapy diagnozy, metody i techniki diagnozowania osób opuszczających zakłady karne i ich rodziny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znaczanie celu pracy i budowanie planu dział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arzędzia pracy socjalnej z osobami opuszczającymi zakłady karne: kontrakt socjalny, praca na zasobach, dialog motywujący, model ABCD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aca socjalna skoncentrowana na rozwiązaniach w pracy z osobą opuszczającą zakład karny i jej rodzi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7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rzędzia wspierające pracowników socjalnych i dostarczanie e – usług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- 1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1800" w:hanging="15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PODSTAWOWA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12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Animator społeczności lokalnych    -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30"/>
        </w:numPr>
        <w:ind w:left="1800" w:hanging="15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spacing w:before="240" w:after="360"/>
        <w:ind w:left="1077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etapy wprowadzenia zmiany w kontekście animacji społeczności lok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źródła pomocy, regulacji dotyczących subwencji oraz możliwości korzystania z projek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suje badania i interpretuje potrzeby/problemy społeczności i poszczególnych kategorii jej członk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 uporządkowaną wiedzę z zakresu diagnozowania mocnych i słabych stron społeczności i ich zasob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uporządkowaną wiedzę nt. identyfikowania popytu na usługi publiczne, zwłaszcza w społecznościach marginalizowa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kompetencje i zadania animatora społeczności lokalnej;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0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icjuje działania integrujące społeczność lokaln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zachować równowagę pomiędzy własnymi normami i wartościami a normami i wartościami grup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jętnie inspiruje i stymuluje mieszkańców do aktywności na swoją rzecz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Łączy różne podejścia, metody i formy  prac animator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ystuje członkom społeczności lokalnych w procesie organizowania się i w działaniach w grupach zadani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iera wolontariuszy, osoby i grup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przygotowany do podejmowania współpracy w grupi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jętnie rozwiązuje problemy i konflikty mieszkańców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eatywnie wykorzystuje dostępne zasoby ludzkie, rzeczowe i material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 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godzin dydaktycznych każdego modułu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;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I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 . TREŚCI KSZTAŁCENIA ZE WSKAZANIEM FORMY REALIZACJ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tematyka każdego punktu powinna być szczegółowo rozpisana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283"/>
        <w:gridCol w:w="709"/>
        <w:gridCol w:w="142"/>
        <w:gridCol w:w="1134"/>
        <w:gridCol w:w="1287"/>
        <w:gridCol w:w="708"/>
      </w:tblGrid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180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matyka zajęć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ł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ćwicz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imacja społeczności lokalnej w regulacjach praw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neza i rozwój animacji w Europ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finicja animacji społeczności lokalnej z perspektywy różnych dyscypl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petencje i zadania animatora społeczności lokal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efinicja społeczności lokalnej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ołeczność lokalna a konflik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miejętności animatora w  pracy z różnymi grupami i społecznościami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agnoza problemów społecznych i potencjału lokalnego w pracy socjalnej, w tym współpraca z podmiotami ekonomii społecznej –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 – 20 godz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397"/>
                <w:tab w:val="left" w:pos="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ynniki i bariery rozwoju społeczności lokal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tapy procesu rozwoju społeczności prowadzonej przez animato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toda pracy socjalnej w animowaniu społeczności lokal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tody i formy wspomagające działania w zakresie szeroko rozumianej pracy socjal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7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rzędzia wspierające pracowników socjalnych i dostarczanie e – usług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- 1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I . LITERATURA PODSTAWOWA 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13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Asystentura i mediacja socjalna   -    120 godzin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before="240" w:after="360"/>
        <w:ind w:left="1077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efiniuje prawne uwarunkowania prowadzenia mediacji i poradnictwa rodzinnego w pomocy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nterpretuje konflikt w pracy socjalnej i jego konsekwencjach dla budowania relacji w ujęciu psychologicznym, socjologicznym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poznaje strategie negocjacyjne i mediacyjn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poznaje normy, procedury i zasady dotyczące prowadzenia mediacji i negocjacji w pomocy społecznej (zwłaszcza interwencji socjalnej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dentyfikuje negocjacje ze względu na cele, rodzaje, cechy, reguły i modele w przezwyciężeniu sytuacji trudnej w życiu klienta pomocy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pracowuje i stosuje narzędzia do ewaluacji działań podjętych w sytuacji trudnej klienta pomocy społecznej z wykorzystaniem metod, technik i  procedur mediacji i negocjacj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awidłowo definiuje różnice między asystenturą socjalną a asystentura rodziny;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1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Identyfikuje prawidłowo zjawiska społeczne oraz wzajemne relacje w konflikcie, by podjąć skutecznie działania związane z zastosowaniem procedury mediacji, negocjacji, interwencji kryzysow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icjuje negocjacyjne i mediacyjne sposoby rozwiązywania problemów w instytucjach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zeprowadza ewaluacje swoich działań z zakresu mediacji i negocjacji i potrafi dokonać ich analizy i wyciągać wnioski do dalszych dział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posługiwania się w praktyce poznanymi systemami oraz normami i regułami (prawnymi, zawodowymi, etycznymi) z zakresu mediacji i negocjacji w celu rozwiązania wybranych problemów dotyczących funkcjonowania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modzielnie planuje i realizuje projekty związane z działalnością mediacyjną i negocjacyjną w interwencji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ykorzystać wiedzę teoretyczną do szczegółowego opisu i praktycznego analizowania przyczyn i przebiegu procesów i zjawisk w zakresie asystentury socjalnej zwłaszcza w obszarach pracy z osobami dotkniętymi problemami wpływającymi na dezorganizację rodzi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gotowy do reagowania na sytuację konfliktową związaną z relacją pomagania w procesie interwencji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przygotowany do współdziałania i pracy w grupie a także do samodzielnego wiedzy i umiejętności, rozszerzonych o wymiar interdyscyplinarny w zakresie mediacji i negocjacji socjal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awidłowo identyfikuje metody i style własnej aktywności związanej z wykonywaniem zawodu i zastosowaniem mediacji i negocjacji w pracy socjal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awidłowo identyfikuje i rozstrzyga dylematy związane ze stosowaniem  metod, technik, procedur mediacji i negocjacji w asystenturze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est przygotowany do przeprowadzenia asystentury socjalnej adekwatnie do występujących problemów w rodzini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ąży do rozwoju sytemu pomocy społecznej poprzez refleksję nad kształtem sposobem wykonywanych działań i stosowanych instrumentów wsparcia na poziomie lokal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% godzin dydaktycznych każdego modułu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;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 . TREŚCI KSZTAŁCENIA ZE WSKAZANIEM FORMY REALIZACJ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tematyka każdego punktu powinna być szczegółowo rozpisana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851"/>
        <w:gridCol w:w="1134"/>
        <w:gridCol w:w="1134"/>
        <w:gridCol w:w="861"/>
      </w:tblGrid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180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matyka zaję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godzin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sztaty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tyczne aspekty warsztatu pracy mediatora i negocjatora w 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diacje w pracy socjalnej – wzmocnienie kompetencji zawodowych pracownika socj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stawy prawne prowadzenia mediacji i negocj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ady mediacyjne stosowane w  praktyce zawodowej pracownika socj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gocjacje w 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radnictwo w pracy socjalnej (z perspektywy wykorzystywania mediacji i negocjacj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tosowanie metod mediacji i negocjacji w interwencji kryzys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la asystentury w prewencji i interwencji socjal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454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agnoza problemów społecznych i potencjału lokalnego w pracy socjalnej, w tym współpraca z podmiotami ekonomii społecznej –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łeczności lok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180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- 20 godzin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397"/>
                <w:tab w:val="left" w:pos="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tody, style i procedury w obszarze 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etody, techniki i narzędzia w pracy pracownika socjalnego z wykorzystaniem asystentury, mediacji i negocja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petencje i umiejętności pracownika socjalnego w zakresie pracy socjalnej z wykorzystaniem medi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aca pracownika socjalnego z osobą doświadczającą przemocy oraz ze sprawcą przem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ystentura socjalna a asystentura r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acownik socjalny jako inicjator działań w ramach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/ aktywizacji środowiskow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/ profilaktyki środowiskow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/ prewencji środowiskow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/ interwencji kryzys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7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Narzędzia wspierające pracowników socjalnych i dostarczanie</w:t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e – usług  - 1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PODSTAWOWA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jalność 14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rganizator usług społeczn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120 godzin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1800" w:hanging="137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OŻENIA DO REALIZACJI  MODUŁU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before="240" w:after="360"/>
        <w:ind w:left="1077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FEKTY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wiedzę o usługach społecznych i socjalnych w kontekście rozwiązań prawnych, jak i sposobu ich organizowania i funkcjonowan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na zależności między różnymi poziomami pomocy społecznej i instytucjami w zakresie zarządzania usługami społecznym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różnice i podobieństwa w cechach organizacji rynkowych i pomocowych w zakresie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strzega rolę organizatora usług społecznych jako menadżera (w aspekcie interpersonalnym, informacyjnym, decyzyjnym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na nurt nowego zarządzania publicznego i governance i rozumie potrzebę skuteczności działania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etody pracy socjalnej (indywidualnej, grupowej i środowiskowej) w kontekście ich zastosowania w podejściu usługow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regulacje prawne w zakresie  tworzenia Centrów Usług Społecznych oraz katalog beneficjentów i zależność Centrów z pomocą społeczn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umie proces przeobrażeń polityki społecznej i systemów pomocy społecznej oraz zna źródła ich modyfikacji;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alog problemów społecznych występujących w obszarze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na temat diagnozowania w polityce społecznej (rodzaje, metody, wskaźnik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oncepcję wielosektorowości w polityce społecznej i możliwości jej wykorzystania w pomocy społecznej i pracy socjalnej;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pecyfikę potencjału lokalnego w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siada wiedzę o istotności współpracy pomiędzy różnymi sektorami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specyfikę działania podmiotów ekonomii społecznej oraz ich rolę w kreowaniu lokalnej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techniki i narzędzia wykorzystywane do diagnozowania problemów społecznych z wykorzystaniem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na kategorie problemów społecznych, które sprzyjają zagrożeniu wykluczeniem społecznym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ada wiedzę o usługach społecznych i socjalnych, dostarczanych w pomocy społecznej zarówno w kontekście rozwiązań prawnych jak i  sposobu ich organizowania i funkcjonowania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zumie proces przeobrażeń polityki społecznej i systemów pomocy społecznej w kontekście podejścia usługowego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na czym polegają procesy: uspołecznianie, urynkowienie i prywatyzacja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miejsce usług społecznych w systemie pomocy społecznej w Polsc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związek między procesem deinstytucjonalizacji a rozwojem usług środowisk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_22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zastosowań technologii cyfrowych w zakresie: e-administracji, e-zdrowia, e-poradnictwa itp.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podstawowe standardy, wytyczne i dobre praktyki w zakresie zastosowania e-usług, narzędzi do koordynacji i realizacji opieki, roboty wspomagające, aplikacje na tablety i smartfon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ochrony bezpieczeństwa i prywatności dzięki zachowaniu jak największej prywatności i ochrony informacji osobistych klient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 jak technologia może być wykorzystana w celu ulepszenie wykonania zadań z zakresu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e jakie są wyzwania związane z używaniem technologii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 wiedzę na temat rosnącej  roli technologii i jej wpływu na usługi społeczne, w wymiarze: zarządzania (planowanie, realizacja i ocen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dokonać diagnozy potencjałów i ograniczeń lokalnego środowiska w kontekście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zaplanować usługi umożliwiające osiąganie celów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motywować jednostki, grupy i społeczności do rozwoju i podejmowania aktywności ukierunkowanej na dobro wspólne – tworzenia sieci wsparcia opartych na usługa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umie współczesne problemy społeczne występujące 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ie rozpoznać instytucje z różnych sektorów polityk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sporządzić diagnozę w zakresie określenia potencjału podmiotów ekonomii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połączyć działania podmiotów ekonomii społecznej z potrzebami osób, grup i społeczności lokalnej, ze szczególnym uwzględnieniem potrzeb w zakresie reintegracji społecznej i zawodow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 wykorzystać ofertę usług świadczonych przez podmioty ekonomii społecznej w pracy socjalnej na rzecz osób, grup i społeczności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trafi nawiązać i utrzymać współpracę pomiędzy osobami (grupami) potrzebującymi wsparcia a podmiotami ekonomii społecznej w zakresie diagnozowania potrzeb i zapotrzebowania na różnorodne usługi społeczne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rzykładowe usługi społeczne dla różnych grup klientów pomocy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łaszczyzny rozwoju lokalnego (społeczną, organizacyjną, środowiskową, infrastrukturalną, gospodarczą, przestrzenną) ich znaczenie dla rozwoju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rozpoznać potrzeby i oczekiwania beneficjentów systemów pomocy społecznej oraz  zaplanować usługi umożliwiające osiąganie cel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tencjalnych partnerów do współpracy przy realizacji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określić cele działania pracownika socjalnego na rzecz planowania i dostarczania usłu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kazać podstawowe działania na rzecz jakości i skuteczności dostarczania usług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ć korzystania z informacji i danych, komunikowania się i współpracy przy wykorzystaniu aplikacji i komunikatorów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 umiejętności w zakresie rozpoznawania potrzeb i narzędzi niezbędnych do rozwiązywania problem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zastosować podstawowe standardy etyczne w e-pracy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a i potrafi zastosować narzędzia, które ułatwią mu realizacje zadań pomocow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mie wskazać zalety zastosowania technologii i narzędzi wspierających pracę socjalną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azuje otwartość na nowe rozwiązania w sposobie organizowania pomocy  i  w realizacji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trafi wykorzystać zasoby i potencjał klientów, grup i społeczności lokalnych na rzecz ograniczenia lub rozwiązania problemów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współdziałać z różnymi podmiotami, instytucjami i interesariuszami w celu koordynacji usług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_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rafi zidentyfikować  usługi społeczne dla różnych jednostek i grup wyma-gających pomocy i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 świadomość złożoności problemów społecznych w wielosektorowej polityce społecz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się kreatywnością w diagnozowaniu i rozwiązywaniu problemów społecznych w pomocy społecznej i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spółpracuje z lokalnymi podmiotami ekonomii społecznej w zakresie diagnozy problemów społecznych oraz potencjału niezbędnego do rozwiązywania problemów społeczny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icjuje sieci wsparcia i podejmuje skuteczne działania w zakresie pracy socjalnej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 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ozwija potencjał osób objętych pracą socjalną z wykorzystaniem potencjału podmiotów ekonomii społecznej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Ma świadomość własnych kompetencji profesjonalnych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Wykazuje otwartość na nowe rozwiązania w sposobie organizowania pomocy społecznej i realizacji wsparcia dla osób objętych pomoc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Rozwija zdolność do autonomicznego i odpowiedzialnego wykonywania powierzonych zadań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ostrzega i wdraża znaczenie usług społecznych dla lokalnych systemów wsparci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wija się poprzez wykorzystanie e-learningu, w tym MOOC (Massive open online course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rzystuje technologie do twórczego i bardziej skutecznego rozwiązywania problemów klientów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azuje gotowość do poznania nowych rozwiązań i współpracy z klientami na rzecz ich stosowania w praktyce socjalnej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trafi wykorzystać potencjały nowych rozwiązań, w tym technologicznych i narzędzi cyfrowych do zwiększenia skuteczności podejmowanych działań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_n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800" w:hanging="18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TODY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wykład –nie więcej niż 40 % godzin dydaktycznych każdego moduł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2. ćwiczenia/ warsztaty – nie mniej niż 60 % godzin dydaktycznych każdego  modułu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b w:val="false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hospitacje/wizytacje instytucji –20 godzin dydaktycznych;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n. 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IV. PODSTAWOWE ŚRODKI DYDAKTYCZNE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 . TREŚCI KSZTAŁCENIA ZE WSKAZANIEM FORMY REALIZACJ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tematyka każdego punktu powinna być szczegółowo rozpisana)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142"/>
        <w:gridCol w:w="851"/>
        <w:gridCol w:w="1134"/>
        <w:gridCol w:w="141"/>
        <w:gridCol w:w="1146"/>
        <w:gridCol w:w="708"/>
      </w:tblGrid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terdyscyplinarna charakterystyka problemu – 40 godzi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matyka zajęć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czba godz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ł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ćwicz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arsztat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lematyka usług w wybranych naukach społeczn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ekst usług społecznych  w przeobrażeniach polityki społecznej i systemów pomocy społeczne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esariusze w usługach społeczn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ługi społeczne na rzecz wybranych kategorii odbiorc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nansowanie i mechanizmy prawne na rzecz rozwoju usług społeczn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rządzanie usługami społecznym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agnoza problemów społecznych i potencjału lokalnego w pracy socjalnej, w tym współpraca z podmiotami ekonomii społecznej –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okalny wymiar problemów i kwestii społeczn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agnozowanie w polityce społeczne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Wielosektorowość w polityce społeczne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tota, uwarunkowania i potencjał spo-łeczności lokalne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Potencjał podmiotów ekonomii społecznej w procesie diagnozy problemów społeczny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aliza potencjału podmiotów ekonomii społecznej w reintegracji społecznej i zawodowe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rtycypacja jako narzędzie diagnostycz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jlepsze i najgorsze (the best – the worst practises) praktyki podmiotów ekonomii społecznej jako element pogłębionej diagnozy społeczne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Metody i narzędzia pracy socjalnej  – 20 godzi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397"/>
                <w:tab w:val="left" w:pos="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tody pracy socjalnej a realizacja usług społ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397"/>
                <w:tab w:val="left" w:pos="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tosowanie metody indywidualnego przypadku jako procesu przygotowania do korzystania z usług społecznych i współ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tosowanie metody grupowej w kontekście świadczenia usług (treningi umiejętności społecznych, treningi budżetowe, określenie potrzeb i popytu na usług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397"/>
                <w:tab w:val="left" w:pos="0" w:leader="none"/>
                <w:tab w:val="left" w:pos="72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worzenie sieci usług, współpraca i partnerstwo na gruncie 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7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ospitacje instytucji działających w obszarze specjalności - 2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cje instytu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Realizacja usług społecznych – 10 godzin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</w:rPr>
              <w:t>Główne podejścia w polityce i pomocy społecznej jako podstawy realizacj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einstytucjonalizacja, ekonomizacja i inne zmiany w systemach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entrum usług społecznych jako podmiot lokalnej polityki społecznej – przepisy prawa regulujące powoływanie, organizację i funkcjonowanie centr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sługi społeczne na rzecz wybranych osób, rodzin, grup społecznych w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alizatorzy usług społecznych w społecznościach lokalnych – kooperacja na rzecz planowania i dostarczania us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na podstawowe zasady organizowania i zarządzania usługami społeczny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rzędzia wspierające pracowników socjalnych i dostarczanie e – usług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- 10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bCs/>
                <w:sz w:val="22"/>
              </w:rPr>
              <w:t>Cyfryzacja w usługach publicznych i społe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Rozwiązania technologiczne i narzędzia cyfrowe wykorzystywane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Zalety i ograniczenia zastosowania rozwiązań technologicznych w pracy socj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ndardy e-pracy socj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wój kompetencji i umiejętności pracowników  socjalnych w kontekście zastosowania narzędzi i rozwiązań techn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Propozycje instytucji / organizacji do lustracji / wizytacji / hospitacji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800" w:hanging="18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PODSTAWOWA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czasopisma, multimedia)</w:t>
      </w:r>
    </w:p>
    <w:p>
      <w:pPr>
        <w:pStyle w:val="Normal"/>
        <w:tabs>
          <w:tab w:val="clear" w:pos="397"/>
          <w:tab w:val="left" w:pos="3402" w:leader="none"/>
        </w:tabs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tabs>
          <w:tab w:val="clear" w:pos="397"/>
          <w:tab w:val="left" w:pos="3402" w:leader="none"/>
        </w:tabs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tabs>
          <w:tab w:val="clear" w:pos="397"/>
          <w:tab w:val="left" w:pos="3402" w:leader="none"/>
        </w:tabs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tabs>
          <w:tab w:val="clear" w:pos="397"/>
          <w:tab w:val="left" w:pos="3402" w:leader="none"/>
        </w:tabs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800" w:hanging="18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TERATURA UZUPEŁNIAJĄCA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uwzględniająca publikacje zwarte, multimedia, czasopisma)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800" w:hanging="18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SPRAWDZAJĄCE WIEDZĘ </w:t>
      </w:r>
    </w:p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(minimalna liczba pytań – 5, maksymalna liczba pytań – nie więcej niż liczba godzin przypadająca na dany moduł) 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</w:p>
    <w:p>
      <w:pPr>
        <w:pStyle w:val="Normal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1800" w:hanging="18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OWANA KADRA DYDAKTYCZ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397"/>
        </w:tabs>
        <w:ind w:left="1800" w:hanging="72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397"/>
        </w:tabs>
        <w:ind w:left="1800" w:hanging="72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97"/>
        </w:tabs>
        <w:ind w:left="1800" w:hanging="72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Arial" w:hAnsi="Arial" w:cs="Arial"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2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97"/>
        </w:tabs>
        <w:ind w:left="1800" w:hanging="72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397"/>
        </w:tabs>
        <w:ind w:left="1800" w:hanging="72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3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39">
    <w:lvl w:ilvl="0">
      <w:start w:val="5"/>
      <w:numFmt w:val="upperRoman"/>
      <w:lvlText w:val="%1."/>
      <w:lvlJc w:val="left"/>
      <w:pPr>
        <w:tabs>
          <w:tab w:val="num" w:pos="397"/>
        </w:tabs>
        <w:ind w:left="1080" w:hanging="720"/>
      </w:pPr>
      <w:rPr>
        <w:sz w:val="24"/>
        <w:b w:val="false"/>
        <w:szCs w:val="24"/>
        <w:rFonts w:ascii="Arial" w:hAnsi="Arial" w:cs="Arial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397"/>
        </w:tabs>
        <w:ind w:left="1800" w:hanging="720"/>
      </w:pPr>
      <w:rPr>
        <w:rFonts w:ascii="Arial" w:hAnsi="Arial" w:cs="Arial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3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b/>
      <w:bCs/>
      <w:color w:val="auto"/>
      <w:kern w:val="2"/>
      <w:sz w:val="48"/>
      <w:szCs w:val="4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b w:val="false"/>
      <w:sz w:val="24"/>
      <w:szCs w:val="24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xtmenucorpo4">
    <w:name w:val="text_menu_corpo4"/>
    <w:basedOn w:val="Domylnaczcionkaakapitu"/>
    <w:qFormat/>
    <w:rPr/>
  </w:style>
  <w:style w:type="character" w:styleId="InternetLink">
    <w:name w:val="Hyperlink"/>
    <w:rPr>
      <w:color w:val="72573D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b/>
      <w:bCs/>
      <w:kern w:val="2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TekstpodstawowyZnak">
    <w:name w:val="Tekst podstawowy Znak"/>
    <w:qFormat/>
    <w:rPr>
      <w:rFonts w:eastAsia="Times New Roman"/>
      <w:sz w:val="32"/>
      <w:szCs w:val="24"/>
      <w:lang w:val="en-US"/>
    </w:rPr>
  </w:style>
  <w:style w:type="character" w:styleId="TekstprzypisudolnegoZnak">
    <w:name w:val="Tekst przypisu dolnego Znak"/>
    <w:qFormat/>
    <w:rPr>
      <w:b/>
      <w:bCs/>
      <w:kern w:val="2"/>
    </w:rPr>
  </w:style>
  <w:style w:type="character" w:styleId="TekstprzypisudolnegoZnak1">
    <w:name w:val="Tekst przypisu dolnego Znak1"/>
    <w:qFormat/>
    <w:rPr>
      <w:rFonts w:eastAsia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Stytul">
    <w:name w:val="stytul"/>
    <w:qFormat/>
    <w:rPr/>
  </w:style>
  <w:style w:type="character" w:styleId="Sksiazki">
    <w:name w:val="sksiazki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earchword">
    <w:name w:val="searchword"/>
    <w:qFormat/>
    <w:rPr/>
  </w:style>
  <w:style w:type="character" w:styleId="Websitetextmiddle3">
    <w:name w:val="website_text_middle_3"/>
    <w:qFormat/>
    <w:rPr/>
  </w:style>
  <w:style w:type="character" w:styleId="Style41">
    <w:name w:val="style4"/>
    <w:qFormat/>
    <w:rPr/>
  </w:style>
  <w:style w:type="character" w:styleId="Wrtext">
    <w:name w:val="wrtext"/>
    <w:qFormat/>
    <w:rPr/>
  </w:style>
  <w:style w:type="character" w:styleId="TekstdymkaZnak">
    <w:name w:val="Tekst dymka Znak"/>
    <w:qFormat/>
    <w:rPr>
      <w:rFonts w:ascii="Tahoma" w:hAnsi="Tahoma" w:cs="Tahoma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eastAsia="Times New Roman"/>
      <w:b w:val="false"/>
      <w:bCs w:val="false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  <w:jc w:val="left"/>
    </w:pPr>
    <w:rPr>
      <w:b w:val="false"/>
      <w:bCs w:val="false"/>
      <w:kern w:val="0"/>
      <w:sz w:val="24"/>
      <w:szCs w:val="22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BodyTextFirstIndent">
    <w:name w:val="Body Text First Indent"/>
    <w:basedOn w:val="Normal"/>
    <w:next w:val="TextBody"/>
    <w:qFormat/>
    <w:pPr>
      <w:widowControl w:val="false"/>
      <w:tabs>
        <w:tab w:val="clear" w:pos="397"/>
        <w:tab w:val="left" w:pos="426" w:leader="none"/>
      </w:tabs>
      <w:overflowPunct w:val="false"/>
      <w:autoSpaceDE w:val="false"/>
      <w:spacing w:before="0" w:after="120"/>
      <w:ind w:left="426" w:hanging="360"/>
      <w:textAlignment w:val="baseline"/>
    </w:pPr>
    <w:rPr>
      <w:rFonts w:eastAsia="Times New Roman"/>
      <w:b w:val="false"/>
      <w:bCs w:val="false"/>
      <w:kern w:val="0"/>
      <w:sz w:val="24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  <w:textAlignment w:val="baseline"/>
    </w:pPr>
    <w:rPr>
      <w:rFonts w:ascii="Courier New" w:hAnsi="Courier New" w:eastAsia="Times New Roman" w:cs="Courier New"/>
      <w:b w:val="false"/>
      <w:bCs w:val="false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odu">
    <w:name w:val="moduł"/>
    <w:basedOn w:val="Normal"/>
    <w:next w:val="Listapunktowana"/>
    <w:qFormat/>
    <w:pPr>
      <w:spacing w:before="0" w:after="0"/>
      <w:jc w:val="center"/>
    </w:pPr>
    <w:rPr>
      <w:rFonts w:eastAsia="Times New Roman"/>
      <w:bCs w:val="false"/>
      <w:i/>
      <w:color w:val="339966"/>
      <w:kern w:val="0"/>
      <w:sz w:val="36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6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1:00Z</dcterms:created>
  <dc:creator>.</dc:creator>
  <dc:description/>
  <cp:keywords/>
  <dc:language>en-US</dc:language>
  <cp:lastModifiedBy>Marzena Jakubowska</cp:lastModifiedBy>
  <cp:lastPrinted>2023-03-29T08:08:00Z</cp:lastPrinted>
  <dcterms:modified xsi:type="dcterms:W3CDTF">2023-05-08T07:52:00Z</dcterms:modified>
  <cp:revision>9</cp:revision>
  <dc:subject/>
  <dc:title>Założenia do konstruowania standardów doskonalenia zawodowego dla poszczególnych specjalności w ramach specjalizacji II stopnia w zawodzie pracownik socjalny</dc:title>
</cp:coreProperties>
</file>