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</w:rPr>
        <w:t>na świadczenie usług telekomunikacyjnych w zakresie telefonii komórkowej (w tym pakietowej transmisji danych) wraz z dostawą apratów telefonicznych, urządzeń mobilnych dedykowanych do dostępu do sieci Internet oraz akcesoriów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17/2011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163"/>
        <w:gridCol w:w="456"/>
        <w:gridCol w:w="1387"/>
        <w:gridCol w:w="1312"/>
        <w:gridCol w:w="105"/>
        <w:gridCol w:w="1560"/>
        <w:gridCol w:w="1033"/>
        <w:gridCol w:w="526"/>
        <w:gridCol w:w="850"/>
        <w:gridCol w:w="1861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produktu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minut/ sztuk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sięc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łączn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(5+7) x 8/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9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za 1 minutę połączenia do sieci własnej Wykonaw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sieci stacjonar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innych sieci ruchomych w kraj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jedną wiadomość SMS krajow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Cena abonamentu miesięcznego </w:t>
            </w:r>
            <w:r>
              <w:rPr>
                <w:b/>
                <w:sz w:val="20"/>
                <w:szCs w:val="20"/>
                <w:u w:val="single"/>
              </w:rPr>
              <w:t>z minimalnym limit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ut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do wszystkich sieci ruchomych i na numery stacjonarne</w:t>
            </w:r>
            <w:r>
              <w:rPr>
                <w:b/>
                <w:sz w:val="20"/>
                <w:szCs w:val="20"/>
              </w:rPr>
              <w:t xml:space="preserve">) wliczonym w abonament – </w:t>
            </w:r>
            <w:r>
              <w:rPr>
                <w:b/>
                <w:sz w:val="20"/>
                <w:szCs w:val="20"/>
                <w:u w:val="single"/>
              </w:rPr>
              <w:t>150 minu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/cena zaoferowanego abonamentu nie może być wyższa niż 50,00 zł netto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it minut: ………………………………………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bonamentu miesięcznego za dostęp do usługi pakietowa transmisja danych (technologia HSPA/HSDPA/3G/EDGE/GPRS lub nowsz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transferu danych: ………………….….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dem dedykowany do dostępu do sieci Internet z aktualnej oferty standardowej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r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BLET dedykowany do dostępu do sieci Internet z aktualnej oferty standardowej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r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estaw głośnomówiący do samocho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łuchawkowy BLUTOO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adowarka samochod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owarka siec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129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ŁĄCZNA OFERTY (suma pozycji od nr 1 do nr  12)*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ŁĄCZNA OFERTY BRUTTO SŁOWNIE*:  …………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 CENY NALEŻY PODAĆ Z DOKŁADNOŚCIĄ DO DWÓCH MIEJSC PO PRZECI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WYMAGANE JEST WSKAZANIE NAZW ABONAMENTÓW, LIMITU MINUT W ABONAMENCIE, LIMITU I PRĘDKOŚCI TRANSFERU DANYCH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*ZAMAWIAJĄCY ODRZUCI OFERTY, W KTÓRYCH WYKONAWCY ZAOFERUJĄ CENY JEDNOSTKOWE NETTO O WARTOŚCI „0” (definicję ceny zawiera ustawa </w:t>
              <w:br/>
              <w:t>z dnia 5 lipca 2001r. o cenach (Dz. U. z 2001r. Nr 97, poz. 1050 z późn. zm.)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 zobowiązany jest podać podstawę prawną zastosowania stawki podatku VAT innej niż stawka podstawowa lub zwolnienia z ww. podatku.</w:t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48 miesięcy od dnia podpisania umowy, z zastrzeżeniem ust. 2 pkt 2 i 3 z rozdziału 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ceny jednostkowe netto podane w niniejszym formularzu zawierają wszelkie koszty związane z dostawą aparatów telefonicznych, urządzeń mobilnych dedykowanych do dostępu do sieci Internet oraz akcesoriów, jakie ponosi Zamawiający w przypadku wyboru niniejszej oferty, w tym koszty opakowania, dostarczenia do siedziby Zamawiającego, ubezpieczenia na czas transportu, wszelkie należne cła i podatki oraz koszty gwarancji i serwisu gwarancyj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Określone w kolumnie nr 3 formularza cenowego ilości minut  oraz ilości sztuk produktów w ramach realizacji zamówienia są szacunkowe i mogą ulec zmianie </w:t>
              <w:br/>
              <w:t>w zależności od potrzeb Zamawiającego</w:t>
            </w:r>
            <w:r>
              <w:rPr>
                <w:sz w:val="22"/>
                <w:szCs w:val="22"/>
              </w:rPr>
              <w:t>, na co Wykonawca wyraża zgodę i nie będzie dochodził praw z tytułu zmian ilości wykorzystanych minut, czy ilości zakupionych aparatów telefonicznych, urządzeń mobilnych dedykowanych do dostępu do sieci Internet oraz akcesoriów,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pełnomocnictwem wchodzącym w skład oferty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4:00Z</dcterms:created>
  <dc:creator>Michal</dc:creator>
  <dc:description/>
  <cp:keywords/>
  <dc:language>en-US</dc:language>
  <cp:lastModifiedBy>a_strojek</cp:lastModifiedBy>
  <cp:lastPrinted>2011-05-09T14:18:00Z</cp:lastPrinted>
  <dcterms:modified xsi:type="dcterms:W3CDTF">2011-05-11T10:02:00Z</dcterms:modified>
  <cp:revision>4</cp:revision>
  <dc:subject/>
  <dc:title/>
</cp:coreProperties>
</file>