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bookmarkStart w:id="0" w:name="_Hlk92777072"/>
      <w:bookmarkEnd w:id="0"/>
      <w:r>
        <w:rPr>
          <w:rFonts w:cs="Tahoma" w:ascii="Tahoma" w:hAnsi="Tahoma"/>
          <w:b/>
          <w:sz w:val="22"/>
          <w:szCs w:val="22"/>
          <w:lang w:val="pl-PL"/>
        </w:rPr>
        <w:t xml:space="preserve">Szkolenie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val="pl-PL"/>
              </w:rPr>
              <w:t>Szkolenie dla szkolnych i powiatowych koordynatorów programu edukacyjnego ,,Wybierz Życie- Pierwszy krok”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pl-PL"/>
              </w:rPr>
              <w:t>kontynuujących realizację programu</w:t>
            </w:r>
          </w:p>
          <w:p>
            <w:pPr>
              <w:pStyle w:val="NormalnyWeb"/>
              <w:spacing w:lineRule="auto" w:line="300" w:before="0" w:after="0"/>
              <w:ind w:right="283" w:hanging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,Profilaktyka raka szyjki macicy – zadanie dla każdego”</w:t>
            </w:r>
          </w:p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119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1 lutego 2022 r. , godz. 9:00- 10:30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Wojewódzka Stacja Sanitarno-Epidemiologiczna w Krakowie oraz Fundacja MSD Chrońmy Zdrowie 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ą Kartę zgłoszenia należy odesłać pocztą elektroniczną do dnia 26 stycznia 2022 r.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  <w:t>e-mail: oz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501 lub 012/25 49 429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sz w:val="22"/>
          <w:szCs w:val="22"/>
          <w:lang w:val="pl-PL"/>
        </w:rPr>
        <w:t xml:space="preserve"> zawartych w formularzu w celu rejestracji i udziału w szkoleniu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osobowe są przetwarzane przez Małopolskiego Państwowego Wojewódzkiego Inspektora Sanitarnego, ul. Prądnicka 76, 31-202 Kraków, e-mail: wsse@wsse.krakow.pl, centrala telefoniczna: (+48) 12 25 49 400,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administratorem Pani/Pana danych jest Małopolski Państwowy Wojewódzki Inspektor  Sanitarny, 31-202 Kraków, ul. Prądnicka 76, e-mail:  https://www.gov.pl/web/wsse-krakow  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  <w:bookmarkStart w:id="1" w:name="_Hlk92777072"/>
      <w:bookmarkStart w:id="2" w:name="_Hlk92777072"/>
      <w:bookmarkEnd w:id="2"/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szkoleniu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6:00Z</dcterms:created>
  <dc:creator>AM</dc:creator>
  <dc:description/>
  <cp:keywords/>
  <dc:language>en-US</dc:language>
  <cp:lastModifiedBy>Magdalena Droździk</cp:lastModifiedBy>
  <cp:lastPrinted>2018-09-07T13:01:00Z</cp:lastPrinted>
  <dcterms:modified xsi:type="dcterms:W3CDTF">2022-01-11T07:19:00Z</dcterms:modified>
  <cp:revision>10</cp:revision>
  <dc:subject/>
  <dc:title>KARTA ZWROTNA</dc:title>
</cp:coreProperties>
</file>