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09880</wp:posOffset>
                </wp:positionV>
                <wp:extent cx="277495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7575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7575B"/>
                                <w:sz w:val="24"/>
                                <w:szCs w:val="24"/>
                              </w:rPr>
                              <w:t>Biuro Ochro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7575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7575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55.75pt;mso-wrap-distance-left:9.05pt;mso-wrap-distance-right:9.05pt;mso-wrap-distance-top:0pt;mso-wrap-distance-bottom:0pt;margin-top:24.4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57575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7575B"/>
                          <w:sz w:val="24"/>
                          <w:szCs w:val="24"/>
                        </w:rPr>
                        <w:t>Biuro Ochro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7575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7575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warta w Warszawie, w dniu……………. 2022 rok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em Państwa – Ministerstwem Sprawiedliwości</w:t>
      </w:r>
      <w:r>
        <w:rPr>
          <w:rFonts w:eastAsia="Calibri" w:cs="Times New Roman" w:ascii="Times New Roman" w:hAnsi="Times New Roman"/>
          <w:sz w:val="24"/>
          <w:szCs w:val="24"/>
        </w:rPr>
        <w:t xml:space="preserve"> z siedzibą </w:t>
      </w:r>
      <w:r>
        <w:rPr>
          <w:rFonts w:cs="Times New Roman" w:ascii="Times New Roman" w:hAnsi="Times New Roman"/>
          <w:sz w:val="24"/>
          <w:szCs w:val="24"/>
        </w:rPr>
        <w:t xml:space="preserve">w Warszawie przy  </w:t>
        <w:br/>
        <w:t xml:space="preserve">Al. Ujazdowskie 11, 00-567 Warszawa, NIP: 526-16-73-166, REGON: 000319150, zwanym w dalszej tre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 Jarosława Wyżgowskiego - Dyrektora Biura Finansów, </w:t>
      </w:r>
      <w:r>
        <w:rPr>
          <w:rFonts w:eastAsia="Calibri" w:cs="Times New Roman" w:ascii="Times New Roman" w:hAnsi="Times New Roman"/>
          <w:sz w:val="24"/>
          <w:szCs w:val="24"/>
        </w:rPr>
        <w:t>który działa na podstawie upoważnienia Ministra Sprawiedliwości nr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S/25/2021 z dnia 08.02.202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zwanym dalej Wykonawcą,  reprezentowanym prze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o następującej treśc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wykonać </w:t>
      </w:r>
      <w:bookmarkStart w:id="0" w:name="_Hlk63769150"/>
      <w:r>
        <w:rPr>
          <w:rFonts w:cs="Times New Roman" w:ascii="Times New Roman" w:hAnsi="Times New Roman"/>
          <w:sz w:val="24"/>
          <w:szCs w:val="24"/>
        </w:rPr>
        <w:t xml:space="preserve">pisemną opinię </w:t>
        <w:br/>
        <w:t xml:space="preserve">dotyczącą stanu technicznego oraz ocenę wartości przedmiotów wymienionych </w:t>
        <w:br/>
        <w:t xml:space="preserve">w załączniku </w:t>
      </w:r>
      <w:bookmarkEnd w:id="0"/>
      <w:r>
        <w:rPr>
          <w:rFonts w:cs="Times New Roman" w:ascii="Times New Roman" w:hAnsi="Times New Roman"/>
          <w:sz w:val="24"/>
          <w:szCs w:val="24"/>
        </w:rPr>
        <w:t>nr 2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e objęte przedmiotem umowy będą wykonywane w siedzibie Zamawiającego przy, Al. Ujazdowskich 19, Al. Ujazdowskich 11 oraz ul. Czerniakowskiej 100. 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opinii zostanie określony przez upoważnionego pracownika Zamawiającego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wykonania przedmiotu umowy w ciągu </w:t>
        <w:br/>
        <w:t>14 dni licząc od daty zawarcia umowy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uzgodnienia z Zamawiającym, w trybie roboczym, terminów realizacji  poszczególnych czynności niezbędnych do wykonania  przedmiotu umowy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z dnia ………………………….…2022 r. stanowi Załącznik nr 1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opinia zost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tarczona prze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edziby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dwóch egzemplarzach w formie papierowej i w formie elektronicznej na nośniku (płyta lub pendrive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Wykonawca otrzyma wynagrodzenie w wysokości ………...……. brutto (słowie: ……………………………………………………….. ). 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obejmuje wszystkie koszty Wykonawcy związane z realizacją przedmiotu umowy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nagrodzenia, o którym mowa w ust. 1, Zamawiający dokona wszelkich potrąceń wymaganych przepisami prawa, w tym z tytułu podatków oraz innych składek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ę do wystawienia faktury będzie stanowił podpisany przez Zamawiającego protokół odbioru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płatne będzie przelewem na konto Wykonawcy wskazane na fakturze rachunku, w terminie 21 dni od daty dostarczenia Zamawiającemu prawidłowo wystawionej faktury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leceń płatności przelewem za datę płatności uważa się dzień zlecenia płatności przez Zamawiającego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stwierdzając nienależyte, w tym nieterminowe wykonanie przez Wykonawcę przedmiotu umowy, wezwie go na piśmie do usunięcia nieprawidłowości w terminie 2 dni od daty doręczenia wezwania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potrącenia kary umownej z wynagrodzenia Wykonawcy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dochodzenia odszkodowania na zasadach ogólnych, w sytuacji wystąpienia szkody przekraczającej wartość naliczonych ka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1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zedmiot umowy z należytą starannością </w:t>
        <w:br/>
        <w:t>i zgodnie z zasadami wiedzy technicznej, obowiązującymi w  tym  zakresie  przepisami  szczegółowymi  oraz  polskimi  normami  wprowadzającymi  normy  europejskie  lub europejskie aprobaty techniczn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aangażuje do realizacji przedmiotu umowy osoby o odpowiednich kwalifikacjach i doświadczeniu oraz wskaże osoby te Zamawiającemu personalnie przed rozpoczęciem prac poprzez podanie imienia i nazwiska oraz rodzaju i numeru dowodu tożsam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niedopuszczenia do pracy skierowanych przez Wykonawcę do realizacji przedmiotu umowy osób, których wstęp do budynku Zamawiającego służby ochrony uznają za niepożądany, bez podania przyczyn. Z tego względu Wykonawcy nie będą przysługiwały żadne roszczenia i skieruje </w:t>
        <w:br/>
        <w:t>on do realizacji prac  inne osob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możliwi Wykonawcy dostęp do  pomieszczeń, których  dostęp  jest  niezbędny  do  wykonania  przedmiotu umow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możliwi Wykonawcy zapoznanie się z istniejącą dokumentacją techniczną przedmiotów, w tym do sporządzenia kopii tych dokumentów lub wykonania ich zdjęć, jeżeli jest to niezbędne do wykonania przedmiotu umow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konawca nie może wykorzystać przekazanych przez Zamawiającego danych </w:t>
        <w:br/>
        <w:t>i informacji do innych celów, niż wykonanie przedmiotu umow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zobowiązuje się do zachowania w tajemnicy wszelkich informacji dotyczących Zamawiającego, uzyskanych w związku z wykonywaniem umow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nie może ich udostępniać bez zgody Zamawiającego osobom trzecim oraz ponosi pełną odpowiedzialność za ich udostępnienie podmiotom nieuprawnionym. </w:t>
        <w:br/>
        <w:t>Z obowiązku tego zwalnia Wykonawcę jedynie uprzednia pisemna zgoda Zamawiającego. W razie naruszenia powyższego obowiązku Wykonawca zapłaci Zamawiającemu karę w wysokości 50 %  łącznej wartości brutto umow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zachowania w poufności danych i informacji obowiązuje przez okres </w:t>
        <w:br/>
        <w:t xml:space="preserve">5 lat po zakończeniu umowy. Obowiązek, o którym mowa w zdaniu poprzednim dotyczy również osób i podwykonawców, którymi przy realizacji przedmiotu umowy posługuje się Wykonawca. </w:t>
      </w:r>
    </w:p>
    <w:p>
      <w:pPr>
        <w:pStyle w:val="Akapitzlist"/>
        <w:numPr>
          <w:ilvl w:val="0"/>
          <w:numId w:val="1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wykonywaniu przedmiotu umowy zobowiązuje się do przestrzegania wewnętrznych przepisów obowiązujących na terenie obiektów Ministerstwa Sprawiedliwości, w szczególności bhp,  ochrony  ppoż.,  dostosowania do obowiązujących wymogów w zakresie bezpieczeństwa obiektu, w tym w szczególności  do uwag Biura Ochrony Ministerstwa Sprawiedliw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  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przedmiotu umowy w całości lub w jej części w stosunku do terminów, o których mowa w </w:t>
      </w:r>
      <w:bookmarkStart w:id="1" w:name="_Hlk22117101"/>
      <w:r>
        <w:rPr>
          <w:rFonts w:cs="Times New Roman" w:ascii="Times New Roman" w:hAnsi="Times New Roman"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2, wynikającego z przyczyn leżących po stronie Wykonawcy, Wykonawca zapłaci Zamawiającemu karę umowną  </w:t>
        <w:br/>
        <w:t xml:space="preserve">w wysokości 1 % wartości brutto łącznego wynagrodzenia wynikającego z umowy,  za każdy rozpoczęty dzień opóźnienia. Łączna wysokość kar umownych naliczonych </w:t>
        <w:br/>
        <w:t>z tego tytułu nie może przekroczyć  25% tego wynagrodzenia.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Wykonawcy, Wykonawca zapłaci Zamawiającemu karę umowną w wysokości </w:t>
        <w:br/>
        <w:t>10 % wartości łącznego wynagrodzenia brutto.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rządzenia przez Wykonawcę szkody Zamawiającemu w związku </w:t>
        <w:br/>
        <w:t xml:space="preserve">z realizacją przedmiotu umowy, Zamawiający zastrzega sobie możliwość dochodzenia odszkodowania na zasadach ogólnych do wysokości rzeczywiście poniesionej szkody przez Zamawiającego. 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potrącenia z wynagrodzenia Wykonawcy kwoty do rzeczywistej wysokości wyrządzonej przez Wykonawcę  szkody.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naliczonych kar umownych oraz wartości wyrządzonej szkody z należytego mu wynagro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  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całości lub części umowy w przypadku nie wykonania przez Wykonawcę przedmiotu umowy w całości lub w części w terminie określonym w § 2, gdy opóźnienie w wykonaniu przedmiotu umowy lub jego części przekroczy 7 dni, bez wyznaczania Wykonawcy dodatkowego terminu na wykonanie przedmiotu umowy.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do odstąpienia od umowy w razie wystąpienia istotnej zmiany okoliczności powodującej, że wykonanie przedmiotu Umowy nie leży </w:t>
        <w:br/>
        <w:t xml:space="preserve">w interesie publicznym, czego nie można było przewidzieć w chwili zawarcia umowy. W takim przypadku Wykonawca otrzyma wynagrodzenie za wykonanie przedmiotu umowy zrealizowanego do dnia odstąpienia od umowy. 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rozwiązaniu lub odstąpieniu Umowy wraz z uzasadnieniem musi zostać złożone w formie dokumentowej pod rygorem nieważności przez każdą </w:t>
        <w:br/>
        <w:t xml:space="preserve">ze Stron Umowy w terminie 14 dni od daty powzięcia informacji przez Zamawiającego o przyczynach odstąpienia. </w:t>
      </w:r>
      <w:bookmarkStart w:id="2" w:name="_Hlk22122397"/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o odstąpieniu od umowy będzie doręczane Wykonawcy na adres wskazany w komparycji umowy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Odbiór przedmiotu umowy będzie następował w siedzibie Zamawiającego, </w:t>
        <w:br/>
        <w:t xml:space="preserve">na podstawie protokołu odbioru. Wzór protokołu określa Załącznik nr 3.  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do zgłoszenia uwag do przekazanej przez Wykonawcę opinii, w terminie do 3 dni od daty  jej przekazania, a Wykonawca zobowiązany jest do ich uwzględnienia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będą przekazywane  Wykonawcy w formie elektronicznej na adresy wskazane w § 8. Do oceny poprawionych dokumentów postanowienia określone w ust. 2 stosuje się odpowiednio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opinii objętej przedmiotem umowy, zostanie podpisany przez Zamawiającego nie później niż w terminie 3 dni roboczych liczonych od dnia jego przekazania przez Wykonawcę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wykonania opinii uważa się dzień podpisania bez uwag protokołu odbioru, </w:t>
        <w:br/>
        <w:t xml:space="preserve">o których mowa w ust. 4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do współdziałania w zakresie realizacji umowy upoważniona będzie: Pani Joanna Zduńczyk, email: joanna.zdunczyk@ms.gov.pl, </w:t>
        <w:br/>
        <w:t xml:space="preserve">tel. 22 52 12 744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o współdziałania w zakresie realizacji umowy upoważniony będzie: ………………………email……………………tel.……………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sób, o których mowa w ust. 1 i 2 nie wymaga zmiany umowy, a do jej skuteczności konieczne jest mailowe poinformowanie drugiej Strony o zmianie osoby wyznaczonej do współdział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zmiany umowy w przypadku, gdy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czyn niezależnych od stron zachodzi potrzeba zmiany terminu wykonania umowy,</w:t>
      </w:r>
    </w:p>
    <w:p>
      <w:pPr>
        <w:pStyle w:val="Normal"/>
        <w:numPr>
          <w:ilvl w:val="0"/>
          <w:numId w:val="14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a jest zmiana sposobu wykonywania zobowiązania, o ile zmiana taka jest          korzystna dla Zamawiającego,</w:t>
      </w:r>
    </w:p>
    <w:p>
      <w:pPr>
        <w:pStyle w:val="Normal"/>
        <w:numPr>
          <w:ilvl w:val="0"/>
          <w:numId w:val="14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siły wyższej (siła wyższa- zdarzenie lub połączenie zdarzeń obiektywnie  niezależnych od Stron, które zasadniczo i istotnie utrudni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umowy mogą być dokonywane za zgodą obu Stron wyłącznie w formie pisemnej pod rygorem nieważności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nie stanowi w szczególności zmiana nazw stron, siedziby stron, numerów kont bankowych stron, jak również przedstawicieli Zamawiającego </w:t>
        <w:br/>
        <w:t>i Wykon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zedmiotu umowy, Wykonawca będzie przetwarzał dane osobowe, do których uzyskał dostęp w związku z realizacją przedmiotu umowy, które są przetwarzane przez Zamawiającego w systemie/systemach związanymi </w:t>
        <w:br/>
        <w:t>z realizowanym  przedmiotem umowy. Szczegółowe warunki dotyczące przetwarzania danych osobowych przez Wykonawcę zostały  określone w Umowie o przetwarzaniu danych osobowych, stanowiącej załącznik nr 4 do niniejszej Umow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będzie przetwarzał dane osobowe przekazane przez Zamawiającego w związku z realizacją przedmiotu umowy oraz, że posiada wdrożone odpowiednie środki techniczne i organizacyjne wymagane na mocy </w:t>
        <w:br/>
        <w:t xml:space="preserve">art. 32 rozporządzenia Parlamentu Europejskiego i Rady (UE) 2016/679 z dnia </w:t>
        <w:br/>
        <w:t>27 kwietnia 2016 r. w sprawie ochrony osób fizycznych w związku z przetwarzaniem danych osobowych i w sprawie swobodnego przepływu takich danych oraz uchylenia dyrektywy 95/46/WE oraz przepisów ustawy o ochronie danych osobowych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 Urz. UE L 119/1: </w:t>
      </w:r>
    </w:p>
    <w:p>
      <w:pPr>
        <w:pStyle w:val="Default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dministratorem danych osobowych osób reprezentujących Zamawiającego jest Minister Sprawiedliwości z siedzibą w Warszawie, Al. Ujazdowskie 11, </w:t>
      </w:r>
    </w:p>
    <w:p>
      <w:pPr>
        <w:pStyle w:val="Default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ane osobowe osób, o których mowa w punkcie 1, to w szczególności: imię </w:t>
        <w:br/>
        <w:t xml:space="preserve">i nazwisko, dane kontaktowe, </w:t>
      </w:r>
    </w:p>
    <w:p>
      <w:pPr>
        <w:pStyle w:val="Default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kontakt z Inspektorem Ochrony Danych – Tomasz Osmólski, tel. 22 23 90 642, </w:t>
        <w:br/>
        <w:t xml:space="preserve">e-mail: iod@ms.gov.pl, </w:t>
      </w:r>
    </w:p>
    <w:p>
      <w:pPr>
        <w:pStyle w:val="Default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ane osobowe osób, o których mowa w punkcie 1, przetwarzane będą w celu realizacji umowy - na podstawie art. 6 ust. 1 lit. b ogólnego rozporządzenia </w:t>
        <w:br/>
        <w:t xml:space="preserve">o ochronie danych, </w:t>
      </w:r>
    </w:p>
    <w:p>
      <w:pPr>
        <w:pStyle w:val="Default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biorcami danych osobowych osób, o których mowa w punkcie 1, będą: - organy kontrolne i nadzorcze oraz audyt, w tym ZUS, US,</w:t>
      </w:r>
    </w:p>
    <w:p>
      <w:pPr>
        <w:pStyle w:val="Default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dane osobowe osób, o których mowa w punkcie 1, przechowywane będą zgodnie </w:t>
        <w:br/>
        <w:t xml:space="preserve">z postanowieniami instrukcji kancelaryjnej Ministerstwa Sprawiedliwości, </w:t>
        <w:br/>
        <w:t xml:space="preserve">tj. wynikające z umowy cywilnoprawnej bez ZUS - lat 5, a z umowy cywilnoprawnej z ZUS - lat 50, </w:t>
      </w:r>
    </w:p>
    <w:p>
      <w:pPr>
        <w:pStyle w:val="Default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osoby, o których mowa w punkcie 1, posiadają prawo do żądania od administratora dostępu do danych osobowych, ich sprostowania, usunięcia lub ograniczenia przetwarzania, </w:t>
      </w:r>
    </w:p>
    <w:p>
      <w:pPr>
        <w:pStyle w:val="Default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osoby, o których mowa w punkcie 1, mają prawo wniesienia skargi do organu nadzorczego, tj. Prezesa Urzędu Ochrony Danych Osobowych (adres: ul. Stawki 2,  00-193 Warszawa)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W stosunku do danych osobowych przekazanych Wykonawcy przez Zamawiającego,     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onawca oświadcza, że: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przetwarzał dane osobowe przekazane przez Zamawiającego tylko </w:t>
        <w:br/>
        <w:t xml:space="preserve">w celach związanych z realizacją przedmiotu umowy na podstawie art. 6 ust. 1 </w:t>
        <w:br/>
        <w:t xml:space="preserve">lit. b ogólnego rozporządzenia o ochronie danych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torem danych osobowych osób reprezentujących Zamawiającego jest   ……………………email……………………………tel…………………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osobowe osób, o których mowa w pkt 1, to w szczególności: imię </w:t>
        <w:br/>
        <w:t xml:space="preserve">i nazwisko, dane kontaktowe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, o których mowa w punkcie 1, posiadają prawo do żądania </w:t>
        <w:br/>
        <w:t xml:space="preserve">od administratora dostępu do danych osobowych, ich sprostowania, usunięcia lub ograniczenia przetwarzania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o których mowa w punkcie 1, mają prawo wniesienia skargi do organu</w:t>
        <w:br/>
        <w:t xml:space="preserve">nadzorczego, tj. Prezesa Urzędu Ochrony Danych Osobowych (adres: ul. Stawki , (00-193 Warszawa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wynikające z realizacji niniejszej Umowy będą rozstrzygane polubownie, a jeśli to nie będzie możliwe to poddane zostaną rozstrzygnięciu sądu powszechnego właściwego miejscowo dla siedziby Zamawiającego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ostała sporządzona w trzech jednobrzmiących egzemplarzach </w:t>
        <w:br/>
        <w:t xml:space="preserve">tj. dwa egzemplarze dla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i jeden dla </w:t>
      </w:r>
      <w:r>
        <w:rPr>
          <w:rFonts w:cs="Times New Roman" w:ascii="Times New Roman" w:hAnsi="Times New Roman"/>
          <w:bCs/>
          <w:sz w:val="24"/>
          <w:szCs w:val="24"/>
        </w:rPr>
        <w:t>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cią niniejszej Umowy są następujące załączniki: </w:t>
      </w:r>
    </w:p>
    <w:p>
      <w:pPr>
        <w:pStyle w:val="Akapitzlist"/>
        <w:numPr>
          <w:ilvl w:val="0"/>
          <w:numId w:val="5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- oferta wykonawcy z dnia ……….2022 r.</w:t>
      </w:r>
    </w:p>
    <w:p>
      <w:pPr>
        <w:pStyle w:val="Akapitzlist"/>
        <w:numPr>
          <w:ilvl w:val="0"/>
          <w:numId w:val="5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 - Lista Przedmiotów do wyceny;</w:t>
      </w:r>
    </w:p>
    <w:p>
      <w:pPr>
        <w:pStyle w:val="Akapitzlist"/>
        <w:numPr>
          <w:ilvl w:val="0"/>
          <w:numId w:val="5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3 – Protokół odbioru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 nr 4 - Umowa o przetwarzaniu danych osobowych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307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39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           WYKONAWC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                                                                             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sz w:val="24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40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3">
    <w:name w:val="WW8Num8z3"/>
    <w:qFormat/>
    <w:rPr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sz w:val="24"/>
      <w:szCs w:val="26"/>
    </w:rPr>
  </w:style>
  <w:style w:type="character" w:styleId="WW8Num13z1">
    <w:name w:val="WW8Num13z1"/>
    <w:qFormat/>
    <w:rPr>
      <w:rFonts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5:00Z</dcterms:created>
  <dc:creator>MS</dc:creator>
  <dc:description/>
  <cp:keywords/>
  <dc:language>en-US</dc:language>
  <cp:lastModifiedBy>Zduńczyk Joanna  (BO)</cp:lastModifiedBy>
  <cp:lastPrinted>2015-06-26T10:33:00Z</cp:lastPrinted>
  <dcterms:modified xsi:type="dcterms:W3CDTF">2022-03-03T09:27:00Z</dcterms:modified>
  <cp:revision>3</cp:revision>
  <dc:subject/>
  <dc:title/>
</cp:coreProperties>
</file>