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lan działalności Ministra Finansów, Funduszy i Polityki Regionalnej na rok 2021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</w:rPr>
      </w:pPr>
      <w:r>
        <w:rPr>
          <w:b/>
        </w:rPr>
        <w:t>dla działów administracji rządowej: budżet, finanse publiczne, instytucje finansowe, rozwój regionalny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color w:val="C00000"/>
          <w:sz w:val="20"/>
          <w:szCs w:val="20"/>
        </w:rPr>
      </w:pPr>
      <w:r>
        <w:rPr>
          <w:i/>
          <w:color w:val="FF0000"/>
          <w:sz w:val="20"/>
        </w:rPr>
        <w:t xml:space="preserve"> 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CZĘŚĆ A: Najważniejsze cele do realizacji w roku 2021</w:t>
      </w:r>
    </w:p>
    <w:p>
      <w:pPr>
        <w:pStyle w:val="TextBody"/>
        <w:spacing w:before="120" w:after="240"/>
        <w:jc w:val="both"/>
        <w:rPr/>
      </w:pPr>
      <w:r>
        <w:rPr>
          <w:i/>
          <w:sz w:val="16"/>
          <w:szCs w:val="16"/>
        </w:rPr>
        <w:t>(w tej części planu należy wskazać nie więcej niż pięć najważniejszych celów przyjętych przez ministra</w:t>
      </w:r>
      <w:r>
        <w:rPr/>
        <w:t xml:space="preserve"> do realizacji w zakresie jego właściwości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985"/>
        <w:gridCol w:w="2602"/>
        <w:gridCol w:w="1559"/>
        <w:gridCol w:w="6470"/>
        <w:gridCol w:w="1752"/>
      </w:tblGrid>
      <w:tr>
        <w:trPr>
          <w:tblHeader w:val="true"/>
          <w:trHeight w:val="41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el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Mierniki określają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topień realizacji celu</w:t>
            </w:r>
            <w:r>
              <w:rPr>
                <w:rStyle w:val="FootnoteCharacters"/>
                <w:rStyle w:val="FootnoteAnchor"/>
                <w:sz w:val="16"/>
                <w:szCs w:val="20"/>
              </w:rPr>
              <w:footnoteReference w:id="2"/>
            </w:r>
            <w:r>
              <w:rPr>
                <w:sz w:val="16"/>
                <w:szCs w:val="20"/>
                <w:vertAlign w:val="superscript"/>
              </w:rPr>
              <w:t>)</w:t>
            </w:r>
          </w:p>
        </w:tc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16"/>
                <w:szCs w:val="20"/>
              </w:rPr>
              <w:t>Najważniejsze zadania służące realizacji celu</w:t>
            </w:r>
            <w:r>
              <w:rPr>
                <w:rStyle w:val="FootnoteCharacters"/>
                <w:rStyle w:val="FootnoteAnchor"/>
                <w:sz w:val="16"/>
                <w:szCs w:val="20"/>
              </w:rPr>
              <w:footnoteReference w:id="3"/>
            </w:r>
            <w:r>
              <w:rPr>
                <w:sz w:val="16"/>
                <w:szCs w:val="20"/>
                <w:vertAlign w:val="superscript"/>
              </w:rPr>
              <w:t>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Odniesienie do dokumentu o charakterze strategicznym</w:t>
            </w:r>
            <w:r>
              <w:rPr>
                <w:rStyle w:val="FootnoteCharacters"/>
                <w:rStyle w:val="FootnoteAnchor"/>
                <w:sz w:val="16"/>
                <w:szCs w:val="20"/>
              </w:rPr>
              <w:footnoteReference w:id="4"/>
            </w:r>
            <w:r>
              <w:rPr>
                <w:sz w:val="16"/>
                <w:szCs w:val="20"/>
                <w:vertAlign w:val="superscript"/>
              </w:rPr>
              <w:t>)</w:t>
            </w:r>
          </w:p>
        </w:tc>
      </w:tr>
      <w:tr>
        <w:trPr>
          <w:tblHeader w:val="true"/>
          <w:trHeight w:val="6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lanowana wartość do osiągnięcia na koniec roku, którego dotyczy plan</w:t>
            </w:r>
          </w:p>
        </w:tc>
        <w:tc>
          <w:tcPr>
            <w:tcW w:w="6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</w:tr>
      <w:tr>
        <w:trPr>
          <w:trHeight w:val="141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8"/>
              </w:rPr>
              <w:t>Zapewnienie stabilności finansów publicznych z uwzględnieniem ograniczeń zawartych w przepisach prawa krajowego i unijneg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rminowe opracowanie projektu ustawy budżetowej na 2022 r., tj. do 30 września 2021 r.</w:t>
            </w:r>
          </w:p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definicja: liczba zrealizowanych zadań cząstkowych w stosunku do łącznej liczby zaplanowanych zadań cząstkowych w procesie opracowywania projektu ustawy budżetow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racowanie planu finansowego państwa na 2022 rok, w tym:</w:t>
            </w:r>
          </w:p>
          <w:p>
            <w:pPr>
              <w:pStyle w:val="Normal"/>
              <w:numPr>
                <w:ilvl w:val="0"/>
                <w:numId w:val="46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kreślenie / aktualizacja szczegółowego sposobu, trybu i terminów opracowania materiałów do projektu ustawy budżetowej;</w:t>
            </w:r>
          </w:p>
          <w:p>
            <w:pPr>
              <w:pStyle w:val="Normal"/>
              <w:numPr>
                <w:ilvl w:val="0"/>
                <w:numId w:val="46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kreślenie limitów wydatków dla poszczególnych części budżetowych;</w:t>
            </w:r>
          </w:p>
          <w:p>
            <w:pPr>
              <w:pStyle w:val="Normal"/>
              <w:numPr>
                <w:ilvl w:val="0"/>
                <w:numId w:val="46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wadzenie i udostępnianie baz danych budżetowych;</w:t>
            </w:r>
          </w:p>
          <w:p>
            <w:pPr>
              <w:pStyle w:val="Normal"/>
              <w:numPr>
                <w:ilvl w:val="0"/>
                <w:numId w:val="46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oordynacja opracowania części tekstowej oraz załączników tabelarycznych wraz z uzasadnieniem do projektu ustawy budżetowej, (przekazanie projektu budżetu państwa do Rady Dialogu Społecznego);</w:t>
            </w:r>
          </w:p>
          <w:p>
            <w:pPr>
              <w:pStyle w:val="Normal"/>
              <w:numPr>
                <w:ilvl w:val="0"/>
                <w:numId w:val="46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oordynacja opracowania części tekstowej oraz załączników tabelarycznych wraz z uzasadnieniem do projektu ustawy budżetowej, (przekazanie projektu budżetu państwa do Sejmu RP do 30 września 2021 r.)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Konstytucja RP z dnia 2 kwietnia 1997 r., art. 216 ust. 5; art. 222</w:t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Strategia na rzecz Odpowiedzialnego Rozwoju</w:t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Strategia zarządzania długiem sektora finansów publicznych w latach 2021-2024</w:t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lacja państwowego długu publicznego do PKB na koniec roku</w:t>
            </w:r>
          </w:p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definicja: relacja państwowego długu publicznego na koniec 2021 r. do rocznego PKB nie wyższa niż 6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≤</w:t>
            </w:r>
            <w:r>
              <w:rPr>
                <w:sz w:val="16"/>
                <w:szCs w:val="18"/>
              </w:rPr>
              <w:t>60%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racowanie „Strategii zarządzania długiem sektora finansów publicznych w latach 2022-2025”, w tym prognoz długu publicznego wg definicji krajowej oraz UE.</w:t>
            </w:r>
          </w:p>
          <w:p>
            <w:pPr>
              <w:pStyle w:val="Normal"/>
              <w:numPr>
                <w:ilvl w:val="0"/>
                <w:numId w:val="13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nitorowanie wielkości długu publicznego:</w:t>
            </w:r>
          </w:p>
          <w:p>
            <w:pPr>
              <w:pStyle w:val="Normal"/>
              <w:numPr>
                <w:ilvl w:val="1"/>
                <w:numId w:val="13"/>
              </w:numPr>
              <w:ind w:left="510" w:hanging="28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iesięczne informacje o wysokości zadłużenia SP;</w:t>
            </w:r>
          </w:p>
          <w:p>
            <w:pPr>
              <w:pStyle w:val="Normal"/>
              <w:numPr>
                <w:ilvl w:val="1"/>
                <w:numId w:val="13"/>
              </w:numPr>
              <w:ind w:left="510" w:hanging="28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wartalne informacje o wysokości państwowego długu publicznego;</w:t>
            </w:r>
          </w:p>
          <w:p>
            <w:pPr>
              <w:pStyle w:val="Normal"/>
              <w:numPr>
                <w:ilvl w:val="1"/>
                <w:numId w:val="13"/>
              </w:numPr>
              <w:ind w:left="510" w:hanging="28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wartalne prognozy wykonania relacji państwowego długu publicznego na koniec roku wraz z analizą wrażliwości.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8"/>
              </w:rPr>
              <w:t>Relacja deficytu sektora instytucji rządowych i samorządowych do PKB na koniec roku</w:t>
            </w:r>
          </w:p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definicja: różnica między wydatkami a dochodami sektora instytucji rządowych i samorządowych w danym roku, obliczana zgodnie z zasadami Europejskiego Systemu Rachunków Narodowych (ESA2010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≤</w:t>
            </w:r>
            <w:r>
              <w:rPr>
                <w:sz w:val="16"/>
                <w:szCs w:val="18"/>
              </w:rPr>
              <w:t>6%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racowanie strategii konsolidacji finansów publicznych uwzględniającej rekomendacje rady UE i wymogi krajowych reguł fiskalnych.</w:t>
            </w:r>
          </w:p>
          <w:p>
            <w:pPr>
              <w:pStyle w:val="Normal"/>
              <w:numPr>
                <w:ilvl w:val="0"/>
                <w:numId w:val="4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Opracowanie dokumentu „Wieloletni Plan Finansowy Państwa na lata 2021-2024” zawierającego aktualizację Programu konwergencji określającego wstępną: ścieżkę redukcji deficytu sektora instytucji rządowych i samorządowych, prognozę podstawowych wielkości makroekonomicznych, a także wstępną kwotę wydatków obliczoną zgodnie ze stabilizującą regułą wydatkową. </w:t>
            </w:r>
          </w:p>
          <w:p>
            <w:pPr>
              <w:pStyle w:val="Normal"/>
              <w:numPr>
                <w:ilvl w:val="0"/>
                <w:numId w:val="4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nitorowanie relacji deficytu instytucji rządowych i samorządowych do PKB, przygotowanie analiz i prognoz w wymaganych terminach, w tym w ramach prac nad ustawą budżetową na rok 2022, dialog z Komisją Europejską dotyczący oceny wypełniania przez Polskę wymogów Paktu Stabilności i Wzrostu.</w:t>
            </w:r>
          </w:p>
          <w:p>
            <w:pPr>
              <w:pStyle w:val="Normal"/>
              <w:numPr>
                <w:ilvl w:val="0"/>
                <w:numId w:val="4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racowanie dokumentu Założenia projektu budżetu państwa na rok 2022.</w:t>
            </w:r>
          </w:p>
          <w:p>
            <w:pPr>
              <w:pStyle w:val="Normal"/>
              <w:numPr>
                <w:ilvl w:val="0"/>
                <w:numId w:val="4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zygotowanie Wytycznych dotyczących stosowania jednolitych wskaźników makroekonomicznych będących podstawą oszacowania skutków finansowych projektowanych ustaw oraz na potrzeby wieloletnich prognoz finansowych jednostek samorządu terytorialnego.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pewnienie stabilności finansów publicznych z uwzględnieniem ograniczeń zawartych w przepisach prawa krajowego i unijneg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7" w:hanging="227"/>
              <w:rPr/>
            </w:pPr>
            <w:r>
              <w:rPr>
                <w:sz w:val="16"/>
                <w:szCs w:val="18"/>
              </w:rPr>
              <w:t>Opracowanie prognoz wyniku sektora g.g., które stanowią wkład do notyfikacji fiskalnej.</w:t>
            </w:r>
          </w:p>
          <w:p>
            <w:pPr>
              <w:pStyle w:val="Normal"/>
              <w:numPr>
                <w:ilvl w:val="0"/>
                <w:numId w:val="4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racowanie na potrzeby ustawy budżetowej scenariusza makroekonomicznego, w tym prognozy dochodów budżetu państwa z tytułu głównych kategorii podatkowych, kwoty wydatków wynikającej ze stabilizującej reguły wydatkowej i wyniku sektora finansów publicznych i sektora g.g.</w:t>
            </w:r>
          </w:p>
          <w:p>
            <w:pPr>
              <w:pStyle w:val="Normal"/>
              <w:numPr>
                <w:ilvl w:val="0"/>
                <w:numId w:val="4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ostarczanie kompleksowych informacji/publikacji w zakresie analiz makroekonomicznych i sektora instytucji rządowych i samorządowych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ktywny udział Polski w przyjmowaniu budżetu UE na 2022 r. i zarządzaniu zmianami budżetu rocznego UE na 2021 r., w celu zapewnienia odpowiedniej wysokości środków dla Polski z funduszy UE</w:t>
            </w:r>
          </w:p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definicja: pozytywne saldo rozliczeń RP - UE w 2021 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≥</w:t>
            </w:r>
            <w:r>
              <w:rPr>
                <w:sz w:val="16"/>
                <w:szCs w:val="18"/>
              </w:rPr>
              <w:t>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chwalenie projektu budżetu UE na rok 2022 r. w kształcie zgodnym ze stanowiskiem RP.</w:t>
            </w:r>
          </w:p>
          <w:p>
            <w:pPr>
              <w:pStyle w:val="Normal"/>
              <w:numPr>
                <w:ilvl w:val="0"/>
                <w:numId w:val="35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rezentowanie stanowisk Polski dot. zarządzania budżetem rocznym UE na posiedzeniach Komitetu Budżetowego Rady, Coreper oraz Rady Ecofin. </w:t>
            </w:r>
          </w:p>
          <w:p>
            <w:pPr>
              <w:pStyle w:val="Normal"/>
              <w:numPr>
                <w:ilvl w:val="0"/>
                <w:numId w:val="35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ktywne wpływanie przez MF na kształt systemu środków własnych UE, w celu uwzględnienia interesów Polski.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konanie planu kontroli w odniesieniu do podmiotów badających jednostki zainteresowania publicznego</w:t>
            </w:r>
          </w:p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sz w:val="16"/>
                <w:szCs w:val="18"/>
              </w:rPr>
              <w:t>(definicja: liczba wykonanych kontroli  w odniesieniu do podmiotów badających jednostki zainteresowania publicznego - art. 2 pkt 9 ustawy o biegłych rewidentach, firmach audytorskich oraz nadzorze publicznym w stosunku do liczby zaplanowanych kontroli zawartych w planie kontroli na rok 2020/20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ykliczna ocena funkcjonowania systemu wewnętrznej kontroli jakości w firmach audytorskich </w:t>
            </w:r>
          </w:p>
          <w:p>
            <w:pPr>
              <w:pStyle w:val="Normal"/>
              <w:numPr>
                <w:ilvl w:val="0"/>
                <w:numId w:val="43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rzeprowadzanie kontroli w trybie zdalnym. </w:t>
            </w:r>
          </w:p>
          <w:p>
            <w:pPr>
              <w:pStyle w:val="Normal"/>
              <w:numPr>
                <w:ilvl w:val="0"/>
                <w:numId w:val="43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trudnienie wystarczającej liczby kontrolerów o odpowiednio wysokich kwalifikacjach i standardach etycznych.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szczelnienie systemu podatkoweg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rminowość opracowania aktów prawnych uszczelniających system podatkowy</w:t>
            </w:r>
          </w:p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definicja: liczba projektów aktów prawnych terminowo przedłożonych do podpisu Ministra Finansów oraz przedłożonych do akceptacji Ministra Finansów przed przekazaniem projektu ustawy na Radę Ministrów w stosunku do liczby projektów wymienion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racowanie projektów aktów prawnych:</w:t>
            </w:r>
          </w:p>
          <w:p>
            <w:pPr>
              <w:pStyle w:val="Normal"/>
              <w:numPr>
                <w:ilvl w:val="0"/>
                <w:numId w:val="41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miany ustawy z dnia 11 marca 2004 r. o podatku od towarów i usług (implementującej pakiet VAT e-commerce);</w:t>
            </w:r>
          </w:p>
          <w:p>
            <w:pPr>
              <w:pStyle w:val="Normal"/>
              <w:numPr>
                <w:ilvl w:val="0"/>
                <w:numId w:val="41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któw wykonawczych do ustawy z dnia 4 lipca 2019 r. o zmianie ustawy o postępowaniu egzekucyjnym w administracji oraz niektórych innych ustaw (Dz. U. poz. 1553, z późn. zm.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Projekt Kierunków działania i rozwoju MF  i KAS na lata 2021-2024</w:t>
            </w:r>
          </w:p>
        </w:tc>
      </w:tr>
      <w:tr>
        <w:trPr>
          <w:trHeight w:val="141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szczelnienie systemu podatkoweg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racowanie metodyki szacowania luki w akcyzie</w:t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sz w:val="16"/>
                <w:szCs w:val="18"/>
              </w:rPr>
              <w:t>(definicja: liczba terminowo zakończonych etapów w projekcie w stosunku do liczby etapów zaplanowan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racowanie podręcznika dotyczącego techniki szacowania luki akcyzowej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227" w:hanging="227"/>
              <w:rPr/>
            </w:pPr>
            <w:r>
              <w:rPr>
                <w:sz w:val="16"/>
                <w:szCs w:val="18"/>
              </w:rPr>
              <w:t>Opracowanie raportu zawierającego rekomendacje w zakresie monitorowania poziomu luki akcyzowej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227" w:hanging="227"/>
              <w:rPr/>
            </w:pPr>
            <w:r>
              <w:rPr>
                <w:sz w:val="16"/>
                <w:szCs w:val="18"/>
              </w:rPr>
              <w:t>Przeprowadzenie szkolenia w zakresie technik wykorzystywanych do szacowania luki akcyzowej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ontrole podatków pozytywne</w:t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definicja: liczba kontroli (celno-skarbowych i podatkowych) dotyczących podatków z ustaleniami powyżej 3.000 zł w stosunku do ogólnej liczby kontroli (celno-skarbowych i podatkowych) dotyczących podatków zakończonych w okresie rozliczeniowy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</w:rPr>
              <w:t>83%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60" w:after="0"/>
              <w:ind w:left="227" w:hanging="227"/>
              <w:rPr/>
            </w:pPr>
            <w:r>
              <w:rPr>
                <w:sz w:val="16"/>
                <w:szCs w:val="18"/>
              </w:rPr>
              <w:t>Zwiększenie skuteczności typowania podmiotów do kontroli.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0"/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większenie wykorzystania narzędzi informatycznych w realizacji kontroli.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ruchomienie mobilnej aplikacji służącej weryfikacji paragonów z kas rejestrujących</w:t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definicja: liczba zrealizowanych zadań w związku z uruchomieniem aplikacji w stosunku do liczby zadań zaplanowanych w danym okresie sprawozdawczy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 Opracowanie założeń biznesowych aplikacji.</w:t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 Wybór wykonawcy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8"/>
              </w:rPr>
              <w:t>3. Produkcja (development).</w:t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 Dystrybucja i promocja aplikacji.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ontrola mobilna - nowoczesne i efektywne zarządzanie kontrolą mobilną</w:t>
            </w:r>
          </w:p>
          <w:p>
            <w:pPr>
              <w:pStyle w:val="Normal"/>
              <w:spacing w:before="60" w:after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sz w:val="16"/>
                <w:szCs w:val="18"/>
              </w:rPr>
              <w:t>(definicja: liczba zrealizowanych zadań w związku z uruchomieniem kontroli mobilnej w stosunku do liczby zadań zaplanowanych w danym okresie sprawozdawczy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 Wytworzenie mechanizmów obsługi kontroli mobilnej.</w:t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 Wytworzenie mobilnej aplikacji dla zespołu kontrolnego.</w:t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 Uruchomienie pulpitu dyspozytora.</w:t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 Integracja z systemami operacyjnymi.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8"/>
              </w:rPr>
              <w:t>Decyzje dyrektora IAS i naczelnika UCS uchylone prawomocnie przez WSA</w:t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definicja: liczba decyzji dyrektora IAS i naczelnika UCS uchylonych prawomocnie przez WSA w stosunku do łącznej liczby decyzji wydanych przez dyrektora IAS i naczelnika UC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≤</w:t>
            </w:r>
            <w:r>
              <w:rPr>
                <w:sz w:val="16"/>
                <w:szCs w:val="18"/>
              </w:rPr>
              <w:t>18%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racowywanie i wysyłanie podległym organom podatkowym licznych pism wyjaśnień/ wytycznych/ zaleceń/ informacji o orzeczeniach sądowych, stanowiących odpowiedzi na zgłaszane przez te organy bądź dostrzeżone przez organ nadzoru problemy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rzesyłanie pracownikom informacji o istotnych orzeczeniach sądów administracyjnych, TK, TSU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głaszanie Szefowi KAS zagadnień problematycznych, rozbieżności w orzecznictwie sądowym oraz dostrzeżonych luk prawnych.</w:t>
              <w:tab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9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proszczenie otoczenia prawnego i stworzenie ułatwień dla obywateli i przedsiębiorców (Klientocentryczność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Terminowość opracowania aktów prawnych upraszczających otoczenie prawne  </w:t>
            </w:r>
          </w:p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definicja: liczba projektów aktów prawnych terminowo przedłożonych do podpisu Ministra Finansów w przypadku rozporządzeń oraz przedłożonych do akceptacji Ministra Finansów przed przekazaniem projektu ustawy na Radę Ministrów w stosunku do liczby projektów wymienion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racowanie projektów aktów prawnych:</w:t>
            </w:r>
          </w:p>
          <w:p>
            <w:pPr>
              <w:pStyle w:val="Normal"/>
              <w:numPr>
                <w:ilvl w:val="0"/>
                <w:numId w:val="21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miany ustawy o podatku dochodowym od osób prawnych i ustawy o podatku dochodowym od osób fizycznych, wprowadzającej preferencje podatkowe dedykowane do:</w:t>
            </w:r>
          </w:p>
          <w:p>
            <w:pPr>
              <w:pStyle w:val="Normal"/>
              <w:numPr>
                <w:ilvl w:val="0"/>
                <w:numId w:val="33"/>
              </w:numPr>
              <w:ind w:left="369" w:hanging="14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zedsiębiorców zatrudniających innowacyjnych pracowników, inwestujących w alternatywne spółki inwestycyjne, ponoszących wydatki na robotyzację, prowadzących działalność badawczo-rozwojową,</w:t>
            </w:r>
          </w:p>
          <w:p>
            <w:pPr>
              <w:pStyle w:val="Normal"/>
              <w:numPr>
                <w:ilvl w:val="0"/>
                <w:numId w:val="33"/>
              </w:numPr>
              <w:ind w:left="369" w:hanging="14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datników osiedlających się w Polsce i zmieniających tzw. „rezydencję podatkową”,</w:t>
            </w:r>
          </w:p>
          <w:p>
            <w:pPr>
              <w:pStyle w:val="Normal"/>
              <w:numPr>
                <w:ilvl w:val="0"/>
                <w:numId w:val="21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rozporządzenia zmieniającego rozporządzenie w sprawie deklaracji o wysokości akcyzy pobranej i wpłaconej przez płatnika; </w:t>
            </w:r>
          </w:p>
          <w:p>
            <w:pPr>
              <w:pStyle w:val="Normal"/>
              <w:numPr>
                <w:ilvl w:val="0"/>
                <w:numId w:val="21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rozporządzenia w sprawie ewidencji i innych dokumentacji dotyczących wyrobów akcyzowych i znaków akcyzy; </w:t>
            </w:r>
          </w:p>
          <w:p>
            <w:pPr>
              <w:pStyle w:val="Normal"/>
              <w:numPr>
                <w:ilvl w:val="0"/>
                <w:numId w:val="21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drożenie Dyrektywy Rady (UE) 2020/262 z dnia 19 grudnia 2019 r. ustanawiającej ogólne zasady dotyczące podatku akcyzowego (przekształcenie);</w:t>
            </w:r>
          </w:p>
          <w:p>
            <w:pPr>
              <w:pStyle w:val="Normal"/>
              <w:numPr>
                <w:ilvl w:val="0"/>
                <w:numId w:val="21"/>
              </w:numPr>
              <w:ind w:left="227" w:hanging="227"/>
              <w:rPr/>
            </w:pPr>
            <w:r>
              <w:rPr>
                <w:sz w:val="16"/>
                <w:szCs w:val="18"/>
              </w:rPr>
              <w:t>wdrożenie Dyrektywy Rady (UE) 2020/1151 z dnia 29 lipca 2020 r. zmieniającej dyrektywę 92/83/EWG w sprawie harmonizacji struktury podatków akcyzowych od alkoholu i napojów alkoholowych;</w:t>
            </w:r>
          </w:p>
          <w:p>
            <w:pPr>
              <w:pStyle w:val="Normal"/>
              <w:numPr>
                <w:ilvl w:val="0"/>
                <w:numId w:val="21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drożenie Dyrektywy Rady (UE) 2019/2235 z dnia 16 grudnia 2019 r. zmieniającej dyrektywę 2006/112/WE w sprawie wspólnego systemu podatku od wartości dodanej i dyrektywę 2008/118/WE;</w:t>
            </w:r>
          </w:p>
          <w:p>
            <w:pPr>
              <w:pStyle w:val="Normal"/>
              <w:numPr>
                <w:ilvl w:val="0"/>
                <w:numId w:val="21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miany ustawy o podatku od towarów i usług oraz niektórych innych ustaw (w zakresie dalszych działań SLIM VAT);</w:t>
            </w:r>
          </w:p>
          <w:p>
            <w:pPr>
              <w:pStyle w:val="Normal"/>
              <w:numPr>
                <w:ilvl w:val="0"/>
                <w:numId w:val="21"/>
              </w:numPr>
              <w:ind w:left="227" w:hanging="227"/>
              <w:rPr/>
            </w:pPr>
            <w:r>
              <w:rPr>
                <w:sz w:val="16"/>
                <w:szCs w:val="18"/>
              </w:rPr>
              <w:t>zmiany przepisów rozdziału 11a ustawy z dnia 29 sierpnia 1997 r. - Ordynacja podatkowa (Dz.U. 2020 poz. 1325, ze zm.)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 xml:space="preserve">Expose Premiera z dnia 19 listopada 2019 r. </w:t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 xml:space="preserve">Strategia na Rzecz Odpowiedzialnego Rozwoju </w:t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Kierunki działania i rozwoju Ministerstwa Finansów na lata 2017-2020</w:t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Projekt Kierunków działania i rozwoju MF  i KAS na lata 2021-2024</w:t>
            </w:r>
          </w:p>
        </w:tc>
      </w:tr>
      <w:tr>
        <w:trPr>
          <w:trHeight w:val="6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drożenie nowych i zmodernizowanych e-usług publicznych w obszarze międzynarodowego obrotu towarowego, odprawy celnej i granicznej, obsługi akcyzowej dla klientów KAS</w:t>
            </w:r>
          </w:p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definicja: liczba wdrożonych nowych i zmodernizowanych e-usług publicznych w obszarze międzynarodowego obrotu towarowego, odprawy celnej i granicznej, obsługi akcyzowej dla klientów KAS w ramach realizacji Programu Platforma Usług Elektronicznych Skarbowo-Celn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≥</w:t>
            </w:r>
            <w:r>
              <w:rPr>
                <w:sz w:val="16"/>
                <w:szCs w:val="18"/>
              </w:rPr>
              <w:t>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. Wdrożenie nowej e-usługi - Rozliczanie procedur specjalnych.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 Wdrożenie e-usług publicznych o podniesionym poziomie dojrzałości:</w:t>
            </w:r>
          </w:p>
          <w:p>
            <w:pPr>
              <w:pStyle w:val="Normal"/>
              <w:numPr>
                <w:ilvl w:val="0"/>
                <w:numId w:val="45"/>
              </w:numPr>
              <w:ind w:left="510" w:hanging="283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wizacja;</w:t>
            </w:r>
          </w:p>
          <w:p>
            <w:pPr>
              <w:pStyle w:val="Normal"/>
              <w:numPr>
                <w:ilvl w:val="0"/>
                <w:numId w:val="45"/>
              </w:numPr>
              <w:ind w:left="510" w:hanging="283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yfrowa odprawa zgodnie z UKC;</w:t>
            </w:r>
          </w:p>
          <w:p>
            <w:pPr>
              <w:pStyle w:val="Normal"/>
              <w:numPr>
                <w:ilvl w:val="0"/>
                <w:numId w:val="45"/>
              </w:numPr>
              <w:ind w:left="510" w:hanging="283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ojedyncze okno w obrocie towarowym z zagranicą; </w:t>
            </w:r>
          </w:p>
          <w:p>
            <w:pPr>
              <w:pStyle w:val="Normal"/>
              <w:numPr>
                <w:ilvl w:val="0"/>
                <w:numId w:val="45"/>
              </w:numPr>
              <w:ind w:left="510" w:hanging="283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yfrowa granica; </w:t>
            </w:r>
          </w:p>
          <w:p>
            <w:pPr>
              <w:pStyle w:val="Normal"/>
              <w:numPr>
                <w:ilvl w:val="0"/>
                <w:numId w:val="45"/>
              </w:numPr>
              <w:ind w:left="510" w:hanging="283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e-Decyzje; </w:t>
            </w:r>
          </w:p>
          <w:p>
            <w:pPr>
              <w:pStyle w:val="Normal"/>
              <w:numPr>
                <w:ilvl w:val="0"/>
                <w:numId w:val="45"/>
              </w:numPr>
              <w:ind w:left="510" w:hanging="283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-Dokumenty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 Wdrożenie e-usług w obszarze cyfrowej obsługi akcyzowej:</w:t>
            </w:r>
          </w:p>
          <w:p>
            <w:pPr>
              <w:pStyle w:val="Normal"/>
              <w:numPr>
                <w:ilvl w:val="0"/>
                <w:numId w:val="50"/>
              </w:numPr>
              <w:ind w:left="510" w:hanging="283"/>
              <w:rPr/>
            </w:pPr>
            <w:r>
              <w:rPr>
                <w:sz w:val="16"/>
                <w:szCs w:val="18"/>
              </w:rPr>
              <w:t>Banderole Akcyzowe;</w:t>
            </w:r>
          </w:p>
          <w:p>
            <w:pPr>
              <w:pStyle w:val="Normal"/>
              <w:numPr>
                <w:ilvl w:val="0"/>
                <w:numId w:val="50"/>
              </w:numPr>
              <w:ind w:left="510" w:hanging="283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zemieszczanie Wyrobów Akcyzowych;</w:t>
            </w:r>
          </w:p>
          <w:p>
            <w:pPr>
              <w:pStyle w:val="Normal"/>
              <w:numPr>
                <w:ilvl w:val="0"/>
                <w:numId w:val="50"/>
              </w:numPr>
              <w:ind w:left="510" w:hanging="283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parcie Rejestracji Samochodów Osobowych.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drożenie Systemu Informacji Celno-Skarbowej EUREKA</w:t>
            </w:r>
          </w:p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sz w:val="16"/>
                <w:szCs w:val="18"/>
              </w:rPr>
              <w:t>(definicja: liczba terminowo zrealizowanych działań w ramach Systemu EUREKA w stosunku do liczby działań zaplanowan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drożenie Systemu Informacji Celno-Skarbowej EUREKA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) przeprowadzenie testów Systemu EUREKA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) przeprowadzenie szkoleń użytkowników Systemu EUREKA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) migracja danych do Systemu EUREKA.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18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proszczenie otoczenia prawnego i stworzenie ułatwień dla obywateli i przedsiębiorców (Klientocentryczność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lektronizacja ewidencji firm audytorskich</w:t>
            </w:r>
          </w:p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definicja: liczba zrealizowanych zadań w związku z uruchomieniem aplikacji w stosunku do liczby zadań zaplanowanych w danym okresie sprawozdawczy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Rozwój elektronicznej obsługi firm audytorskich w przedmiocie rejestracji oraz przekazywania informacji i sprawozdań. </w:t>
            </w:r>
          </w:p>
          <w:p>
            <w:pPr>
              <w:pStyle w:val="Normal"/>
              <w:numPr>
                <w:ilvl w:val="0"/>
                <w:numId w:val="34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Rozpowszechnianie funkcjonalności systemu wśród firm audytorskich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3833" w:hRule="atLeast"/>
        </w:trPr>
        <w:tc>
          <w:tcPr>
            <w:tcW w:w="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pewnienie środków na finansowanie działań rozwojowych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Przygotowanie dokumentów stanowiących podstawę do aplikowania o środki UE na lata 2021-2027, w tym w szczególności: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226" w:hanging="226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Umowa Partnerstwa zaakceptowana przez Radę Ministrów,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226" w:hanging="226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krajowe programy operacyjne na lata 2021-2027 zaakceptowane przez Radę Ministrów,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226" w:hanging="226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programy INTERREG zaakceptowane przez Radę Ministrów,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226" w:hanging="226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wejście w życie ustawy o zasadach realizacji programów w zakresie polityki spójności finansowanych w perspektywie finansowej 2021-2027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142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a) Tak</w:t>
            </w:r>
          </w:p>
          <w:p>
            <w:pPr>
              <w:pStyle w:val="Normal"/>
              <w:ind w:left="227" w:hanging="142"/>
              <w:rPr/>
            </w:pPr>
            <w:r>
              <w:rPr>
                <w:sz w:val="16"/>
                <w:szCs w:val="14"/>
              </w:rPr>
              <w:t>b) 7 (</w:t>
            </w:r>
            <w:r>
              <w:rPr>
                <w:sz w:val="14"/>
                <w:szCs w:val="14"/>
              </w:rPr>
              <w:t>liczba programów krajowych zależna od wariantu wskazanego w Umowie Partnerstwa na lata 2021-2027</w:t>
            </w:r>
            <w:r>
              <w:rPr>
                <w:sz w:val="16"/>
                <w:szCs w:val="14"/>
              </w:rPr>
              <w:t>)</w:t>
            </w:r>
          </w:p>
          <w:p>
            <w:pPr>
              <w:pStyle w:val="Normal"/>
              <w:ind w:left="227" w:hanging="142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c) 5</w:t>
            </w:r>
          </w:p>
          <w:p>
            <w:pPr>
              <w:pStyle w:val="Normal"/>
              <w:ind w:left="227" w:hanging="142"/>
              <w:rPr>
                <w:sz w:val="16"/>
                <w:szCs w:val="18"/>
              </w:rPr>
            </w:pPr>
            <w:r>
              <w:rPr>
                <w:sz w:val="16"/>
                <w:szCs w:val="14"/>
              </w:rPr>
              <w:t>d) Tak</w:t>
            </w:r>
          </w:p>
        </w:tc>
        <w:tc>
          <w:tcPr>
            <w:tcW w:w="6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ygotowanie dokumentów stanowiących podstawę do ubiegania się o środki UE na lata 2021-2027 w tym w szczególności Umowy Partnerstwa, realizujących ją krajowych programów operacyjnych, programów INTERREG oraz programu na potrzeby FST:</w:t>
            </w:r>
          </w:p>
          <w:p>
            <w:pPr>
              <w:pStyle w:val="Normal"/>
              <w:numPr>
                <w:ilvl w:val="1"/>
                <w:numId w:val="22"/>
              </w:numPr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gotowanie Umowy Partnerstwa 2021-2027: </w:t>
            </w:r>
          </w:p>
          <w:p>
            <w:pPr>
              <w:pStyle w:val="Normal"/>
              <w:numPr>
                <w:ilvl w:val="1"/>
                <w:numId w:val="31"/>
              </w:numPr>
              <w:ind w:left="510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projektu Umowy Partnerstwa 2021-2027 z uwzględnieniem wyniku  konsultacji społecznych,</w:t>
            </w:r>
          </w:p>
          <w:p>
            <w:pPr>
              <w:pStyle w:val="Normal"/>
              <w:numPr>
                <w:ilvl w:val="1"/>
                <w:numId w:val="31"/>
              </w:numPr>
              <w:ind w:left="510" w:hanging="283"/>
              <w:rPr/>
            </w:pPr>
            <w:r>
              <w:rPr>
                <w:sz w:val="16"/>
                <w:szCs w:val="16"/>
              </w:rPr>
              <w:t>przekazanie i uzgodnienie projektu Umowy Partnerstwa w ramach Komitetów Rady Ministrów,</w:t>
            </w:r>
          </w:p>
          <w:p>
            <w:pPr>
              <w:pStyle w:val="Normal"/>
              <w:numPr>
                <w:ilvl w:val="1"/>
                <w:numId w:val="31"/>
              </w:numPr>
              <w:ind w:left="510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azanie projektu Umowy Partnerstwa i przyjęcie przez RM,</w:t>
            </w:r>
          </w:p>
          <w:p>
            <w:pPr>
              <w:pStyle w:val="Normal"/>
              <w:numPr>
                <w:ilvl w:val="1"/>
                <w:numId w:val="31"/>
              </w:numPr>
              <w:ind w:left="510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cjacje Umowy Partnerstwa z Komisją Europejską;</w:t>
            </w:r>
          </w:p>
          <w:p>
            <w:pPr>
              <w:pStyle w:val="Normal"/>
              <w:numPr>
                <w:ilvl w:val="1"/>
                <w:numId w:val="22"/>
              </w:numPr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Krajowych Programów Operacyjnych na lata 2021-2027 oraz krajowego programu na potrzeby FST;</w:t>
            </w:r>
          </w:p>
          <w:p>
            <w:pPr>
              <w:pStyle w:val="Normal"/>
              <w:numPr>
                <w:ilvl w:val="1"/>
                <w:numId w:val="22"/>
              </w:numPr>
              <w:ind w:left="227" w:hanging="227"/>
              <w:rPr/>
            </w:pPr>
            <w:r>
              <w:rPr>
                <w:sz w:val="16"/>
                <w:szCs w:val="16"/>
              </w:rPr>
              <w:t>przygotowanie programów INTERREG na lata 2021-2027;</w:t>
            </w:r>
          </w:p>
          <w:p>
            <w:pPr>
              <w:pStyle w:val="Normal"/>
              <w:ind w:left="227" w:hanging="0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przeprowadzenie konsultacji społecznych i międzyresortowych ustawy o zasadach realizacji programów w zakresie polityki spójności finansowanych w perspektywie finansowej 2021-2027, opracowanie ostatecznego projektu ustawy oraz uczestnictwo w procesie legislacyjnym dotyczącym ustawy na etapie prac Rady Ministrów i prac parlamentarnych.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Strategia na rzecz Odpowiedzialnego Rozwoju</w:t>
            </w:r>
          </w:p>
        </w:tc>
      </w:tr>
      <w:tr>
        <w:trPr>
          <w:trHeight w:val="948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Terytorialne Plany Sprawiedliwej Transform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oordynacja prac w zakresie przygotowania Terytorialnych Planów Sprawiedliwej Transformacji dla województw: śląskiego, dolnośląskiego, wielkopolskiego, lubelskiego, łódzkiego i małopolskiego, w tym współpraca z regionami oraz Ministerstwem Klimatu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Strategia na rzecz Odpowiedzialnego Rozwoju</w:t>
            </w:r>
          </w:p>
        </w:tc>
      </w:tr>
      <w:tr>
        <w:trPr>
          <w:trHeight w:val="1827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Krajowy Plan Odbudowy zaakceptowany przez Radę Minis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ak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zygotowanie Krajowego Planu Odbudowy na potrzeby unijnego Instrumentu na rzecz Odbudowy i wzmocnienia Odporności (RRF) oraz rozwiązań wdrożeniowych:</w:t>
            </w:r>
          </w:p>
          <w:p>
            <w:pPr>
              <w:pStyle w:val="Normal"/>
              <w:numPr>
                <w:ilvl w:val="0"/>
                <w:numId w:val="18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zygotowanie projektu KPO i prace nad jego zakresem tematycznym we ramach dialogu z Komisją Europejską;</w:t>
            </w:r>
          </w:p>
          <w:p>
            <w:pPr>
              <w:pStyle w:val="Normal"/>
              <w:numPr>
                <w:ilvl w:val="0"/>
                <w:numId w:val="18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kończenie prac nad kształtem pakietów poszczególnych projektów inwestycyjnych i reform (w tym w ramach prac międzyresortowych zespołów i grup roboczych);</w:t>
            </w:r>
          </w:p>
          <w:p>
            <w:pPr>
              <w:pStyle w:val="Normal"/>
              <w:numPr>
                <w:ilvl w:val="0"/>
                <w:numId w:val="18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oszczegółowienie przygotowanych rozwiązań wdrożeniowych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Strategia na rzecz Odpowiedzialnego Rozwoju</w:t>
            </w:r>
          </w:p>
        </w:tc>
      </w:tr>
      <w:tr>
        <w:trPr>
          <w:trHeight w:val="141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pewnienie środków na finansowanie działań rozwojowych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miany programów operacyjnych 2014-2020 w zakresie realizacji wsparcia w ramach instrumentu REACT EU (Recovery Assistance for Cohesion and the Territories of Europe) zaakceptowane przez RM:</w:t>
            </w:r>
          </w:p>
          <w:p>
            <w:pPr>
              <w:pStyle w:val="Normal"/>
              <w:spacing w:before="60" w:after="60"/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) ·zmiany krajowych programów operacyjnych zaakceptowane przez Radę Ministrów</w:t>
            </w:r>
          </w:p>
          <w:p>
            <w:pPr>
              <w:pStyle w:val="Normal"/>
              <w:spacing w:before="60" w:after="60"/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) ·zmiany regionalnych programów oper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1"/>
              </w:numPr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Przygotowanie zmian programów operacyjnych 2014-2020 w zakresie realizacji wsparcia w ramach REACT EU: 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miany krajowych programów operacyjnych na lata 2014-2020: Programu Operacyjnego Infrastruktura i Środowisko 2014-2020, Programu Operacyjnego Polska Cyfrowa, Programu Operacyjnego Inteligentny Rozwój;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/>
            </w:pPr>
            <w:r>
              <w:rPr>
                <w:sz w:val="16"/>
                <w:szCs w:val="18"/>
              </w:rPr>
              <w:t>organizacja procesu zmian Regionalnych Programów Operacyjnych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Strategia na rzecz Odpowiedzialnego Rozwoju</w:t>
            </w:r>
          </w:p>
        </w:tc>
      </w:tr>
      <w:tr>
        <w:trPr>
          <w:trHeight w:val="14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Liczba inwestycji zatwierdzonych do wsparcia w ramach Funduszu Invest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dania związane z pozyskiwaniem środków z innych źródeł (np. w ramach Funduszu InvestEU):</w:t>
            </w:r>
          </w:p>
          <w:p>
            <w:pPr>
              <w:pStyle w:val="Normal"/>
              <w:numPr>
                <w:ilvl w:val="0"/>
                <w:numId w:val="15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pewnienie koordynacji działań administracji rządowej, podległych jej podmiotów oraz spółek Skarbu Państwa w zakresie pozyskiwania wsparcia z Funduszu InvestEU;</w:t>
            </w:r>
          </w:p>
          <w:p>
            <w:pPr>
              <w:pStyle w:val="Normal"/>
              <w:numPr>
                <w:ilvl w:val="0"/>
                <w:numId w:val="15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wadzenie współpracy z Europejskim Bankiem Inwestycyjnym i innymi pośrednikami odpowiedzialnymi za dystrybucję wsparcia z Funduszu (w szczególności z Bankiem Gospodarstwa Krajowego, o ile uzyska dostęp do gwarancji UE) oraz z promotorami projektów w celu efektywnego wykorzystania wsparcia Funduszu InvestEU przy realizacji inwestycji w Polsce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Strategia na rzecz Odpowiedzialnego Rozwoju</w:t>
            </w:r>
          </w:p>
        </w:tc>
      </w:tr>
      <w:tr>
        <w:trPr>
          <w:trHeight w:val="12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Liczba zainicjowanych projektów P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dania związane z realizacją polityki rządu w zakresie partnerstwa publiczno-prywatnego:</w:t>
            </w:r>
          </w:p>
          <w:p>
            <w:pPr>
              <w:pStyle w:val="Normal"/>
              <w:numPr>
                <w:ilvl w:val="0"/>
                <w:numId w:val="30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intensyfikowanie wsparcia merytorycznego i weryfikacji planowanych projektów PPP;</w:t>
            </w:r>
          </w:p>
          <w:p>
            <w:pPr>
              <w:pStyle w:val="Normal"/>
              <w:numPr>
                <w:ilvl w:val="0"/>
                <w:numId w:val="30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iniowanie projektów pod kątem zasadności wykorzystania formuły PPP;</w:t>
            </w:r>
          </w:p>
          <w:p>
            <w:pPr>
              <w:pStyle w:val="Normal"/>
              <w:numPr>
                <w:ilvl w:val="0"/>
                <w:numId w:val="30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nitorowanie podpisanych umów PPP i planowanych przedsięwzięć PPP;</w:t>
            </w:r>
          </w:p>
          <w:p>
            <w:pPr>
              <w:pStyle w:val="Normal"/>
              <w:numPr>
                <w:ilvl w:val="0"/>
                <w:numId w:val="30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ziałania edukacyjno-informacyjne w zakresie PPP dla jednostek publicznych wszystkich szczebli i przedsiębiorców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Strategia na rzecz Odpowiedzialnego Rozwoju</w:t>
            </w:r>
          </w:p>
        </w:tc>
      </w:tr>
      <w:tr>
        <w:trPr>
          <w:trHeight w:val="7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cedury w zakresie aplikowania i przepływu środków z Instrumentu „Łącząc Europę” (Connecting Europe Facility - CEF) w sektorze tran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racowanie krajowych procedur w zakresie efektywnego pozyskiwania środków z Instrumentu „Łącząc Europę” (CEF) w sektorze transportu:</w:t>
            </w:r>
          </w:p>
          <w:p>
            <w:pPr>
              <w:pStyle w:val="Normal"/>
              <w:numPr>
                <w:ilvl w:val="0"/>
                <w:numId w:val="29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racowanie procedury dot. zatwierdzania wniosków aplikacyjnych na poziomie krajowym;</w:t>
            </w:r>
          </w:p>
          <w:p>
            <w:pPr>
              <w:pStyle w:val="Normal"/>
              <w:numPr>
                <w:ilvl w:val="0"/>
                <w:numId w:val="29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racowanie zasad przepływu środków CEF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Strategia na rzecz Odpowiedzialnego Rozwoju</w:t>
            </w:r>
          </w:p>
        </w:tc>
      </w:tr>
      <w:tr>
        <w:trPr>
          <w:trHeight w:val="96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alizacja działań wspierających rozwój regionalny i spójność społeczn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artość certyfikowanych środków do Komisji Europejskiej w części dotyczącej Polityki Spójności w ramach regionalnych programów oper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,1 mld Euro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8"/>
              </w:rPr>
              <w:t>Koordynacja realizacji regionalnych programów operacyjnych na lata 2014-2020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Regionalne programy operacyjne</w:t>
            </w:r>
          </w:p>
        </w:tc>
      </w:tr>
      <w:tr>
        <w:trPr>
          <w:trHeight w:val="6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zygotowanie projektów kontraktów program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zygotowanie i negocjacje kontraktów programowych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Regionalne programy operacyjne</w:t>
            </w:r>
          </w:p>
        </w:tc>
      </w:tr>
      <w:tr>
        <w:trPr>
          <w:trHeight w:val="14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jekt Krajowej Polityki Miejskiej 20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8"/>
              </w:rPr>
              <w:t>Tak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Kompleksowe rozwiązania dla miast:</w:t>
            </w:r>
          </w:p>
          <w:p>
            <w:pPr>
              <w:pStyle w:val="Normal"/>
              <w:numPr>
                <w:ilvl w:val="0"/>
                <w:numId w:val="24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potkania Zespołu ds. aktualizacji Krajowej Polityki Miejskiej 2023;</w:t>
            </w:r>
          </w:p>
          <w:p>
            <w:pPr>
              <w:pStyle w:val="Normal"/>
              <w:numPr>
                <w:ilvl w:val="0"/>
                <w:numId w:val="24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zygotowanie założeń aktualizacji Krajowej Polityki Miejskiej 2023;</w:t>
            </w:r>
          </w:p>
          <w:p>
            <w:pPr>
              <w:pStyle w:val="Normal"/>
              <w:numPr>
                <w:ilvl w:val="0"/>
                <w:numId w:val="24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zygotowanie projektu dokumentu Krajowa Polityka Miejska 2030;</w:t>
            </w:r>
          </w:p>
          <w:p>
            <w:pPr>
              <w:pStyle w:val="Normal"/>
              <w:numPr>
                <w:ilvl w:val="0"/>
                <w:numId w:val="24"/>
              </w:numPr>
              <w:ind w:left="227" w:hanging="227"/>
              <w:rPr/>
            </w:pPr>
            <w:r>
              <w:rPr>
                <w:sz w:val="16"/>
                <w:szCs w:val="18"/>
              </w:rPr>
              <w:t>prezentacja projektu dokumentu Krajowej Polityki Miejskiej 2030 podczas Kongresu Polityki Miejskiej;</w:t>
            </w:r>
          </w:p>
          <w:p>
            <w:pPr>
              <w:pStyle w:val="Normal"/>
              <w:numPr>
                <w:ilvl w:val="0"/>
                <w:numId w:val="24"/>
              </w:numPr>
              <w:ind w:left="227" w:hanging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zygotowanie projektu dokumentu Krajowej Polityki Miejskiej 2030 do akceptacji RM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rategia na rzecz Odpowiedzialnego Rozwoju</w:t>
            </w:r>
          </w:p>
        </w:tc>
      </w:tr>
      <w:tr>
        <w:trPr>
          <w:trHeight w:val="141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alizacja działań wspierających rozwój regionalny i spójność społeczn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Mierniki wynikające z zaplanowanych zadań w ramach projektów strategicznych: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oradztwo w partnerstwach jednostek samorządu terytorialnego w zakresie poprawy skuteczności planowania strategicznego na poziomie lokalnym i regionalnym</w:t>
            </w:r>
          </w:p>
          <w:p>
            <w:pPr>
              <w:pStyle w:val="Normal"/>
              <w:numPr>
                <w:ilvl w:val="0"/>
                <w:numId w:val="28"/>
              </w:numPr>
              <w:spacing w:before="60" w:after="60"/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czba umów współpracy realizowanych z Urzędami Marszałkowskimi</w:t>
            </w:r>
          </w:p>
          <w:p>
            <w:pPr>
              <w:pStyle w:val="Normal"/>
              <w:numPr>
                <w:ilvl w:val="0"/>
                <w:numId w:val="28"/>
              </w:numPr>
              <w:spacing w:before="60" w:after="60"/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ktualizowany Program dla Śląska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before="60" w:after="60"/>
              <w:ind w:left="226" w:hanging="226"/>
              <w:jc w:val="both"/>
              <w:rPr/>
            </w:pPr>
            <w:r>
              <w:rPr>
                <w:sz w:val="16"/>
                <w:szCs w:val="18"/>
              </w:rPr>
              <w:t>przygotowanie koncepcji realizacji ZIT+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before="60" w:after="60"/>
              <w:ind w:left="226" w:hanging="22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gram dla Bieszczad – przygotowanie raportu z realizacji Programu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before="60" w:after="60"/>
              <w:ind w:left="226" w:hanging="22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sty dla Regionów – przygotowanie raportu z realizacji Programu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before="60" w:after="60"/>
              <w:ind w:left="226" w:hanging="22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czba opracowanych Planów Ulepszeń w ramach prac trzech sieci Partnerskiej Inicjatywy Mia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8"/>
              </w:numPr>
              <w:spacing w:before="840" w:after="60"/>
              <w:ind w:left="714" w:hanging="35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  <w:p>
            <w:pPr>
              <w:pStyle w:val="Akapitzlist"/>
              <w:numPr>
                <w:ilvl w:val="0"/>
                <w:numId w:val="38"/>
              </w:numPr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  <w:p>
            <w:pPr>
              <w:pStyle w:val="Akapitzlist"/>
              <w:numPr>
                <w:ilvl w:val="0"/>
                <w:numId w:val="38"/>
              </w:numPr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ak</w:t>
            </w:r>
          </w:p>
          <w:p>
            <w:pPr>
              <w:pStyle w:val="Akapitzlist"/>
              <w:numPr>
                <w:ilvl w:val="0"/>
                <w:numId w:val="38"/>
              </w:numPr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ak</w:t>
            </w:r>
          </w:p>
          <w:p>
            <w:pPr>
              <w:pStyle w:val="Akapitzlist"/>
              <w:numPr>
                <w:ilvl w:val="0"/>
                <w:numId w:val="38"/>
              </w:numPr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  <w:p>
            <w:pPr>
              <w:pStyle w:val="Akapitzlist"/>
              <w:numPr>
                <w:ilvl w:val="0"/>
                <w:numId w:val="38"/>
              </w:numPr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  <w:p>
            <w:pPr>
              <w:pStyle w:val="Akapitzlist"/>
              <w:numPr>
                <w:ilvl w:val="0"/>
                <w:numId w:val="38"/>
              </w:numPr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Realizacja projektów strategicznych SOR ukierunkowanych na zrównoważony rozwój terytorialny oraz rozwiązywanie problemów lokalnych, w szczególności: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60" w:after="60"/>
              <w:ind w:left="227" w:hanging="227"/>
              <w:jc w:val="both"/>
              <w:rPr/>
            </w:pPr>
            <w:r>
              <w:rPr>
                <w:sz w:val="16"/>
                <w:szCs w:val="18"/>
              </w:rPr>
              <w:t xml:space="preserve">Centrum Wsparcia Doradczego - wdrażanie pilotażu w partnerstwach JST obejmujących najsłabsze gospodarczo obszary w każdym województwie, tj. obszary zagrożone trwałą marginalizacją oraz miasta liczące do 20 tys. mieszkańców, będące stolicami powiatów i ich obszary funkcjonalne, w ramach którego każde partnerstwo uzyska wsparcie doradcze w przygotowaniu strategii terytorialnej i pakietu projektów;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60" w:after="60"/>
              <w:ind w:left="227" w:hanging="227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kiet działań na rzecz wsparcia samorządów w programowaniu i realizacji rewitalizacji – współpraca z Urzędami Marszałkowskimi w celu realizacji zadań z zakresu rewitalizacji – etap II – realizacja umów współpracy z Urzędami Marszałkowskimi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60" w:after="60"/>
              <w:ind w:left="227" w:hanging="227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zygotowanie zaktualizowanego Programu dla Śląska, uwzględniającego zachodzące aktualnie procesy transformacyjne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60" w:after="60"/>
              <w:ind w:left="227" w:hanging="227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zygotowanie zasad realizacji ZIT po 2021 roku – uzgodnienia na poziomie krajowym i regionalnym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60" w:after="60"/>
              <w:ind w:left="227" w:hanging="227"/>
              <w:jc w:val="both"/>
              <w:rPr/>
            </w:pPr>
            <w:r>
              <w:rPr>
                <w:sz w:val="16"/>
                <w:szCs w:val="18"/>
              </w:rPr>
              <w:t xml:space="preserve">Forum dla Bieszczad – koordynacja inwestycji podejmowanych z różnych źródeł i przez różne podmioty na rzecz rozwoju obszaru Bieszczad – współpraca z interesariuszami Programu;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60" w:after="60"/>
              <w:ind w:left="227" w:hanging="227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sty dla Regionów - koordynacja realizacji zadań, nadzorowanych przez wojewodów – przygotowanie sprawozdania z realizacji Programu i bieżące ustalanie kwestii horyzontalnych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60" w:after="60"/>
              <w:ind w:left="227" w:hanging="227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rtnerska Inicjatywa Miast - koordynacja działań trzech sieci PIM: miasto zielone, miasto zrównoważone, miasto cyfrowe oraz opracowanie planów ulepszeń w ramach poszczególnych sieci tematycznych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rategia na rzecz Odpowiedzialnego Rozwoju</w:t>
            </w:r>
          </w:p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gionalne programy operacyjne</w:t>
            </w:r>
          </w:p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rajowa Strategia Rozwoju Regionalnego 2030</w:t>
            </w:r>
          </w:p>
          <w:p>
            <w:pPr>
              <w:pStyle w:val="Normal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0"/>
              <w:ind w:left="0" w:hanging="0"/>
              <w:contextualSpacing/>
              <w:rPr>
                <w:bCs/>
                <w:sz w:val="16"/>
                <w:szCs w:val="14"/>
              </w:rPr>
            </w:pPr>
            <w:r>
              <w:rPr>
                <w:sz w:val="16"/>
                <w:szCs w:val="14"/>
              </w:rPr>
              <w:t>Opracowanie raportu o zapewnianiu dostępności w kraju w ramach programu Dostępność Pl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Koordynacja i monitoring realizacji programu Dostępność Plus; poszerzanie współpracy w ramach Partnerstwa na rzecz Dostępności; uspołecznienie procesu realizacji programu (Rada Dostępności), działania na rzecz poprawy świadomości społecznej w zakresie dostępności, wsparcie zadań ministra ds. rozwoju regionalnego w zakresie koordynacji zapewniania dostępności osobom ze szczególnymi potrzebami i realizacji przez Ministra innych obowiązków wynikających z ustawy o zapewnianiu dostępności osobom ze szczególnymi potrzebami, w tym w szczególności opracowanie i wdrożenie systemu zbierania danych na potrzeby raportowania o dostępności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trategia na rzecz Odpowiedzialnego Rozwoju</w:t>
            </w:r>
          </w:p>
        </w:tc>
      </w:tr>
      <w:tr>
        <w:trPr>
          <w:trHeight w:val="14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226" w:hanging="226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Projekt ustawy wdrażającej Dyrektywę UE o dostępności produktów i usług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226" w:hanging="226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Liczba spotkań konsultacyjnych ws. projektu ustawy wdrażającej Dyrektywę UE o dostępności produktów i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6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6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Koordynacja wdrożenia Dyrektywy Unii Europejskiej w sprawie dostępności produktów i usług: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60" w:after="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przeprowadzenie konsultacji z interesariuszami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60" w:after="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przygotowanie projektu ustawy wdrażającej Dyrektywę UE o dostępności produktów i usług i rozpoczęcie procesu legislacyjnego dotyczącego wdrożenia Dyrektywy. </w:t>
            </w:r>
          </w:p>
          <w:p>
            <w:pPr>
              <w:pStyle w:val="Normal"/>
              <w:spacing w:before="60" w:after="0"/>
              <w:ind w:left="227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alizacja działań wspierających rozwój regionalny i spójność społeczn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6"/>
                <w:szCs w:val="14"/>
              </w:rPr>
            </w:pPr>
            <w:r>
              <w:rPr>
                <w:sz w:val="16"/>
                <w:szCs w:val="14"/>
              </w:rPr>
              <w:t>Liczba podpisanych umów z partnerami zewnętrznymi w zakresie przygotowań do 11. sesji Światowego Forum Miejskiego w Katowicach w 2022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Koordynacja przygotowań do 11. sesji Światowego Forum Miejskiego w Katowicach w 2022 r., stanowiącego światową platformę do dyskusji nad wyzwaniami mias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>
                <w:bCs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Raport na temat rozwoju regionalnego (monitoring Krajowej Strategii Rozwoju Regionalnego 2030) za rok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Przegląd realizacji celów i działań KSRR 2030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  <w:t>Strategia na rzecz Odpowiedzialnego Rozwoju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  <w:t>Krajowa Strategia Rozwoju Regionalnego 2030</w:t>
            </w:r>
          </w:p>
        </w:tc>
      </w:tr>
      <w:tr>
        <w:trPr>
          <w:trHeight w:val="14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Raport dotyczący powiązań miejsko-wiejskich w Polsce (Urban-rural linkages in Polan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color w:val="000000"/>
                <w:sz w:val="16"/>
                <w:szCs w:val="14"/>
              </w:rPr>
              <w:t xml:space="preserve">Przygotowanie we współpracy z OECD raportu dotyczącego powiązań miejsko-wiejskich w Polsce </w:t>
            </w:r>
            <w:r>
              <w:rPr>
                <w:i/>
                <w:color w:val="000000"/>
                <w:sz w:val="16"/>
                <w:szCs w:val="14"/>
              </w:rPr>
              <w:t>Urban-rural linkages in Poland</w:t>
            </w:r>
            <w:r>
              <w:rPr>
                <w:sz w:val="16"/>
                <w:szCs w:val="14"/>
              </w:rPr>
              <w:t>, w tym:</w:t>
            </w:r>
            <w:r>
              <w:rPr>
                <w:i/>
                <w:sz w:val="16"/>
                <w:szCs w:val="14"/>
              </w:rPr>
              <w:t xml:space="preserve"> </w:t>
            </w:r>
            <w:r>
              <w:rPr>
                <w:sz w:val="16"/>
                <w:szCs w:val="14"/>
              </w:rPr>
              <w:t>podpisanie listu kontrybucyjnego, powołanie Local Team, wybór regionów do przeprowadzenia case study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  <w:t>Krajowa Strategia Rozwoju Regionalnego 203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>CZĘŚĆ B: Cele priorytetowe wynikające z budżetu państwa w układzie zadaniowym do realizacji w roku 2021</w:t>
      </w:r>
    </w:p>
    <w:p>
      <w:pPr>
        <w:pStyle w:val="TextBody"/>
        <w:spacing w:before="120" w:after="240"/>
        <w:rPr/>
      </w:pPr>
      <w:r>
        <w:rPr>
          <w:i/>
          <w:sz w:val="16"/>
          <w:szCs w:val="16"/>
        </w:rPr>
        <w:t>(cele zadań w budżecie państwa w układzie zadaniowym, w ramach części budżetowych, których dysponentem jest minister, wskazanych jako priorytetowe na potrzeby opracowania projektu ustawy budżetowej na  rok 2021 wraz z przypisanymi </w:t>
      </w:r>
      <w:r>
        <w:rPr/>
        <w:t>im miernikami oraz podzadaniami służącymi realizacji tych celów)</w:t>
      </w:r>
    </w:p>
    <w:tbl>
      <w:tblPr>
        <w:tblW w:w="14975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3395"/>
        <w:gridCol w:w="2977"/>
        <w:gridCol w:w="1559"/>
        <w:gridCol w:w="6521"/>
      </w:tblGrid>
      <w:tr>
        <w:trPr>
          <w:tblHeader w:val="true"/>
          <w:trHeight w:val="41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p.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Mierniki określające stopień realizacji celu</w:t>
            </w:r>
            <w:r>
              <w:rPr>
                <w:sz w:val="16"/>
                <w:szCs w:val="20"/>
                <w:vertAlign w:val="superscript"/>
              </w:rPr>
              <w:t>1)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odzadania budżetowe służące realizacji celu</w:t>
            </w:r>
            <w:r>
              <w:rPr>
                <w:rStyle w:val="FootnoteCharacters"/>
                <w:rStyle w:val="FootnoteAnchor"/>
                <w:sz w:val="16"/>
                <w:szCs w:val="20"/>
              </w:rPr>
              <w:footnoteReference w:id="5"/>
            </w:r>
            <w:r>
              <w:rPr>
                <w:sz w:val="16"/>
                <w:szCs w:val="20"/>
                <w:vertAlign w:val="superscript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lanowana wartość do osiągnięcia na koniec roku, którego dotyczy plan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</w:tr>
      <w:tr>
        <w:trPr>
          <w:trHeight w:val="13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pewnienie dochodów dla budżetu państwa z tytułu podatków i należności niepodatkowych pobieranych przez organy KAS</w:t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Cel zadania 4.1.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źnik realizacji wpływów (w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≥ </w:t>
            </w:r>
            <w:r>
              <w:rPr>
                <w:sz w:val="16"/>
                <w:szCs w:val="18"/>
              </w:rPr>
              <w:t>100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584" w:hanging="35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bór podatków, ceł i niepodatkowych należności budżetu państwa.</w:t>
            </w:r>
          </w:p>
          <w:p>
            <w:pPr>
              <w:pStyle w:val="Normal"/>
              <w:numPr>
                <w:ilvl w:val="0"/>
                <w:numId w:val="49"/>
              </w:numPr>
              <w:ind w:left="584" w:hanging="35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ontrola celno-skarbowa oraz kontrola podatkowa.</w:t>
            </w:r>
          </w:p>
          <w:p>
            <w:pPr>
              <w:pStyle w:val="Normal"/>
              <w:numPr>
                <w:ilvl w:val="0"/>
                <w:numId w:val="49"/>
              </w:numPr>
              <w:ind w:left="584" w:hanging="35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walczanie przestępczości ekonomicznej.</w:t>
            </w:r>
          </w:p>
        </w:tc>
      </w:tr>
      <w:tr>
        <w:trPr>
          <w:trHeight w:val="13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udowanie przyjaznej Administracji Skarbowej</w:t>
            </w:r>
          </w:p>
          <w:p>
            <w:pPr>
              <w:pStyle w:val="Normal"/>
              <w:spacing w:before="0" w:after="12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Cel zadania 4.1.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as trwania postępowań podatkowych wszczętych na wniosek podatnika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dni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24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łatwienie legalnej działalności gospodarczej i usunięcie barier biurokratycznych</w:t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Cel zadania 4.1.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as obsługi zgłoszenia celnego wyliczany w imporcie oraz eksporc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min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≤ </w:t>
            </w:r>
            <w:r>
              <w:rPr>
                <w:sz w:val="16"/>
                <w:szCs w:val="18"/>
              </w:rPr>
              <w:t>34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242" w:leader="none"/>
              </w:tabs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prawa spójności społecznej i terytorialnej</w:t>
            </w:r>
          </w:p>
          <w:p>
            <w:pPr>
              <w:pStyle w:val="Normal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Cel zadania 17.1.W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artość środków zakontraktowanych do wartości alokacji Umowy Partnerstwa 2014 – 2020 na poziomie regionów (w %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48"/>
              </w:numPr>
              <w:tabs>
                <w:tab w:val="clear" w:pos="709"/>
                <w:tab w:val="left" w:pos="242" w:leader="none"/>
              </w:tabs>
              <w:ind w:left="714" w:hanging="35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sparcie rozwoju województw w ramach programów regionalnych.</w:t>
            </w:r>
          </w:p>
          <w:p>
            <w:pPr>
              <w:pStyle w:val="Styl"/>
              <w:numPr>
                <w:ilvl w:val="0"/>
                <w:numId w:val="48"/>
              </w:numPr>
              <w:tabs>
                <w:tab w:val="clear" w:pos="709"/>
                <w:tab w:val="left" w:pos="242" w:leader="none"/>
              </w:tabs>
              <w:ind w:left="714" w:hanging="35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sparcie rozwoju województw w ramach programów krajowych.</w:t>
            </w:r>
          </w:p>
          <w:p>
            <w:pPr>
              <w:pStyle w:val="Styl"/>
              <w:numPr>
                <w:ilvl w:val="0"/>
                <w:numId w:val="48"/>
              </w:numPr>
              <w:tabs>
                <w:tab w:val="clear" w:pos="709"/>
                <w:tab w:val="left" w:pos="242" w:leader="none"/>
              </w:tabs>
              <w:ind w:left="714" w:hanging="35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sparcie województw w ramach pozostałych programów finansowanych z udziałem niepodlegających zwrotowi środków pomocy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>
          <w:b/>
          <w:b/>
        </w:rPr>
      </w:pPr>
      <w:r>
        <w:rPr>
          <w:b/>
        </w:rPr>
        <w:t>CZĘŚĆ C: Inne cele przyjęte do realizacji w roku 2021</w:t>
      </w:r>
    </w:p>
    <w:p>
      <w:pPr>
        <w:pStyle w:val="Normal"/>
        <w:spacing w:before="0" w:after="240"/>
        <w:ind w:right="-47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ele przyjęte do realizacji, które nie zostały wymienione w części A lub B)</w:t>
      </w:r>
    </w:p>
    <w:tbl>
      <w:tblPr>
        <w:tblW w:w="15117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2403"/>
        <w:gridCol w:w="3969"/>
        <w:gridCol w:w="1559"/>
        <w:gridCol w:w="6663"/>
      </w:tblGrid>
      <w:tr>
        <w:trPr>
          <w:tblHeader w:val="true"/>
          <w:trHeight w:val="41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p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Cel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Mierniki określające stopień realizacji celu</w:t>
            </w:r>
            <w:r>
              <w:rPr>
                <w:sz w:val="16"/>
                <w:szCs w:val="20"/>
                <w:vertAlign w:val="superscript"/>
              </w:rPr>
              <w:t>1)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ajważniejsze zadania</w:t>
            </w:r>
            <w:r>
              <w:rPr>
                <w:b/>
                <w:sz w:val="16"/>
                <w:szCs w:val="20"/>
                <w:vertAlign w:val="superscript"/>
              </w:rPr>
              <w:t xml:space="preserve"> </w:t>
            </w:r>
            <w:r>
              <w:rPr>
                <w:b/>
                <w:sz w:val="16"/>
                <w:szCs w:val="20"/>
              </w:rPr>
              <w:t>służące realizacji celu</w:t>
            </w:r>
            <w:r>
              <w:rPr>
                <w:sz w:val="16"/>
                <w:szCs w:val="20"/>
                <w:vertAlign w:val="superscript"/>
              </w:rPr>
              <w:t>2)</w:t>
            </w:r>
          </w:p>
        </w:tc>
      </w:tr>
      <w:tr>
        <w:trPr>
          <w:tblHeader w:val="true"/>
          <w:trHeight w:val="4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lanowana wartość do osiągnięcia na koniec roku, którego dotyczy plan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udowa przewag konkurencyjnych polskiego sektora finansoweg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Terminowość opracowania aktów prawnych </w:t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definicja: liczba projektów aktów prawnych terminowo przedłożonych do akceptacji Ministra Finansów przed przekazaniem projektu ustawy na Radę Ministrów w stosunku do liczby projektów wymienion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40"/>
              </w:numPr>
              <w:ind w:left="231" w:hanging="231"/>
              <w:rPr/>
            </w:pPr>
            <w:r>
              <w:rPr>
                <w:sz w:val="16"/>
                <w:szCs w:val="18"/>
              </w:rPr>
              <w:t>Ustawa o zmianie ustawy o obrocie instrumentami finansowymi oraz niektórych innych ustaw (implementacja IFD).</w:t>
            </w:r>
          </w:p>
          <w:p>
            <w:pPr>
              <w:pStyle w:val="Styl"/>
              <w:numPr>
                <w:ilvl w:val="0"/>
                <w:numId w:val="40"/>
              </w:numPr>
              <w:ind w:left="231" w:hanging="23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stawa o zmianie ustawy o obrocie instrumentami finansowymi oraz niektórych innych ustaw (implementacja ESAs).</w:t>
            </w:r>
          </w:p>
          <w:p>
            <w:pPr>
              <w:pStyle w:val="Styl"/>
              <w:numPr>
                <w:ilvl w:val="0"/>
                <w:numId w:val="40"/>
              </w:numPr>
              <w:ind w:left="231" w:hanging="23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stawa o ogólnoeuropejskich indywidualnych produktach emerytalnych (w związku z zapewnieniem stosowania rozporządzenia Parlamentu Europejskiego i Rady (UE) 2019/1238 z dnia 20 czerwca 2019 r. w sprawie ogólnoeuropejskiego indywidualnego produktu emerytalnego (OIPE).</w:t>
            </w:r>
          </w:p>
          <w:p>
            <w:pPr>
              <w:pStyle w:val="Styl"/>
              <w:numPr>
                <w:ilvl w:val="0"/>
                <w:numId w:val="40"/>
              </w:numPr>
              <w:ind w:left="231" w:hanging="23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miana ustawy o podatku od towarów i usług oraz niektórych innych ustaw (w zakresie  obrotu bezgotówkowego).</w:t>
            </w:r>
          </w:p>
        </w:tc>
      </w:tr>
      <w:tr>
        <w:trPr>
          <w:trHeight w:val="10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zmocnienie potencjału analityczneg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rminowość rozwoju narzędzi analitycznych i modeli wspierających decyzje</w:t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definicja: liczba terminowo zakończonych zadań/etapów w ramach rozwoju narzędzi analitycznych i modeli wspierających decyzj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32"/>
              </w:numPr>
              <w:ind w:left="231" w:hanging="23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ozwój mikro i makroekonomicznych narzędzi oraz modeli:</w:t>
            </w:r>
          </w:p>
          <w:p>
            <w:pPr>
              <w:pStyle w:val="Styl"/>
              <w:numPr>
                <w:ilvl w:val="1"/>
                <w:numId w:val="32"/>
              </w:numPr>
              <w:ind w:left="515" w:hanging="28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rozwój strukturalnego modelu ekonometrycznego eMPF </w:t>
            </w:r>
          </w:p>
          <w:p>
            <w:pPr>
              <w:pStyle w:val="Styl"/>
              <w:numPr>
                <w:ilvl w:val="1"/>
                <w:numId w:val="32"/>
              </w:numPr>
              <w:ind w:left="515" w:hanging="28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ozbudowa modelu równowagi ogólnej CGE – PAGE</w:t>
            </w:r>
          </w:p>
          <w:p>
            <w:pPr>
              <w:pStyle w:val="Styl"/>
              <w:numPr>
                <w:ilvl w:val="1"/>
                <w:numId w:val="32"/>
              </w:numPr>
              <w:ind w:left="515" w:hanging="28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ozwój istniejących oraz budowa nowych modułów modelu mikrosymulacyjnego SONDA (emerytury, renty)</w:t>
            </w:r>
          </w:p>
          <w:p>
            <w:pPr>
              <w:pStyle w:val="Styl"/>
              <w:numPr>
                <w:ilvl w:val="1"/>
                <w:numId w:val="32"/>
              </w:numPr>
              <w:ind w:left="515" w:hanging="28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rozbudowa modeli symulacyjno-prognostycznych w obszarze zbiorów danych (konsumpcja, działalność gospodarcza) </w:t>
            </w:r>
          </w:p>
          <w:p>
            <w:pPr>
              <w:pStyle w:val="Styl"/>
              <w:numPr>
                <w:ilvl w:val="0"/>
                <w:numId w:val="32"/>
              </w:numPr>
              <w:ind w:left="231" w:hanging="23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ozwój środowiska analitycznego APOD (Analizy Podatkowe) oraz aplikacji wspierających:</w:t>
            </w:r>
          </w:p>
          <w:p>
            <w:pPr>
              <w:pStyle w:val="Styl"/>
              <w:numPr>
                <w:ilvl w:val="1"/>
                <w:numId w:val="32"/>
              </w:numPr>
              <w:ind w:left="515" w:hanging="28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aktualizacja danych w środowisku APOD w obszarach (PIT, CIT, VAT, ZUS i inne)  </w:t>
            </w:r>
          </w:p>
          <w:p>
            <w:pPr>
              <w:pStyle w:val="Styl"/>
              <w:numPr>
                <w:ilvl w:val="1"/>
                <w:numId w:val="32"/>
              </w:numPr>
              <w:ind w:left="515" w:hanging="28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ace rozwojowe środowiska APOD w zakresie warstwy integracyjnej i modelu danych</w:t>
            </w:r>
          </w:p>
          <w:p>
            <w:pPr>
              <w:pStyle w:val="Styl"/>
              <w:numPr>
                <w:ilvl w:val="1"/>
                <w:numId w:val="32"/>
              </w:numPr>
              <w:ind w:left="515" w:hanging="28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ozwój aplikacji wspierających dla celów przetwarzania i udostępniania danych, informacji oraz wyników analiz (Baza Wiedzy, MyTS, EMMS)</w:t>
            </w:r>
          </w:p>
          <w:p>
            <w:pPr>
              <w:pStyle w:val="Styl"/>
              <w:numPr>
                <w:ilvl w:val="1"/>
                <w:numId w:val="32"/>
              </w:numPr>
              <w:ind w:left="515" w:hanging="284"/>
              <w:rPr/>
            </w:pPr>
            <w:r>
              <w:rPr>
                <w:sz w:val="16"/>
                <w:szCs w:val="18"/>
              </w:rPr>
              <w:t xml:space="preserve">Rozwój środowiska APOD w zakresie pozyskania/budowy nowych zbiorów danych (konsumpcja, działalność gospodarcza) </w:t>
            </w:r>
          </w:p>
          <w:p>
            <w:pPr>
              <w:pStyle w:val="Styl"/>
              <w:numPr>
                <w:ilvl w:val="0"/>
                <w:numId w:val="32"/>
              </w:numPr>
              <w:ind w:left="231" w:hanging="23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trzymanie i rozwój mechanizmu raportowania danych makroekonomicznych oraz porównawczych sytuacji makrofiskalnej Polski na tle innych państw w formie dashboardów.</w:t>
            </w:r>
          </w:p>
          <w:p>
            <w:pPr>
              <w:pStyle w:val="Styl"/>
              <w:numPr>
                <w:ilvl w:val="0"/>
                <w:numId w:val="32"/>
              </w:numPr>
              <w:ind w:left="231" w:hanging="23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ozwój narzędzia analitycznego na podstawie danych z informacji o cenach transferowych (TPR).</w:t>
            </w:r>
          </w:p>
        </w:tc>
      </w:tr>
      <w:tr>
        <w:trPr>
          <w:trHeight w:val="106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kuteczne zaangażowanie MF na forum UE i organizacji międzynarod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wadzenie działań lobbujących w celu uzyskania przez Polskę członkostwa w Financial Action Task Force (FATF)</w:t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definicja: liczba wkładów do dyskusji na temat członkostwa PL w FATF przygotowanych w związku ze spotkaniami zaplanowanym z państwami członkowskimi FAT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≥</w:t>
            </w:r>
            <w:r>
              <w:rPr>
                <w:sz w:val="16"/>
                <w:szCs w:val="1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31" w:hanging="23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icjowanie rozmów na poziomie właściwych organów polskich z przedstawicielami państw członkowskich FATF.</w:t>
            </w:r>
          </w:p>
          <w:p>
            <w:pPr>
              <w:pStyle w:val="Normal"/>
              <w:numPr>
                <w:ilvl w:val="0"/>
                <w:numId w:val="11"/>
              </w:numPr>
              <w:ind w:left="231" w:hanging="23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dział w posiedzeniach FATF i jego grup roboczych (w ramach delegacji Komitetu MONEYVAL).</w:t>
            </w:r>
          </w:p>
        </w:tc>
      </w:tr>
      <w:tr>
        <w:trPr>
          <w:trHeight w:val="10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rminowa realizacja działań Ministerstwa Finansów w obszarze zielonego wzrostu (Green Growth) ze szczególnym uwzględnieniem polityki energetyczno-klimatycznej</w:t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definicja: liczba działań Ministerstwa Finansów w obszarze zielonego wzrostu (Green Growth) zrealizowanych w terminie w stosunku do liczby działań zaplanowanych w Zielonym Planie M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≥</w:t>
            </w:r>
            <w:r>
              <w:rPr>
                <w:sz w:val="16"/>
                <w:szCs w:val="18"/>
              </w:rPr>
              <w:t>80%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rminowa realizacja projektu: Stworzenie koncepcji działań Ministerstwa Finansów na lata 2021-2024 z horyzontem do roku 2030 w obszarze zielonego wzrostu (Green Growth) ze szczególnym uwzględnieniem polityki energetyczno-klimatycznej (Zielony Plan MF) oraz działań przewidzianych w Zielonym Planie MF w roku 2021.</w:t>
            </w:r>
          </w:p>
        </w:tc>
      </w:tr>
      <w:tr>
        <w:trPr>
          <w:trHeight w:val="25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kuteczne zaangażowanie MF na forum UE i organizacji międzynarod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ktywne prezentowanie stanowiska Polski przez Kierownictwo MF na forum Rady ECOFIN, Eurogrupy w formacie rozszerzonym, Komitetu Ekonomiczno-Finansowego UE, EWG+ oraz na forum międzynarodowych instytucji finansowych</w:t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definicja: liczba posiedzeń: Rady ECOFIN, Eurogrupy w formacie rozszerzonym, Komitetu Ekonomiczno-Finansowego, EWG, międzynarodowych instytucji finansowych, na których przedstawiciel Kierownictwa MF zaprezentował stanowisko Polski w stosunku do liczby posiedzeń, na których odbyła się dyskus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≥</w:t>
            </w:r>
            <w:r>
              <w:rPr>
                <w:sz w:val="16"/>
                <w:szCs w:val="18"/>
              </w:rPr>
              <w:t>80%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31" w:hanging="23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zygotowanie instrukcji odzwierciedlających cele MF na posiedzenia Rady ECOFIN, Eurogrupy w formacie rozszerzonym, Komitetu Ekonomiczno Finansowego oraz EWG+ do zaprezentowania przez przedstawicieli Kierownictwa MF.</w:t>
            </w:r>
          </w:p>
          <w:p>
            <w:pPr>
              <w:pStyle w:val="Normal"/>
              <w:numPr>
                <w:ilvl w:val="0"/>
                <w:numId w:val="17"/>
              </w:numPr>
              <w:ind w:left="231" w:hanging="23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zygotowanie instrukcji dla przedstawicieli MF oraz  przedstawicieli Polski w międzynarodowych instytucjach finansowych odzwierciedlających cele MF do zaprezentowania na forum tych instytucji.</w:t>
            </w:r>
          </w:p>
          <w:p>
            <w:pPr>
              <w:pStyle w:val="Normal"/>
              <w:numPr>
                <w:ilvl w:val="0"/>
                <w:numId w:val="17"/>
              </w:numPr>
              <w:ind w:left="231" w:hanging="23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ktywne wsparcie dla realizacji polskich interesów na forum organizacji międzynarodowych (OECD, WTO, ONZ, Rady Europy, OBWE i innych).</w:t>
            </w:r>
          </w:p>
          <w:p>
            <w:pPr>
              <w:pStyle w:val="Normal"/>
              <w:numPr>
                <w:ilvl w:val="0"/>
                <w:numId w:val="17"/>
              </w:numPr>
              <w:ind w:left="231" w:hanging="23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rganizacja lub koordynacja udziału przedstawiciela Kierownictwa MF w spotkaniach międzyrządowych i z partnerami zagranicznymi.</w:t>
            </w:r>
          </w:p>
        </w:tc>
      </w:tr>
      <w:tr>
        <w:trPr>
          <w:trHeight w:val="118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6"/>
                <w:szCs w:val="18"/>
              </w:rPr>
              <w:t>4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szerzenie wiedzy u obywateli i przedsiębiorców w zakresie finansów i podatków oraz kształtowanie pożądanych postaw społecznych w zakresie wypełniania obowiązków podatk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rganizacja platform dialogu</w:t>
            </w:r>
          </w:p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definicja: liczba zorganizowanych/ współorganizowanych platform dialogu /spotkań oraz liczba platform dialogu z udziałem merytoryczny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≥</w:t>
            </w:r>
            <w:r>
              <w:rPr>
                <w:sz w:val="16"/>
                <w:szCs w:val="1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2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rowadzenie dialogu z interesariuszami Resortu Finansów (Forum Cen Transferowych). </w:t>
            </w:r>
          </w:p>
          <w:p>
            <w:pPr>
              <w:pStyle w:val="Normal"/>
              <w:keepNext w:val="true"/>
              <w:numPr>
                <w:ilvl w:val="0"/>
                <w:numId w:val="42"/>
              </w:numPr>
              <w:ind w:left="226" w:hanging="226"/>
              <w:rPr/>
            </w:pPr>
            <w:r>
              <w:rPr>
                <w:sz w:val="16"/>
                <w:szCs w:val="18"/>
              </w:rPr>
              <w:t>Udział merytoryczny w konferencjach służących poszerzeniu wiedzy z zakresu rewizji finansowej / sprawozdawczości finansowej / poprawności ksiąg rachunkowych.</w:t>
            </w:r>
          </w:p>
        </w:tc>
      </w:tr>
      <w:tr>
        <w:trPr>
          <w:trHeight w:val="16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  <w:szCs w:val="18"/>
              </w:rPr>
              <w:t>Organizacja działań (akcje, kampanie) o charakterze promocyjnym i edukacyjnym dla dorosłych, uczniów i młodzieży</w:t>
            </w:r>
          </w:p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  <w:sz w:val="16"/>
                <w:szCs w:val="18"/>
              </w:rPr>
              <w:t>(definicja: liczba zrealizowanych działań /akcji, kampanii/ o charakterze  promocyjnym i edukacyjnym dla dorosłych, uczniów i młodzież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6"/>
                <w:szCs w:val="18"/>
              </w:rPr>
              <w:t>≥</w:t>
            </w:r>
            <w:r>
              <w:rPr>
                <w:sz w:val="16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4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zygotowywanie strategii i opracowywanie założeń w obszarze edukacji i promocji w zakresie działalności resortu finansów.</w:t>
            </w:r>
          </w:p>
          <w:p>
            <w:pPr>
              <w:pStyle w:val="Normal"/>
              <w:keepNext w:val="true"/>
              <w:numPr>
                <w:ilvl w:val="0"/>
                <w:numId w:val="44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Realizacja akcji, kampanii lub działań, których celem jest informowanie o nowych przepisach i uprawnieniach oraz obowiązkach z nimi związanych w celu ułatwienia podatnikom wypełniania zobowiązań podatkowych.  </w:t>
            </w:r>
          </w:p>
          <w:p>
            <w:pPr>
              <w:pStyle w:val="Normal"/>
              <w:keepNext w:val="true"/>
              <w:numPr>
                <w:ilvl w:val="0"/>
                <w:numId w:val="44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alizacja akcji i działań edukacyjnych w celu kształtowania właściwych postaw i zachowań oraz podnoszenie wiedzy z zakresu szeroko rozumianej edukacji finansowej dla dorosłych, młodzieży i dzieci.</w:t>
            </w:r>
          </w:p>
        </w:tc>
      </w:tr>
      <w:tr>
        <w:trPr>
          <w:trHeight w:val="143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alizacja wniosku o wydanie interpretacji przepisów prawa podatkowego w terminie krótszym niż ustawowy</w:t>
            </w:r>
          </w:p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szCs w:val="18"/>
                <w:highlight w:val="yellow"/>
              </w:rPr>
            </w:pPr>
            <w:r>
              <w:rPr>
                <w:i/>
                <w:sz w:val="16"/>
                <w:szCs w:val="18"/>
              </w:rPr>
              <w:t>(definicja: liczba interpretacji wydanych 30 dni lub więcej przed terminem ustawowym w stosunku do liczby ogółem wydanych interpretacji w danym okresie sprawozdawczy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≥</w:t>
            </w:r>
            <w:r>
              <w:rPr>
                <w:sz w:val="16"/>
                <w:szCs w:val="18"/>
              </w:rPr>
              <w:t>55%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7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ieżące monitorowanie terminowości wydawania interpretacji przepisów prawa podatkowego.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ły monitoring czasochłonności poszczególnych etapów procesu wydawania interpretacji.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danie efektywności wykorzystania zasobów kadrowych w tym badanie obciążenia pracą w poszczególnych komórkach.</w:t>
            </w:r>
          </w:p>
        </w:tc>
      </w:tr>
      <w:tr>
        <w:trPr>
          <w:trHeight w:val="10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wiązywanie się ze zobowiązań Skarbu Państwa w stosunku do obywate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skaźnik zaspokojonych roszczeń</w:t>
            </w:r>
          </w:p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  <w:sz w:val="16"/>
                <w:szCs w:val="18"/>
              </w:rPr>
              <w:t>(definicja: liczba wniosków przeznaczonych do realizacji wypłat w stosunku do liczby wniosków, które zostały przekazane do M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7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płata odszkodowań wynikających z prawomocnych wyroków i ugód sądowych oraz ostatecznych decyzji administracyjnych wydanych w związku z nacjonalizacją mienia.</w:t>
            </w:r>
          </w:p>
          <w:p>
            <w:pPr>
              <w:pStyle w:val="Normal"/>
              <w:keepNext w:val="true"/>
              <w:numPr>
                <w:ilvl w:val="0"/>
                <w:numId w:val="37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płata odszkodowań przyznanych na podstawie art. 10 ustawy z dnia 23 lutego 1991 r. o uznaniu za nieważne orzeczeń wydanych wobec osób represjonowanych za działalność na rzecz niepodległego bytu Państwa Polskiego.</w:t>
            </w:r>
          </w:p>
          <w:p>
            <w:pPr>
              <w:pStyle w:val="Normal"/>
              <w:keepNext w:val="true"/>
              <w:numPr>
                <w:ilvl w:val="0"/>
                <w:numId w:val="37"/>
              </w:numPr>
              <w:ind w:left="226" w:hanging="22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alizacja porozumień zawieranych przez ministra właściwego do spraw finansów publicznych oraz jednostki samorządu terytorialnego w sprawie dotacji celowych na rzecz jednostek samorządu terytorialnego przeznaczonych na dofinansowanie zaspokajania przez te jednostki roszczeń byłych właścicieli mienia przejętego przez Skarb Państwa, w szczególności przez wydanie rzeczy lub wypłatę świadczeń wynikających z prawomocnych wyroków i ugód sądowych oraz ostatecznych decyzji administracyjnych wydanych w związku z nacjonalizacją mienia.</w:t>
            </w:r>
          </w:p>
        </w:tc>
      </w:tr>
      <w:tr>
        <w:trPr>
          <w:trHeight w:val="1065" w:hRule="atLeast"/>
        </w:trPr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</w:t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prawa jakości zarządzania procesami rozwojowymi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prawozdanie z realizacji celów i priorytetowych kierunków interwencji SOR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ak</w:t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zygotowanie sprawozdania z realizacji celów i priorytetowych kierunków interwencji SOR, w tym projektów strategicznych w poszczególnych obszarach Strategi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510" w:hanging="284"/>
              <w:rPr/>
            </w:pPr>
            <w:r>
              <w:rPr>
                <w:sz w:val="16"/>
                <w:szCs w:val="18"/>
              </w:rPr>
              <w:t>współpraca z resortami w zakresie opracowania wkładu do sprawozdania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510" w:hanging="28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onsultacje projektu sprawozdania z resortami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510" w:hanging="28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ezentacja sprawozdania na Komitecie Koordynacyjnym ds. Polityki Rozwoju oraz przedłożenie sprawozdania do wiadomości RM.</w:t>
            </w:r>
          </w:p>
        </w:tc>
      </w:tr>
      <w:tr>
        <w:trPr>
          <w:trHeight w:val="106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pewnienie efektywnego wdrażania funduszy 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artość wydatków certyfikowanych do Komisji Europejskiej w części dotyczącej Polityki Spójności w ramach krajowych programów operacyjnych w 2021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,9 mld zł*  - wskazano wstępne szacunki, ostateczna kwota wynikać będzie z celu certyfikacji Rady Ministrów na rok 20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/>
                <w:i/>
                <w:sz w:val="16"/>
                <w:szCs w:val="18"/>
              </w:rPr>
            </w:pPr>
            <w:r>
              <w:rPr>
                <w:sz w:val="16"/>
                <w:szCs w:val="18"/>
              </w:rPr>
              <w:t>Nadzór i koordynacja wydatkowania środków w krajowych programach operacyjnych na lata 2014-2020:</w:t>
            </w:r>
          </w:p>
          <w:p>
            <w:pPr>
              <w:pStyle w:val="Normal"/>
              <w:keepNext w:val="true"/>
              <w:numPr>
                <w:ilvl w:val="1"/>
                <w:numId w:val="6"/>
              </w:numPr>
              <w:ind w:left="510" w:hanging="28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nitorowanie postępów w realizacji programów operacyjnych z wykorzystaniem administrowanego przez Departament Koordynacji Wdrażania Funduszy Unii Europejskiej Centralnego Systemu Teleinformatycznego,</w:t>
            </w:r>
          </w:p>
          <w:p>
            <w:pPr>
              <w:pStyle w:val="Normal"/>
              <w:keepNext w:val="true"/>
              <w:numPr>
                <w:ilvl w:val="1"/>
                <w:numId w:val="6"/>
              </w:numPr>
              <w:ind w:left="510" w:hanging="28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tyczanie standardów (przede wszystkim w formie wytycznych) i formułowanie założeń m.in. w zakresie kontroli wydawania środków, kwalifikowalności wydatków oraz wyboru projektów,</w:t>
            </w:r>
          </w:p>
          <w:p>
            <w:pPr>
              <w:pStyle w:val="Normal"/>
              <w:keepNext w:val="true"/>
              <w:numPr>
                <w:ilvl w:val="1"/>
                <w:numId w:val="6"/>
              </w:numPr>
              <w:ind w:left="510" w:hanging="28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zedstawianie jednolitych i spójnych stanowisk w zakresie interpretacji przepisów prawa,</w:t>
            </w:r>
          </w:p>
          <w:p>
            <w:pPr>
              <w:pStyle w:val="Normal"/>
              <w:keepNext w:val="true"/>
              <w:numPr>
                <w:ilvl w:val="1"/>
                <w:numId w:val="6"/>
              </w:numPr>
              <w:ind w:left="510" w:hanging="28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spółpraca z Komisją Europejską w zakresie realizacji programów operacyjnych,</w:t>
            </w:r>
          </w:p>
          <w:p>
            <w:pPr>
              <w:pStyle w:val="Normal"/>
              <w:keepNext w:val="true"/>
              <w:numPr>
                <w:ilvl w:val="1"/>
                <w:numId w:val="6"/>
              </w:numPr>
              <w:ind w:left="510" w:hanging="28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oordynacja zagadnień związanych z prawem zamówień publicznych i pomocą publiczną.</w:t>
            </w:r>
          </w:p>
        </w:tc>
      </w:tr>
      <w:tr>
        <w:trPr>
          <w:trHeight w:val="10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artość wydatków certyfikowanych w programach Europejskiej Współpracy Terytorialnej (wartość kumulatyw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0 mln Eur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dania związane z wdrażaniem programów EWT, w tym koordynowanie wydatkowania środków.</w:t>
            </w:r>
          </w:p>
        </w:tc>
      </w:tr>
      <w:tr>
        <w:trPr>
          <w:trHeight w:val="10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artość środków zakontraktowanych w ramach programów Europejskiego Instrumentu Sąsiedztwa (wartość kumulatyw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5 mln Eur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dania związane z wdrażaniem programów EIS, w tym nadzór nad procesem kontraktacji.</w:t>
            </w:r>
          </w:p>
        </w:tc>
      </w:tr>
      <w:tr>
        <w:trPr>
          <w:trHeight w:val="10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artość środków certyfikowanych w ramach Mechanizmu Finansowego Europejskiego Obszaru Gospodarczego 2014-2021 i Norweskiego Mechanizmu Finansowego 2014-2021 do wartości alokacji (wartość kumulatyw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%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oordynacja, zarządzanie i wdrażanie Mechanizmu Finansowego Europejskiego Obszaru Gospodarczego 2014-2021 i Norweskiego Mechanizmu Finansowego 2014-2021.</w:t>
            </w:r>
          </w:p>
        </w:tc>
      </w:tr>
      <w:tr>
        <w:trPr>
          <w:trHeight w:val="10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czba raportów rocznych (</w:t>
            </w:r>
            <w:r>
              <w:rPr>
                <w:i/>
                <w:sz w:val="16"/>
                <w:szCs w:val="18"/>
              </w:rPr>
              <w:t xml:space="preserve">Annual Status Report) </w:t>
            </w:r>
            <w:r>
              <w:rPr>
                <w:sz w:val="16"/>
                <w:szCs w:val="18"/>
              </w:rPr>
              <w:t>zatwierdzonych przez Ministra dla projektów z Instrumentu Łącząc Europę (CEF) w sektorze tran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dania związane z wdrażaniem Instrumentu Łącząc Europę w sektorze transportu.</w:t>
            </w:r>
          </w:p>
        </w:tc>
      </w:tr>
      <w:tr>
        <w:trPr>
          <w:trHeight w:val="106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dniesienie sprawności i jakości realizacji zadań administracyj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opień realizacji kontroli w zakresie desygnacji w roku obrachunkowym 2020/2021 oraz 2021/2022 realizowanych w 2021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nitorowanie spełniania kryteriów desygnacji w ramach krajowych i regionalnych programów operacyjnych 2014-2020 poprzez realizację kontroli planowych i doraźnych.</w:t>
            </w:r>
          </w:p>
        </w:tc>
      </w:tr>
      <w:tr>
        <w:trPr>
          <w:trHeight w:val="10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FF0000"/>
                <w:sz w:val="16"/>
                <w:szCs w:val="14"/>
              </w:rPr>
            </w:pPr>
            <w:r>
              <w:rPr>
                <w:sz w:val="16"/>
                <w:szCs w:val="14"/>
              </w:rPr>
              <w:t>Stopień przekazanych raportów o nieprawidłowościach w ramach Mechanizmu Finansowego EOG 2014-2021 i Norweskiego Mechanizmu Finansowego 201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00%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Raportowanie o nieprawidłowościach w ramach Mechanizmu Finansowego EOG 2014-2021 i Norweskiego Mechanizmu Finansowego 2014-2021.</w:t>
            </w:r>
          </w:p>
        </w:tc>
      </w:tr>
      <w:tr>
        <w:trPr>
          <w:trHeight w:val="75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dniesienie sprawności i jakości realizacji zadań administracyj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topień zrealizowanych kontroli wynikający z próby (DC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00%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Przeprowadzanie kontroli krzyżowych pomiędzy programami operacyjnymi i pomiędzy okresami programowania UE 2007-2013 oraz 2014-2020.</w:t>
            </w:r>
          </w:p>
        </w:tc>
      </w:tr>
      <w:tr>
        <w:trPr>
          <w:trHeight w:val="11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Opracowanie dokumentacji dot. prowadzenia postępowań o udzielenie zamówień publicznych: SIWZ oraz materiałów informacyjnych dla komórek organizacyjnych Ministerstwa Funduszy i Polityki Regiona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0" w:hanging="0"/>
              <w:rPr/>
            </w:pPr>
            <w:r>
              <w:rPr>
                <w:sz w:val="16"/>
                <w:szCs w:val="14"/>
              </w:rPr>
              <w:t>Wdrożenie w Ministerstwie Funduszy i Polityki Regionalnej nowej</w:t>
            </w:r>
            <w:r>
              <w:rPr>
                <w:b/>
                <w:sz w:val="16"/>
                <w:szCs w:val="14"/>
              </w:rPr>
              <w:t xml:space="preserve"> </w:t>
            </w:r>
            <w:r>
              <w:rPr>
                <w:sz w:val="16"/>
                <w:szCs w:val="14"/>
              </w:rPr>
              <w:t>ustawy Prawo zamówień publicznych, w szczególności przygotowanie wzoru SIWZ oraz materiałów informacyjnych dla komórek organizacyjnych Ministerstwa oraz ich upowszechnienie z wykorzystaniem Informatora Wydziału Zamówień Publicznych Biura Dyrektora Generalnego.</w:t>
            </w:r>
          </w:p>
        </w:tc>
      </w:tr>
      <w:tr>
        <w:trPr>
          <w:trHeight w:val="1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60" w:after="0"/>
              <w:ind w:left="0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Liczba partnerów zewnętrznych reprezentujących różne środowiska społeczno-gospodarcze oraz akademickie biorących udział w pracach zespołów opiniodawczo-doradczych przy Ministerstwie Funduszy i Polityki Regiona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right="34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0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Realizacja Programu Współpracy Partnerskiej Ministerstwa Funduszy i Polityki Regionalnej z organizacjami pozarządowymi oraz podmiotami prowadzącymi działalność pożytku publicznego.</w:t>
            </w:r>
          </w:p>
        </w:tc>
      </w:tr>
      <w:tr>
        <w:trPr>
          <w:trHeight w:val="9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60" w:after="0"/>
              <w:ind w:left="0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Liczba spotkań ekspertów współpracujących w ramach Zespołu do spraw Zrównoważonego Rozwoju i Społecznej Odpowiedzialności Przedsiębiorst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4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0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Upowszechnianie społecznej odpowiedzialności przedsiębiorstw (CSR/RBC).</w:t>
            </w:r>
          </w:p>
        </w:tc>
      </w:tr>
      <w:tr>
        <w:trPr>
          <w:trHeight w:val="9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60" w:after="0"/>
              <w:ind w:left="0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Liczba spotkań i konferencji odbytych przez KPK OECD w celu upowszechniania Wytycznych OECD dla przedsiębiorstw wielonaro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4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Prowadzenie Krajowego Punktu Kontaktowego OECD w celu upowszechniania Wytycznych OECD dla przedsiębiorstw wielonarodowych oraz rozpatrywania zawiadomień dotyczących naruszeń Wytycznych OECD przez przedsiębiorstwa.</w:t>
            </w:r>
          </w:p>
        </w:tc>
      </w:tr>
      <w:tr>
        <w:trPr>
          <w:trHeight w:val="93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60" w:after="0"/>
              <w:ind w:left="0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Procent zrealizowanych zadań audytowych z liczby audytów ujętych w rocznym planie audytu wewnętr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4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80%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Realizacja przez komórkę audytu wewnętrznego zadań zapewniających i doradczych przyczyniających się do osiągnięcia przez Ministerstwo Funduszy i Polityki Regionalnej wyznaczonych celów oraz usprawnienia realizacji zadań.</w:t>
            </w:r>
          </w:p>
        </w:tc>
      </w:tr>
      <w:tr>
        <w:trPr>
          <w:trHeight w:val="84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60" w:after="0"/>
              <w:ind w:left="0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Liczba wydarzeń/działań przeprowadzonych na rzecz poprawy wizerunku pracod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4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≥</w:t>
            </w:r>
            <w:r>
              <w:rPr>
                <w:sz w:val="16"/>
                <w:szCs w:val="1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Budowanie wizerunku Ministerstwa jako dobrego pracodawcy.</w:t>
            </w:r>
          </w:p>
        </w:tc>
      </w:tr>
      <w:tr>
        <w:trPr>
          <w:trHeight w:val="103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60" w:after="0"/>
              <w:ind w:left="0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Liczba aktualizacji strony BIP Ministerstwa, portalu CRIP oraz e-R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4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00%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Informowanie społeczeństwa o działaniach ministerstwa, zwłaszcza Strategii na rzecz Odpowiedzialnego Rozwoju i Umowie Partnerstwa z wykorzystaniem zróżnicowanych kanałów informacyjnych.</w:t>
            </w:r>
          </w:p>
        </w:tc>
      </w:tr>
      <w:tr>
        <w:trPr>
          <w:trHeight w:val="9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60" w:after="0"/>
              <w:ind w:left="0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Liczba informacji prasowych przekazanych mediom oraz materiałów informacyjnych opublikowanych na stronie internetowej oraz na profilach w mediach społeczności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4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00%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Zwiększanie ilości informacji publicznych dostępnych w trybie bezwnioskowym - aktualizacja strony BIP Ministerstwa Funduszy i Polityki Regionalnej, portalu CRIP oraz e-RPL.</w:t>
            </w:r>
          </w:p>
        </w:tc>
      </w:tr>
      <w:tr>
        <w:trPr>
          <w:trHeight w:val="202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dniesienie sprawności i jakości realizacji zadań administracyj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6"/>
              </w:numPr>
              <w:autoSpaceDE w:val="false"/>
              <w:spacing w:before="0" w:after="0"/>
              <w:ind w:left="215" w:hanging="215"/>
              <w:contextualSpacing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liczba konsultacji udzielonych w Punktach Informacji Funduszy Europejskich;</w:t>
            </w:r>
          </w:p>
          <w:p>
            <w:pPr>
              <w:pStyle w:val="Akapitzlist"/>
              <w:numPr>
                <w:ilvl w:val="1"/>
                <w:numId w:val="26"/>
              </w:numPr>
              <w:autoSpaceDE w:val="false"/>
              <w:spacing w:before="0" w:after="0"/>
              <w:ind w:left="215" w:hanging="215"/>
              <w:contextualSpacing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liczba uczestników form szkoleniowych;</w:t>
            </w:r>
          </w:p>
          <w:p>
            <w:pPr>
              <w:pStyle w:val="Akapitzlist"/>
              <w:numPr>
                <w:ilvl w:val="1"/>
                <w:numId w:val="26"/>
              </w:numPr>
              <w:autoSpaceDE w:val="false"/>
              <w:spacing w:before="0" w:after="0"/>
              <w:ind w:left="215" w:hanging="215"/>
              <w:contextualSpacing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liczba odwiedzin Portalu Funduszy Europejskich;</w:t>
            </w:r>
          </w:p>
          <w:p>
            <w:pPr>
              <w:pStyle w:val="Akapitzlist"/>
              <w:numPr>
                <w:ilvl w:val="1"/>
                <w:numId w:val="26"/>
              </w:numPr>
              <w:autoSpaceDE w:val="false"/>
              <w:spacing w:before="0" w:after="0"/>
              <w:ind w:left="215" w:hanging="215"/>
              <w:contextualSpacing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liczba audycji informacyjno-promocyjnych dotyczących Funduszy Europejskich w media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9" w:right="34" w:hanging="284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80 000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9" w:right="34" w:hanging="284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1 000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9" w:right="34" w:hanging="284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 700 000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9" w:right="34" w:hanging="284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pacing w:before="60" w:after="0"/>
              <w:ind w:left="227" w:hanging="227"/>
              <w:rPr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Zapewnienie dostępu do informacji na temat Funduszy Europejskich poprzez:</w:t>
            </w:r>
          </w:p>
          <w:p>
            <w:pPr>
              <w:pStyle w:val="Akapitzlist"/>
              <w:numPr>
                <w:ilvl w:val="1"/>
                <w:numId w:val="14"/>
              </w:numPr>
              <w:autoSpaceDE w:val="false"/>
              <w:ind w:left="567" w:hanging="340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prowadzenie Sieci Punktów Informacyjnych Funduszy Europejskich;</w:t>
            </w:r>
          </w:p>
          <w:p>
            <w:pPr>
              <w:pStyle w:val="Akapitzlist"/>
              <w:numPr>
                <w:ilvl w:val="1"/>
                <w:numId w:val="14"/>
              </w:numPr>
              <w:autoSpaceDE w:val="false"/>
              <w:ind w:left="567" w:hanging="340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prowadzenie Sieci Punktów Informacyjnych Funduszy Europejskich w zakresie szkoleń i spotkań informacyjnych prowadzonych przez specjalistów ds. Funduszy Europejskich;</w:t>
            </w:r>
          </w:p>
          <w:p>
            <w:pPr>
              <w:pStyle w:val="Akapitzlist"/>
              <w:numPr>
                <w:ilvl w:val="1"/>
                <w:numId w:val="14"/>
              </w:numPr>
              <w:autoSpaceDE w:val="false"/>
              <w:ind w:left="567" w:hanging="340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prowadzenie Portalu Funduszy Europejskich ww.funduszeeuropejskie.gov.pl oraz działania promujące serwis jako kompleksowe źródło informacji o Funduszach Europejskich prowadzone w ramach kampanii horyzontalnych oraz działań w mediach społecznościowych;</w:t>
            </w:r>
          </w:p>
          <w:p>
            <w:pPr>
              <w:pStyle w:val="Akapitzlist"/>
              <w:numPr>
                <w:ilvl w:val="1"/>
                <w:numId w:val="14"/>
              </w:numPr>
              <w:autoSpaceDE w:val="false"/>
              <w:ind w:left="567" w:hanging="340"/>
              <w:rPr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prowadzenie działań informacyjno-promocyjnych dot. Funduszy Europejskich w mediach.</w:t>
            </w:r>
          </w:p>
        </w:tc>
      </w:tr>
      <w:tr>
        <w:trPr>
          <w:trHeight w:val="10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autoSpaceDE w:val="false"/>
              <w:spacing w:before="0" w:after="0"/>
              <w:ind w:left="215" w:hanging="215"/>
              <w:contextualSpacing/>
              <w:rPr/>
            </w:pPr>
            <w:r>
              <w:rPr>
                <w:sz w:val="16"/>
                <w:szCs w:val="14"/>
              </w:rPr>
              <w:t>liczba instytucji zaangażowanych w propagowanie wiedzy o prostym języku;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spacing w:before="0" w:after="0"/>
              <w:ind w:left="215" w:hanging="215"/>
              <w:contextualSpacing/>
              <w:rPr/>
            </w:pPr>
            <w:r>
              <w:rPr>
                <w:sz w:val="16"/>
                <w:szCs w:val="14"/>
              </w:rPr>
              <w:t>liczba liderów prostego języ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ind w:left="459" w:right="34" w:hanging="284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ok. 30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ind w:left="459" w:right="34" w:hanging="284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Prowadzenie działań edukacyjnych i promocyjnych w zakresie prostego języka.</w:t>
            </w:r>
          </w:p>
        </w:tc>
      </w:tr>
      <w:tr>
        <w:trPr>
          <w:trHeight w:val="10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ktualizacja i uzupełnienie dokumentacji oraz prowadzenie szkoleń w zakresie bezpieczeństwa i ryzyka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60"/>
              <w:ind w:left="356" w:hanging="283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czba opracowanych lub uaktualnionych dokumentów dot. systemu zarządzania bezpieczeństwem informacji (SZBI)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60"/>
              <w:ind w:left="356" w:hanging="283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czba opracowanych lub uaktualnionych dokumentów dot. systemu zarządzania ryzykiem (SZR) w Ministerstwie Funduszy i Polityki Regionalnej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60"/>
              <w:ind w:left="356" w:hanging="283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czba przeprowadzonych szkoleń w zakresie systemu zarządzania bezpieczeństwem informacji (SZBI) i systemu zarządzania ryzykiem (SZR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227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)</w:t>
              <w:tab/>
              <w:t>aktualizacja co najmniej dwóch dokumentów</w:t>
            </w:r>
          </w:p>
          <w:p>
            <w:pPr>
              <w:pStyle w:val="Normal"/>
              <w:spacing w:before="60" w:after="0"/>
              <w:ind w:left="227" w:hanging="227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)</w:t>
              <w:tab/>
              <w:t>opracowanie co najmniej dwóch nowych dokumentów</w:t>
            </w:r>
          </w:p>
          <w:p>
            <w:pPr>
              <w:pStyle w:val="Normal"/>
              <w:spacing w:before="60" w:after="0"/>
              <w:ind w:left="227" w:hanging="227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)</w:t>
              <w:tab/>
              <w:t>zorganizowanie co najmniej 10 szkoleń z zakresu bezpieczeństwa lub ryzy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8"/>
              </w:rPr>
            </w:pPr>
            <w:r>
              <w:rPr>
                <w:color w:val="000000"/>
                <w:sz w:val="16"/>
                <w:szCs w:val="14"/>
              </w:rPr>
              <w:t>Rozwój systemu zarządzania bezpieczeństwem informacji (SZBI) i systemu zarządzania ryzykiem (SZR) w celu utrzymania lub podniesienia poziomu bezpieczeństwa oraz utrzymania lub obniżenia poziomu ryzyka w Ministerstwi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12049" w:leader="none"/>
        </w:tabs>
        <w:rPr>
          <w:i/>
          <w:i/>
          <w:sz w:val="16"/>
          <w:szCs w:val="20"/>
        </w:rPr>
      </w:pPr>
      <w:r>
        <w:rPr>
          <w:sz w:val="22"/>
        </w:rPr>
        <w:t xml:space="preserve">29 października 2020 r. </w:t>
      </w:r>
      <w:r>
        <w:rPr>
          <w:sz w:val="16"/>
          <w:szCs w:val="20"/>
        </w:rPr>
        <w:tab/>
      </w:r>
    </w:p>
    <w:p>
      <w:pPr>
        <w:pStyle w:val="Normal"/>
        <w:tabs>
          <w:tab w:val="clear" w:pos="709"/>
          <w:tab w:val="center" w:pos="12049" w:leader="none"/>
        </w:tabs>
        <w:rPr/>
      </w:pPr>
      <w:r>
        <w:rPr/>
        <w:tab/>
        <w:t>Tadeusz Kościński</w:t>
      </w:r>
    </w:p>
    <w:p>
      <w:pPr>
        <w:pStyle w:val="Normal"/>
        <w:tabs>
          <w:tab w:val="clear" w:pos="709"/>
          <w:tab w:val="center" w:pos="12049" w:leader="none"/>
        </w:tabs>
        <w:rPr/>
      </w:pPr>
      <w:r>
        <w:rPr/>
        <w:tab/>
        <w:t>Minister Finansów, Funduszy i Polityki Regionalnej</w:t>
      </w:r>
    </w:p>
    <w:p>
      <w:pPr>
        <w:pStyle w:val="Normal"/>
        <w:tabs>
          <w:tab w:val="clear" w:pos="709"/>
          <w:tab w:val="center" w:pos="12049" w:leader="none"/>
        </w:tabs>
        <w:rPr/>
      </w:pPr>
      <w:r>
        <w:rPr/>
        <w:tab/>
      </w:r>
      <w:r>
        <w:rPr>
          <w:sz w:val="12"/>
        </w:rPr>
        <w:t>(-podpisano kwalifikowanym podpisem elektronicznym)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Należy podać co najmniej jeden miernik. W przypadku gdy cel jest ujęty w budżecie zadaniowym na rok, którego dotyczy plan, należy podać przypisane celowi mierniki wskazane w tym dokumen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W przypadku gdy wskazany cel jest ujęty w budżecie państwa w układzie zadaniowym na rok, którego dotyczy plan, należy podać wszystkie podzadania budżetowe wymienione w tym dokumencie służące realizacji tego cel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Jeżeli potrzeba realizacji wskazanego celu wynika z dokumentu o charakterze strategicznym, należy podać jego nazwę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4</w:t>
      </w:r>
      <w:r>
        <w:rPr>
          <w:sz w:val="16"/>
          <w:szCs w:val="16"/>
          <w:vertAlign w:val="superscript"/>
        </w:rPr>
        <w:t>)</w:t>
      </w:r>
      <w:r>
        <w:rPr>
          <w:rStyle w:val="FootnoteCharacters"/>
          <w:sz w:val="16"/>
          <w:szCs w:val="16"/>
        </w:rPr>
        <w:t xml:space="preserve"> </w:t>
      </w:r>
      <w:r>
        <w:rPr>
          <w:sz w:val="16"/>
          <w:szCs w:val="16"/>
        </w:rPr>
        <w:t>Należy wskazać wszystkie podzadania budżetowe służące realizacji poszczególnych celów wymienionych w kolumnie 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3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57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b w:val="false"/>
        <w:szCs w:val="1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16"/>
        <w:szCs w:val="1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b w:val="false"/>
        <w:szCs w:val="14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  <w:szCs w:val="1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b w:val="false"/>
      <w:i w:val="false"/>
      <w:iCs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4"/>
      <w:szCs w:val="1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14"/>
      <w:szCs w:val="14"/>
    </w:rPr>
  </w:style>
  <w:style w:type="character" w:styleId="WW8Num21z1">
    <w:name w:val="WW8Num21z1"/>
    <w:qFormat/>
    <w:rPr>
      <w:sz w:val="16"/>
      <w:szCs w:val="1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iCs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color w:val="000000"/>
      <w:sz w:val="14"/>
      <w:szCs w:val="14"/>
    </w:rPr>
  </w:style>
  <w:style w:type="character" w:styleId="WW8Num30z1">
    <w:name w:val="WW8Num30z1"/>
    <w:qFormat/>
    <w:rPr>
      <w:rFonts w:ascii="Symbol" w:hAnsi="Symbol" w:cs="Symbol"/>
      <w:sz w:val="12"/>
      <w:szCs w:val="12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iCs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07:00Z</dcterms:created>
  <dc:creator/>
  <dc:description/>
  <cp:keywords>plan działalności kontrola zarządcza</cp:keywords>
  <dc:language>en-US</dc:language>
  <cp:lastModifiedBy/>
  <dcterms:modified xsi:type="dcterms:W3CDTF">2020-11-30T08:12:00Z</dcterms:modified>
  <cp:revision>1</cp:revision>
  <dc:subject/>
  <dc:title>Plan działalności Ministra Finansów Funduszy i Polityki Regionalnej na rok 2021</dc:title>
</cp:coreProperties>
</file>