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color w:val="000000"/>
          <w:sz w:val="24"/>
          <w:szCs w:val="24"/>
        </w:rPr>
      </w:pPr>
      <w:r>
        <w:rPr>
          <w:color w:val="000000"/>
          <w:sz w:val="24"/>
          <w:szCs w:val="24"/>
        </w:rPr>
        <w:t xml:space="preserve">Łódź, </w:t>
      </w:r>
      <w:bookmarkStart w:id="0" w:name="ezdDataPodpisu"/>
      <w:r>
        <w:rPr>
          <w:color w:val="000000"/>
          <w:sz w:val="24"/>
          <w:szCs w:val="24"/>
        </w:rPr>
        <w:t>12 grudnia 2023</w:t>
      </w:r>
      <w:bookmarkEnd w:id="0"/>
      <w:r>
        <w:rPr>
          <w:color w:val="000000"/>
          <w:sz w:val="24"/>
          <w:szCs w:val="24"/>
        </w:rPr>
        <w:t xml:space="preserve"> r.</w:t>
      </w:r>
    </w:p>
    <w:p>
      <w:pPr>
        <w:pStyle w:val="Normal"/>
        <w:tabs>
          <w:tab w:val="clear" w:pos="709"/>
          <w:tab w:val="center" w:pos="1418" w:leader="none"/>
        </w:tabs>
        <w:rPr>
          <w:color w:val="000000"/>
          <w:sz w:val="24"/>
          <w:szCs w:val="24"/>
        </w:rPr>
      </w:pPr>
      <w:r>
        <w:rPr>
          <w:color w:val="000000"/>
          <w:sz w:val="24"/>
          <w:szCs w:val="24"/>
        </w:rPr>
        <w:tab/>
      </w:r>
      <w:bookmarkStart w:id="1" w:name="ezdSprawaZnak"/>
      <w:r>
        <w:rPr>
          <w:color w:val="000000"/>
          <w:sz w:val="24"/>
          <w:szCs w:val="24"/>
        </w:rPr>
        <w:t>RPS-II.431.9.202</w:t>
      </w:r>
      <w:bookmarkEnd w:id="1"/>
      <w:r>
        <w:rPr>
          <w:color w:val="000000"/>
          <w:sz w:val="24"/>
          <w:szCs w:val="24"/>
        </w:rPr>
        <w:t>3</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pacing w:lineRule="auto" w:line="360"/>
        <w:ind w:left="4956" w:right="0" w:hanging="0"/>
        <w:rPr>
          <w:rFonts w:eastAsia="SimSun;宋体"/>
          <w:color w:val="000000"/>
          <w:kern w:val="0"/>
          <w:sz w:val="24"/>
          <w:szCs w:val="24"/>
        </w:rPr>
      </w:pPr>
      <w:r>
        <w:rPr>
          <w:rFonts w:eastAsia="SimSun;宋体"/>
          <w:color w:val="000000"/>
          <w:kern w:val="0"/>
          <w:sz w:val="24"/>
          <w:szCs w:val="24"/>
        </w:rPr>
        <w:t>Pan</w:t>
      </w:r>
    </w:p>
    <w:p>
      <w:pPr>
        <w:pStyle w:val="Normal"/>
        <w:spacing w:lineRule="auto" w:line="360"/>
        <w:ind w:left="4956" w:right="0" w:hanging="0"/>
        <w:rPr>
          <w:rFonts w:eastAsia="SimSun;宋体"/>
          <w:color w:val="000000"/>
          <w:kern w:val="0"/>
          <w:sz w:val="24"/>
          <w:szCs w:val="24"/>
        </w:rPr>
      </w:pPr>
      <w:r>
        <w:rPr>
          <w:rFonts w:eastAsia="SimSun;宋体"/>
          <w:color w:val="000000"/>
          <w:kern w:val="0"/>
          <w:sz w:val="24"/>
          <w:szCs w:val="24"/>
        </w:rPr>
        <w:t>Kamil Jeziorski</w:t>
      </w:r>
    </w:p>
    <w:p>
      <w:pPr>
        <w:pStyle w:val="Normal"/>
        <w:spacing w:lineRule="auto" w:line="360"/>
        <w:ind w:left="4962" w:right="0" w:hanging="0"/>
        <w:rPr>
          <w:rFonts w:eastAsia="SimSun;宋体"/>
          <w:color w:val="000000"/>
          <w:kern w:val="0"/>
          <w:sz w:val="24"/>
          <w:szCs w:val="24"/>
        </w:rPr>
      </w:pPr>
      <w:r>
        <w:rPr>
          <w:rFonts w:eastAsia="SimSun;宋体"/>
          <w:color w:val="000000"/>
          <w:kern w:val="0"/>
          <w:sz w:val="24"/>
          <w:szCs w:val="24"/>
        </w:rPr>
        <w:t>Dyrektor</w:t>
      </w:r>
    </w:p>
    <w:p>
      <w:pPr>
        <w:pStyle w:val="Normal"/>
        <w:spacing w:lineRule="auto" w:line="360"/>
        <w:ind w:left="4956" w:right="0" w:hanging="0"/>
        <w:rPr>
          <w:rFonts w:eastAsia="SimSun;宋体"/>
          <w:color w:val="000000"/>
          <w:kern w:val="0"/>
          <w:sz w:val="24"/>
          <w:szCs w:val="24"/>
        </w:rPr>
      </w:pPr>
      <w:r>
        <w:rPr>
          <w:rFonts w:eastAsia="SimSun;宋体"/>
          <w:color w:val="000000"/>
          <w:kern w:val="0"/>
          <w:sz w:val="24"/>
          <w:szCs w:val="24"/>
        </w:rPr>
        <w:t>Wojewódzkiego Urzędu Pracy</w:t>
      </w:r>
    </w:p>
    <w:p>
      <w:pPr>
        <w:pStyle w:val="Normal"/>
        <w:spacing w:lineRule="auto" w:line="360"/>
        <w:ind w:left="4956" w:right="0" w:hanging="0"/>
        <w:rPr>
          <w:rFonts w:eastAsia="SimSun;宋体"/>
          <w:color w:val="000000"/>
          <w:kern w:val="0"/>
          <w:sz w:val="24"/>
          <w:szCs w:val="24"/>
        </w:rPr>
      </w:pPr>
      <w:r>
        <w:rPr>
          <w:rFonts w:eastAsia="SimSun;宋体"/>
          <w:color w:val="000000"/>
          <w:kern w:val="0"/>
          <w:sz w:val="24"/>
          <w:szCs w:val="24"/>
        </w:rPr>
        <w:t>w Łodzi</w:t>
      </w:r>
    </w:p>
    <w:p>
      <w:pPr>
        <w:pStyle w:val="Normal"/>
        <w:suppressAutoHyphens w:val="false"/>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jc w:val="center"/>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jc w:val="center"/>
        <w:rPr>
          <w:rFonts w:eastAsia="SimSun;宋体"/>
          <w:color w:val="000000"/>
          <w:kern w:val="0"/>
          <w:sz w:val="24"/>
          <w:szCs w:val="24"/>
        </w:rPr>
      </w:pPr>
      <w:r>
        <w:rPr>
          <w:rFonts w:eastAsia="SimSun;宋体"/>
          <w:color w:val="000000"/>
          <w:kern w:val="0"/>
          <w:sz w:val="24"/>
          <w:szCs w:val="24"/>
        </w:rPr>
        <w:t>W Y S T Ą P I E N I E   P O K O N T R O L N E</w:t>
      </w:r>
    </w:p>
    <w:p>
      <w:pPr>
        <w:pStyle w:val="Normal"/>
        <w:widowControl w:val="false"/>
        <w:spacing w:lineRule="auto" w:line="360"/>
        <w:rPr>
          <w:rFonts w:eastAsia="SimSun;宋体"/>
          <w:color w:val="000000"/>
          <w:kern w:val="0"/>
          <w:sz w:val="24"/>
          <w:szCs w:val="24"/>
        </w:rPr>
      </w:pPr>
      <w:r>
        <w:rPr>
          <w:rFonts w:eastAsia="SimSun;宋体"/>
          <w:color w:val="000000"/>
          <w:kern w:val="0"/>
          <w:sz w:val="24"/>
          <w:szCs w:val="24"/>
        </w:rPr>
      </w:r>
    </w:p>
    <w:p>
      <w:pPr>
        <w:pStyle w:val="Normal"/>
        <w:spacing w:lineRule="auto" w:line="360"/>
        <w:ind w:left="0" w:right="0" w:firstLine="708"/>
        <w:jc w:val="both"/>
        <w:rPr>
          <w:color w:val="000000"/>
          <w:sz w:val="24"/>
          <w:szCs w:val="24"/>
          <w:shd w:fill="FFFFFF" w:val="clear"/>
        </w:rPr>
      </w:pPr>
      <w:r>
        <w:rPr>
          <w:color w:val="000000"/>
          <w:sz w:val="24"/>
          <w:szCs w:val="24"/>
        </w:rPr>
        <w:t>Na podstawie art. 111 w związku z art. 10 ust. 1 ustawy z dnia 20 kwietnia 2004 r. o promocji zatrudnienia i instytucjach rynku pracy (Dz. U. z 2023 r., poz. 735 z późn. zm.), w okresie 21 listopada - 8 grudnia 2023 r. przeprowadzona została kontrola w trybie zwykłym w Wojewódzkim Urzędzie Pracy w Łodzi (dalej: WUP), ul. Wólczańska 49, 90-608 Łódź.</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ind w:left="0" w:right="0" w:firstLine="708"/>
        <w:jc w:val="both"/>
        <w:rPr>
          <w:color w:val="000000"/>
          <w:sz w:val="24"/>
          <w:szCs w:val="24"/>
        </w:rPr>
      </w:pPr>
      <w:r>
        <w:rPr>
          <w:color w:val="000000"/>
          <w:sz w:val="24"/>
          <w:szCs w:val="24"/>
        </w:rPr>
        <w:t>Przedmiotem kontroli było organizowanie, prowadzenie i finansowanie szkoleń pracowników wojewódzkiego i powiatowych urzędów pracy.</w:t>
      </w:r>
    </w:p>
    <w:p>
      <w:pPr>
        <w:pStyle w:val="Normal"/>
        <w:spacing w:lineRule="auto" w:line="360"/>
        <w:ind w:left="284" w:right="0" w:hanging="284"/>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Okres objęty kontrolą: 2022 rok oraz okres od 1 stycznia 2023 r. do 21 listopada 2023 r.</w:t>
      </w:r>
    </w:p>
    <w:p>
      <w:pPr>
        <w:pStyle w:val="Normal"/>
        <w:spacing w:lineRule="auto" w:line="360"/>
        <w:ind w:left="0" w:right="0" w:firstLine="708"/>
        <w:jc w:val="both"/>
        <w:rPr>
          <w:color w:val="000000"/>
          <w:sz w:val="24"/>
          <w:szCs w:val="24"/>
        </w:rPr>
      </w:pPr>
      <w:r>
        <w:rPr>
          <w:color w:val="000000"/>
          <w:sz w:val="24"/>
          <w:szCs w:val="24"/>
        </w:rPr>
      </w:r>
    </w:p>
    <w:p>
      <w:pPr>
        <w:pStyle w:val="Normal"/>
        <w:spacing w:lineRule="auto" w:line="360"/>
        <w:ind w:left="709" w:right="0" w:hanging="0"/>
        <w:jc w:val="both"/>
        <w:rPr>
          <w:color w:val="000000"/>
          <w:sz w:val="24"/>
          <w:szCs w:val="24"/>
        </w:rPr>
      </w:pPr>
      <w:r>
        <w:rPr>
          <w:color w:val="000000"/>
          <w:sz w:val="24"/>
          <w:szCs w:val="24"/>
        </w:rPr>
        <w:t>Wykaz aktów prawnych, w oparciu o które dokonano ustaleń kontroli:</w:t>
      </w:r>
    </w:p>
    <w:p>
      <w:pPr>
        <w:pStyle w:val="Normal"/>
        <w:numPr>
          <w:ilvl w:val="0"/>
          <w:numId w:val="1"/>
        </w:numPr>
        <w:tabs>
          <w:tab w:val="clear" w:pos="709"/>
          <w:tab w:val="left" w:pos="142" w:leader="none"/>
        </w:tabs>
        <w:spacing w:lineRule="auto" w:line="360" w:before="0" w:after="0"/>
        <w:ind w:left="142" w:right="0" w:hanging="142"/>
        <w:contextualSpacing/>
        <w:jc w:val="both"/>
        <w:rPr>
          <w:color w:val="000000"/>
          <w:sz w:val="24"/>
          <w:szCs w:val="24"/>
        </w:rPr>
      </w:pPr>
      <w:r>
        <w:rPr>
          <w:color w:val="000000"/>
          <w:sz w:val="24"/>
          <w:szCs w:val="24"/>
        </w:rPr>
        <w:t>- ustawa z dnia 14 czerwca 1960 r. – Kodeks postępowania administracyjnego (Dz. U. z 2023 r., poz. 775 z późn. zm.) – w brzmieniu obowiązującym w okresie badanym,</w:t>
      </w:r>
    </w:p>
    <w:p>
      <w:pPr>
        <w:pStyle w:val="Normal"/>
        <w:numPr>
          <w:ilvl w:val="0"/>
          <w:numId w:val="1"/>
        </w:numPr>
        <w:spacing w:lineRule="auto" w:line="360" w:before="0" w:after="0"/>
        <w:ind w:left="142" w:right="0" w:hanging="142"/>
        <w:contextualSpacing/>
        <w:jc w:val="both"/>
        <w:rPr>
          <w:rFonts w:eastAsia="Calibri"/>
          <w:color w:val="000000"/>
          <w:sz w:val="24"/>
          <w:szCs w:val="24"/>
        </w:rPr>
      </w:pPr>
      <w:r>
        <w:rPr>
          <w:color w:val="000000"/>
          <w:sz w:val="24"/>
          <w:szCs w:val="24"/>
        </w:rPr>
        <w:t xml:space="preserve">- ustawa </w:t>
      </w:r>
      <w:r>
        <w:rPr>
          <w:rFonts w:eastAsia="Calibri"/>
          <w:color w:val="000000"/>
          <w:sz w:val="24"/>
          <w:szCs w:val="24"/>
        </w:rPr>
        <w:t>z dnia 20 kwietnia 2004 r. o promocji zatrudnienia i instytucjach rynku pracy (Dz. U. z 2023 r., poz. 735</w:t>
      </w:r>
      <w:r>
        <w:rPr>
          <w:color w:val="000000"/>
          <w:sz w:val="24"/>
          <w:szCs w:val="24"/>
        </w:rPr>
        <w:t xml:space="preserve"> z późn. zm.; dalej: upz) – w brzmieniu obowiązującym w okresie badanym</w:t>
      </w:r>
      <w:r>
        <w:rPr>
          <w:rFonts w:eastAsia="Calibri"/>
          <w:color w:val="000000"/>
          <w:sz w:val="24"/>
          <w:szCs w:val="24"/>
        </w:rPr>
        <w:t>,</w:t>
      </w:r>
    </w:p>
    <w:p>
      <w:pPr>
        <w:pStyle w:val="Normal"/>
        <w:numPr>
          <w:ilvl w:val="0"/>
          <w:numId w:val="1"/>
        </w:numPr>
        <w:spacing w:lineRule="auto" w:line="360"/>
        <w:ind w:left="142" w:right="0" w:hanging="142"/>
        <w:jc w:val="both"/>
        <w:rPr>
          <w:rFonts w:eastAsia="Calibri"/>
          <w:color w:val="000000"/>
          <w:sz w:val="24"/>
          <w:szCs w:val="24"/>
        </w:rPr>
      </w:pPr>
      <w:r>
        <w:rPr>
          <w:rFonts w:eastAsia="Calibri"/>
          <w:color w:val="000000"/>
          <w:sz w:val="24"/>
          <w:szCs w:val="24"/>
        </w:rPr>
        <w:t>- rozporządzenie Ministra Pracy i Polityki Społecznej z dnia 7 października 2011 r. w sprawie szczegółowych zasad gospodarki finansowej Funduszu Pracy (Dz. U. z 2016 r., poz. 472)</w:t>
      </w:r>
      <w:r>
        <w:rPr>
          <w:color w:val="000000"/>
          <w:sz w:val="24"/>
          <w:szCs w:val="24"/>
        </w:rPr>
        <w:t>,</w:t>
      </w:r>
    </w:p>
    <w:p>
      <w:pPr>
        <w:pStyle w:val="Normal"/>
        <w:numPr>
          <w:ilvl w:val="0"/>
          <w:numId w:val="1"/>
        </w:numPr>
        <w:spacing w:lineRule="auto" w:line="360"/>
        <w:ind w:left="142" w:right="0" w:hanging="142"/>
        <w:jc w:val="both"/>
        <w:rPr>
          <w:color w:val="000000"/>
          <w:sz w:val="24"/>
          <w:szCs w:val="24"/>
        </w:rPr>
      </w:pPr>
      <w:r>
        <w:rPr>
          <w:rFonts w:eastAsia="Calibri"/>
          <w:color w:val="000000"/>
          <w:sz w:val="24"/>
          <w:szCs w:val="24"/>
        </w:rPr>
        <w:t>- rozporządzenia Rady Ministrów z dnia 25 sierpnia 2014 r. w sprawie algorytmu ustalania środków Funduszu Pracy na finansowanie zadań w województwie (Dz.U. z 2014 r., poz. 1294).</w:t>
      </w:r>
    </w:p>
    <w:p>
      <w:pPr>
        <w:pStyle w:val="Normal"/>
        <w:spacing w:lineRule="auto" w:line="360"/>
        <w:ind w:left="0" w:right="0" w:firstLine="708"/>
        <w:jc w:val="both"/>
        <w:rPr>
          <w:color w:val="000000"/>
          <w:sz w:val="24"/>
          <w:szCs w:val="24"/>
        </w:rPr>
      </w:pPr>
      <w:r>
        <w:rPr>
          <w:color w:val="000000"/>
          <w:sz w:val="24"/>
          <w:szCs w:val="24"/>
        </w:rPr>
        <w:t>Kontrolę w podanym zakresie przeprowadzili, zgodnie z upoważnieniami Wojewody Łódzkiego z dnia 10 listopada 2023 r. oraz z dnia 28 listopada 2023 r., wydanymi na podstawie art. 10 ust. 1 w związku  z art. 112 upz oraz § 20 ust. 1 i ust. 3 Regulaminu Kontroli Łódzkiego Urzędu Wojewódzkiego w Łodzi, stanowiącego załącznik do Zarządzenia Nr 134/2012 Wojewody Łódzkiego z dnia 25 maja 2012 r. niżej wymienieni pracownicy Łódzkiego Urzędu Wojewódzkiego w Łodzi:</w:t>
      </w:r>
    </w:p>
    <w:p>
      <w:pPr>
        <w:pStyle w:val="Normal"/>
        <w:spacing w:lineRule="auto" w:line="360"/>
        <w:ind w:left="0" w:right="0" w:firstLine="708"/>
        <w:jc w:val="both"/>
        <w:rPr>
          <w:color w:val="000000"/>
          <w:sz w:val="24"/>
          <w:szCs w:val="24"/>
        </w:rPr>
      </w:pPr>
      <w:r>
        <w:rPr>
          <w:color w:val="000000"/>
          <w:sz w:val="24"/>
          <w:szCs w:val="24"/>
        </w:rPr>
      </w:r>
    </w:p>
    <w:p>
      <w:pPr>
        <w:pStyle w:val="Normal"/>
        <w:spacing w:lineRule="auto" w:line="360"/>
        <w:ind w:left="0" w:right="0" w:firstLine="708"/>
        <w:jc w:val="both"/>
        <w:rPr>
          <w:color w:val="000000"/>
          <w:sz w:val="24"/>
          <w:szCs w:val="24"/>
        </w:rPr>
      </w:pPr>
      <w:r>
        <w:rPr>
          <w:color w:val="000000"/>
          <w:sz w:val="24"/>
          <w:szCs w:val="24"/>
        </w:rPr>
        <w:t>Izabela Adamska – inspektor wojewódzki w Oddziale Nadzoru Rynku Pracy w Wydziale Rodziny i Polityki Społecznej Łódzkiego Urzędu Wojewódzkiego w Łodzi, pełniąca funkcję kierownika zespołu kontrolerów (upoważnienie nr 20/2023 i  nr 24/2023),</w:t>
      </w:r>
    </w:p>
    <w:p>
      <w:pPr>
        <w:pStyle w:val="Normal"/>
        <w:spacing w:lineRule="auto" w:line="360"/>
        <w:ind w:left="0" w:right="0" w:firstLine="708"/>
        <w:jc w:val="both"/>
        <w:rPr>
          <w:color w:val="000000"/>
          <w:sz w:val="24"/>
          <w:szCs w:val="24"/>
        </w:rPr>
      </w:pPr>
      <w:r>
        <w:rPr>
          <w:color w:val="000000"/>
          <w:sz w:val="24"/>
          <w:szCs w:val="24"/>
        </w:rPr>
        <w:t>Dorota Jabłońska – inspektor wojewódzki w Oddziale Nadzoru Rynku Pracy w Wydziale Rodziny i Polityki Społecznej Łódzkiego Urzędu Wojewódzkiego w Łodzi (upoważnienie nr 21/2023 i nr 25/2023),</w:t>
      </w:r>
    </w:p>
    <w:p>
      <w:pPr>
        <w:pStyle w:val="Normal"/>
        <w:spacing w:lineRule="auto" w:line="360"/>
        <w:ind w:left="0" w:right="0" w:firstLine="708"/>
        <w:jc w:val="both"/>
        <w:rPr>
          <w:color w:val="000000"/>
          <w:sz w:val="24"/>
          <w:szCs w:val="24"/>
        </w:rPr>
      </w:pPr>
      <w:r>
        <w:rPr>
          <w:color w:val="000000"/>
          <w:sz w:val="24"/>
          <w:szCs w:val="24"/>
        </w:rPr>
        <w:t>Paweł Szkudlarek – główny specjalista w Oddziale Nadzoru Rynku Pracy w Wydziale Rodziny i Polityki Społecznej Łódzkiego Urzędu Wojewódzkiego w Łodzi (upoważnienie nr 22/2023 i nr 26/2023).</w:t>
      </w:r>
    </w:p>
    <w:p>
      <w:pPr>
        <w:pStyle w:val="Normal"/>
        <w:spacing w:lineRule="auto" w:line="360"/>
        <w:ind w:left="0" w:right="0" w:firstLine="708"/>
        <w:jc w:val="both"/>
        <w:rPr>
          <w:color w:val="000000"/>
          <w:sz w:val="24"/>
          <w:szCs w:val="24"/>
        </w:rPr>
      </w:pPr>
      <w:r>
        <w:rPr>
          <w:color w:val="000000"/>
          <w:sz w:val="24"/>
          <w:szCs w:val="24"/>
        </w:rPr>
      </w:r>
    </w:p>
    <w:p>
      <w:pPr>
        <w:pStyle w:val="Normal"/>
        <w:widowControl w:val="false"/>
        <w:tabs>
          <w:tab w:val="clear" w:pos="709"/>
          <w:tab w:val="left" w:pos="3240" w:leader="none"/>
        </w:tabs>
        <w:spacing w:lineRule="auto" w:line="360"/>
        <w:ind w:left="0" w:right="0" w:firstLine="709"/>
        <w:jc w:val="both"/>
        <w:rPr>
          <w:rFonts w:eastAsia="Andale Sans UI;Arial Unicode MS"/>
          <w:color w:val="000000"/>
          <w:kern w:val="2"/>
          <w:sz w:val="24"/>
          <w:szCs w:val="24"/>
        </w:rPr>
      </w:pPr>
      <w:r>
        <w:rPr>
          <w:rFonts w:eastAsia="Andale Sans UI;Arial Unicode MS"/>
          <w:color w:val="000000"/>
          <w:kern w:val="2"/>
          <w:sz w:val="24"/>
          <w:szCs w:val="24"/>
        </w:rPr>
        <w:t>Fakt przeprowadzenia kontroli odnotowano w książce kontroli WUP.</w:t>
      </w:r>
    </w:p>
    <w:p>
      <w:pPr>
        <w:pStyle w:val="Normal"/>
        <w:widowControl w:val="false"/>
        <w:tabs>
          <w:tab w:val="clear" w:pos="709"/>
          <w:tab w:val="left" w:pos="3240" w:leader="none"/>
        </w:tabs>
        <w:spacing w:lineRule="auto" w:line="360"/>
        <w:ind w:left="0" w:right="0" w:firstLine="709"/>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spacing w:lineRule="auto" w:line="360"/>
        <w:ind w:left="0" w:right="0" w:firstLine="708"/>
        <w:jc w:val="both"/>
        <w:rPr>
          <w:color w:val="000000"/>
          <w:sz w:val="24"/>
          <w:szCs w:val="24"/>
        </w:rPr>
      </w:pPr>
      <w:r>
        <w:rPr>
          <w:color w:val="000000"/>
          <w:sz w:val="24"/>
          <w:szCs w:val="24"/>
        </w:rPr>
        <w:t xml:space="preserve">Funkcję kierownika jednostki kontrolowanej </w:t>
      </w:r>
      <w:r>
        <w:rPr>
          <w:sz w:val="24"/>
          <w:szCs w:val="24"/>
        </w:rPr>
        <w:t xml:space="preserve">w </w:t>
      </w:r>
      <w:r>
        <w:rPr>
          <w:color w:val="000000"/>
          <w:sz w:val="24"/>
          <w:szCs w:val="24"/>
        </w:rPr>
        <w:t xml:space="preserve">okresie badanym pełnił Pan Kamil Jeziorski – Dyrektor WUP od dnia 01.07.2022 r., wcześniej p.o. Dyrektora WUP od dnia 05.08.2019 r. </w:t>
      </w:r>
    </w:p>
    <w:p>
      <w:pPr>
        <w:pStyle w:val="Normal"/>
        <w:spacing w:lineRule="auto" w:line="360"/>
        <w:ind w:left="0" w:right="0" w:firstLine="708"/>
        <w:jc w:val="both"/>
        <w:rPr>
          <w:color w:val="000000"/>
          <w:sz w:val="24"/>
          <w:szCs w:val="24"/>
        </w:rPr>
      </w:pPr>
      <w:r>
        <w:rPr>
          <w:color w:val="000000"/>
          <w:sz w:val="24"/>
          <w:szCs w:val="24"/>
        </w:rPr>
      </w:r>
    </w:p>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t xml:space="preserve">Zgodnie z art. 8 upz do zadań samorządu województwa w zakresie polityki rynku pracy należy m.in. organizowanie, prowadzenie i finansowanie szkoleń pracowników wojewódzkich i powiatowych urzędów pracy. </w:t>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color w:val="000000"/>
          <w:sz w:val="24"/>
          <w:szCs w:val="24"/>
        </w:rPr>
        <w:t>Podstawę wydatkowania w danym roku budżetowym środków Funduszu Pracy na dofinansowanie części zadań realizowanych przez wojewódzkie urzędy pracy, w tym na prowadzenie szkoleń pracowników wojewódzkich i powiatowych urzędów pracy w zakresie realizacji podstawowych usług rynku pracy stanowi umowa zawarta pomiędzy ministrem właściwym do spraw pracy a zarządem województwa.</w:t>
      </w:r>
      <w:r>
        <w:rPr>
          <w:sz w:val="24"/>
          <w:szCs w:val="24"/>
        </w:rPr>
        <w:t xml:space="preserve"> </w:t>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rFonts w:eastAsia="Calibri"/>
          <w:color w:val="000000"/>
          <w:sz w:val="24"/>
          <w:szCs w:val="24"/>
        </w:rPr>
        <w:t>Umową, wynikającą z art. 109 ust. 7a upz, przekazywane są środki na:</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 część kosztów wynagrodzeń i składek na ubezpieczenie społeczne w części przypadającej na płatnika tych składek, składek Funduszu Pracy i Fundusz Solidarnościowy oraz odpisów na Zakładowy Fundusz Świadczeń Socjalnych pracowników Wojewódzkiego Urzędu Pracy w Łodzi, wykonujących zadania wynikające z realizacji programów współfinansowanych ze środków Europejskiego Funduszu Społecznego Plus (EFS+) i Funduszu Pracy w ramach programu regionalnego Fundusze Europejskie dla Województwa Łódzkiego 2021-2027 oraz pozostałych zadań związanych z wydatkowaniem środków EFS, będące z</w:t>
      </w:r>
      <w:r>
        <w:rPr>
          <w:rFonts w:eastAsia="Calibri"/>
          <w:sz w:val="24"/>
          <w:szCs w:val="24"/>
        </w:rPr>
        <w:t>ad</w:t>
      </w:r>
      <w:r>
        <w:rPr>
          <w:rFonts w:eastAsia="Calibri"/>
          <w:color w:val="000000"/>
          <w:sz w:val="24"/>
          <w:szCs w:val="24"/>
        </w:rPr>
        <w:t>aniem o którym mowa w art. 109 ust. 7a pkt 4 ustawy,</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 koszty obsługi Krajowego Funduszu Szkoleniowego, będące zadaniem, o którym mowa w art. 109 ust. 7a pkt 3 ustawy,</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 przygotowanie i przeprowadzenie przez WUP badania pn. „Barometr zawodów”, będącego zadaniem, o którym mowa w art. 109 ust. 7a pkt 1 lit a ustawy.</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 xml:space="preserve">Natomiast na podstawie art. 109 ust. 2 upz oraz § 2 ust. 1 pkt 1 i 2, ust. 2 pkt 1 i § 3 ust. 1 rozporządzenia Rady Ministrów z dnia 25 sierpnia 2014 r. w sprawie algorytmu ustalania środków Funduszu Pracy na finansowanie zadań w województwie (Dz. U. z 2014 r., poz. 1294) oraz § 4 ust. 5 rozporządzenia Ministra Pracy i Polityki Społecznej z dnia 7 października 2011 r. w sprawie szczegółowych zasad gospodarki finansowej Funduszu Pracy (Dz. U. z 2016 r., poz. 472), Ministerstwo zawiadamia, o ustaleniu kwot środków (limitów) Funduszu Pracy, jakie mogą być wydatkowane w danym roku budżetowym na finansowanie realizowanych zadań w województwach, w zakresie wykonania przez Urząd zadań związanych z </w:t>
      </w:r>
      <w:r>
        <w:rPr>
          <w:rFonts w:eastAsia="Calibri"/>
          <w:sz w:val="24"/>
          <w:szCs w:val="24"/>
        </w:rPr>
        <w:t>m.in.</w:t>
      </w:r>
      <w:r>
        <w:rPr>
          <w:rFonts w:eastAsia="Calibri"/>
          <w:color w:val="000000"/>
          <w:sz w:val="24"/>
          <w:szCs w:val="24"/>
        </w:rPr>
        <w:t xml:space="preserve"> organizowaniem, planowaniem i finansowaniem kosztów szkoleń pracowników wojewódzkiego i powiatowych urzędów pracy.  </w:t>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rFonts w:eastAsia="Calibri"/>
          <w:color w:val="000000"/>
          <w:sz w:val="24"/>
          <w:szCs w:val="24"/>
        </w:rPr>
        <w:t>Główny Księgowy WUP w Łodzi dysponując kwotą środków (limitów) kieruje zapytanie do poszczególnych kierowników wydziałów z prośbą o zdefiniowanie swojego zapotrzebowania na środki w ramach Funduszu Pracy, z uwzględnieniem punktów ustawy i klasyfikacji budżetowej. Następnie sporządzany jest łączny plan wydatków w podziale na paragrafy a także punkty ustawy. Tak sporządzony plan, po opatrzeniu podpisem Głównego Księgowego oraz Dyrektora WUP przedkładany jest do akceptacji resortowemu Członkowi Zarządu Województwa Łódzkiego. Po akceptacji plan zostaje wprowadzony do programu Statystyczna Aplikacja Centralna i na jego podstawie realizowane są wydatki. Każda zmiana w powyższym planie jest akceptowana przez Członka Zarządu Województwa Łódzkiego. Dokonywanie zmian odbywa się na podstawie informacji otrzymywanej od kierowników wydziałów, wynikającej z zapotrzebowania na większe środki finansowe w danym obszarze lub z oszczędności jakie powstały z niezrealizowania jakiejś usługi lub zrealizowania jej w cenie niższej niż zakładano. Główny Księgowy dysponując wiedzą w zakresie zwolnionych środków finansowych kieruje do wszystkich wydziałów zapytania dotyczące możliwości zagospodarowania środków. Niewykorzystane w danym roku budżetowym środki zwracane są na rachunek dysponenta do dnia 30 grudnia.</w:t>
      </w:r>
    </w:p>
    <w:p>
      <w:pPr>
        <w:pStyle w:val="Normal"/>
        <w:widowControl w:val="false"/>
        <w:tabs>
          <w:tab w:val="clear" w:pos="709"/>
          <w:tab w:val="left" w:pos="3240" w:leader="none"/>
        </w:tabs>
        <w:spacing w:lineRule="auto" w:line="360"/>
        <w:ind w:left="0" w:right="0" w:firstLine="709"/>
        <w:jc w:val="both"/>
        <w:rPr>
          <w:color w:val="000000"/>
          <w:sz w:val="24"/>
          <w:szCs w:val="24"/>
        </w:rPr>
      </w:pPr>
      <w:r>
        <w:rPr>
          <w:rFonts w:eastAsia="Calibri"/>
          <w:color w:val="000000"/>
          <w:sz w:val="24"/>
          <w:szCs w:val="24"/>
        </w:rPr>
        <w:t xml:space="preserve">W roku 2022 na realizację zadań fakultatywnych Zarząd Województwa Łódzkiego otrzymał do dyspozycji kwotę 756.702,94 zł. Z powyższej kwoty WUP na realizację szkoleń zaplanował kwotę 100.000,00 zł i zrealizował łącznie 38 szkoleń na kwotę 74.950,00 zł, w tym 34 szkolenia </w:t>
      </w:r>
      <w:r>
        <w:rPr>
          <w:rFonts w:eastAsia="Calibri"/>
          <w:sz w:val="24"/>
          <w:szCs w:val="24"/>
        </w:rPr>
        <w:t>z</w:t>
      </w:r>
      <w:r>
        <w:rPr>
          <w:rFonts w:eastAsia="Calibri"/>
          <w:color w:val="000000"/>
          <w:sz w:val="24"/>
          <w:szCs w:val="24"/>
        </w:rPr>
        <w:t xml:space="preserve"> art. 108 ust. 1 pkt 38 upz oraz 4 szkolenia z art. 108 ust. 1 pkt 34 upz. </w:t>
      </w:r>
    </w:p>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t>Realizacja szkoleń w roku 2022 przedstawia się następująco:</w:t>
      </w:r>
    </w:p>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r>
    </w:p>
    <w:tbl>
      <w:tblPr>
        <w:tblW w:w="9978" w:type="dxa"/>
        <w:jc w:val="left"/>
        <w:tblInd w:w="-456" w:type="dxa"/>
        <w:tblLayout w:type="fixed"/>
        <w:tblCellMar>
          <w:top w:w="0" w:type="dxa"/>
          <w:left w:w="70" w:type="dxa"/>
          <w:bottom w:w="0" w:type="dxa"/>
          <w:right w:w="70" w:type="dxa"/>
        </w:tblCellMar>
      </w:tblPr>
      <w:tblGrid>
        <w:gridCol w:w="552"/>
        <w:gridCol w:w="1679"/>
        <w:gridCol w:w="892"/>
        <w:gridCol w:w="1131"/>
        <w:gridCol w:w="1071"/>
        <w:gridCol w:w="1055"/>
        <w:gridCol w:w="850"/>
        <w:gridCol w:w="1276"/>
        <w:gridCol w:w="1472"/>
      </w:tblGrid>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L.p.</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Tytuł szkolenia</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Imię i nazwisko</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Fundusz Pracy</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Budż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Konwenty konferenc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Fundusz Pracy</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Fundusz Pracy</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kt.38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kt.34 </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spotkania roboc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WRRP</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PUP</w:t>
            </w:r>
          </w:p>
        </w:tc>
      </w:tr>
      <w:tr>
        <w:trPr>
          <w:trHeight w:val="13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700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70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Budżet 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4300 pkt 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4300 pkt 38</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Nowy Polski Ład- Nowe Listy Płac 2022 -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60,00 z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Rachunkowość budżetowa od podstaw -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950,00 z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amówienia Publiczne - Tryb podstawowy od A do Z -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Sprawozdawczość, planowanie i szacowanie wartości publicznych z uwzględnieniem zamówień publicznych  - e-learningow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999,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Doręczenia w postępowaniu administracyjnym z uwzględnieniem doręczeń elektronicznych -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78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amówienia Publiczne w roku 2022 aktualizacja wiedzy i praktyczne podpowiedz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39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Wykorzystywanie kwestionariusza PerformanSe- Dialecho przy ocenie kompetencji behawioralnych w sytuacji zawodowej - szkolenie wstępne"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4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 564,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Kadry i płac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899,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Udział w kursie języka ukraińskieg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 6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xml:space="preserve">Specustawa Zatrudnienie Cudzoziemców                  w Polsce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4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716,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ełnomocnictwa oraz upoważnienia w praktyce organów administracji publicznej</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atrudnianie Cudzoziemców w Polsce w ujęciu podatkowym oraz w zakresie ubezpieczeń społeczny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RODO dla początkujących i średniozaawansowanych - zasady, przesłanki, definicj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Specyfika pracy i obsługi klienta uzależnionego od alkoholu - wiedza o naturze uzależnieni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4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7 32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xml:space="preserve">Bezpieczeństwo Systemu Windows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499,00 zł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xml:space="preserve">Techniki Marketingowe i perswazyjne wspomagające obsługę klienta indywidualnego i instytucjonalnego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5 64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Wzorcowa dokumentacja ochrony danych osobowych wynikających z ROD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xml:space="preserve">Ustalenie ulgi w spłacie zobowiązań publiczno - prawnych.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Rozliczanie wpłat dłużnika - aspekty księgowe, współpraca z działem windykacji oraz komornikie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5 osó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MS Excel w księgowośc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090,00 zł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Instrukcja Kancelaryjna zmiany w jrwa i archiwizacja dokumentó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8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rawo pracy po zmianach z uwzględnieniem projektowych w 2022 zmian -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30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Listy Płac w 2022R. Nowelizacja Polskiego Ładu od 01.07.20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40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Nowe zadania urzędów pracy w świetle planowanych zmian w sposobie aktywowania osób biernych zawodow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4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1 40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78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Wykrywanie nadużyć i stwierdzanie nieprawidłowości oraz nakładanie korekt finansowych w projektach realizowanych z FU - aktualne zmiany w prawie i problemy orzecznicze w tym obszarz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1 58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I stopień - Rachunkowość budżetowa od podsta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1 90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II stopień dla kandydatów na specjalistę ds.. Rachunkowości - księgowego bilansistę KB 64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i/>
                <w:color w:val="000000"/>
                <w:sz w:val="16"/>
                <w:szCs w:val="16"/>
              </w:rPr>
              <w:t xml:space="preserve">płatność 3680 w 2023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 MS Excel - podstawy"</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200,00 zł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rawo Zamówień publicznych w praktyce, orzecznictwo KIO i opiniach UZP-warsztaty na wybranych przykład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39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Wykorzystywanie kwestionariusza PerformanSe- Dialecho przy ocenie kompetencji behawioralnych w sytuacji zawodowej - szkolenie doskonalące"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9 0só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4 455,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odróż służbowa 2022 - rozliczanie delegacji i innych wyjazdów służbowych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4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arządzanie czasem i organizacja czasu</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80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atrudnienie i płac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1 250,00 z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MS Excel w praktyce finansowej</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1 540,00 zł</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3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Skuteczna aktywizacja klientów urzędów,                                    w tym osób poniżej 30 lat i powyżej 50 roku życi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08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Dialog Motywujący</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4"/>
                <w:szCs w:val="14"/>
              </w:rPr>
            </w:pPr>
            <w:r>
              <w:rPr>
                <w:rFonts w:cs="Arial" w:ascii="Arial" w:hAnsi="Arial"/>
                <w:color w:val="000000"/>
                <w:sz w:val="14"/>
                <w:szCs w:val="14"/>
              </w:rPr>
              <w:t xml:space="preserve">ANULOWANO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ostępowania w sprawie uchylenia, zmiany bądź stwierdzenia nieważności decyzji ostateczny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Sesja konsultacyjno - Szkoleniowa Forum kadr…</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038,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3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Akademia trenera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5 osó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7 5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Akademia trenera onli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4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6 0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Wpływ ustawy z dnia 2 grudnia 2021 r. o zmianie KC, KPC oraz niektórych innych usta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5 osó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4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10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Doręczenia elektroniczne po 5 października 2021 rok</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69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Zmiany w Prawie Pracy</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4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Odsetki z uwzględnieniem z art.. 15g, 15gg,15gga ustawy covidowej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4"/>
                <w:szCs w:val="14"/>
              </w:rPr>
            </w:pPr>
            <w:r>
              <w:rPr>
                <w:rFonts w:cs="Arial" w:ascii="Arial" w:hAnsi="Arial"/>
                <w:color w:val="000000"/>
                <w:sz w:val="14"/>
                <w:szCs w:val="14"/>
              </w:rPr>
              <w:t xml:space="preserve">ANULOWANO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III Moduły szkolenia z zakresu Inspektora Ochrony Dany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 0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Listy płac w 2022 a nowelizacja Polskiego Ładu w praktyc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0 osób Wydział Kontroli EF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4 00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Interwencja Kryzysowa w doradztwie zawodowy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899,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Kazusy i kontrowersje z zakresu prawa pracy i bhp"</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25,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4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Szkolenie IV Foru, Finansów Publiczny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780,00 zł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Kodeks Postępowania Administracyjneg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Tryb podstawowy w praktycznym ujęciu wykonywania czynności zamówień publiczny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49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Kompleksowy kurs PZP w oparciu i najnowsze przepisy i aktualne orzecznictw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19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odpis elektroniczny w administracji publicznej- różnice, rodzaje, możliwości wykorzystywania, problemy prawn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78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Kodeks Spółek Handlowych. Kompendium obowiązujących przepisów - 2 dniowe warsztaty</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 19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raca na umowach cywilnoprawnych - jak stosować w praktyc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2 osob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55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Asertywność w pracy - praktyczne warsztaty budowania postawy asertywnej</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690,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Płatnik podatku dochodowego od osób fizycznych zamknięcie roku 2022 Zmiany na 2023r</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621,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2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rPr>
            </w:pPr>
            <w:r>
              <w:rPr>
                <w:rFonts w:cs="Arial" w:ascii="Arial" w:hAnsi="Arial"/>
                <w:color w:val="000000"/>
                <w:sz w:val="16"/>
                <w:szCs w:val="16"/>
              </w:rPr>
              <w:t>5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Trudne Przypadki z zakresu prawa pracy i bhp III Edycj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1 osob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325,00 z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r>
        <w:trPr>
          <w:trHeight w:val="13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 621,00 z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6 329,00 z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t>10 750,00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r>
    </w:p>
    <w:p>
      <w:pPr>
        <w:pStyle w:val="Normal"/>
        <w:widowControl w:val="false"/>
        <w:tabs>
          <w:tab w:val="clear" w:pos="709"/>
          <w:tab w:val="left" w:pos="3240" w:leader="none"/>
        </w:tabs>
        <w:spacing w:lineRule="auto" w:line="360"/>
        <w:ind w:left="0" w:right="0" w:firstLine="709"/>
        <w:jc w:val="both"/>
        <w:rPr>
          <w:color w:val="000000"/>
          <w:sz w:val="24"/>
          <w:szCs w:val="24"/>
        </w:rPr>
      </w:pPr>
      <w:r>
        <w:rPr>
          <w:rFonts w:eastAsia="Calibri"/>
          <w:color w:val="000000"/>
          <w:sz w:val="24"/>
          <w:szCs w:val="24"/>
        </w:rPr>
        <w:t xml:space="preserve">W roku 2023 na realizację zadań fakultatywnych Zarząd Województwa Łódzkiego otrzymał do dyspozycji kwotę 804.536,28 zł. Z powyższej kwoty WUP na realizację szkoleń zaplanował kwotę 155.000,00 zł. Do dnia rozpoczęcia kontroli tj. 21 listopada 2023 r. WUP zrealizował łącznie 31 szkoleń na kwotę 74.950,00 zł, w tym 29 </w:t>
      </w:r>
      <w:r>
        <w:rPr>
          <w:rFonts w:eastAsia="Calibri"/>
          <w:sz w:val="24"/>
          <w:szCs w:val="24"/>
        </w:rPr>
        <w:t>szkoleń z</w:t>
      </w:r>
      <w:r>
        <w:rPr>
          <w:rFonts w:eastAsia="Calibri"/>
          <w:color w:val="000000"/>
          <w:sz w:val="24"/>
          <w:szCs w:val="24"/>
        </w:rPr>
        <w:t xml:space="preserve"> art. 108 ust. 1 pkt 38 upz oraz 2 szkolenia z  art. 108 ust. 1 pkt 34 upz. </w:t>
      </w:r>
    </w:p>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t>Szkolenia do dnia rozpoczęcia kontroli tj. do 21 listopada 2023 r. przedstawiają się następująco:</w:t>
      </w:r>
    </w:p>
    <w:p>
      <w:pPr>
        <w:pStyle w:val="Normal"/>
        <w:widowControl w:val="false"/>
        <w:tabs>
          <w:tab w:val="clear" w:pos="709"/>
          <w:tab w:val="left" w:pos="3240" w:leader="none"/>
        </w:tabs>
        <w:spacing w:lineRule="auto" w:line="360"/>
        <w:ind w:left="0" w:right="0" w:firstLine="709"/>
        <w:jc w:val="both"/>
        <w:rPr>
          <w:color w:val="000000"/>
          <w:sz w:val="24"/>
          <w:szCs w:val="24"/>
        </w:rPr>
      </w:pPr>
      <w:r>
        <w:rPr>
          <w:color w:val="000000"/>
          <w:sz w:val="24"/>
          <w:szCs w:val="24"/>
        </w:rPr>
      </w:r>
    </w:p>
    <w:tbl>
      <w:tblPr>
        <w:tblW w:w="9974" w:type="dxa"/>
        <w:jc w:val="left"/>
        <w:tblInd w:w="-456" w:type="dxa"/>
        <w:tblLayout w:type="fixed"/>
        <w:tblCellMar>
          <w:top w:w="0" w:type="dxa"/>
          <w:left w:w="70" w:type="dxa"/>
          <w:bottom w:w="0" w:type="dxa"/>
          <w:right w:w="70" w:type="dxa"/>
        </w:tblCellMar>
      </w:tblPr>
      <w:tblGrid>
        <w:gridCol w:w="582"/>
        <w:gridCol w:w="1687"/>
        <w:gridCol w:w="763"/>
        <w:gridCol w:w="1222"/>
        <w:gridCol w:w="1058"/>
        <w:gridCol w:w="870"/>
        <w:gridCol w:w="993"/>
        <w:gridCol w:w="926"/>
        <w:gridCol w:w="716"/>
        <w:gridCol w:w="1157"/>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378" w:right="0" w:hanging="22"/>
              <w:jc w:val="center"/>
              <w:rPr>
                <w:rFonts w:ascii="Calibri" w:hAnsi="Calibri" w:cs="Calibri"/>
                <w:color w:val="000000"/>
                <w:sz w:val="14"/>
                <w:szCs w:val="14"/>
              </w:rPr>
            </w:pPr>
            <w:r>
              <w:rPr>
                <w:rFonts w:cs="Calibri" w:ascii="Calibri" w:hAnsi="Calibri"/>
                <w:color w:val="000000"/>
                <w:sz w:val="14"/>
                <w:szCs w:val="14"/>
              </w:rPr>
              <w:t>Lp.</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Tytuł szkolenia</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Imię i nazwisko</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Kwota z wniosku</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Fundusz Pracy</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Budże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Konwenty konferencj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Fundusz Prac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Fundusz Pracy</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color w:val="000000"/>
                <w:sz w:val="14"/>
                <w:szCs w:val="14"/>
              </w:rPr>
            </w:pPr>
            <w:r>
              <w:rPr>
                <w:rFonts w:cs="Calibri" w:ascii="Calibri" w:hAnsi="Calibri"/>
                <w:b/>
                <w:bCs/>
                <w:color w:val="000000"/>
                <w:sz w:val="14"/>
                <w:szCs w:val="1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kt.38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kt.34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spotkania robocz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WRR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PUP</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color w:val="000000"/>
                <w:sz w:val="14"/>
                <w:szCs w:val="14"/>
              </w:rPr>
            </w:pPr>
            <w:r>
              <w:rPr>
                <w:rFonts w:cs="Calibri" w:ascii="Calibri" w:hAnsi="Calibri"/>
                <w:b/>
                <w:bCs/>
                <w:color w:val="000000"/>
                <w:sz w:val="14"/>
                <w:szCs w:val="1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4"/>
                <w:szCs w:val="14"/>
              </w:rPr>
            </w:pPr>
            <w:r>
              <w:rPr>
                <w:rFonts w:cs="Arial" w:ascii="Arial" w:hAnsi="Arial"/>
                <w:b/>
                <w:bCs/>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4700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 47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Budżet 4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 4300 pkt 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rPr>
            </w:pPr>
            <w:r>
              <w:rPr>
                <w:rFonts w:cs="Arial" w:ascii="Arial" w:hAnsi="Arial"/>
                <w:b/>
                <w:bCs/>
                <w:color w:val="000000"/>
                <w:sz w:val="14"/>
                <w:szCs w:val="14"/>
              </w:rPr>
              <w:t>§ 4300 pkt 38</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II stopień dla kandydatów na specjalistę ds.. Rachunkowości - księgowego bilansistę KB 64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3 680,00 z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68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i/>
                <w:color w:val="000000"/>
                <w:sz w:val="14"/>
                <w:szCs w:val="14"/>
              </w:rPr>
              <w:t xml:space="preserve">płatność 3680 w 202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Należność z tytułu nieprawidłowości w obszarze środków europejski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4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76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76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Akademia Trenera- online jak prowadzi webinaria, szkolenia i warsztaty onlin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 5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 5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oblemy w praktycznym udzielaniu zamówień publiczny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99,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Ulgi w spłacie niepodatkowych należności publicznoprawnych - onlin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ostępowanie w sprawach cywilnych i gospodarczych, w sprawach karnych, o wykroczenia, zmiana przepisów w zakresie prawa prac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3 800,00 z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2 48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COACH Kariery - Outplacent w praktyc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0 osó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 6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 57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Samorządowe Prawo Pracy w 2023 roku po rewolucyjnych zmianach - praktyczne omówienie zmi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38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awo Pracy w praktyce Wojewódzkich Urzędów Pracy w 2023 w świetle obowiązujących przepisów</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832,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Kazusy i kontrowersje z zakresu prawa pracy i bh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4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45,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KONWENT DYREKTORÓW</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942,56 zł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Stosowanie przepisów KPA - Podstawowe zagadnieni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6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9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ierwsza Pomoc Przedmedyczn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7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600,00 zł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BUDOWANIE ODPORNOŚCI PSYCHICZNEJ W RÓŻNORODNYCH SYTUACJACH ZAWODOWYCH PRACOWNIKÓW URZĘDÓW PRACY W ZWIĄZKU                         Z OBSŁUGĄ OSÓB BEZROBOTNYCH, PRACODAWCÓW ORAZ UCHODŹCÓW”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05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04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Aktualizacyjnym echo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2 osó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2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2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BUDOWANIE ODPORNOŚCI PSYCHICZNEJ W RÓŻNORODNYCH SYTUACJACH ZAWODOWYCH PRACOWNIKÓW URZĘDÓW PRACY W ZWIĄZKU                         Z OBSŁUGĄ OSÓB BEZROBOTNYCH, PRACODAWCÓW ORAZ UCHODŹCÓW”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7 56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7 56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KONWENT DYREKTORÓW</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5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988,00 zł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Waloryzacja w zamówieniach publiczny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87,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87,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1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ince2 Fundation - Zarządzanie projektam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7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790,00 zł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ABC Zamówień Publicznych po zmianach w 2023 roku. Nowe pzp dla początkujący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9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Nowelizacja Kodeksu Postępowania Cywilnego - wpływ na proces windykacji roszczeń</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5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xml:space="preserve">ANULOWANO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BUDOWANIE ODPORNOŚCI PSYCHICZNEJ W RÓŻNORODNYCH SYTUACJACH ZAWODOWYCH PRACOWNIKÓW URZĘDÓW PRACY W ZWIĄZKU                         Z OBSŁUGĄ OSÓB BEZROBOTNYCH, PRACODAWCÓW ORAZ UCHODŹCÓW”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05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5 05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BUDOWANIE ODPORNOŚCI PSYCHICZNEJ W RÓŻNORODNYCH SYTUACJACH ZAWODOWYCH PRACOWNIKÓW URZĘDÓW PRACY W ZWIĄZKU                         Z OBSŁUGĄ OSÓB BEZROBOTNYCH, PRACODAWCÓW ORAZ UCHODŹCÓW”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5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5 50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Decyzje zwrotowe i odsetkowe w aspekcie środków europejskich                  w ujęciu materialnoprawnym i proceduralnym. Zmiany wprowadzone przepisami                           o doręczeniach elektronicznych i ustawy wdrożeniowej na lata 2021-20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6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69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I Stopień – Podstawy Rachunkowośc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85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1 85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Procedura Cywilna na nowej ścieżce od 14 kwietnia, 12 maja  i 1 lipca 2023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Facebook Marketing ADS + Facebook PR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07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2 070,00 z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zepisy wspólnotowe, wdrażanie projektów, aspekty finansowe oraz zasady udzielania zamówień publicznych w kontekście kwalifikowalności w perspektywie 2021-2027. ” –    (F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74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8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color w:val="000000"/>
                <w:sz w:val="14"/>
                <w:szCs w:val="14"/>
              </w:rPr>
              <w:t xml:space="preserve">   </w:t>
            </w:r>
            <w:r>
              <w:rPr>
                <w:rFonts w:cs="Arial" w:ascii="Arial" w:hAnsi="Arial"/>
                <w:color w:val="000000"/>
                <w:sz w:val="14"/>
                <w:szCs w:val="14"/>
              </w:rPr>
              <w:t xml:space="preserve">8 0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2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Wybrane zagadnienia z dochodzenia i odzyskiwania środków europejskich z uwzględnieniem zmian w prawie w latach 2020-20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ANULOWAN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Konwent Dyrektorów WU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000,00 zł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Doręczenia elektroniczne. Jak przygotować się do e-doręczeń?</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99,00 z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Nowelizacja Kodeksu Postępowania Cywilnego - wpływ na proces windykacji roszczeń</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47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ANULOWAN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Nowoczesne narzędzia promocji usług rynku prac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 1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ANULOWAN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Fundusze Europejskie 2021-2027 nowe zasady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5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4"/>
                <w:szCs w:val="14"/>
              </w:rPr>
            </w:pPr>
            <w:r>
              <w:rPr>
                <w:rFonts w:cs="Arial" w:ascii="Arial" w:hAnsi="Arial"/>
                <w:color w:val="000000"/>
                <w:sz w:val="14"/>
                <w:szCs w:val="14"/>
              </w:rPr>
              <w:t>1 590,00 z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osty język w administracj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9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ANULOWAN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Zasady Zatrudniania cudzoziemców w 2023 rok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8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xml:space="preserve">ANULOWANO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Kodeks Postępowania Administracyjnego z uwzględnieniem zmian wprowadzonych ustawą z o doręczeniach elektronicznych. Wydawanie decyzji administracyjnych. Zagadnienia praktyczne.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9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95,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Doręczenia elektroniczne ze szczególnym uwzględnieniem działalności PU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 46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9 460,00 zł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Obsługa systemu eDoręczenia w Powiatowych Urzędach Prac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9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 900,00 zł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Ogólnopolski Konwent Informatyków i Administracj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9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731,85 zł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Zasady dotyczące kwalifikowania wydatków w kontekście personelu projektu, wytycznych horyzontalnych, trwałości projektów, rezultatów, reguły proporcjonalności oraz cross-financingu w perspektywie 2021-2027 z uwzględnieniem głównych zmian do perspektywy 2014-2020 ” –   80 osób (F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xml:space="preserve">75 osób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8 0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8 0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Nowe obowiązki podmiotów publicznych od dnia 10 grudnia 2023 przygotowanie do wdrazania e-Doręczeń krok po krok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55,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55,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Szkolenie XV Forum finansów Publiczny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8 5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8 5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Stosowanie przepisów kpa po wprowadzeniu zmian ustawą o doręczeniach elektroniczny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40 osób WUP</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 8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 80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Rozliczanie Długów po śmierc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3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77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Windykacja należności w ujęciu prawnym oraz postępowanie egzekucyjne i zabezpieczając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3 4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Windykacja należności wybrane aspekty w ujęciu prawnym i praktyczny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6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ostępowanie egzekucyjne w administracji. Egzekucja administracyjn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9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xml:space="preserve">ANULOWANO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4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Upadłość konsumencka -prawa i obowiązki wierzyciel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5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Wierzyciel publicznoprawny w postępowaniu egzekucyjny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5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Doręczenia elektroniczne po zmiana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1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Odpowiedzialność członków Zarządu sp. z o.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Ochrona danych osobowych w administracji publiczne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64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xml:space="preserve">ANULOWANO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Odpowiedzialność osób trzecich i przedawnienie należności z tytułu zwrotu środków europejski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2 osoby</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380,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Konwent Dyrektorów</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1 6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Przedawnienie roszczeń cywilnoprawnych w procesie windykacj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64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4"/>
                <w:szCs w:val="14"/>
              </w:rPr>
            </w:pPr>
            <w:r>
              <w:rPr>
                <w:rFonts w:cs="Calibri" w:ascii="Calibri" w:hAnsi="Calibri"/>
                <w:color w:val="000000"/>
                <w:sz w:val="14"/>
                <w:szCs w:val="14"/>
              </w:rPr>
              <w:t>5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Umowa o zamówienie publiczne- dobre przygotowanie , a w razie potrzeby dopuszczalne sposoby jej zmiany oraz waloryzacj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1 osob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color w:val="000000"/>
                <w:sz w:val="14"/>
                <w:szCs w:val="14"/>
              </w:rPr>
              <w:t xml:space="preserve">      </w:t>
            </w:r>
            <w:r>
              <w:rPr>
                <w:rFonts w:cs="Arial" w:ascii="Arial" w:hAnsi="Arial"/>
                <w:color w:val="000000"/>
                <w:sz w:val="14"/>
                <w:szCs w:val="14"/>
              </w:rPr>
              <w:t xml:space="preserve">400,00 z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4"/>
                <w:szCs w:val="14"/>
              </w:rPr>
            </w:pPr>
            <w:r>
              <w:rPr>
                <w:rFonts w:cs="Arial" w:ascii="Arial" w:hAnsi="Arial"/>
                <w:color w:val="000000"/>
                <w:sz w:val="14"/>
                <w:szCs w:val="1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rPr>
            </w:pPr>
            <w:r>
              <w:rPr>
                <w:rFonts w:cs="Arial" w:ascii="Arial" w:hAnsi="Arial"/>
                <w:b/>
                <w:bCs/>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rPr>
            </w:pPr>
            <w:r>
              <w:rPr>
                <w:rFonts w:cs="Arial" w:ascii="Arial" w:hAnsi="Arial"/>
                <w:color w:val="000000"/>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4"/>
                <w:szCs w:val="14"/>
              </w:rPr>
            </w:pPr>
            <w:r>
              <w:rPr>
                <w:rFonts w:cs="Arial" w:ascii="Arial" w:hAnsi="Arial"/>
                <w:b/>
                <w:bCs/>
                <w:color w:val="000000"/>
                <w:sz w:val="14"/>
                <w:szCs w:val="14"/>
              </w:rPr>
              <w:t>156 647,00 z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 423,00 zł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xml:space="preserve">2 469,00 z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4"/>
                <w:szCs w:val="14"/>
              </w:rPr>
            </w:pPr>
            <w:r>
              <w:rPr>
                <w:rFonts w:cs="Arial" w:ascii="Arial" w:hAnsi="Arial"/>
                <w:b/>
                <w:bCs/>
                <w:color w:val="000000"/>
                <w:sz w:val="14"/>
                <w:szCs w:val="14"/>
              </w:rPr>
              <w:t>6 770,00 z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4"/>
                <w:szCs w:val="14"/>
              </w:rPr>
            </w:pPr>
            <w:r>
              <w:rPr>
                <w:rFonts w:cs="Arial" w:ascii="Arial" w:hAnsi="Arial"/>
                <w:b/>
                <w:bCs/>
                <w:color w:val="000000"/>
                <w:sz w:val="14"/>
                <w:szCs w:val="14"/>
              </w:rPr>
              <w:t>9 662,41 z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4"/>
                <w:szCs w:val="14"/>
              </w:rPr>
            </w:pPr>
            <w:r>
              <w:rPr>
                <w:rFonts w:cs="Arial" w:ascii="Arial" w:hAnsi="Arial"/>
                <w:b/>
                <w:bCs/>
                <w:color w:val="000000"/>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sz w:val="14"/>
                <w:szCs w:val="14"/>
              </w:rPr>
            </w:pPr>
            <w:r>
              <w:rPr>
                <w:rFonts w:cs="Arial" w:ascii="Arial" w:hAnsi="Arial"/>
                <w:b/>
                <w:bCs/>
                <w:color w:val="000000"/>
                <w:sz w:val="14"/>
                <w:szCs w:val="14"/>
              </w:rPr>
              <w:t>15 360,00 zł</w:t>
            </w:r>
          </w:p>
        </w:tc>
      </w:tr>
    </w:tbl>
    <w:p>
      <w:pPr>
        <w:pStyle w:val="Normal"/>
        <w:widowControl w:val="false"/>
        <w:tabs>
          <w:tab w:val="clear" w:pos="709"/>
          <w:tab w:val="left" w:pos="3240" w:leader="none"/>
        </w:tabs>
        <w:spacing w:lineRule="auto" w:line="360"/>
        <w:ind w:left="0" w:right="0" w:firstLine="709"/>
        <w:jc w:val="both"/>
        <w:rPr>
          <w:rFonts w:eastAsia="Calibri"/>
          <w:color w:val="000000"/>
        </w:rPr>
      </w:pPr>
      <w:r>
        <w:rPr>
          <w:rFonts w:eastAsia="Calibri"/>
          <w:color w:val="000000"/>
        </w:rPr>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rFonts w:eastAsia="Calibri"/>
          <w:color w:val="000000"/>
          <w:sz w:val="24"/>
          <w:szCs w:val="24"/>
        </w:rPr>
        <w:t>Realizując szkolenia dla pracowników wojewódzkiego urzędu pracy WUP bierze pod uwagę zapis art. 109a ust. 2 upz i zgodnie z treścią tego przepisu sprawdza czy koszt szkolenia w danym roku dla jednej osoby nie przekroczył 150 % przeciętnego wynagrodzenia określonego zgodnie z art. 2 ust. 1 pkt 28 upz, któr</w:t>
      </w:r>
      <w:r>
        <w:rPr>
          <w:rFonts w:eastAsia="Calibri"/>
          <w:strike/>
          <w:color w:val="000000"/>
          <w:sz w:val="24"/>
          <w:szCs w:val="24"/>
        </w:rPr>
        <w:t>e</w:t>
      </w:r>
      <w:r>
        <w:rPr>
          <w:rFonts w:eastAsia="Calibri"/>
          <w:color w:val="000000"/>
          <w:sz w:val="24"/>
          <w:szCs w:val="24"/>
        </w:rPr>
        <w:t xml:space="preserve"> stanowi, że przeciętne wynagrodzenie to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Na podstawie powyższych przepisów WUP na bieżąco monitoruje wydatki na udział poszczególnych pracowników w szkoleniach.</w:t>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rFonts w:eastAsia="Calibri"/>
          <w:color w:val="000000"/>
          <w:sz w:val="24"/>
          <w:szCs w:val="24"/>
        </w:rPr>
        <w:t>Procedura realizowania szkoleń dla pracowników WUP, na podstawie regulaminu, przedstawia się następująco:</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 xml:space="preserve">Kierownik danej komórki organizacyjnej składa wniosek o realizację szkolenia lub innej formy podnoszenia kwalifikacji zawartej w Rocznym Planie Szkoleń stanowiący załącznik nr 4 do regulaminu lub wniosek o realizację szkolenia lub innej formy podnoszenia kwalifikacji nie zawartej w Rocznym Planie Szkoleń stanowiący załącznik nr 5 do regulaminu. W przypadku załącznika nr 5 wniosek powinien zawierać opinię kierownika wydziału Organizacyjno-Kadrowego, Opinię Głównego Księgowego WUP, jak również akceptację dyrektora WUP. Na podstawie zaakceptowanego wniosku pracownik jest zgłaszany na wybrane szkolenie. </w:t>
      </w:r>
    </w:p>
    <w:p>
      <w:pPr>
        <w:pStyle w:val="Normal"/>
        <w:widowControl w:val="false"/>
        <w:tabs>
          <w:tab w:val="clear" w:pos="709"/>
          <w:tab w:val="left" w:pos="426" w:leader="none"/>
        </w:tabs>
        <w:spacing w:lineRule="auto" w:line="360"/>
        <w:jc w:val="both"/>
        <w:rPr>
          <w:rFonts w:eastAsia="NSimSun" w:cs="Lucida Sans"/>
          <w:iCs/>
          <w:color w:val="000000"/>
          <w:kern w:val="2"/>
          <w:sz w:val="24"/>
          <w:szCs w:val="24"/>
          <w:lang w:bidi="hi-IN"/>
        </w:rPr>
      </w:pPr>
      <w:r>
        <w:rPr>
          <w:rFonts w:eastAsia="Calibri"/>
          <w:color w:val="000000"/>
          <w:sz w:val="24"/>
          <w:szCs w:val="24"/>
        </w:rPr>
        <w:tab/>
        <w:t xml:space="preserve">W trakcie kontroli ustalono, że WUP pokrywając koszty szkoleń z Funduszu Pracy nie uwzględnia w kosztach szkolenia wydatków związanych z dojazdem na szkolenia oraz kosztów delegacji . </w:t>
      </w:r>
    </w:p>
    <w:p>
      <w:pPr>
        <w:pStyle w:val="Normal"/>
        <w:widowControl w:val="false"/>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 xml:space="preserve">Zważywszy, że koszty objęte paragrafem 4700 klasyfikacji budżetowej wymagają uwzględnienia zarówno kosztu samego szkolenia, jak i kosztu dojazdu na szkolenie, </w:t>
      </w:r>
      <w:bookmarkStart w:id="2" w:name="_Hlk138329507"/>
      <w:r>
        <w:rPr>
          <w:rFonts w:eastAsia="NSimSun" w:cs="Lucida Sans"/>
          <w:iCs/>
          <w:color w:val="000000"/>
          <w:kern w:val="2"/>
          <w:sz w:val="24"/>
          <w:szCs w:val="24"/>
          <w:lang w:bidi="hi-IN"/>
        </w:rPr>
        <w:t>przyjęty przez Urząd sposób odrębnego ich zaklasyfikowania</w:t>
      </w:r>
      <w:bookmarkEnd w:id="2"/>
      <w:r>
        <w:rPr>
          <w:rFonts w:eastAsia="NSimSun" w:cs="Lucida Sans"/>
          <w:iCs/>
          <w:color w:val="000000"/>
          <w:kern w:val="2"/>
          <w:sz w:val="24"/>
          <w:szCs w:val="24"/>
          <w:lang w:bidi="hi-IN"/>
        </w:rPr>
        <w:t xml:space="preserve"> w różnych paragrafach jest niewłaściwy. </w:t>
      </w:r>
      <w:r>
        <w:rPr>
          <w:rFonts w:eastAsia="NSimSun"/>
          <w:color w:val="000000"/>
          <w:kern w:val="2"/>
          <w:sz w:val="24"/>
          <w:szCs w:val="24"/>
          <w:lang w:bidi="hi-IN"/>
        </w:rPr>
        <w:t xml:space="preserve">Zgodnie bowiem z objaśnieniami zawartymi w załączniku 4 rozporządzenia Ministra Finansów z dnia 2 marca 2010 r. w sprawie szczegółowej klasyfikacji dochodów, wydatków, przychodów i rozchodów oraz środków pochodzących ze źródeł zagranicznych (Dz.U. z 2022r., poz. 513) - Klasyfikacja paragrafów wydatków i środków, paragraf 470 – Szkolenia pracowników niebędących członkami korpusu służby cywilnej posiada następujące brzmienie: „niezależnie od rodzaju działalności szkoleniowej paragraf ten uwzględnia również wydatki stanowiące wypłatę wynagrodzenia z tytułu umów o dzieło lub umów zlecenia, których przedmiotem są szkolenia pracowników. Do kosztów szkoleń należy zaliczyć wszystkie koszty związane ze szkoleniem, w tym również ponoszone koszty dojazdów, zakwaterowania i wyżywienia uczestników”. </w:t>
      </w:r>
    </w:p>
    <w:p>
      <w:pPr>
        <w:pStyle w:val="Normal"/>
        <w:widowControl w:val="false"/>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W obecnym porządku prawnym, stosowany przez Urząd w związku ze szkoleniami paragraf 441 – Podróże służbowe krajowe - obejmuje wydatki na podróże służbowe krajowe pracowników w zakresie określonym rozporządzeniem Ministra Pracy i Polityki Społecznej z dnia 29 stycznia 2013 r. w sprawie należności przysługujących pracownikowi zatrudnionemu w państwowej lub samorządowej jednostce sfery budżetowej z tytułu podróży służbowej (Dz.U. 2013, poz. 167 z późn. zm.) – ponoszone przez pracodawcę i pracownika.</w:t>
      </w:r>
      <w:r>
        <w:rPr>
          <w:rFonts w:eastAsia="NSimSun" w:cs="Liberation Serif;Times New Roman" w:ascii="Liberation Serif;Times New Roman" w:hAnsi="Liberation Serif;Times New Roman"/>
          <w:color w:val="000000"/>
          <w:kern w:val="0"/>
          <w:sz w:val="24"/>
          <w:szCs w:val="24"/>
          <w:lang w:bidi="hi-IN"/>
        </w:rPr>
        <w:t xml:space="preserve"> </w:t>
      </w:r>
      <w:r>
        <w:rPr>
          <w:rFonts w:eastAsia="NSimSun" w:cs="Lucida Sans"/>
          <w:iCs/>
          <w:color w:val="000000"/>
          <w:kern w:val="2"/>
          <w:sz w:val="24"/>
          <w:szCs w:val="24"/>
          <w:lang w:bidi="hi-IN"/>
        </w:rPr>
        <w:t>Paragraf ten ma również zastosowanie do innych wydatków zaliczonych na podstawie odrębnych przepisów do wydatków na podróże służbowe krajowe, np. zwrot kosztów za używanie przez pracowników własnych pojazdów do celów służbowych w granicach administracyjnych miasta lub gminy, przejazdy miejscowe pracowników, wyrównanie wydatków ponoszonych przez pracowników w związku z wykonywaniem pracy poza stałym miejscem pracy lub poza stałym miejscem zamieszkania oraz przeniesieniem do pracy w innej miejscowości. Należy wskazać, że art. 77</w:t>
      </w:r>
      <w:r>
        <w:rPr>
          <w:rFonts w:eastAsia="NSimSun" w:cs="Lucida Sans"/>
          <w:iCs/>
          <w:color w:val="000000"/>
          <w:kern w:val="2"/>
          <w:sz w:val="24"/>
          <w:szCs w:val="24"/>
          <w:vertAlign w:val="superscript"/>
          <w:lang w:bidi="hi-IN"/>
        </w:rPr>
        <w:t>5</w:t>
      </w:r>
      <w:r>
        <w:rPr>
          <w:rFonts w:eastAsia="NSimSun" w:cs="Lucida Sans"/>
          <w:iCs/>
          <w:color w:val="000000"/>
          <w:kern w:val="2"/>
          <w:sz w:val="24"/>
          <w:szCs w:val="24"/>
          <w:lang w:bidi="hi-IN"/>
        </w:rPr>
        <w:t xml:space="preserve"> </w:t>
      </w:r>
      <w:bookmarkStart w:id="3" w:name="_Hlk141180325"/>
      <w:r>
        <w:rPr>
          <w:rFonts w:eastAsia="NSimSun" w:cs="Lucida Sans"/>
          <w:iCs/>
          <w:color w:val="000000"/>
          <w:kern w:val="2"/>
          <w:sz w:val="24"/>
          <w:szCs w:val="24"/>
          <w:lang w:bidi="hi-IN"/>
        </w:rPr>
        <w:t>§</w:t>
      </w:r>
      <w:bookmarkEnd w:id="3"/>
      <w:r>
        <w:rPr>
          <w:rFonts w:eastAsia="NSimSun" w:cs="Lucida Sans"/>
          <w:iCs/>
          <w:color w:val="000000"/>
          <w:kern w:val="2"/>
          <w:sz w:val="24"/>
          <w:szCs w:val="24"/>
          <w:lang w:bidi="hi-IN"/>
        </w:rPr>
        <w:t xml:space="preserve"> 1 Kodeksu pracy (dalej: Kp) stanowi, że: pracownikowi wykonującemu na polecenie pracodawcy zadanie służbowe poza miejscowością, w której znajduje się siedziba pracodawcy, lub poza stałym miejscem pracy przysługują należności na pokrycie kosztów związanych z podróżą służbową. </w:t>
      </w:r>
    </w:p>
    <w:p>
      <w:pPr>
        <w:pStyle w:val="Normal"/>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 xml:space="preserve">Właściwa klasyfikacja wydatków na szkolenia pracowników urzędów pracy zależna jest od ustalenia czy wyjazd takiego pracownika w celu odbycia szkolenia jest wykonywaniem przez pracownika na polecenie pracodawcy zadania służbowego poza miejscowością, w której znajduje się siedziba pracodawcy, lub poza stałym miejscem pracy. </w:t>
      </w:r>
    </w:p>
    <w:p>
      <w:pPr>
        <w:pStyle w:val="Normal"/>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Powyższe oznacza, że aby wyjazd uznać za podróż służbową (delegację), muszą być spełnione trzy warunki:</w:t>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 pracownik powinien otrzymać polecenie wyjazdu służbowego – może mieć ono dowolną formę (choć w praktyce pracodawców przyjęło się stosować własne, gotowe druki),</w:t>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 pracownik musi wykonywać w trakcie wyjazdu zadanie służbowe, co zazwyczaj sprowadza się do świadczenia pracy,</w:t>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 zadanie powinno być wykonywane poza miejscowością, w której znajduje się siedziba pracodawcy, lub poza stałym miejscem pracy.</w:t>
      </w:r>
    </w:p>
    <w:p>
      <w:pPr>
        <w:pStyle w:val="Normal"/>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 xml:space="preserve">Warunki powyższe powinny być spełnione łącznie – tylko wtedy możemy uznać, że mamy do czynienia z podróżą służbową. Tymczasem w przypadku wyjazdu na szkolenie nie  odbywa się on na polecenie pracodawcy, bowiem zgodnie z art. 103¹ § 1 Kp podnoszenie kwalifikacji zawodowych rozumie się jako zdobywanie lub uzupełnianie wiedzy i umiejętności przez pracownika, z inicjatywy pracodawcy albo za jego zgodą. </w:t>
      </w:r>
    </w:p>
    <w:p>
      <w:pPr>
        <w:pStyle w:val="Normal"/>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Również cel podróży jest inny w obu przypadkach – podczas wyjazdu szkoleniowego pracownik nie tyle wykonuje zadanie służbowe, ile podnosi swoje kwalifikacje. Oczywiście mogą się zdarzyć szkolenia stanowiące zadanie służbowe (np. szkolenie BHP), ale są to wyjątki od zasady.</w:t>
      </w:r>
    </w:p>
    <w:p>
      <w:pPr>
        <w:pStyle w:val="Normal"/>
        <w:spacing w:lineRule="auto" w:line="360"/>
        <w:ind w:left="0" w:right="0" w:firstLine="708"/>
        <w:jc w:val="both"/>
        <w:rPr>
          <w:rFonts w:eastAsia="NSimSun"/>
          <w:iCs/>
          <w:color w:val="000000"/>
          <w:kern w:val="2"/>
          <w:sz w:val="24"/>
          <w:szCs w:val="24"/>
          <w:lang w:bidi="hi-IN"/>
        </w:rPr>
      </w:pPr>
      <w:r>
        <w:rPr>
          <w:rFonts w:eastAsia="NSimSun" w:cs="Lucida Sans"/>
          <w:iCs/>
          <w:color w:val="000000"/>
          <w:kern w:val="2"/>
          <w:sz w:val="24"/>
          <w:szCs w:val="24"/>
          <w:lang w:bidi="hi-IN"/>
        </w:rPr>
        <w:t>Jeżeli więc udział w szkoleniu poza miejscem wykonywania pracy nie może być wyjazdem służbowym, to wszystkie koszty związane z takim szkoleniem powinny być finansowane zgodnie z paragrafem 470.</w:t>
      </w:r>
    </w:p>
    <w:p>
      <w:pPr>
        <w:pStyle w:val="Normal"/>
        <w:widowControl w:val="false"/>
        <w:spacing w:lineRule="auto" w:line="360"/>
        <w:ind w:left="0" w:right="0" w:firstLine="708"/>
        <w:jc w:val="both"/>
        <w:rPr>
          <w:rFonts w:eastAsia="Calibri"/>
          <w:color w:val="000000"/>
          <w:sz w:val="24"/>
          <w:szCs w:val="24"/>
        </w:rPr>
      </w:pPr>
      <w:r>
        <w:rPr>
          <w:rFonts w:eastAsia="NSimSun"/>
          <w:iCs/>
          <w:color w:val="000000"/>
          <w:kern w:val="2"/>
          <w:sz w:val="24"/>
          <w:szCs w:val="24"/>
          <w:lang w:bidi="hi-IN"/>
        </w:rPr>
        <w:t>W związku z powyższymi ustaleniami Dyrektorowi Urzędu wydane zostało stosowne pouczenie.</w:t>
      </w:r>
    </w:p>
    <w:p>
      <w:pPr>
        <w:pStyle w:val="Normal"/>
        <w:widowControl w:val="false"/>
        <w:spacing w:lineRule="auto" w:line="360"/>
        <w:jc w:val="both"/>
        <w:rPr>
          <w:rFonts w:eastAsia="Calibri"/>
          <w:color w:val="000000"/>
          <w:sz w:val="24"/>
          <w:szCs w:val="24"/>
        </w:rPr>
      </w:pPr>
      <w:r>
        <w:rPr>
          <w:rFonts w:eastAsia="Calibri"/>
          <w:color w:val="000000"/>
          <w:sz w:val="24"/>
          <w:szCs w:val="24"/>
        </w:rPr>
        <w:tab/>
        <w:t>Mając na względzie rozporządzenie Ministra Finansów z dnia 2 marca 2010 r. w sprawie szczegółowej klasyfikacji dochodów, wydatków, przychodów i rozchodów oraz środków pochodzących ze źródeł zagranicznych (Dz. U. z 2022 r., poz. 513), Dyrektor WUP zobowiązał się w dniu 24 listopada 2023 r. do wykorzystywania możliwości jakie stwarza paragraf 4700 w zakresie wydatkowania środków w ramach Funduszu Pracy, zaliczając do kosztów szkoleń wszystkie koszty związane ze szkoleniem, w tym również ponoszone koszty dojazdów, zakwaterowania i wyżywienia uczestników.</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3240" w:leader="none"/>
        </w:tabs>
        <w:spacing w:lineRule="auto" w:line="360"/>
        <w:ind w:left="0" w:right="0" w:firstLine="709"/>
        <w:jc w:val="both"/>
        <w:rPr>
          <w:rFonts w:eastAsia="Calibri"/>
          <w:color w:val="000000"/>
          <w:sz w:val="24"/>
          <w:szCs w:val="24"/>
        </w:rPr>
      </w:pPr>
      <w:r>
        <w:rPr>
          <w:rFonts w:eastAsia="Calibri"/>
          <w:color w:val="000000"/>
          <w:sz w:val="24"/>
          <w:szCs w:val="24"/>
        </w:rPr>
        <w:t xml:space="preserve">Kontrola wykazała, że WUP posiada regulamin podnoszenia kwalifikacji zawodowych pracowników Wojewódzkiego Urzędu Pracy w Łodzi, w którym określona jest procedura realizowania szkoleń dla pracowników WUP. Powyższy regulamin określa sposób planowania i realizowania szkoleń oraz innych formach podnoszenia kwalifikacji, w tym studiów oraz studiów podyplomowych. </w:t>
      </w:r>
    </w:p>
    <w:p>
      <w:pPr>
        <w:pStyle w:val="Normal"/>
        <w:widowControl w:val="false"/>
        <w:spacing w:lineRule="auto" w:line="360"/>
        <w:jc w:val="both"/>
        <w:rPr>
          <w:rFonts w:eastAsia="Calibri"/>
          <w:color w:val="000000"/>
          <w:sz w:val="24"/>
          <w:szCs w:val="24"/>
        </w:rPr>
      </w:pPr>
      <w:r>
        <w:rPr>
          <w:rFonts w:eastAsia="Calibri"/>
          <w:color w:val="000000"/>
          <w:sz w:val="24"/>
          <w:szCs w:val="24"/>
        </w:rPr>
        <w:tab/>
        <w:t xml:space="preserve">Kierownicy komórek organizacyjnych WUP oraz pracownicy na samodzielnych stanowiskach w terminie do 30 listopada danego roku przekazują pracownikowi Wydziału Organizacyjno – Kadrowego propozycje szkoleń lub innych form podnoszenia kwalifikacji zawodowych określonych w ww. regulaminie na rok następny, mając na uwadze ich niezbędność w powiązaniu z zakresem czynności pracownika, zajmowanym przez niego stanowiskiem i racjonalności wydatkowania środków publicznych. Propozycje przekazywane są w postaci wypełnionej Ankiety Potrzeb Szkoleniowych Pracowników WUP w Łodzi, stanowiącej załącznik nr 1 do regulaminu. Podnoszenie kwalifikacji zawodowych pracowników WUP realizowane jest w oparciu o Roczny Plan Szkoleń, który sporządzany jest w terminie do 10 stycznia każdego roku przez Wydział Organizacyjno – Kadrowy oraz jest aktualizowany do 15 dnia roboczego po zakończeniu każdego kwartału. Do końca każdego roku trwają konsultacje Wydziału Organizacyjno – Kadrowego z kierownikami komórek organizacyjnych co do ostatecznej wersji Rocznego Planu Szkoleń. Roczny Plan Szkoleń obejmuje również szkolenia dla pracowników powiatowych urzędów pracy oraz członków Wojewódzkiej Rady Rynku Pracy. </w:t>
      </w:r>
    </w:p>
    <w:p>
      <w:pPr>
        <w:pStyle w:val="Normal"/>
        <w:widowControl w:val="false"/>
        <w:spacing w:lineRule="auto" w:line="360"/>
        <w:jc w:val="both"/>
        <w:rPr>
          <w:rFonts w:eastAsia="Calibri"/>
          <w:color w:val="000000"/>
          <w:sz w:val="24"/>
          <w:szCs w:val="24"/>
        </w:rPr>
      </w:pPr>
      <w:r>
        <w:rPr>
          <w:rFonts w:eastAsia="Calibri"/>
          <w:color w:val="000000"/>
          <w:sz w:val="24"/>
          <w:szCs w:val="24"/>
        </w:rPr>
        <w:tab/>
        <w:t>Jednakże powyższy regulamin nie zawiera procedur dotyczących  organizowania szkoleń dla pracowników powiatowych urzędów pracy. Zwyczajowo przyjęto, że potrzeby realizowania szkoleń omawiane są w trakcie posiedzeń Konwentu Dyrektorów PUP. Posiedzenia te odbywają się w WUP w Łodzi. Zespół kontrolny zwrócił uwagę na potrzebę sformalizowania sposobu określania potrzeb szkoleniowych oraz organizowania szkoleń dla pracowników pup poprzez określenie ich w formie dodatkowego dokumentu.</w:t>
      </w:r>
    </w:p>
    <w:p>
      <w:pPr>
        <w:pStyle w:val="Normal"/>
        <w:widowControl w:val="false"/>
        <w:spacing w:lineRule="auto" w:line="360"/>
        <w:jc w:val="both"/>
        <w:rPr>
          <w:rFonts w:eastAsia="Calibri"/>
          <w:color w:val="000000"/>
          <w:sz w:val="24"/>
          <w:szCs w:val="24"/>
        </w:rPr>
      </w:pPr>
      <w:r>
        <w:rPr>
          <w:rFonts w:eastAsia="Calibri"/>
          <w:color w:val="000000"/>
          <w:sz w:val="24"/>
          <w:szCs w:val="24"/>
        </w:rPr>
        <w:tab/>
        <w:t>Uwzględniając zalecenia zespołu kontrolnego WUP w trakcie trwania czynności kontrolnych przedstawił dokument określający procedury planowania i realizacji szkoleń dla pracowników pup i Wojewódzkiej Rady Rynku Pacy, stanowiący Zarządzenie Nr 34 Dyrektora Wojewódzkiego Urzędu Pracy w Łodzi z dnia 28 listopada 2023 roku w sprawie wprowadzenia regulaminu podnoszenia kwalifikacji zawodowych pracowników powiatowych urzędów pracy województwa łódzkiego oraz członków Wojewódzkiej Rady Rynku Pracy. Powyższy dokument określa zasady planowania i organizowania szkoleń dla pracowników i dyrektorów powiatowych urzędów pracy oraz Wojewódzkiej Rady Rynku Pracy.</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Procedury określone w regulaminie ustalają następujący tryb postępowania przy planowaniu i organizacji szkoleń: pracownik Wydziału Organizacyjno – Kadrowego WUP występuje w terminie do 30 listopada każdego roku kalendarzowego do dyrektorów urzędów pracy w celu określenia potrzeb szkoleniowych dla pracowników urzędów pracy. Dyrektorzy pup przekazują do WUP powyższą informację w terminie do dnia 31 grudnia danego roku mając na uwadze ich niezbędność w powiązaniu z zakresem czynności oraz zajmowanym stanowiskiem  pracownika przewidzianego do przeszkolenia biorąc pod uwagę racjonalność wydatkowania środków publicznych. Zgłoszone przez dyrektorów urzędów pracy potrzeby szkoleniowe w rozbiciu na pracowników i dyrektorów tych urzędów umieszczane są w Rocznym Planie Szkoleń sporządzanym przez WUP do dnia 10 stycznia każdego roku. Szkolenia dla pracowników pup finansowane są ze środków Funduszu Pracy będących w dyspozycji WUP. Realizacja szkoleń odbywa się zgodnie z regulaminem udzielania w WUP zamówień publicznych oraz dokonywania wydatków publicznych wyłączonych spod procedur ustawy Prawo zamówień publicznych. Szkolenia realizowane są na podstawie umowy, określającej szczegółowe warunki przeprowadzenia szkolenia, zawieranej pomiędzy WUP a instytucją szkoleniową. Dokonując wyboru instytucji szkoleniowej bierze się pod uwagę następujące kryteria oferty:</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cena,</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dostosowanie programu szkolenia do zgłoszonych potrzeb,</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kwalifikacji i doświadczenie trenera,</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dostosowanie wyposażenia dydaktycznego i pomieszczeń do potrzeb szkolenia, z uwzględnieniem bezpiecznych i higienicznych warunków realizacji szkolenia,</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termin szkolenia,</w:t>
      </w:r>
    </w:p>
    <w:p>
      <w:pPr>
        <w:pStyle w:val="Normal"/>
        <w:widowControl w:val="false"/>
        <w:numPr>
          <w:ilvl w:val="0"/>
          <w:numId w:val="2"/>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miejsce szkolenia.</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Instytucja szkoleniowa realizująca szkolenie zobowiązana jest do:</w:t>
      </w:r>
    </w:p>
    <w:p>
      <w:pPr>
        <w:pStyle w:val="Normal"/>
        <w:widowControl w:val="false"/>
        <w:numPr>
          <w:ilvl w:val="0"/>
          <w:numId w:val="3"/>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pełnej realizacji programu szkolenia,</w:t>
      </w:r>
    </w:p>
    <w:p>
      <w:pPr>
        <w:pStyle w:val="Normal"/>
        <w:widowControl w:val="false"/>
        <w:numPr>
          <w:ilvl w:val="0"/>
          <w:numId w:val="3"/>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zapewnienie każdemu uczestnikowi materiałów szkoleniowych,</w:t>
      </w:r>
    </w:p>
    <w:p>
      <w:pPr>
        <w:pStyle w:val="Normal"/>
        <w:widowControl w:val="false"/>
        <w:numPr>
          <w:ilvl w:val="0"/>
          <w:numId w:val="3"/>
        </w:numPr>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prowadzenia listy obecności uczestników szkolenia,</w:t>
      </w:r>
    </w:p>
    <w:p>
      <w:pPr>
        <w:pStyle w:val="Normal"/>
        <w:widowControl w:val="false"/>
        <w:numPr>
          <w:ilvl w:val="0"/>
          <w:numId w:val="3"/>
        </w:numPr>
        <w:tabs>
          <w:tab w:val="clear" w:pos="709"/>
          <w:tab w:val="left" w:pos="3240" w:leader="none"/>
        </w:tabs>
        <w:spacing w:lineRule="auto" w:line="360"/>
        <w:jc w:val="both"/>
        <w:rPr>
          <w:sz w:val="24"/>
          <w:szCs w:val="24"/>
        </w:rPr>
      </w:pPr>
      <w:r>
        <w:rPr>
          <w:rFonts w:eastAsia="Calibri"/>
          <w:color w:val="000000"/>
          <w:sz w:val="24"/>
          <w:szCs w:val="24"/>
        </w:rPr>
        <w:t>przekazywania uczestnikom szkolenia ankiet oceniających jego poziom i sposób prowadzenia zajęć przez trenera (wzór ankiety stanowi załącznik do ww. regulaminu).</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rFonts w:eastAsia="Calibri"/>
          <w:color w:val="000000"/>
          <w:sz w:val="24"/>
          <w:szCs w:val="24"/>
        </w:rPr>
      </w:pPr>
      <w:r>
        <w:rPr>
          <w:rFonts w:eastAsia="Calibri"/>
          <w:color w:val="000000"/>
          <w:sz w:val="24"/>
          <w:szCs w:val="24"/>
        </w:rPr>
        <w:tab/>
        <w:t xml:space="preserve">Ustalono, że w 2022 roku WUP nie przeprowadził szkolenia dla powiatowych urzędów pracy, gdyż temat szkolenia wskazany przez dyrektorów pup na posiedzeniu Konwentu Dyrektorów PUP dotyczący nowelizacji ustawy o promocji zatrudnienia i instytucjach rynku pracy, nie mógł zostać zrealizowany z uwagi na fakt, że nowelizacja nie została wprowadzona w życie. W związku z powyższym zorganizowanie szkolenia o powyższej tematyce było bezzasadne. </w:t>
      </w:r>
    </w:p>
    <w:p>
      <w:pPr>
        <w:pStyle w:val="Normal"/>
        <w:widowControl w:val="false"/>
        <w:spacing w:lineRule="auto" w:line="360"/>
        <w:jc w:val="both"/>
        <w:rPr>
          <w:rFonts w:eastAsia="Calibri"/>
          <w:color w:val="000000"/>
          <w:sz w:val="24"/>
          <w:szCs w:val="24"/>
        </w:rPr>
      </w:pPr>
      <w:r>
        <w:rPr>
          <w:rFonts w:eastAsia="Calibri"/>
          <w:color w:val="000000"/>
          <w:sz w:val="24"/>
          <w:szCs w:val="24"/>
        </w:rPr>
        <w:tab/>
        <w:t>Natomiast w okresie 1 stycznia do dnia 20 listopada 2023 r. WUP w Łodzi zorganizował dla pracowników pup 2 szkolenia:</w:t>
      </w:r>
    </w:p>
    <w:p>
      <w:pPr>
        <w:pStyle w:val="Normal"/>
        <w:widowControl w:val="false"/>
        <w:tabs>
          <w:tab w:val="clear" w:pos="709"/>
          <w:tab w:val="left" w:pos="3240" w:leader="none"/>
        </w:tabs>
        <w:spacing w:lineRule="auto" w:line="360"/>
        <w:jc w:val="both"/>
        <w:rPr>
          <w:rFonts w:eastAsia="Calibri"/>
          <w:color w:val="000000"/>
          <w:sz w:val="24"/>
          <w:szCs w:val="24"/>
        </w:rPr>
      </w:pPr>
      <w:r>
        <w:rPr>
          <w:rFonts w:eastAsia="Calibri"/>
          <w:color w:val="000000"/>
          <w:sz w:val="24"/>
          <w:szCs w:val="24"/>
        </w:rPr>
        <w:t>1. Dor</w:t>
      </w:r>
      <w:r>
        <w:rPr>
          <w:color w:val="000000"/>
          <w:sz w:val="24"/>
          <w:szCs w:val="24"/>
        </w:rPr>
        <w:t>ęczenia elektroniczne ze szczególnym uwzględnieniem działalności PUP,</w:t>
      </w:r>
    </w:p>
    <w:p>
      <w:pPr>
        <w:pStyle w:val="Normal"/>
        <w:widowControl w:val="false"/>
        <w:tabs>
          <w:tab w:val="clear" w:pos="709"/>
          <w:tab w:val="left" w:pos="3240" w:leader="none"/>
        </w:tabs>
        <w:spacing w:lineRule="auto" w:line="360"/>
        <w:jc w:val="both"/>
        <w:rPr>
          <w:rFonts w:eastAsia="SimSun;宋体"/>
          <w:color w:val="000000"/>
          <w:kern w:val="0"/>
          <w:sz w:val="24"/>
          <w:szCs w:val="24"/>
        </w:rPr>
      </w:pPr>
      <w:r>
        <w:rPr>
          <w:rFonts w:eastAsia="Calibri"/>
          <w:color w:val="000000"/>
          <w:sz w:val="24"/>
          <w:szCs w:val="24"/>
        </w:rPr>
        <w:t>2. Obs</w:t>
      </w:r>
      <w:r>
        <w:rPr>
          <w:color w:val="000000"/>
          <w:sz w:val="24"/>
          <w:szCs w:val="24"/>
        </w:rPr>
        <w:t>ługa systemu eDoręczenia w Powiatowych Urzędach Pracy.</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spacing w:lineRule="auto" w:line="360"/>
        <w:jc w:val="both"/>
        <w:rPr>
          <w:color w:val="000000"/>
          <w:sz w:val="24"/>
          <w:szCs w:val="24"/>
        </w:rPr>
      </w:pPr>
      <w:r>
        <w:rPr>
          <w:color w:val="000000"/>
          <w:sz w:val="24"/>
          <w:szCs w:val="24"/>
        </w:rPr>
        <w:tab/>
        <w:t xml:space="preserve">Reasumując, kontrola wykazała, że jednostka kontrolowana organizuje, prowadzi i finansuje szkolenia dla pracowników i dyrektorów powiatowych urzędów pracy uwzględniając zapotrzebowanie powyższych jednostek oraz szkolenia dla pracowników WUP, biorąc pod uwagę czy koszt </w:t>
      </w:r>
      <w:r>
        <w:rPr>
          <w:rFonts w:eastAsia="Calibri"/>
          <w:color w:val="000000"/>
          <w:sz w:val="24"/>
          <w:szCs w:val="24"/>
        </w:rPr>
        <w:t>szkolenia w danym roku dla jednej pracownika WUP nie przekroczył 150 % przeciętnego wynagrodzenia określonego zgodnie z upz  art. 2 ust. 1 pkt 28 upz.</w:t>
      </w:r>
    </w:p>
    <w:p>
      <w:pPr>
        <w:pStyle w:val="Normal"/>
        <w:spacing w:lineRule="auto" w:line="360"/>
        <w:jc w:val="both"/>
        <w:rPr>
          <w:rFonts w:eastAsia="SimSun;宋体"/>
          <w:kern w:val="0"/>
          <w:sz w:val="24"/>
          <w:szCs w:val="24"/>
        </w:rPr>
      </w:pPr>
      <w:r>
        <w:rPr>
          <w:color w:val="000000"/>
          <w:sz w:val="24"/>
          <w:szCs w:val="24"/>
        </w:rPr>
        <w:tab/>
      </w:r>
      <w:r>
        <w:rPr>
          <w:rFonts w:eastAsia="SimSun;宋体"/>
          <w:color w:val="000000"/>
          <w:sz w:val="24"/>
          <w:szCs w:val="24"/>
        </w:rPr>
        <w:t>Mając na uwadze</w:t>
      </w:r>
      <w:r>
        <w:rPr>
          <w:color w:val="000000"/>
          <w:sz w:val="24"/>
          <w:szCs w:val="24"/>
        </w:rPr>
        <w:t xml:space="preserve">, że na wniosek </w:t>
      </w:r>
      <w:r>
        <w:rPr>
          <w:rFonts w:eastAsia="SimSun;宋体"/>
          <w:color w:val="000000"/>
          <w:sz w:val="24"/>
          <w:szCs w:val="24"/>
        </w:rPr>
        <w:t>kontrolerów</w:t>
      </w:r>
      <w:r>
        <w:rPr>
          <w:color w:val="000000"/>
          <w:sz w:val="24"/>
          <w:szCs w:val="24"/>
        </w:rPr>
        <w:t xml:space="preserve"> </w:t>
      </w:r>
      <w:r>
        <w:rPr>
          <w:rFonts w:eastAsia="SimSun;宋体"/>
          <w:color w:val="000000"/>
          <w:sz w:val="24"/>
          <w:szCs w:val="24"/>
        </w:rPr>
        <w:t xml:space="preserve">wprowadzono </w:t>
      </w:r>
      <w:r>
        <w:rPr>
          <w:rFonts w:eastAsia="Calibri"/>
          <w:color w:val="000000"/>
          <w:sz w:val="24"/>
          <w:szCs w:val="24"/>
        </w:rPr>
        <w:t xml:space="preserve">regulamin podnoszenia kwalifikacji zawodowych pracowników powiatowych urzędów pracy województwa łódzkiego oraz członków Wojewódzkiej Rady Rynku Pracy </w:t>
      </w:r>
      <w:r>
        <w:rPr>
          <w:rFonts w:eastAsia="SimSun;宋体"/>
          <w:color w:val="000000"/>
          <w:kern w:val="0"/>
          <w:sz w:val="24"/>
          <w:szCs w:val="24"/>
        </w:rPr>
        <w:t xml:space="preserve">i biorąc pod uwagę złożone w dniu 24 listopada 2023 r. przez Wicedyrektora WUP zobowiązanie dotyczącego właściwego zastosowania paragrafu 4700 w zakresie wydatkowania środków w ramach Funduszu Pracy –Wojewoda Łódzki ocenił pozytywnie sposób realizowania kontrolowanego zadania - </w:t>
      </w:r>
      <w:r>
        <w:rPr>
          <w:rFonts w:eastAsia="SimSun;宋体"/>
          <w:kern w:val="0"/>
          <w:sz w:val="24"/>
          <w:szCs w:val="24"/>
        </w:rPr>
        <w:t>odstępuje od wydania jednostce kontrolowanej zaleceń, uwag i wniosków.</w:t>
      </w:r>
    </w:p>
    <w:p>
      <w:pPr>
        <w:pStyle w:val="Normal"/>
        <w:spacing w:lineRule="auto" w:line="360"/>
        <w:jc w:val="both"/>
        <w:rPr>
          <w:rFonts w:eastAsia="SimSun;宋体"/>
          <w:kern w:val="0"/>
          <w:sz w:val="24"/>
          <w:szCs w:val="24"/>
        </w:rPr>
      </w:pPr>
      <w:r>
        <w:rPr>
          <w:rFonts w:eastAsia="SimSun;宋体"/>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pl-PL" w:bidi="pl-P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Luchililuchiliselected">
    <w:name w:val="luc_hili luc_hili_selected"/>
    <w:qFormat/>
    <w:rPr/>
  </w:style>
  <w:style w:type="character" w:styleId="Luchili">
    <w:name w:val="luc_hili"/>
    <w:qFormat/>
    <w:rPr/>
  </w:style>
  <w:style w:type="character" w:styleId="Contactstreet">
    <w:name w:val="contact-stree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Georgia" w:hAnsi="Georgia" w:cs="Georgia"/>
      <w:i/>
      <w:kern w:val="2"/>
      <w:sz w:val="28"/>
    </w:rPr>
  </w:style>
  <w:style w:type="character" w:styleId="NagwekZnak1">
    <w:name w:val="Nagłówek Znak1"/>
    <w:qFormat/>
    <w:rPr>
      <w:rFonts w:ascii="Arial" w:hAnsi="Arial" w:eastAsia="Lucida Sans Unicode" w:cs="Tahoma"/>
      <w:kern w:val="2"/>
      <w:sz w:val="28"/>
      <w:szCs w:val="28"/>
    </w:rPr>
  </w:style>
  <w:style w:type="character" w:styleId="StopkaZnak1">
    <w:name w:val="Stopk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986" w:leader="none"/>
        <w:tab w:val="right" w:pos="9972" w:leader="none"/>
      </w:tabs>
    </w:pPr>
    <w:rPr>
      <w:rFonts w:eastAsia="SimSun;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0"/>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0"/>
    </w:rPr>
  </w:style>
  <w:style w:type="paragraph" w:styleId="Nagwek12">
    <w:name w:val="Nagłówek #1"/>
    <w:basedOn w:val="Normal"/>
    <w:qFormat/>
    <w:pPr>
      <w:widowControl w:val="false"/>
      <w:shd w:fill="FFFFFF" w:val="clear"/>
      <w:suppressAutoHyphens w:val="false"/>
      <w:spacing w:lineRule="exact" w:line="320" w:before="0" w:after="840"/>
      <w:outlineLvl w:val="0"/>
    </w:pPr>
    <w:rPr>
      <w:b/>
      <w:bCs/>
      <w:spacing w:val="7"/>
      <w:kern w:val="0"/>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ormalnyWeb">
    <w:name w:val="Normalny (Web)"/>
    <w:basedOn w:val="Normal"/>
    <w:qFormat/>
    <w:pPr>
      <w:spacing w:before="280" w:after="119"/>
    </w:pPr>
    <w:rPr>
      <w:kern w:val="0"/>
      <w:sz w:val="24"/>
      <w:szCs w:val="24"/>
    </w:rPr>
  </w:style>
  <w:style w:type="paragraph" w:styleId="Gwkalewa">
    <w:name w:val="Główka lewa"/>
    <w:basedOn w:val="Header"/>
    <w:qFormat/>
    <w:pPr>
      <w:keepNext w:val="false"/>
      <w:suppressLineNumbers/>
      <w:tabs>
        <w:tab w:val="clear" w:pos="709"/>
        <w:tab w:val="center" w:pos="4535" w:leader="none"/>
        <w:tab w:val="right" w:pos="9071" w:leader="none"/>
      </w:tabs>
      <w:spacing w:before="0" w:after="0"/>
    </w:pPr>
    <w:rPr>
      <w:rFonts w:ascii="Times New Roman" w:hAnsi="Times New Roman" w:eastAsia="SimSun;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1:00Z</dcterms:created>
  <dc:creator>wanna</dc:creator>
  <dc:description/>
  <dc:language>en-US</dc:language>
  <cp:lastModifiedBy>Monika Senko</cp:lastModifiedBy>
  <cp:lastPrinted>2023-11-15T14:55:00Z</cp:lastPrinted>
  <dcterms:modified xsi:type="dcterms:W3CDTF">2023-12-12T15:06:00Z</dcterms:modified>
  <cp:revision>47</cp:revision>
  <dc:subject/>
  <dc:title>Łódź, dnia 2001 r</dc:title>
</cp:coreProperties>
</file>