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/miejscowość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rażam zgodę na przetwarzanie przez Prokuraturę Okręgową w Suwałkach, </w:t>
        <w:br/>
        <w:t xml:space="preserve">z siedzibą przy ul. Pułaskiego 26, 16-400 Suwałki dobrowolnie udostępnionych moich danych osobowych, zawartych w przekazanych dokumentach, w celu </w:t>
        <w:br/>
        <w:t xml:space="preserve">i w zakresie niezbędnym do przeprowadzenia konkursu na staż urzędniczy/ konkursu na stanowisko asystenta prokuratora/ naboru na wolne stanowisko prokuratora/ naboru na wolne stanowisko asesora/ naboru na wolne stanowisko innego pracownika.*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/czytelny  podpis/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1:00Z</dcterms:created>
  <dc:creator>kadry</dc:creator>
  <dc:description/>
  <cp:keywords/>
  <dc:language>en-US</dc:language>
  <cp:lastModifiedBy>Teresa Szulc</cp:lastModifiedBy>
  <cp:lastPrinted>2018-06-28T09:22:00Z</cp:lastPrinted>
  <dcterms:modified xsi:type="dcterms:W3CDTF">2021-09-17T10:11:00Z</dcterms:modified>
  <cp:revision>2</cp:revision>
  <dc:subject/>
  <dc:title>W z ó r</dc:title>
</cp:coreProperties>
</file>