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lan działania na rzecz poprawy zapewnienia dostępności osobom ze szczególnymi potrzebami na lata 2022 – 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4, w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z art. 6 Ustawy z dnia 19 lipca 2019 r. o zapewnianiu d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osobom ze szczeg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lnymi potrzebami, opracowany 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 plan 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nia na rzecz poprawy zapewnienia d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osobom ze szczeg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lnymi potrzebami.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417"/>
        <w:gridCol w:w="1992"/>
        <w:gridCol w:w="3220"/>
        <w:gridCol w:w="1039"/>
      </w:tblGrid>
      <w:tr>
        <w:trPr>
          <w:trHeight w:val="356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pl-PL"/>
              </w:rPr>
              <w:t>L.p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pl-PL"/>
              </w:rPr>
              <w:t>Zakres działalności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pl-PL"/>
              </w:rPr>
              <w:t>Realizujący zadania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pl-PL"/>
              </w:rPr>
              <w:t>Sposób realizacji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pl-PL"/>
              </w:rPr>
              <w:t>Termin</w:t>
            </w:r>
          </w:p>
        </w:tc>
      </w:tr>
      <w:tr>
        <w:trPr>
          <w:trHeight w:val="906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kolenia z zapewnienia dostępności osobom ze szczególnymi potrzebami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ordynator ds. dostępności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dział w webinariach, warsztatach, konferencjach  itp. z zakresu tematyki dostępności.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acja w całym okresie działania</w:t>
            </w:r>
          </w:p>
        </w:tc>
      </w:tr>
      <w:tr>
        <w:trPr>
          <w:trHeight w:val="1343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stosowanie strony internetowej i BIP do minimalnych wymagań w zakresie dostępności cyfrowej i informacyjno-komunikacyjnej.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ordynator ds. dostępności cyfrowej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ublikowanie tekstów, załączników zapewniających dostępność cyfrową. Podpisywanie linków, grafiki, zdjęć tekstami alternatywnymi.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acja w całym okresie działania</w:t>
            </w:r>
          </w:p>
        </w:tc>
      </w:tr>
      <w:tr>
        <w:trPr>
          <w:trHeight w:val="189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osowywanie dokumentów elektronicznych do wymagań ustawy z dnia 4 kwietnia 2019 r. o dostępności cyfrowej stron internetowych i aplikacji mobilnych podmiotów publicznych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ordynatorzy ds. dostępności, pracownicy komórek organizacyjnych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P PSP w Pi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oby realizujące działania w poszczególnych komórkach organizacyjnych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P PSP w Pi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ędą czuwały nad dostosowaniem dokumentów elektronicznych tak, aby zapewniały one wymagania dostępności cyfrowej.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acja w całym okresie działania</w:t>
            </w:r>
          </w:p>
        </w:tc>
      </w:tr>
      <w:tr>
        <w:trPr>
          <w:trHeight w:val="1313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zrost świadomości pracowników instytucji na temat różnych rodzajów niepełnosprawności oraz prawidłowych zachowań w kontakcie z   osobami z niepełnosprawnością.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ordynatorzy ds. dostępności, pracownicy komórek organizacyjnych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P PSP w Pile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ja wydarzeń, spotkań oraz szkoleń wewnętrznych na temat kontaktu z osobami mającymi różne rodzaje niepełnosprawności.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acja w całym okresie działania</w:t>
            </w:r>
          </w:p>
        </w:tc>
      </w:tr>
      <w:tr>
        <w:trPr>
          <w:trHeight w:val="1889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pieranie osób 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czególnymi potrzeb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zakresie dostępnoś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architekto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cyfr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ordynator ds. dostępności, Koordynator ds. dostępności cyfrowej we współpracy  z komórkami organizacyjnymi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ostępność architektonicz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osowanie rozwiąz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jących na celu popraw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stępności Komendy Powiatowej PSP w Pile w szczególności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dostosowanie przestrzeni zapewniającej możliwość wejścia do budynku (pochylnia),</w:t>
              <w:br/>
              <w:t xml:space="preserve">- zapewnienie wsparcia osoby asystującej po wejściu do budynk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-stworzenie punktu obsługi interesanta na parterze budynk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zapewnienie wstępu do budynku osobie korzystającej z psa asystując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zapewnienie osobom ze szczególnymi potrzebami możliwość ewakuacji lub ich uratowania w inny sposó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- zapewnienie możliwości dogodnego korzystania z toalety osobom ze szczególnymi potrzebami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ostępność cyfrow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stosowanie stron internetowych do standardów WCAG 2.1. oraz przestrzeganie  ustawy  z  dnia  4  kwietnia  2019  r.  o  dostępności cyfrowej stron internetowych i aplikacji mobilnych podmiotów publicz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acja w całym okresie działania</w:t>
            </w:r>
          </w:p>
        </w:tc>
      </w:tr>
      <w:tr>
        <w:trPr>
          <w:trHeight w:val="1151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pewnienie dostępu alternatywnego oraz wspieranie osób ze szczególnymi potrzebami.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ordynator ds. dostępności we współpracy  z komórkami organizacyjnymi KP PSP w P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pewnienie osobie ze szczególnymi potrzebami wsparcia innej osoby lub zapewnienie wsparcia technicznego, w tym wykorzystanie technologii w zapewnieniu kontaktu telefonicznego, korespondencyjnego lub za pomocą środków komunikacji elektronicznej. Działania mające na celu ułatwienie dostępu architektonicznego, cyfrowego oraz informacyjno-komunikacyjneg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pewnienie dostępu alternatywnego w przypadkach, gdy z przyczyn niezależnych, technicznych lub prawnych, Komenda Powiatowa PSP w Pile nie będzie w stanie zapewnić dostępności osobie ze szczególnymi potrzebami.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acja w całym okresie działania</w:t>
            </w:r>
          </w:p>
        </w:tc>
      </w:tr>
      <w:tr>
        <w:trPr>
          <w:trHeight w:val="689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kreślenie możliwości pozyskania środków zewnętrznych na realizację zadań z zakresu poprawy dostępności dla osób ze szczególnymi potrzebami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ordynator ds. dostępności we współpracy z Wydziałem Kwatermistrzowskim KP PSP w P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talenie możliwości pozyskiwania środków zewnętrznych w szczególnoś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) z Funduszu Dostępności</w:t>
              <w:br/>
              <w:t>2) z Funduszy Unijnych,</w:t>
              <w:br/>
              <w:t>3) z dotacji celowych z budżetu Państwa</w:t>
              <w:br/>
              <w:t>4) z Państwowego Funduszu Rehabilitacji Osób Niepełnosprawnych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acja w całym okresie dział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Opracowal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kc. Dawid Śmigiel – Koordynator ds. dostępności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Ewa Mikosz – zastępca Koordynatora ds. dostępności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. asp. Dominik Wróbel-Kowalski – Koordynator ds. dostępności cyfrowej i informacyjno-komunikacyjnej.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4:00Z</dcterms:created>
  <dc:creator>KW Artur Walkowiak</dc:creator>
  <dc:description/>
  <cp:keywords/>
  <dc:language>en-US</dc:language>
  <cp:lastModifiedBy>D.Śmigiel (KP Piła)</cp:lastModifiedBy>
  <cp:lastPrinted>2024-03-27T10:38:00Z</cp:lastPrinted>
  <dcterms:modified xsi:type="dcterms:W3CDTF">2024-03-27T10:19:00Z</dcterms:modified>
  <cp:revision>5</cp:revision>
  <dc:subject/>
  <dc:title/>
</cp:coreProperties>
</file>