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NIOSEK O UDOSTĘPNIENIE INFORMA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/>
      </w:pPr>
      <w:r>
        <w:rPr>
          <w:sz w:val="22"/>
        </w:rPr>
        <w:t>(imię i nazwisko/nazwa* osoby/podmiotu*wykonującej/go* prawo do inform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/>
      </w:pPr>
      <w:r>
        <w:rPr>
          <w:sz w:val="22"/>
        </w:rPr>
        <w:t>(adres miejsca zamieszkania/ siedziby/ adres kontaktowy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284" w:hanging="142"/>
        <w:jc w:val="left"/>
        <w:rPr>
          <w:sz w:val="22"/>
        </w:rPr>
      </w:pPr>
      <w:r>
        <w:rPr>
          <w:sz w:val="22"/>
        </w:rPr>
        <w:t>(numer telefonu)*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142" w:hanging="0"/>
        <w:jc w:val="left"/>
        <w:rPr>
          <w:sz w:val="22"/>
        </w:rPr>
      </w:pPr>
      <w:r>
        <w:rPr>
          <w:sz w:val="22"/>
        </w:rPr>
        <w:t>(adres e-mail) **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NIOSEK O UDOSTĘPNIENIE INFORMACJI PUBLICZNEJ / O ŚRODOWISKU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2"/>
        </w:rPr>
        <w:t>Na podstawie***:</w:t>
      </w:r>
    </w:p>
    <w:p>
      <w:pPr>
        <w:pStyle w:val="Akapitzlist"/>
        <w:numPr>
          <w:ilvl w:val="0"/>
          <w:numId w:val="2"/>
        </w:numPr>
        <w:ind w:left="284" w:firstLine="65"/>
        <w:jc w:val="both"/>
        <w:rPr/>
      </w:pPr>
      <w:r>
        <w:rPr>
          <w:sz w:val="22"/>
        </w:rPr>
        <w:t>Art. 2 ust.1 ustawy z dnia 6 września 2001r. o dostępie do informacji publicznej (Dz.U. z 2020 r. poz.2176)</w:t>
      </w:r>
    </w:p>
    <w:p>
      <w:pPr>
        <w:pStyle w:val="Akapitzlist"/>
        <w:numPr>
          <w:ilvl w:val="0"/>
          <w:numId w:val="2"/>
        </w:numPr>
        <w:ind w:left="284" w:firstLine="65"/>
        <w:jc w:val="both"/>
        <w:rPr>
          <w:sz w:val="22"/>
        </w:rPr>
      </w:pPr>
      <w:r>
        <w:rPr>
          <w:sz w:val="22"/>
        </w:rPr>
        <w:t xml:space="preserve">Art. 8 Ustawy z dnia 3 października 2008r.  o udostępnianiu informacji o środowisku i jego ochronie, udziale społeczeństwa w ochronie środowiska oraz o ocenach oddziaływania na środowisko (Dz.U. z 2021 r. poz.247)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zwracam się z prośbą o udostępnienie informacji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FORMA UDOSTĘPNIENIA INFORMACJI ***: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kazanie informacji do przeglądu  w jednostce Lasów Państwowych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serokop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</w:rPr>
        <w:t>informacje lub pliki komputerowe przesyłane pocztą elektroniczną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iki komputerowe nagrane na nośnik informatyczny****: 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</w:rPr>
        <w:t>wydruk komputer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OSÓB PRZEKAZANIA INFORMACJI***: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esłanie informacji w postaci elektronicznej elektroniczną na adres*****: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słanie informacji w postaci papierowej lub na nośniku informatycznym pocztą na adres*****: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stęp do przeglądania informacji w jednostce Lasów Państwow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................................................................</w:t>
      </w:r>
    </w:p>
    <w:p>
      <w:pPr>
        <w:pStyle w:val="Normal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data i podpis Wnioskodawcy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podanie tej informacji jest dobrowolne (nieobowiązkowe) i służy komunikacji z wnioskującym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zakreślić właściwe pole znakiem „X”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 określić rodzaj nośnik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** wypełnić, jeżeli adres jest inny niż podany wyżej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3:00Z</dcterms:created>
  <dc:creator>Lenovo User</dc:creator>
  <dc:description/>
  <cp:keywords/>
  <dc:language>en-US</dc:language>
  <cp:lastModifiedBy>Wodzisław Ziętek Nadleśnictwo Białogard</cp:lastModifiedBy>
  <cp:lastPrinted>2021-12-07T10:25:00Z</cp:lastPrinted>
  <dcterms:modified xsi:type="dcterms:W3CDTF">2021-12-07T09:26:00Z</dcterms:modified>
  <cp:revision>31</cp:revision>
  <dc:subject/>
  <dc:title/>
</cp:coreProperties>
</file>