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F E R T 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W odpowiedzi na ogłoszenie Państwowego Gospodarstwa Leśnego Lasy Państwowe Nadleśnictwa Jawor z siedzibą ul. Myśliborska 3, 59 – 400 Jawor, z dnia …………..……2024 r. o przetargu pisemnym nieograniczonym ofertowym na dzierżawę gruntów stanowiących własność Skarbu Państwa (część działek ewidencyjnych o numerach 749, 750 i 762 położonych w obrębie Lipa, gmina Bolków) znajdujących się w zarządzie Nadleśnictwa Jawor w celu rozpoznania złóż kopalin oraz uzyskania prawa do dzierżawy przedmiotowych gruntów w celu eksploatacji kopalin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niniejszą Ofertę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Oferenta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:</w:t>
        <w:tab/>
        <w:t xml:space="preserve">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, jeśli inny niż podany powyżej:   </w:t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ona i nazwiska osób upoważnionych do reprezentacji: </w:t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</w:t>
        <w:tab/>
        <w:tab/>
        <w:t>………………………………………………………….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………………………………………………………….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>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rachunku bankowego, na który należy zwrócić wadium wniesione w formie pieniężnej: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Oferowany czynsz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jednorazowy czynsz za dzierżawę gruntów o pow. 0,3000 ha na cele związane z przeprowadzeniem robót geologicznych – wykonaniem trzech odwiertów – w wysokości netto: ……………………… (słownie złotych: ……………………................  …..……/100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yliczenia czynszu rocznego za dzierżaw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na cele związane z eksploatacją kopalin oferuję wskaźnik krotności opłaty eksploatacyjnej w wysokości: …………………..  </w:t>
        <w:tab/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świadczenia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/oświadczamy, że podmiot który reprezentuję/reprezentujem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 uprawnienia do wykonywania określonej działalności lub czynności, jeśli ustawy nakładają obowiązek posiadania takich uprawnień,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ą wiedzę i doświadczenie oraz dysponuje potencjałem technicznym oraz osobami zdolnymi do wykonania zobowiązań wynikających z warunków określonych w „Regulaminie pisemnego przetargu nieograniczonego ofertowego na dzierżawę gruntów stanowiących własność Skarbu Państwa w celu rozpoznania złóż kopalin oraz uzyskania prawa do dzierżawy przedmiotowych gruntów w celu eksploatacji kopalin” oraz w załączonych do niego projektach umów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sytuacji ekonomicznej i finansowej zapewniającej wykonanie zobowiązań wynikających z warunków określonych w w/w „Regulaminie pisemnego przetargu nieograniczonego...” oraz w załączonych do niego projektach umów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Niniejszym oświadczam/oświadczam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apoznałem/zapoznaliśmy się z położeniem i stanem przedmiotu dzierżawy projektem umowy dzierżawy, projektem umowy przyrzeczenia dzierżawy oraz regulaminem przetargu i nie wnoszę/nie wnosimy do nich żadnych zastrzeżeń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zapoznaliśmy się i akceptuję/akceptujemy warunki określone w w/w „Regulaminie pisemnego przetargu nieograniczonego …”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warcia przyrzeczonej umowy przedmiot dzierżawy będzie wykorzystywany wyłącznie w celu wskazanym w ogłoszeniu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/zobowiązujemy się do podpisania umów we wskazanym miejscu i terminie oraz, że terminy realizacji zobowiązań umownych nie będą dłuższe od określonych w umowach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wyrażam/wyrażamy zgodę na warunki płatności określone w w/w „Regulaminie pisemnego przetargu nieograniczonego …” oraz w projektach umów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oważnionymi do podpisania umów jest/są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ab/>
        <w:tab/>
        <w:t xml:space="preserve">     …...…………………………………………......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ab/>
        <w:tab/>
        <w:t xml:space="preserve">     ……………………………………………………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/jesteśmy świadomi odpowiedzialności karnej za złożenie fałszywego oświadczenia wynikającego z art. 233 ustawy z dnia 6 czerwca 1997 r. kodeks karny (tekst jednolity Dz. U. z 2024 r. poz. 17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, dnia ....................... 2024 r.</w:t>
      </w:r>
    </w:p>
    <w:p>
      <w:pPr>
        <w:pStyle w:val="Normal"/>
        <w:tabs>
          <w:tab w:val="clear" w:pos="708"/>
          <w:tab w:val="left" w:pos="4536" w:leader="none"/>
        </w:tabs>
        <w:spacing w:before="28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28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4536" w:hanging="0"/>
        <w:jc w:val="center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  <w:br/>
      </w:r>
      <w:r>
        <w:rPr>
          <w:rFonts w:cs="Arial" w:ascii="Arial" w:hAnsi="Arial"/>
          <w:sz w:val="16"/>
          <w:szCs w:val="16"/>
        </w:rPr>
        <w:t>(podpis osoby/osób uprawnionych do reprezentowania)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i/>
        <w:sz w:val="16"/>
        <w:szCs w:val="16"/>
      </w:rPr>
      <w:t>Załącznik nr 1 do Ogłoszenia o przetar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7:00Z</dcterms:created>
  <dc:creator>bozena.celmer</dc:creator>
  <dc:description/>
  <cp:keywords/>
  <dc:language>en-US</dc:language>
  <cp:lastModifiedBy>Bożena Celmer</cp:lastModifiedBy>
  <cp:lastPrinted>2024-04-10T12:21:00Z</cp:lastPrinted>
  <dcterms:modified xsi:type="dcterms:W3CDTF">2024-04-24T06:12:00Z</dcterms:modified>
  <cp:revision>31</cp:revision>
  <dc:subject/>
  <dc:title/>
</cp:coreProperties>
</file>