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4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1328831240"/>
            <w:bookmarkStart w:id="1" w:name="__Fieldmark__12_132883124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1328831240"/>
            <w:bookmarkStart w:id="3" w:name="__Fieldmark__13_132883124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1328831240"/>
            <w:bookmarkStart w:id="5" w:name="__Fieldmark__14_1328831240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1328831240"/>
            <w:bookmarkStart w:id="7" w:name="__Fieldmark__15_132883124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1328831240"/>
            <w:bookmarkStart w:id="9" w:name="__Fieldmark__16_132883124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32883124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1328831240"/>
            <w:bookmarkStart w:id="14" w:name="__Fieldmark__26_1328831240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32883124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1328831240"/>
            <w:bookmarkStart w:id="16" w:name="__Fieldmark__27_1328831240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132883124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1328831240"/>
            <w:bookmarkStart w:id="18" w:name="__Fieldmark__28_1328831240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6:00Z</dcterms:created>
  <dc:creator>kkolodziejczyk</dc:creator>
  <dc:description/>
  <cp:keywords/>
  <dc:language>en-US</dc:language>
  <cp:lastModifiedBy>Jolanta Szafrańska</cp:lastModifiedBy>
  <cp:lastPrinted>2016-06-27T15:17:00Z</cp:lastPrinted>
  <dcterms:modified xsi:type="dcterms:W3CDTF">2024-01-25T10:26:00Z</dcterms:modified>
  <cp:revision>2</cp:revision>
  <dc:subject/>
  <dc:title>Ankieta wstępnej oceny projektu złożonego w ramach programu „Razem bezpieczniej”</dc:title>
</cp:coreProperties>
</file>