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S-I.431.</w:t>
      </w:r>
      <w:r>
        <w:rPr>
          <w:sz w:val="24"/>
          <w:szCs w:val="24"/>
        </w:rPr>
        <w:t>10.3.2024.U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i kompleksowej, przeprowadzonej w dniach 13 czerwca 2024 r. i 17 czerwca 2024r w Gminnym Ośrodku Pomocy Społecznej w Komańczy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ontrola została przeprowadzona przez pracowników Wydziału Polityki Społecznej Podkarpackiego Urzędu Wojewódzkiego w Rzeszowi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Urszulę Klimkiewicz – inspektora wojewódzkiego w Oddziale Nadzoru w Pomocy Społecznej i Wsparcia Rodziny </w:t>
      </w:r>
      <w:r>
        <w:rPr>
          <w:sz w:val="24"/>
        </w:rPr>
        <w:t>–</w:t>
      </w:r>
      <w:r>
        <w:rPr>
          <w:sz w:val="24"/>
          <w:szCs w:val="24"/>
        </w:rPr>
        <w:t xml:space="preserve"> upoważnienie nr 1 (282/2024) Wojewody Podkarpackiego z dnia 11 czerwca 2024 r. zn. S-I.431.10.3.2024.UK, kierującą zespołem inspektor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arolinę Nawara - starszego specjalistę w Oddziale Nadzoru w Pomocy Społecznej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Wsparcia Rodziny </w:t>
      </w:r>
      <w:r>
        <w:rPr>
          <w:sz w:val="24"/>
        </w:rPr>
        <w:t>–</w:t>
      </w:r>
      <w:r>
        <w:rPr>
          <w:sz w:val="24"/>
          <w:szCs w:val="24"/>
        </w:rPr>
        <w:t xml:space="preserve"> upoważnienie nr 3 (284/2024) Wojewody Podkarpackiego z dnia </w:t>
        <w:br/>
        <w:t>11 czerwca 2024 r., zn. S-I.431.10.3.2024.UK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Ewę Kloc - głównego specjalistę w Oddziale Nadzoru w Pomocy Społecznej i Wsparcia Rodziny </w:t>
      </w:r>
      <w:r>
        <w:rPr>
          <w:sz w:val="24"/>
        </w:rPr>
        <w:t>–</w:t>
      </w:r>
      <w:r>
        <w:rPr>
          <w:sz w:val="24"/>
          <w:szCs w:val="24"/>
        </w:rPr>
        <w:t xml:space="preserve"> upoważnienie nr 2 (283/2024) Wojewody Podkarpackiego z dnia 11 czerwca 2024 r., zn. S-I.431.10.3.2024.UK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kres kontrol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alizacja zadań z zakresu przeciwdziałania przemocy domowej wykonywanych przez samorząd gminn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aktów prawnych, dotyczących działania kontrolowanej jednostki w zakresie objętym przedmiotem kontroli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Ustawa z dnia 29 lipca 2005 r. o przeciwdziałaniu przemocy domowej (t.j. Dz.U.2024.424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Rodziny i Polityki Społecznej z dnia 20 czerwca 2013 r. </w:t>
        <w:br/>
        <w:t xml:space="preserve">w sprawie nadzoru i kontroli nad realizacją zadań z zakresu przeciwdziałania przemocy </w:t>
        <w:br/>
        <w:t>domowej (Dz.U.2023.1165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12 marca 2004 r. o pomocy społecznej (j.t. </w:t>
      </w:r>
      <w:r>
        <w:rPr>
          <w:color w:val="000000"/>
          <w:sz w:val="24"/>
          <w:szCs w:val="24"/>
          <w:shd w:fill="FFFFFF" w:val="clear"/>
        </w:rPr>
        <w:t>Dz.U.2023.901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23 stycznia 2009 r. o wojewodzie i administracji rządowej w województwie (Dz.U.2023.190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Rady Ministrów z dnia 6 września 2023 r. w sprawie procedury „Niebieskie Karty” oraz wzorów formularzy „Niebieska Karta” (Dz.U.2023.1870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dane teleadresowe jednostki kontrolowanej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Komańczy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8 – 543 Komańcza 166</w:t>
      </w:r>
    </w:p>
    <w:p>
      <w:pPr>
        <w:pStyle w:val="NormalnyWeb"/>
        <w:shd w:fill="FFFFFF" w:val="clear"/>
        <w:spacing w:before="0" w:after="150"/>
        <w:rPr>
          <w:i/>
          <w:i/>
        </w:rPr>
      </w:pPr>
      <w:r>
        <w:rPr>
          <w:rStyle w:val="Emphasis"/>
          <w:bCs/>
          <w:i w:val="false"/>
        </w:rPr>
        <w:t>e-mail:</w:t>
      </w:r>
      <w:r>
        <w:rPr>
          <w:rStyle w:val="StrongEmphasis"/>
          <w:i/>
        </w:rPr>
        <w:t> </w:t>
      </w:r>
      <w:r>
        <w:rPr>
          <w:rStyle w:val="Emphasis"/>
          <w:i w:val="false"/>
        </w:rPr>
        <w:t>gops@komancza.pl</w:t>
      </w:r>
    </w:p>
    <w:p>
      <w:pPr>
        <w:pStyle w:val="NormalnyWeb"/>
        <w:shd w:fill="FFFFFF" w:val="clear"/>
        <w:spacing w:before="0" w:after="150"/>
        <w:rPr/>
      </w:pPr>
      <w:r>
        <w:rPr>
          <w:rStyle w:val="Emphasis"/>
          <w:bCs/>
          <w:i w:val="false"/>
        </w:rPr>
        <w:t>tel:</w:t>
      </w:r>
      <w:r>
        <w:rPr>
          <w:rStyle w:val="Emphasis"/>
        </w:rPr>
        <w:t> </w:t>
      </w:r>
      <w:r>
        <w:rPr/>
        <w:t>13 46 77 350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y kierującej kontrolowaną jednostką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ani Renata Wyka – Kierownik Gminnego Ośrodka Pomocy Społecznej w Komańcz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objęty kontrolą: </w:t>
      </w:r>
      <w:r>
        <w:rPr>
          <w:sz w:val="24"/>
          <w:szCs w:val="24"/>
        </w:rPr>
        <w:t>01 stycznia 2024 r. - do daty kontroli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kontroli: </w:t>
      </w:r>
      <w:r>
        <w:rPr>
          <w:sz w:val="24"/>
          <w:szCs w:val="24"/>
        </w:rPr>
        <w:t>kontrola kompleksowa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is do Książki Kontroli: </w:t>
      </w:r>
      <w:r>
        <w:rPr>
          <w:sz w:val="24"/>
          <w:szCs w:val="24"/>
        </w:rPr>
        <w:t>dokonano wpisu do Książki Kontroli pod nr 13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Podczas kontroli informacji udzielali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. Renata Wyka: Kierownik Gminnego Ośrodka Pomocy Społecznej w Komańczy pełniąca funkcję Przewodniczącego Zespołu Interdyscyplinarnego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przeprowadzenia czynności kontrolnych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ono na podstawie udostępnionych dokumentów w siedzibie Gminneg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ka Pomocy Społecznej w Komańczy, 38 – 543 Komańcza 166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żyte w protokole skrót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</w:t>
      </w:r>
      <w:r>
        <w:rPr>
          <w:sz w:val="24"/>
        </w:rPr>
        <w:t xml:space="preserve">– </w:t>
      </w:r>
      <w:r>
        <w:rPr>
          <w:sz w:val="24"/>
          <w:szCs w:val="24"/>
        </w:rPr>
        <w:t>Gmina Komańcz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PS Ośrodek </w:t>
      </w:r>
      <w:r>
        <w:rPr>
          <w:sz w:val="24"/>
        </w:rPr>
        <w:t xml:space="preserve">– Gminny </w:t>
      </w:r>
      <w:r>
        <w:rPr>
          <w:sz w:val="24"/>
          <w:szCs w:val="24"/>
        </w:rPr>
        <w:t>Ośrodek Pomocy Społecznej w Komańcz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KRPA </w:t>
      </w:r>
      <w:r>
        <w:rPr>
          <w:sz w:val="24"/>
        </w:rPr>
        <w:t xml:space="preserve">– </w:t>
      </w:r>
      <w:r>
        <w:rPr>
          <w:sz w:val="24"/>
          <w:szCs w:val="24"/>
        </w:rPr>
        <w:t xml:space="preserve">Gminna Komisja do Spraw Rozwiązywania Problemów Alkoholowych </w:t>
        <w:br/>
        <w:t>w Komańcz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 xml:space="preserve">ZI, Zespół </w:t>
      </w:r>
      <w:r>
        <w:rPr>
          <w:sz w:val="24"/>
        </w:rPr>
        <w:t xml:space="preserve">– </w:t>
      </w:r>
      <w:r>
        <w:rPr>
          <w:sz w:val="24"/>
          <w:szCs w:val="24"/>
        </w:rPr>
        <w:t>Zespół Interdyscyplinarn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, Grupa </w:t>
      </w:r>
      <w:r>
        <w:rPr>
          <w:sz w:val="24"/>
        </w:rPr>
        <w:t xml:space="preserve">– </w:t>
      </w:r>
      <w:r>
        <w:rPr>
          <w:sz w:val="24"/>
          <w:szCs w:val="24"/>
        </w:rPr>
        <w:t>grupa diagnostyczno - pomocow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</w:t>
      </w:r>
      <w:r>
        <w:rPr>
          <w:sz w:val="24"/>
        </w:rPr>
        <w:t xml:space="preserve">– </w:t>
      </w:r>
      <w:r>
        <w:rPr>
          <w:sz w:val="24"/>
          <w:szCs w:val="24"/>
        </w:rPr>
        <w:t>procedura ,,Niebieskie Karty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stalenia kontro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formacje ogólne.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związane z przemocą domową w Gminie Komańcza kierowane są do Gminnego </w:t>
        <w:br/>
        <w:t>Ośrodka Pomocy Społecznej w Komańczy, który pracuje od poniedziałku do środy od godz. 7.00 do godz. 15.00, w czwartki od godz. 7.00 do godz. 17.00 oraz w piątki od godz. 7.00 do godz. 13.00. Tematyką przeciwdziałania przemocy domowej w Ośrodku zajmuje się Kierownik oraz trzech pracowników. Wykaz ww. osób wraz z opisem ich kwalifikacji, stażu pracy, zajmowanych stanowisk i in. zawarto w aktach kontroli str. 1-13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szar 1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i realizacja gminnego programu przeciwdziałania przemocy domowej oraz ochrony osób doznających przemocy domowej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 xml:space="preserve">art. </w:t>
      </w:r>
      <w:r>
        <w:rPr>
          <w:i/>
          <w:sz w:val="24"/>
          <w:szCs w:val="24"/>
        </w:rPr>
        <w:t>6 ust. 2 pkt 1 ustawy o przeciwdziałaniu przemocy domowej).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Komańcza posiada opracowany projekt </w:t>
      </w:r>
      <w:r>
        <w:rPr>
          <w:i/>
          <w:sz w:val="24"/>
          <w:szCs w:val="24"/>
        </w:rPr>
        <w:t>Gminnego Programu Przeciwdziałania Przemocy Domowej oraz Ochrony Osób Doznających Przemocy Domowej w Gminie Komańcza na lata 2024-2028</w:t>
      </w:r>
      <w:r>
        <w:rPr>
          <w:sz w:val="24"/>
          <w:szCs w:val="24"/>
        </w:rPr>
        <w:t xml:space="preserve"> (akta kontroli str. 16-40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wiera on w swojej treści: charakterystykę zjawiska przemocy, diagnozę zjawiska przemocy na terenie Gminy Komancza, adresatów i realizatorów programu, cele i zadania programu, harmonogram zawierający informacje nt. kierunku działania, wskaźników i terminu, informacje nt. źródła finansowania oraz monitoringu, ewaluacji i sprawozdawczości. 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>Po dokonaniu analizy merytorycznej ww. dokumentu ustalono następujące uwagi odnoszące się do jego treśc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brak przypisania do konkretnych zadań realizatora/realizatorów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u w:val="single"/>
        </w:rPr>
        <w:t>- brak doprecyzowania w niektórych przypadkach realizatora (Rozdz. V pkt 4.2). Wskazywano na ,,policję”, ,,organizacje pozarządowe” czy ,,placówki oświatowe” a nie na konkretne jednostki/instytucje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brak doprecyzowania, w przypadkach, gdzie jest to możliwe terminów realizacji poszczególnych zdań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brak doprecyzowania informacji odnoszących się do sprawozdawczości w zakresie braku doprecyzowania m.in. form/metod/terminów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odczas czynności kontrolnych zostało również udostępnione </w:t>
      </w:r>
      <w:r>
        <w:rPr>
          <w:i/>
          <w:sz w:val="24"/>
          <w:szCs w:val="24"/>
        </w:rPr>
        <w:t xml:space="preserve">Sprawozdanie z realizacji gminnego programu przeciwdziałania przemocy w rodzinie oraz ochrony osób przemocy </w:t>
        <w:br/>
        <w:t xml:space="preserve">w rodzinie Gminy Komańcza na lata 2022 – 2026, </w:t>
      </w:r>
      <w:r>
        <w:rPr>
          <w:sz w:val="24"/>
          <w:szCs w:val="24"/>
        </w:rPr>
        <w:t>które w swej treści zawiera m.ni. informacje odnoszące się do wskazania 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dresatów działań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lów programu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ordynatora programu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i poszczególnych (założonych) celów przez poszczególnych realizatorów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nitoringu i ewaluacji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inansowan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sumowania i wniosków końcowych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komendacji do dalszej pracy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. </w:t>
      </w:r>
      <w:r>
        <w:rPr>
          <w:i/>
          <w:sz w:val="24"/>
          <w:szCs w:val="24"/>
        </w:rPr>
        <w:t>Sprawozdanie</w:t>
      </w:r>
      <w:r>
        <w:rPr>
          <w:sz w:val="24"/>
          <w:szCs w:val="24"/>
        </w:rPr>
        <w:t xml:space="preserve"> (...) zawarto w aktach kontroli str. 41-51.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jednostka kontrolowana posiada opracowaną </w:t>
      </w:r>
      <w:r>
        <w:rPr>
          <w:i/>
          <w:sz w:val="24"/>
          <w:szCs w:val="24"/>
        </w:rPr>
        <w:t xml:space="preserve">Diagnozę zjawiska przemocy Gmina Komańcza 2024 </w:t>
      </w:r>
      <w:r>
        <w:rPr>
          <w:sz w:val="24"/>
          <w:szCs w:val="24"/>
        </w:rPr>
        <w:t>(akta kontroli str. 52-91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tóra w swojej treści zawiera informacje nt.: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danej grupy,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celu badania,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przemocy domowej,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przekonań dotyczących wychowania dzieci,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problematyki przemocy w środowisku dzieci i młodzieży,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metodologii,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celu badania i grupy badawczej,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przemocy w domu,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przemocy w szkole,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cyberprzemocy,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roblematyki przemocy wg prawników Ośrodka Pomocy Społecznej i in.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nadto stwierdzono zbyt późne podjęcie działań związanych z opracowaniem ww. dokument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zar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enie poradnictwa i interwencji w zakresie przeciwdziałania przemocy </w:t>
        <w:br/>
        <w:t xml:space="preserve">domowej w szczególności poprzez działania edukacyjne służące wzmacnianiu opiekuńczych i wychowawczych kompetencji rodziców w rodzinach zagrożonych przemocą domową </w:t>
      </w:r>
      <w:r>
        <w:rPr>
          <w:i/>
          <w:sz w:val="24"/>
          <w:szCs w:val="24"/>
        </w:rPr>
        <w:t>(art. 6 ust. 2 pkt 2 ustawy o przeciwdziałaniu przemocy w rodzinie)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Poradnict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informacji opracowanej przez Kierownika Ośrodka (akta kontroli str. 1-15) oraz pozostałej dokumentacji (akta kontroli str. 92-102) wynika, że Gmina Komańcza realizuje następujące czynności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Poradnictwo socjalne świadczone przez pracowników socjalnych GOPS w Komańczy </w:t>
        <w:br/>
        <w:t>w godzinach pracy Ośrodka oraz podczas wykonywania obowiązków służbowych w terenie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0" w:hanging="0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Poradnictwo świadczone w bezpłatnym punkcie pomocy psychologicznej </w:t>
        <w:br/>
        <w:t>w Rzepedzkim Ośrodku Kultury</w:t>
      </w:r>
      <w:r>
        <w:rPr/>
        <w:t xml:space="preserve"> </w:t>
      </w:r>
      <w:r>
        <w:rPr>
          <w:rStyle w:val="StrongEmphasis"/>
          <w:b w:val="false"/>
        </w:rPr>
        <w:t xml:space="preserve">w każdą środę od godziny 14:00 do godz. 18:00, z którego mogą korzystać zarówno osoby dorosłe, dzieci jak i młodzież.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0" w:hanging="0"/>
        <w:jc w:val="both"/>
        <w:rPr/>
      </w:pPr>
      <w:r>
        <w:rPr>
          <w:bCs/>
        </w:rPr>
        <w:t>Poradnictwo świadczone w Szkole Podstawowej w Rzepedzi w roku szkolnym 2023/2024 przez następujących specjalistów: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dagog szkolny – dostępny w szkole codziennie,</w:t>
      </w:r>
    </w:p>
    <w:p>
      <w:pPr>
        <w:pStyle w:val="Normal"/>
        <w:spacing w:lineRule="auto" w:line="360" w:before="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dagog specjalny – dostępny w szkole codziennie,</w:t>
      </w:r>
    </w:p>
    <w:p>
      <w:pPr>
        <w:pStyle w:val="Normal"/>
        <w:spacing w:lineRule="auto" w:line="360" w:before="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sycholog – dostępny w szkole w czwartki,</w:t>
      </w:r>
    </w:p>
    <w:p>
      <w:pPr>
        <w:pStyle w:val="Normal"/>
        <w:spacing w:lineRule="auto" w:line="360" w:before="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gopeda – dostępny w szkole codziennie,</w:t>
      </w:r>
    </w:p>
    <w:p>
      <w:pPr>
        <w:pStyle w:val="Normal"/>
        <w:spacing w:lineRule="auto" w:line="360" w:before="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apeuta pedagogiczny – dostępny w szkole codziennie, prowadzi również zajęcia korekcyjno</w:t>
        <w:br/>
        <w:t>- kompensacyjne,</w:t>
      </w:r>
    </w:p>
    <w:p>
      <w:pPr>
        <w:pStyle w:val="Normal"/>
        <w:spacing w:lineRule="auto" w:line="360" w:before="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radca zawodowy – klasa VII i VIII po 10 godzin na rok (od września 2023 r. do luty 2024 r.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bCs/>
          <w:sz w:val="24"/>
          <w:szCs w:val="24"/>
        </w:rPr>
        <w:t>Poradnictwo świadczone w Szkole Podstawowej w Komańczy w roku szkolnym 2023/2024 przez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dagoga szkolneg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w poniedziałek od godz. 10.30 do godz. 11.30,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wtorek od godz. 8.00 do godz. 12.40,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środa od godz. 9.45 do godz. 10.45 i od godz. 12.45 do godz. 14.15,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czwartek od godz. 8.00 do godz. 8.50 i od godz. 11.30 do godz. 12.40,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piątek od godz. 8.00 do godz. 8.50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dagoga specjalnego – 4 dni w tygodni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sychologa w środę od godz. 12.30 do godz. 15.30 oraz wybrane soboty – po wcześniejszym umówieniu konsultacji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Ponadto mieszkańcy Gminy Komańcza mają możliwość skorzystania z poradnictwa świadczonego w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bCs/>
        </w:rPr>
      </w:pPr>
      <w:r>
        <w:rPr>
          <w:bCs/>
        </w:rPr>
        <w:t xml:space="preserve">Ramach nieodpłatnej pomocy prawnej w </w:t>
      </w:r>
      <w:r>
        <w:rPr>
          <w:rStyle w:val="StrongEmphasis"/>
          <w:b w:val="false"/>
        </w:rPr>
        <w:t>Rzepedzkim Ośrodku Kultury, 38-542 Rzepedź 19A,</w:t>
      </w:r>
      <w:r>
        <w:rPr/>
        <w:t xml:space="preserve"> świadczonej </w:t>
      </w:r>
      <w:r>
        <w:rPr>
          <w:bCs/>
        </w:rPr>
        <w:t>w czwartki od godz. 11.00 do godz. 15.00. Zapisy na porady odbywają się za pośrednictwem Starostwa Powiatowego w Sanoku od poniedziałku do piątku w godz. 7.30 – 15.30 pod numerem telefonu: 13 46 52 939 lub za pomocą strony internetowej https://www.gov.pl/web/nieodplatna-pomoc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0" w:hanging="0"/>
        <w:jc w:val="both"/>
        <w:rPr>
          <w:bCs/>
        </w:rPr>
      </w:pPr>
      <w:r>
        <w:rPr>
          <w:bCs/>
        </w:rPr>
        <w:t>PCPR w Sanoku w ramach bezpłatnego poradnictwa prawnego i psychologicznego,</w:t>
        <w:br/>
        <w:t>z którego mieszkańcy Gminy Komańcza mogą skorzystać w pierwszy i trzeci poniedziałek miesiąca w godzinach 8:00 – 11:00: pomoc prawna, w każdy wtorek w godzinach 16:00</w:t>
        <w:br/>
        <w:t>-19:00 - pomoc psychologiczna, w każdą środę w godzinach 17:10 – 18:10 – pomoc psychoterapeuty. Z pomocy specjalistów można skorzystać, po wcześniejszym ustaleniu terminu pod numerami telefonu: (13) 44 40 850, (13) 44 40 853 lub osobiście w siedzibie PCPR.</w:t>
      </w:r>
      <w:r>
        <w:rPr/>
        <w:t xml:space="preserve">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0" w:hanging="0"/>
        <w:jc w:val="both"/>
        <w:rPr>
          <w:bCs/>
        </w:rPr>
      </w:pPr>
      <w:r>
        <w:rPr/>
        <w:t xml:space="preserve">Ramach pracy </w:t>
      </w:r>
      <w:r>
        <w:rPr>
          <w:rStyle w:val="StrongEmphasis"/>
          <w:b w:val="false"/>
        </w:rPr>
        <w:t>Specjalistycznego Ośrodka Wsparcia dla Osób Doznających Przemocy Domowej „SOS” w Lesku przez</w:t>
      </w:r>
      <w:r>
        <w:rPr>
          <w:rStyle w:val="StrongEmphasis"/>
        </w:rPr>
        <w:t xml:space="preserve"> </w:t>
      </w:r>
      <w:r>
        <w:rPr>
          <w:bCs/>
        </w:rPr>
        <w:t xml:space="preserve">prawnika i psychologa. Poradnictwo przeznaczone jest dla osób doznających przemocy i odbywa się poprzez teleporady lub ambulatoryjnie w ośrodku </w:t>
        <w:br/>
        <w:t>w każdy wtorek (obowiązuje wcześniejszy telefon do SOW celem umówienia się na poradę: 663327000 lub 13 492 72 52 – psycholog od godz. 13.00 do godz. 15.00, prawnik w każdy czwartek od godz. 11.00 do godz. 13.00)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/>
        <w:t xml:space="preserve">W wyniku kontroli ww. obszaru stwierdzono, że Gmina Komańcza realizuje działania związane z prowadzeniem poradnictwa w zakresie przeciwdziałania przemocy domowej </w:t>
        <w:br/>
        <w:t xml:space="preserve">w sposób zabezpieczający potrzeby mieszkańców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Interwenc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wynika z informacji uzyskanej od Kierownika Ośrodka na terenie Gminy Komańcza podejmowanie interwencji w środowisku wobec rodziny uwikłanej w zjawisko przemocy </w:t>
        <w:br/>
        <w:t>domowej odbywa się w oparciu o procedurę „Niebieskie Karty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postępowanie (na przykładzie skontrolowanej dokumentacji osób/rodzin uwikłanych w zjawisko przemocy w rodzinie) oraz uwagi odnoszące się do działań podejmowanych w ramach procedury „Niebieskie Karty” opisano w</w:t>
      </w:r>
      <w:r>
        <w:rPr>
          <w:b/>
          <w:sz w:val="24"/>
          <w:szCs w:val="24"/>
        </w:rPr>
        <w:t xml:space="preserve"> Obszarze 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Analiza spraw prowadzonych przez </w:t>
      </w:r>
      <w:r>
        <w:rPr>
          <w:b/>
          <w:sz w:val="24"/>
          <w:szCs w:val="24"/>
          <w:u w:val="single"/>
        </w:rPr>
        <w:t>grupę diagnostyczno-pomocową</w:t>
      </w:r>
      <w:r>
        <w:rPr>
          <w:b/>
          <w:sz w:val="24"/>
          <w:szCs w:val="24"/>
        </w:rPr>
        <w:t>– odpowiednio do procedury „Niebieskie Karty”</w:t>
      </w:r>
      <w:r>
        <w:rPr>
          <w:sz w:val="24"/>
          <w:szCs w:val="24"/>
        </w:rPr>
        <w:t xml:space="preserve"> - niniejszego protokoł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cedura „Niebieskie Karty”.</w:t>
      </w:r>
      <w:r>
        <w:rPr>
          <w:sz w:val="24"/>
          <w:szCs w:val="24"/>
        </w:rPr>
        <w:t xml:space="preserve"> Liczba formularzy „Niebieska Karta – A” wypełnionych w roku 2024 przez przedstawicieli poszczególnych podmiotów (do dnia kontroli): 2, w tym od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27"/>
        <w:gridCol w:w="2126"/>
        <w:gridCol w:w="283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sporządzającego formularz NK-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formularzy „Niebieska Karta–A” wszczynających procedur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onownych formularzy „Niebieska Karta–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(suma):</w:t>
              <w:br/>
              <w:t>liczba formularzy „Niebieska Karta-A” ogółem dla danej służb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1" w:leader="none"/>
              </w:tabs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rganizacyjna pomocy społe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Łączni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</w:t>
        <w:tab/>
        <w:t xml:space="preserve">Liczba utworzonych grup diagnostyczno-pomocowych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2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a) Liczba prowadzonych spraw przez grupy diagnostyczno - pomocowe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2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b) Liczba osób poszkodowanych w wyniku przemocy domowej, których w/w postępowanie dotyczyło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4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c) Liczba osób stosujących przemoc domową, których w/w postępowanie dotyczyło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2. Liczba zakończonych postępowań w ramach procedury „Niebieskie Karty” na podstawi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 art. 9 h ust. 1 pkt 1ustawy o przeciwdziałaniu przemocy domowej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9 h ust. 1 pkt 2 1ustawy o przeciwdziałaniu przemocy domow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1 Liczba przypadków, w których grupa diagnostyczno – pomocowa odstąpiła od dalszych działań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ku 2024: 0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nia podejmowane przez GOPS w Komańczy, w tym w odniesieniu do różnych kategorii osób uwikłanych w problem przemocy domowej w ramach prowadzonej procedury „Niebieskie Karty” (rok 2024 - do daty kontroli)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24"/>
          <w:szCs w:val="24"/>
        </w:rPr>
        <w:t xml:space="preserve">działania podejmowane wobec </w:t>
      </w:r>
      <w:r>
        <w:rPr>
          <w:b/>
          <w:sz w:val="24"/>
          <w:szCs w:val="24"/>
        </w:rPr>
        <w:t>osób doświadczających</w:t>
      </w:r>
      <w:r>
        <w:rPr>
          <w:sz w:val="24"/>
          <w:szCs w:val="24"/>
        </w:rPr>
        <w:t xml:space="preserve"> przemocy domowej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56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jęte działani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wsparcie przez pracownika socjalnego poprzez rozmowę, pracę socjalną, monitoring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przez dzielnicowego poprzez monitoring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kazywanie informacji dotyczących uzyskania wsparcia psychologicz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a z kuratore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kazywanie informacji do Sądu Rodzin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aca asystenta rodzi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działania podejmowane przez pedagoga szkolnego, poprzez prowadzenie rozmów z dziećmi, rodzicami, prowadzenie obserwacji zachowań dzie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ozmowa na spotkaniu grupy diagnostyczno - pomocowej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b) działania podejmowane wobec</w:t>
      </w:r>
      <w:r>
        <w:rPr>
          <w:b/>
          <w:sz w:val="24"/>
          <w:szCs w:val="24"/>
        </w:rPr>
        <w:t xml:space="preserve"> osób stosujących</w:t>
      </w:r>
      <w:r>
        <w:rPr/>
        <w:t xml:space="preserve"> przemoc domow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56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iczba osób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jęte działani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podjęte działania przez Gminną Komisję Rozwiązywania Problemów Alkoholowych w Komańczy poprzez wezwanie, rozmowę  i kierowanie wniosków do Prokuratury, do Sądu o podjęcie działań względem osób nadużywających alkoholu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dzielenie informacji o możliwości ze skorzystania ze wsparcia psychologa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rozmowa na spotkaniu grupy diagnostyczno- pomocowej nt. zaistniałej sytuacji w rodzinie i poinformowanie o konsekwencjach prawnych zachowań przemoc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nitoring sytuacji rodziny przez pracownika socjalnego i dzielnicowego w miejscu zamieszkania rodzi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kazanie informacji o podmiotach realizujących program korekcyjno – edukacyjny dla osób stosujacych przemoc domową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c) działania podejmowane wobec dzieci doświadczających przemo</w:t>
      </w:r>
      <w:r>
        <w:rPr/>
        <w:t>cy domowej: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4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jęte działani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wsparcie asystenta rodziny,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>
                <w:kern w:val="2"/>
                <w:lang w:eastAsia="zh-CN"/>
              </w:rPr>
              <w:t>- praca pedagoga szkolnego poprzez prowadzenie rozmów wspierających</w:t>
              <w:br/>
              <w:t xml:space="preserve"> z dzieckiem i rodzicem,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 współpraca z placówką oświatową sprowadzającą się do wymiany uzyskanych informacji, zgłaszania wszelkich zaobserwowanych zdarzeń, niepokojących zachowań dziecka.</w:t>
            </w:r>
          </w:p>
        </w:tc>
      </w:tr>
    </w:tbl>
    <w:p>
      <w:pPr>
        <w:pStyle w:val="TextBody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. dane zostały uzupełnione w oparciu o informację opracowaną przez Kierownika Ośrodka (akta kontroli str. 1-15)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 xml:space="preserve">Liczba zgłoszeń o powzięciu podejrzenia o popełnieniu ściganego z urzędu przestępstwa </w:t>
        <w:br/>
        <w:t xml:space="preserve">z użyciem przemocy domowej, dokonanych przez GOPS w Komańczy (art. 12 ust. ustawy </w:t>
        <w:br/>
        <w:t>o przeciwdziałaniu przemocy domowej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/>
            </w:pPr>
            <w:r>
              <w:rPr>
                <w:rFonts w:eastAsia="Arial Unicode MS" w:cs="Tahoma"/>
                <w:b/>
                <w:color w:val="00000A"/>
              </w:rPr>
              <w:t>Instytucja, do której przekazano zgłoszenie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 xml:space="preserve">Liczba dokonanych zgłoszeń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>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>Policja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Arial Unicode MS" w:cs="Tahoma"/>
                <w:color w:val="00000A"/>
              </w:rPr>
            </w:pPr>
            <w:r>
              <w:rPr>
                <w:rFonts w:eastAsia="Arial Unicode MS" w:cs="Tahoma"/>
                <w:color w:val="00000A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>Prokuratura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Arial Unicode MS" w:cs="Tahoma"/>
                <w:color w:val="00000A"/>
              </w:rPr>
            </w:pPr>
            <w:r>
              <w:rPr>
                <w:rFonts w:eastAsia="Arial Unicode MS" w:cs="Tahoma"/>
                <w:color w:val="00000A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>Sąd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Arial Unicode MS" w:cs="Tahoma"/>
                <w:color w:val="00000A"/>
              </w:rPr>
            </w:pPr>
            <w:r>
              <w:rPr>
                <w:rFonts w:eastAsia="Arial Unicode MS" w:cs="Tahoma"/>
                <w:color w:val="00000A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Działania edukacyjn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ując zadanie dotyczące działań edukacyjnych</w:t>
      </w:r>
      <w:r>
        <w:rPr>
          <w:rFonts w:eastAsia="Arial Unicode MS" w:cs="Tahoma"/>
          <w:color w:val="00000A"/>
          <w:sz w:val="24"/>
          <w:szCs w:val="24"/>
        </w:rPr>
        <w:t xml:space="preserve"> na terenie Gminy Komańcza </w:t>
      </w:r>
      <w:r>
        <w:rPr>
          <w:sz w:val="24"/>
          <w:szCs w:val="24"/>
        </w:rPr>
        <w:t>podejmowano m.in. następujące czynności przez przedstawicieli niżej wskazanych jednostek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 xml:space="preserve">Na stronie internetowej GOPS w zakładce przeciwdziałanie przemocy umieszczane są na bieżąco informacje dotyczące zjawiska przemocy domowej w tym definicje, terminy, nazwy i adresy instytucji udzielających pomocy, działające na terenie gminy i powiatu, a także dane teleadresowe Niebieskiej Linii, gdzie można uzyskać bezpłatne, całodobowe wsparcie. </w:t>
        <w:br/>
        <w:t>W korytarzu budynku Ośrodka wyłożone są ogólnodostępne broszury i ulotki nt. przemocy domowej zawierające dane instytucji pomagające osobom doświadczającym przemocy, Dodatkowo na tablicy ogłoszeń GOPS zamieszczane są plakaty dot. problemu przemocy domowej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ind w:left="0" w:hanging="0"/>
        <w:jc w:val="both"/>
        <w:rPr/>
      </w:pPr>
      <w:r>
        <w:rPr>
          <w:bCs/>
        </w:rPr>
        <w:t>Dzielnicowi Wydziału Prewencji Posterunku Policji w Komańczy podejmują działania sprowadzające się do kontroli stanu bezpieczeństwa w rodzinach objętych procedurą ,,Niebieskie Karty”, przeprowadzają rozmowy profilaktyczno-edukacyjne, podczas których przekazują ww. osobom informacje nt. konsekwencji prawnych wynikających m.in. z art. 207 § 1-3 kk. Ponadto przekazują informacje nt. możliwości skorzystania z leczenia odwykowego/terapii związanej z uzależnieniem od alkoholu. Informują o procedurach policyjnych sprowadzających się do wydawania nakazów oraz zakazów zbliżania się do osób doznających przemocy domowej. Funkcjonariusze PP w Komańczy udzielają poradnictwa również w godzinach pracy jednostk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izacja przez wszystkich nauczycieli i pedagoga w Szkole Podstawowej w Rzepedzi programu wychowawczo-profilaktycznego, ukierunkowanego na współpracę pomiędzy szkołą, rodziną i innymi instytucjami. Stanowi on podstawę do opracowania klasowych planów wychowawczych, które uwzględniają temat przemocy domow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Realizacja przez Szkołę Podstawową w Nowym Łupkowie m.in. warsztatów psychologicznych z psychoterapeutą dla klas I-III, które obejmowały temat integracji, tolerancji, empatii. Ponadto warsztaty ,,Nie Hejtuję – Motywuję”. Organizowano również spotkania z funkcjonariuszami policji i innymi służbami nt. bezpieczeństwa i zagrożeń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 xml:space="preserve">Działania edukacyjne i profilaktyczne podejmowane przez Szkołę Podstawową </w:t>
        <w:br/>
        <w:t xml:space="preserve">w Komańczy sprowadzające się m.in. do przeprowadzenia programów promocji zdrowia psychicznego, warsztatów „Nie hejtuję – motywuję”. Dodatkowo szkoła organizuje szereg akcji charytatywnych, zajęć sportowych, współpracuje z policyjnym Zespołem do Spraw Profilaktyki Społecznej, Nieletnich i Patologii z Sanoka, z dzielnicowymi Posterunku Policji </w:t>
        <w:br/>
        <w:t xml:space="preserve">w Komańczy, kuratorami sądowymi, GOPS, asystentem rodziny. Uczniowie szkoły systematycznie są uczeni szacunku, tolerancji, rozwiązywania konfliktów, są edukowani </w:t>
        <w:br/>
        <w:t xml:space="preserve">nt. form przemocy w edukacji przedszkolnej, wczesnoszkolnej. Ponadto prowadzono pedagogizację rodziców przez dziennik elektroniczny i stronę internetową nt. „Dziecko </w:t>
        <w:br/>
        <w:t xml:space="preserve">w kryzysie – jak pomóc”, „Słowa mają znaczenie”, „Jak kochać i stawiać granice”, „Jak dbać </w:t>
        <w:br/>
        <w:t xml:space="preserve">o zdrowie psychiczne”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w. dane zostały przygotowane w oparciu o informację opracowaną przez Kierownika Ośrodka – P. Renatę Wyka (akta kontroli str. 1-15) oraz dokumentację stanowiącą akta kontroli str. 92-102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 wyniku kontroli stwierdzono, że Gmina Komańcza realizuje czynności związane </w:t>
        <w:br/>
        <w:t>z prowadzeniem działań edukacyjnych w zakresie przeciwdziałania przemocy domowej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zar 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ewnienie osobom dotkniętym przemocą miejsc w ośrodkach wsparcia </w:t>
      </w:r>
      <w:r>
        <w:rPr>
          <w:i/>
          <w:sz w:val="24"/>
          <w:szCs w:val="24"/>
        </w:rPr>
        <w:t>(art. 6 ust. 2 pkt 3 ustawy o przeciwdziałaniu przemocy domowej)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wynika z informacji przekazanej przez Kierownika GOPS (akta kontroli str. 1-15), </w:t>
        <w:br/>
        <w:t xml:space="preserve">na terenie Gminy Komańcza nie funkcjonują ośrodki wsparcia dla osób doświadczających przemocy domowej. W sytuacji zaistnienia potrzeby  zapewnienia osobie doświadczającej przemocy miejsca w ośrodku wsparcia, będzie ona kierowana do Specjalistycznego Ośrodka Wsparcia dla Osób Doznających Przemocy w Rodzinie SOS w Lesku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W odniesieniu do powyższego obszaru nie stwierdzono nieprawidłowości.</w:t>
      </w:r>
    </w:p>
    <w:p>
      <w:pPr>
        <w:pStyle w:val="Normal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zar 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worzenie Zespołów Interdyscyplinarnych </w:t>
      </w:r>
      <w:r>
        <w:rPr>
          <w:i/>
          <w:sz w:val="24"/>
          <w:szCs w:val="24"/>
        </w:rPr>
        <w:t>(art. 6 ust. 2 pkt 4, art. 9 a, art. 9 b, art. 9 c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ustawy o przeciwdziałaniu przemocy domowej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b/>
          <w:sz w:val="24"/>
          <w:szCs w:val="24"/>
        </w:rPr>
        <w:t>. Data utworzenia Zespołu Interdyscyplinarneg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wrzesień 2023 r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4.2.</w:t>
      </w:r>
      <w:r>
        <w:rPr>
          <w:b/>
          <w:spacing w:val="-4"/>
          <w:sz w:val="24"/>
          <w:szCs w:val="24"/>
        </w:rPr>
        <w:t xml:space="preserve"> Uchwała Rady Gminy w sprawie trybu i sposobu powoływania oraz odwoływania </w:t>
      </w:r>
      <w:r>
        <w:rPr>
          <w:b/>
          <w:spacing w:val="-6"/>
          <w:sz w:val="24"/>
          <w:szCs w:val="24"/>
        </w:rPr>
        <w:t xml:space="preserve">członków Zespołu Interdyscyplinarnego </w:t>
      </w:r>
      <w:r>
        <w:rPr>
          <w:i/>
          <w:spacing w:val="-6"/>
          <w:sz w:val="24"/>
          <w:szCs w:val="24"/>
        </w:rPr>
        <w:t xml:space="preserve">(art. 9 a ust. 15 ustawy o przeciwdziałaniu przemocy </w:t>
        <w:br/>
        <w:t>domowej)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Uchwała Nr LVIII/468/2023 Rady Gminy Komańcza z dnia 27 czerwca 2023 r. </w:t>
        <w:br/>
        <w:t>w sprawie trybu i sposobu powoływania oraz odwoływania członków Zespołu Interdyscyplinarnego w Gminie Komańcza wraz  z załącznikiem, tj. ,,Tryb i sposób powoływania i odwoływania członków Zespołu Interdyscyplinarnego w Gminie Komańcza”.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Ww. dokument zawarto w aktach kontroli str. 103-104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 xml:space="preserve"> Porozumienia pomiędzy Wójtem/Burmistrzem/Prezydentem a podmiotami, </w:t>
        <w:br/>
        <w:t>o których mowa w art. 9 a ust. 3 lub 5 ustawy o przeciwdziałaniu przemocy dom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Komańcza zawarł Porozumienia o współpracy w Zespole Interdyscyplinarnym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 przedstawicielami następujących podmiotów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rozumienie z dnia 11.09.2023 r. zawarte pomiędzy Wójtem Gminy Komańcza </w:t>
        <w:br/>
        <w:t>a Gminnym Ośrodkiem Pomocy Społecznej w Komańczy reprezentowanym przez Panią Kierownik Renatę Wyk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ozumienie z dnia 21.05.2024 r. zawarte pomiędzy Wójtem Gminy Komańcza </w:t>
        <w:br/>
        <w:t>a Komendą Powiatową Policji w Sanoku reprezentowaną przez Pana nadkom. Tomasza Balawajder – Komendanta Powiatowego Policji w Sanoku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rozumienie z dnia 21.05.2024 r. zawarte pomiędzy Wójtem Gminy Komańcza </w:t>
        <w:br/>
        <w:t>a Samodzielnym Publicznym Zakładem Podstawowej Opieki Zdrowotnej w Komańczy reprezentowanym przez p.o. Kierownika Konrada Ślazyk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rozumienie z dnia 11.09.2023 r. zawarte pomiędzy Wójtem Gminy Komańcza </w:t>
        <w:br/>
        <w:t>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zkołą Podstawową im. Kardynała Stefana Wyszyńskiego w Komańczy reprezentowaną przez Panią Dyrektor Marię Grabek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rozumienie z dnia 11.09.2023 r. zawarte pomiędzy Wójtem Gminy Komańcza </w:t>
        <w:br/>
        <w:t>a Gminną Komisją Rozwiązywania Problemów Alkoholowych w Komańczy reprezentowaną przez Pana Przewodniczącego Pawła Rysz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o Prezesa Sądu Rejonowego w Sanoku z dnia 10.08.2023 r. wskazujące do pracy </w:t>
        <w:br/>
        <w:t xml:space="preserve">w Zespole Interdyscyplinarnym ds. Przeciwdziałania Przemocy kuratora specjalistę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W odniesieniu do powyższego obszaru stwierdzono, że Wójt Gminy Komańcza </w:t>
        <w:br/>
        <w:t xml:space="preserve">nie </w:t>
      </w:r>
      <w:r>
        <w:rPr>
          <w:sz w:val="24"/>
          <w:szCs w:val="24"/>
          <w:u w:val="single"/>
        </w:rPr>
        <w:t xml:space="preserve">zawarł porozumienia o współpracy w Zespole Interdyscyplinarnym z organizacją pozarządową co stanowi niedopełnienie wymogu określonego w art. 9a ust. 8 ustawy </w:t>
        <w:br/>
        <w:t xml:space="preserve">o przeciwdziałaniu przemocy domowej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okoliczność braku zawarcia porozumienia o współpracy z organizacją pozarządową Kierownik Ośrodka złożyła oświadczenie (akta kontroli str. 105-106) uzasadniające brak zawarcia ww. porozumienia ze względu na fakt, iż na terenie Gminy Komańcza nie funkcjonują organizacje pozarządowe prowadzące działania w obszarze przeciwdziałania przemocy domowej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W związku z powyższym odstępuje się od formułowania nieprawidłowości w powyższym zakresie. Jednocześnie zwraca się uwagę, aby w sytuacji powstania na terenie Gminy organizacji pozarządowej, która będzie realizowała zadania w obszarze przeciwdziałania przemocy domowej, obowiązkowo uzupełnić skład Zespołu Interdyscyplinarnego, odpowiednio do obowiązujących przepisów pra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w. porozumienia wraz z pozostałą dokumentacją zawarto w aktach kontroli str. 107-129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</w:t>
      </w:r>
      <w:r>
        <w:rPr>
          <w:b/>
          <w:sz w:val="24"/>
          <w:szCs w:val="24"/>
        </w:rPr>
        <w:t xml:space="preserve"> Zarządzenie Wójta Gminy dot. powołania członków Zespołu Interdyscyplinarn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rządzenie Nr 132/2023 Wójta Gminy Komańcza z dnia 15 września 2023 r. w sprawie powołania członków Zespołu Interdyscyplinarnego w Komańczy (uchylone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Zarządzenie Nr 68/2024 Wójta Gminy Komańcza z dnia 21 maja 2024 r. </w:t>
        <w:br/>
        <w:t>w sprawie powołania członków Zespołu Interdyscyplinarnego w Komańcz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Arial Unicode MS" w:cs="Tahoma"/>
          <w:iCs/>
          <w:color w:val="00000A"/>
          <w:sz w:val="24"/>
          <w:szCs w:val="24"/>
        </w:rPr>
      </w:pPr>
      <w:r>
        <w:rPr>
          <w:rFonts w:eastAsia="Arial Unicode MS" w:cs="Tahoma"/>
          <w:iCs/>
          <w:color w:val="00000A"/>
          <w:sz w:val="24"/>
          <w:szCs w:val="24"/>
        </w:rPr>
        <w:t>Ww. dokumenty stanowią akta kontroli str. 130-131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.5.</w:t>
      </w:r>
      <w:r>
        <w:rPr>
          <w:b/>
          <w:sz w:val="24"/>
          <w:szCs w:val="24"/>
        </w:rPr>
        <w:t xml:space="preserve"> W skład Zespołu Interdyscyplinarnego wchodzą przedstawiciele: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minnego Ośrodka Pomocy Społecznej w Komańczy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minnej Komisji Rozwiazywania Problemów Alkoholowych w Komańczy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erunku Policji w Komańczy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koły Podstawowej w Komańczy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go Publicznego Zakładu Podstawowej Opieki Zdrowotnej w Komańczy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Zespołu Kuratorskiej Służby Sądowej Sądu Rejonowego w Sanok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nosząc się do powyższego stwierdzono brak w składzie Zespołu Interdyscyplinarnego przedstawiciela organizacji pozarządowej, co stanowi niedopełnienie wymogu określonego </w:t>
        <w:br/>
        <w:t xml:space="preserve">w </w:t>
      </w:r>
      <w:r>
        <w:rPr>
          <w:i/>
          <w:sz w:val="24"/>
          <w:szCs w:val="24"/>
        </w:rPr>
        <w:t>art. 9 a ust. 3 ustawy o przeciwdziałaniu przemocy domowej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kże biorąc pod uwagę fakt, iż na terenie Gminy Komańcza nie funkcjonują organizacje pozarządowe, które posiadają w swoim zakresie realizację zdań z obszaru przeciwdziałania przemocy domowej, nie formułuje się nieprawidłowości. Zwraca się jednak uwagę, aby </w:t>
        <w:br/>
        <w:t>w sytuacji powstania na terenie gminy organizacji pozarządowej, która będzie realizować zadania z obszaru przeciwdziałania przemocy domowej, obowiązkowo uzupełnić skład Zespołu Interdyscyplinarnego, odpowiednio do obowiązujących przepisów praw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</w:t>
      </w:r>
      <w:r>
        <w:rPr>
          <w:b/>
          <w:sz w:val="24"/>
          <w:szCs w:val="24"/>
        </w:rPr>
        <w:t xml:space="preserve"> Regulamin określający szczegółowe warunki funkcjonowania Zespołu Interdyscyplinarnego oraz tryb i sposób powoływania i odwoływania grup diagnostyczno-pomocowych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Kontrolowana jednostka posiada opracowany </w:t>
      </w:r>
      <w:r>
        <w:rPr>
          <w:i/>
          <w:sz w:val="24"/>
          <w:szCs w:val="24"/>
        </w:rPr>
        <w:t xml:space="preserve">Regulamin Zespołu Interdyscyplinarnego </w:t>
        <w:br/>
        <w:t xml:space="preserve">w Komańczy określający szczegółowe warunki funkcjonowania zespołu oraz tryb i sposób powoływania grup diagnostyczno-pomocowych </w:t>
      </w:r>
      <w:r>
        <w:rPr>
          <w:sz w:val="24"/>
          <w:szCs w:val="24"/>
        </w:rPr>
        <w:t>stanowiący załącznik do Uchwały Nr 2 Zespołu Interdyscyplinarnego w Komańczy z dnia 19 września 2023 r</w:t>
      </w:r>
      <w:r>
        <w:rPr>
          <w:i/>
          <w:sz w:val="24"/>
          <w:szCs w:val="24"/>
        </w:rPr>
        <w:t>. w sprawie szczegółowych warunków funkcjonowania zespołu interdyscyplinarnego oraz tryb i sposób powoływania grup diagnostyczno-pomocowy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(akta kontroli str. 132-178)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 xml:space="preserve">Odnosząc się do ww. Regulaminu stwierdzono </w:t>
      </w:r>
      <w:r>
        <w:rPr>
          <w:sz w:val="24"/>
          <w:szCs w:val="24"/>
          <w:u w:val="single"/>
        </w:rPr>
        <w:t xml:space="preserve">nieprawidłowy zapis </w:t>
      </w:r>
      <w:r>
        <w:rPr>
          <w:sz w:val="24"/>
          <w:szCs w:val="24"/>
          <w:u w:val="single"/>
          <w:lang w:eastAsia="zh-CN"/>
        </w:rPr>
        <w:t>§</w:t>
      </w:r>
      <w:r>
        <w:rPr>
          <w:sz w:val="24"/>
          <w:szCs w:val="24"/>
          <w:u w:val="single"/>
        </w:rPr>
        <w:t xml:space="preserve"> 8 ust 6, gdzie wskazano, że skład grup diagnostyczno-pomocowych jest zmienny na każdym etapie, który sugeruje, że na każdym posiedzeniu Grupy może uczestniczyć inny przedstawiciel danej jednostki, oraz </w:t>
        <w:br/>
        <w:t>że wszelkie czynności podejmowane w ramach procedury ,,Niebieskie Karty” wobec osób uwikłanych w zjawisko przemocy domowej podejmują za każdym razem inne osoby</w:t>
      </w:r>
      <w:r>
        <w:rPr>
          <w:sz w:val="24"/>
          <w:szCs w:val="24"/>
          <w:u w:val="single"/>
          <w:lang w:eastAsia="zh-CN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u w:val="single"/>
          <w:lang w:eastAsia="zh-CN"/>
        </w:rPr>
        <w:t xml:space="preserve">Ponadto błędną jest treść §3 ust. 9, w której wskazano, że ,,zaproszenia dla osób doznających przemocy domowej, jak również wezwania dla osób stosujących przemoc domową, sporządzane i podpisywane są przez pracownika socjalnego wchodzącego w skład Grupy”. 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eastAsia="zh-CN"/>
        </w:rPr>
        <w:t xml:space="preserve">Powyższe stanowi sprzeczność z wymogiem określonym w </w:t>
      </w:r>
      <w:r>
        <w:rPr>
          <w:i/>
          <w:sz w:val="24"/>
          <w:szCs w:val="24"/>
          <w:u w:val="single"/>
        </w:rPr>
        <w:t>§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11 ust. 1 i §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12 ust. 1 ww. rozporządzenia, </w:t>
      </w:r>
      <w:r>
        <w:rPr>
          <w:sz w:val="24"/>
          <w:szCs w:val="24"/>
          <w:u w:val="single"/>
        </w:rPr>
        <w:t xml:space="preserve">który obliguje grupę diagnostyczno-pomocową a nie tylko pracownika socjalnego, będącego jednocześnie członkiem grupy diagnopstyczno - pomocowej </w:t>
        <w:br/>
        <w:t xml:space="preserve">do podpisania zaproszenia i wezwania osoby stosującej przemoc domową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Terminy oraz tematyka posiedzeń Zespołu Interdyscyplinarnego </w:t>
      </w:r>
      <w:r>
        <w:rPr>
          <w:i/>
          <w:sz w:val="24"/>
          <w:szCs w:val="24"/>
        </w:rPr>
        <w:t>(art. 9 a ust. 7 ustawy o przeciwdziałaniu przemocy domowej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sz w:val="24"/>
          <w:szCs w:val="24"/>
          <w:highlight w:val="lightGray"/>
        </w:rPr>
      </w:pPr>
      <w:r>
        <w:rPr>
          <w:sz w:val="24"/>
          <w:szCs w:val="24"/>
        </w:rPr>
        <w:t xml:space="preserve">Na podstawie analizy </w:t>
      </w:r>
      <w:r>
        <w:rPr>
          <w:i/>
          <w:sz w:val="24"/>
          <w:szCs w:val="24"/>
        </w:rPr>
        <w:t xml:space="preserve">Protokołów z posiedzeń Zespołu Interdyscyplinarnego </w:t>
        <w:br/>
      </w:r>
      <w:r>
        <w:rPr>
          <w:sz w:val="24"/>
          <w:szCs w:val="24"/>
        </w:rPr>
        <w:t xml:space="preserve">w Komańczy wraz z </w:t>
      </w:r>
      <w:r>
        <w:rPr>
          <w:i/>
          <w:sz w:val="24"/>
          <w:szCs w:val="24"/>
        </w:rPr>
        <w:t>Listami obecności (...),</w:t>
      </w:r>
      <w:r>
        <w:rPr>
          <w:sz w:val="24"/>
          <w:szCs w:val="24"/>
        </w:rPr>
        <w:t xml:space="preserve"> stanowiących akta kontroli str. 179-191, ustalono, </w:t>
        <w:br/>
        <w:t>iż w kontrolowanym okresie jego spotkania odbywały się w następujących terminach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1.2024 r., gdzie tematyka przedmiotowego spotkania odnosiła się do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czytania i zatwierdzenia protokołu z poprzedniego posiedzenia Zespołu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kazania informacji przez Przewodniczącego ZI odnośnie rozpoczęcia prac nad opracowaniem </w:t>
      </w:r>
      <w:r>
        <w:rPr>
          <w:bCs/>
          <w:i/>
          <w:sz w:val="24"/>
          <w:szCs w:val="24"/>
        </w:rPr>
        <w:t>Gminnego Programu Przeciwdziałania Przemocy Domowej i Ochrony Osób Doznających Przemocy Domowej w Gminie Komańcza na lata 2024-2028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 xml:space="preserve">dyskusji nad wszczęta procedurą ,,Niebieskie Karty’’, poinformowania członków ZI </w:t>
        <w:br/>
        <w:t xml:space="preserve">o konieczności przygotowania sprawozdań z działań przez nich podejmowanych </w:t>
        <w:br/>
        <w:t>w ramach własnych obowiązków służbowych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jęcia Uchwały 1/2024 w sprawie </w:t>
      </w:r>
      <w:r>
        <w:rPr>
          <w:sz w:val="24"/>
          <w:szCs w:val="24"/>
        </w:rPr>
        <w:t>powołania składu grupy diagnostyczno</w:t>
        <w:br/>
        <w:t xml:space="preserve">-pomocowej, w związku ze zgłoszonym podejrzeniem wystąpienia przemocy domowej </w:t>
        <w:br/>
        <w:t>w rodzinie</w:t>
      </w:r>
      <w:r>
        <w:rPr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03.2024 r. podczas którego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5103" w:hanging="51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czytano i zatwierdzono protokół z poprzedniego posiedzenia Zespołu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 xml:space="preserve">dyskusji nad działaniami członków grupy diagnostyczno - pomocowej w związku </w:t>
        <w:br/>
        <w:t>z trwającą procedurą ,,Niebieskie Karty’’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Przewodnicząca ZI poinformowania o etapach opracowywania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Gminnego Programu Przeciwdziałania Przemocy Domowej i Ochrony Osób Doznających Przemocy Domowej </w:t>
        <w:br/>
        <w:t>w Gminie Komańcza na lata 2024-2028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05.2024 r. 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czytano i zatwierdzono protokół z poprzedniego posiedzenia Zespołu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stawiono nowych członków ZI w związku ze zmianą kadrową w Samodzielnym Publicznym Zakładzie Podstawowej Opieki Zdrowotnej w Komańczy oraz w Posterunku Policji w Komańczy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kazano przez Przewodniczącego Zespołu informacji o zakończeniu procedury ,,Niebieskie Karty’’ oraz omówienie wszczętej kolejnej procedury ,,Niebieskie Karty’’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przekazano informacje o opracowywaniu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Gminnego Programu Przeciwdziałania Przemocy Domowej i Ochrony Osób Doznających Przemocy Domowej w Gminie Komańcza </w:t>
        <w:br/>
        <w:t xml:space="preserve">na lata 2024-2028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nosząc się do powyższego stwierdzono, że posiedzenia Zespołu odbywały się zgodnie </w:t>
        <w:br/>
        <w:t xml:space="preserve">z zasadą dot. terminów, wskazanych w </w:t>
      </w:r>
      <w:r>
        <w:rPr>
          <w:i/>
          <w:sz w:val="24"/>
          <w:szCs w:val="24"/>
        </w:rPr>
        <w:t>art. 9 a ust. 7 ustawy o przeciwdziałaniu przemocy domowej,</w:t>
      </w:r>
      <w:r>
        <w:rPr>
          <w:sz w:val="24"/>
          <w:szCs w:val="24"/>
        </w:rPr>
        <w:t xml:space="preserve"> która określa, że „posiedzenia Zespołu Interdyscyplinarnego odbywają się </w:t>
        <w:br/>
        <w:t>w zależności od potrzeb, jednak nie rzadziej niż raz na dwa miesiące”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.8.</w:t>
      </w:r>
      <w:r>
        <w:rPr>
          <w:b/>
          <w:sz w:val="24"/>
          <w:szCs w:val="24"/>
        </w:rPr>
        <w:t xml:space="preserve"> Tworzenie grup diagnostyczno - pomocowych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informacji przekazanej przez Kierownika kontrolowanej jednostki oraz na podstawie analizy udostępnionej dokumentacji wynika, że w Gminie Komańcza grupy diagnostyczno </w:t>
        <w:br/>
        <w:t>- pomocowe powoływane są przez Zespół Interdyscyplinarny, co nie narusza treści art. 9 c ustawy o przeciwdziałania przemocy dom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9.</w:t>
      </w:r>
      <w:r>
        <w:rPr>
          <w:b/>
          <w:sz w:val="24"/>
          <w:szCs w:val="24"/>
        </w:rPr>
        <w:t xml:space="preserve"> Stosowanie procedury poufności w sprawach prowadzonych przez Zespół Interdyscyplinarny i grupy diagnostyczno - pomocowe, odpowiednio do </w:t>
      </w:r>
      <w:r>
        <w:rPr>
          <w:b/>
          <w:i/>
          <w:sz w:val="24"/>
          <w:szCs w:val="24"/>
        </w:rPr>
        <w:t xml:space="preserve">art. 9 c ustawy </w:t>
        <w:br/>
        <w:t>o przeciwdziałaniu przemocy domowej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Realizując zadania z zakresu przeciwdziałania przemocy domowej członkowie Zespołu Interdyscyplinarnego i grup diagnostyczno – pomocowych w Gminie Komańcza zbierają </w:t>
        <w:br/>
        <w:t xml:space="preserve">i przetwarzają szeroki zakres danych osobowych, w tym szczególnie chronionych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tym członkowie ZI i GDP (sprawdzonych 10, które zawarto </w:t>
        <w:br/>
        <w:t>w aktach kontroli str. 192-201) podpisali dokument, tj. oświadczenie dot. zachowania poufności informacji i danych (…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niesieniu do powyższego obszaru stwierdzono pełną realizację art. 9 c. ustawy </w:t>
        <w:br/>
        <w:t>o przeciwdziałaniu przemocy dom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11.</w:t>
      </w:r>
      <w:r>
        <w:rPr>
          <w:b/>
          <w:sz w:val="24"/>
          <w:szCs w:val="24"/>
        </w:rPr>
        <w:t xml:space="preserve"> Realizacja przez Zespół Interdyscyplinarny zadań określonych w </w:t>
      </w:r>
      <w:r>
        <w:rPr>
          <w:b/>
          <w:i/>
          <w:sz w:val="24"/>
          <w:szCs w:val="24"/>
        </w:rPr>
        <w:t xml:space="preserve">art. 9 b ustawy </w:t>
        <w:br/>
        <w:t>o przeciwdziałaniu przemocy w rodzini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ziałania podejmowane przez Zespół Interdyscyplinarny funkcjonujący na terenie Gminy Komańcza zostały opisane w pkt 4.7. Obszar 4 niniejszego protokołu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i poddano dokumentację 2 spraw. Ustalono opisane poniżej nieprawidłowości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zar 5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naliza spraw prowadzonych przez grupy diagnostyczno-pomocowe - odpowiednio </w:t>
        <w:br/>
        <w:t>do procedury „Niebieskie Karty”</w:t>
      </w:r>
      <w:r>
        <w:rPr>
          <w:i/>
          <w:sz w:val="24"/>
          <w:szCs w:val="24"/>
        </w:rPr>
        <w:t xml:space="preserve"> (art. 9 d ustawy o przeciwdziałaniu przemocy domowej, Rozporządzenie Rady Ministrów z dnia 6 września 2023 r. w sprawie procedury „Niebieskie Karty” oraz wzorów formularzy „Niebieska Karta”)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Kontroli poddano dokumentację 2 spraw (akta kontroli str. 202-220,221-239 tj.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K z dnia 10.01.2024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K z dnia 10.05.2024 r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ono następujące nieprawidłowości:</w:t>
      </w:r>
    </w:p>
    <w:p>
      <w:pPr>
        <w:pStyle w:val="Normal"/>
        <w:overflowPunct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1. Sprawa wymieniona w aktach kontroli pod nr 1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godny z wzorem formularz „Niebieska Karta-A”, stanowiący załącznik nr 1 do </w:t>
      </w:r>
      <w:r>
        <w:rPr>
          <w:i/>
          <w:sz w:val="24"/>
          <w:szCs w:val="24"/>
        </w:rPr>
        <w:t>Rozporządzenia Rady Ministrów z dnia 6 września 2023 r. w sprawie procedury „Niebieskie Karty” oraz wzorów formularzy „Niebieska Karta”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w pełni kompletne wypełnienie formularza „Niebieska Karta-A” – nie wypełniono pkt XVI, XVII, XVIII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„Niebieska Karta-A” został nieprawidłowo skierowany, tj. do GOPS, a nie do Zespołu Interdyscyplinarnego, co stanowi sprzeczność z treścią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7 ust. 1 ww. rozporządzeni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Naruszenie treści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1 ust. 1 ww. rozporządzenia, </w:t>
      </w:r>
      <w:r>
        <w:rPr>
          <w:sz w:val="24"/>
          <w:szCs w:val="24"/>
        </w:rPr>
        <w:t xml:space="preserve">która obliguje grupę diagnostyczno-pomocową a nie tylko pracownika socjalnego, będącego jednocześnie członkiem grupy diagnostyczno - pomocowej do podpisania zaproszenia dla osoby doznającej przemocy domowej na spotkanie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Naruszenie treści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2 ust. 1 ww. rozporządzenia, </w:t>
      </w:r>
      <w:r>
        <w:rPr>
          <w:sz w:val="24"/>
          <w:szCs w:val="24"/>
        </w:rPr>
        <w:t xml:space="preserve">która obliguje grupę diagnostyczno-pomocową a nie tylko pracownika socjalnego, będącego jednocześnie członkiem grupy diagnostyczno- pomocowej do podpisania wezwania osoby stosującej przemoc domową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 pełni kompletne wypełnienie formularza „Niebieska Karta-D”: nie wypełniono </w:t>
        <w:br/>
        <w:t>pkt XVII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dokumentowania realizacji działań podejmowanych w ramach procedury „Niebieskie Karty” przez przedstawiciela GKRPA. Stanowi to niedopełnienie wymogu określonego w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4 ust. 1 ww. rozporządzeni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szczególnych dokumentach brak oznaczeń i numerów spraw, wynikających </w:t>
        <w:br/>
        <w:t>z jednolitego rzeczowego wykazu akt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2. Sprawa wymieniona w aktach kontroli pod nr 2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formularzu „Niebieska Karta-A” - omyłka pisarska w dacie wpływu formularza do Zespołu Interdyscyplinarnego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diagnozie zawartej w protokole z pierwszego posiedzenia grupy diagnostyczno-pomocowej brak konkluzji, czy w rodzinie stwierdzono/potwierdzono występowanie przemocy domowej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Naruszenie treści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2 ust. 1 ww. rozporządzenia, </w:t>
      </w:r>
      <w:r>
        <w:rPr>
          <w:sz w:val="24"/>
          <w:szCs w:val="24"/>
        </w:rPr>
        <w:t>który obliguje grupę diagnostyczno-pomocową a nie tylko pracownika socjalnego, będącego jednocześnie członkiem grupy diagnopstyczno- pomocowej do podpisania wezwania skierowanego do osoby stosującej przemoc domową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 pełni kompletne wypełnienie formularza „Niebieska Karta-D”: nie wypełniono </w:t>
        <w:br/>
        <w:t>pkt XV, XVII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jęto działania, jakim jest motywowanie osoby stosującej przemoc domową do udziału w programach korekcyjno-edukacyjnych oraz/lub psychologiczno-terapeutycznych dla osób stosujących przemoc domową, co stanowi niedopełnienie wymogu określonego w </w:t>
      </w:r>
      <w:r>
        <w:rPr>
          <w:i/>
          <w:sz w:val="24"/>
          <w:szCs w:val="24"/>
        </w:rPr>
        <w:t>§ 15 ust. 1 pkt 8 ww. rozporządzenia w sprawie procedury „Niebieskie Karty” oraz wzorów formularzy „Niebieska Karta”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szczególnych dokumentach brak oznaczeń i numerów spraw, wynikających </w:t>
        <w:br/>
        <w:t>z jednolitego rzeczowego wykazu akt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Obszar 6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posób prowadzenia dokumentacji  zadań realizowanych w obszarze przeciwdziałania przemocy dom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ntrolujący dokonali analizy </w:t>
      </w:r>
      <w:r>
        <w:rPr>
          <w:i/>
          <w:sz w:val="24"/>
          <w:szCs w:val="24"/>
        </w:rPr>
        <w:t>Statutu Gminnego Ośrodka Pomocy Społeczn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 Komańczy </w:t>
      </w:r>
      <w:r>
        <w:rPr>
          <w:sz w:val="24"/>
          <w:szCs w:val="24"/>
        </w:rPr>
        <w:t xml:space="preserve">przyjętego Uchwałą Nr XIII/49/11 Rady Gminy w Komańczy z dnia 28 czerwca 2011 r. </w:t>
        <w:br/>
        <w:t xml:space="preserve">w sprawie uchwalenia Statutu Gminnego Ośrodka Pomocy Społecznej w Komańczy, zmienionego uchwalą Nr XI/52/2015 Rady Gminy Komańcza z dnia 18 września 2015 r. </w:t>
        <w:br/>
        <w:t xml:space="preserve">w sprawie zmian w statucie Gminnego Ośrodka Pomocy Społecznej w Komańczy oraz uchwałą Nr XXXVIII/197/2017 Rady Gminy Komańcza z dnia 29 listopada 2017 roku </w:t>
        <w:br/>
        <w:t xml:space="preserve">w sprawie zmian w statucie Gminnego Ośrodka Pomocy Społecznej w Komańczy (akta kontroli str. 240-249) oraz </w:t>
      </w:r>
      <w:r>
        <w:rPr>
          <w:i/>
          <w:sz w:val="24"/>
          <w:szCs w:val="24"/>
        </w:rPr>
        <w:t xml:space="preserve">Regulaminu Organizacyjnego Gminnego Ośrodka Pomocy Społecznej w Komańczy </w:t>
      </w:r>
      <w:r>
        <w:rPr>
          <w:sz w:val="24"/>
          <w:szCs w:val="24"/>
        </w:rPr>
        <w:t xml:space="preserve">przyjętego Zarządzeniem Nr 7/2023 Kierownika Gminnego Ośrodka Pomocy Społecznej w Komańczy z dnia 28 listopada 2023r w sprawie wprowadzenia Regulaminu Organizacyjnego Gminnego Ośrodka Pomocy Społecznej w Komańczy (akta kontroli str. 250-263), celem ustalenia, czy zadania wynikające z </w:t>
      </w:r>
      <w:r>
        <w:rPr>
          <w:i/>
          <w:sz w:val="24"/>
          <w:szCs w:val="24"/>
        </w:rPr>
        <w:t xml:space="preserve">ustawy z dnia 29 lipca 2005 r. </w:t>
        <w:br/>
        <w:t>o przeciwdziałaniu przemocy domowej</w:t>
      </w:r>
      <w:r>
        <w:rPr>
          <w:sz w:val="24"/>
          <w:szCs w:val="24"/>
        </w:rPr>
        <w:t xml:space="preserve"> zostały formalnie przypisane kontrolowanej jednostce.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W wyniku dokonanej analizy stwierdzono, że są to zapisy w </w:t>
      </w:r>
      <w:r>
        <w:rPr>
          <w:i/>
          <w:sz w:val="24"/>
          <w:szCs w:val="24"/>
        </w:rPr>
        <w:t>Statucie</w:t>
      </w:r>
      <w:r>
        <w:rPr>
          <w:sz w:val="24"/>
          <w:szCs w:val="24"/>
        </w:rPr>
        <w:t>, zawarte w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Rozdz. I, § 1, pkt 13, gdzie wskazano, że Gminny Ośrodek Pomocy Społecznej </w:t>
        <w:br/>
        <w:t>w Komańczy działa na podstawie min. ustawy z dnia 29 lipca 2005 r. o przeciwdziałaniu przemocy w rodzinie,</w:t>
      </w:r>
      <w:r>
        <w:rPr>
          <w:sz w:val="24"/>
          <w:szCs w:val="24"/>
        </w:rPr>
        <w:t xml:space="preserve"> oraz w </w:t>
      </w:r>
      <w:r>
        <w:rPr>
          <w:i/>
          <w:sz w:val="24"/>
          <w:szCs w:val="24"/>
        </w:rPr>
        <w:t>Regulaminie,</w:t>
      </w:r>
      <w:r>
        <w:rPr>
          <w:sz w:val="24"/>
          <w:szCs w:val="24"/>
        </w:rPr>
        <w:t xml:space="preserve"> zawarte w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Rozdz. II, § 4. pkt 10, w którym wskazano, że Ośrodek realizuje zadania m.in. z zakresu przeciwdziałania przemocy domowej oraz w gminnym programie przeciwdziałania przemocy w rodzinie oraz ochrony ofiar przemocy w rodzinie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. V, § 19 pkt 13, gdzie wskazano jako jedno z zadań pracowników socjalnych współpracę z Zespołem Interdyscyplinarnym w zakresie przeciwdziałania przemocy domowej </w:t>
        <w:br/>
        <w:t xml:space="preserve">i udział w grupach diagnostyczno-pomocowych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. V, § 20, po pkt 17, gdzie wskazano na współpracę z Zespołem</w:t>
        <w:br/>
        <w:t>Interdyscyplinarnym lub grupą diagnostyczno-pomocowa, o których mowa w ustawie  z dnia 29 lipca 2005 r. o przeciwdziałaniu przemocy domowej.</w:t>
      </w:r>
    </w:p>
    <w:p>
      <w:pPr>
        <w:pStyle w:val="Normal"/>
        <w:overflowPunct w:val="false"/>
        <w:autoSpaceDE w:val="false"/>
        <w:spacing w:lineRule="auto" w:line="360" w:before="0" w:after="0"/>
        <w:ind w:firstLine="426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odniesieniu do treści </w:t>
      </w:r>
      <w:r>
        <w:rPr>
          <w:i/>
          <w:sz w:val="24"/>
          <w:szCs w:val="24"/>
          <w:u w:val="single"/>
        </w:rPr>
        <w:t xml:space="preserve">Regulaminu </w:t>
      </w:r>
      <w:r>
        <w:rPr>
          <w:sz w:val="24"/>
          <w:szCs w:val="24"/>
          <w:u w:val="single"/>
        </w:rPr>
        <w:t>stwierdza się, że w ww. dokumentacji nadal funkcjonuje nazwa ,,przemoc w rodzinie”, pomimo tego, iż przepisy w tym zakresie zostały zmienione</w:t>
      </w:r>
      <w:r>
        <w:rPr>
          <w:i/>
          <w:sz w:val="24"/>
          <w:szCs w:val="24"/>
          <w:u w:val="single"/>
        </w:rPr>
        <w:t xml:space="preserve"> ustawą z dnia 29 lipca 2005 r. o przeciwdziałaniu przemocy domowej </w:t>
      </w:r>
      <w:r>
        <w:rPr>
          <w:sz w:val="24"/>
          <w:szCs w:val="24"/>
          <w:u w:val="single"/>
        </w:rPr>
        <w:t>(Dz.U.20024.424)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zczególna dokumentacja dot. przeciwdziałania przemocy domowej</w:t>
      </w:r>
      <w:r>
        <w:rPr>
          <w:color w:val="000000"/>
          <w:sz w:val="24"/>
          <w:szCs w:val="24"/>
        </w:rPr>
        <w:t xml:space="preserve"> prowadzona jest na podstawie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Jednolitego Rzeczowego Wykazu Akt Gminnego Ośrodka Pomocy Społecznej </w:t>
        <w:br/>
        <w:t xml:space="preserve">w Komańczy, </w:t>
      </w:r>
      <w:r>
        <w:rPr>
          <w:iCs/>
          <w:sz w:val="24"/>
          <w:szCs w:val="24"/>
        </w:rPr>
        <w:t xml:space="preserve">stanowiącego Załącznik nr 2 do Zarządzenia Nr 3/2011 Kierownika Gminnego Ośrodka Pomocy Społecznej w Komańczy z dnia 15.06.2011 roku w sprawie instrukcji kancelaryjnej, jednolitego rzeczowego wykazu akt oraz instrukcji w sprawie organizacji </w:t>
        <w:br/>
        <w:t xml:space="preserve">i zakresu działania składnicy akt, zmienionym Zarządzeniem Nr 4/2013 Kierownika Gminnego Ośrodka Pomocy Społecznej w Komańczy z dnia 18.10.2013 r. oraz Zarządzeniem Nr 10/2017 Kierownika Gminnego Ośrodka pomocy Społecznej w Komańczy z dnia 29 grudnia 2017 r. </w:t>
        <w:br/>
        <w:t xml:space="preserve">w sprawie zmian w jednolitym rzeczowym wykazie (264-295) </w:t>
      </w:r>
      <w:r>
        <w:rPr>
          <w:sz w:val="24"/>
          <w:szCs w:val="24"/>
        </w:rPr>
        <w:t>i w ww. dokumencie ma nadane następujące nr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50 – ,,Poradnictwo specjalistyczne”, kat. B 10,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51 – ,,Interwencja kryzysowa”, kat. B 10,</w:t>
      </w:r>
    </w:p>
    <w:p>
      <w:pPr>
        <w:pStyle w:val="Bezodstpw"/>
        <w:spacing w:lineRule="auto" w:line="36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odniesieniu do powyższego zakresu stwierdzono brak stosowania numerów spraw </w:t>
        <w:br/>
        <w:t xml:space="preserve">na dokumentacji udostępnionej podczas czynności kontrolnych, wynikających z </w:t>
      </w:r>
      <w:r>
        <w:rPr>
          <w:i/>
          <w:color w:val="000000"/>
          <w:sz w:val="24"/>
          <w:szCs w:val="24"/>
          <w:u w:val="single"/>
        </w:rPr>
        <w:t>Jednolitego Rzeczowego Wykazu Akt (…).</w:t>
      </w:r>
    </w:p>
    <w:p>
      <w:pPr>
        <w:pStyle w:val="Bezodstpw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dsumowanie oraz stwierdzone nieprawidłowości.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 wyniku kontroli działalność Gminnego Ośrodka Pomocy Społecznej w Komańczy ocenia się pozytywnie z uchybieniami. </w:t>
      </w:r>
    </w:p>
    <w:p>
      <w:pPr>
        <w:pStyle w:val="Bezodstpw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ono następujące uchybienia, szczegółowo opisane w protokole kontroli: </w:t>
      </w:r>
    </w:p>
    <w:p>
      <w:pPr>
        <w:pStyle w:val="Normal"/>
        <w:numPr>
          <w:ilvl w:val="6"/>
          <w:numId w:val="13"/>
        </w:numPr>
        <w:overflowPunct w:val="false"/>
        <w:autoSpaceDE w:val="fals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niesieniu do realizacji zadania, jakim jest </w:t>
      </w:r>
      <w:r>
        <w:rPr>
          <w:i/>
          <w:sz w:val="24"/>
          <w:szCs w:val="24"/>
        </w:rPr>
        <w:t>opracowanie i realizacja gminnego programu przeciwdziałania przemocy domowej oraz ochrony osób doznających przemocy domowej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 xml:space="preserve">art. </w:t>
      </w:r>
      <w:r>
        <w:rPr>
          <w:i/>
          <w:sz w:val="24"/>
          <w:szCs w:val="24"/>
        </w:rPr>
        <w:t>6 ust. 2 pkt 1 ustawy o przeciwdziałaniu przemocy domowej )</w:t>
      </w:r>
      <w:r>
        <w:rPr>
          <w:sz w:val="24"/>
          <w:szCs w:val="24"/>
        </w:rPr>
        <w:t xml:space="preserve">stwierdzono </w:t>
        <w:br/>
        <w:t>(w projekcie ww. dokumentu) uchybienia odnoszące się do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rak przypisania do konkretnych zadań realizatora/realizatorów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rak doprecyzowania w niektórych przypadkach realizatora (Rozdz. V pkt 4.2).Wskazywano na ,,policję”, ,,organizacje pozarządowe” czy ,,placówki oświatowe” ,a nie na konkretne jednostki/instytucje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rak doprecyzowania, w przypadkach, gdzie jest to możliwe terminów realizacji poszczególnych zdań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brak doprecyzowania informacji odnoszących się do sprawozdawczości w zakresie braku doprecyzowania m.in. form/metod/terminów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stwierdzono zbyt późne podjęcie działań związanych z opracowaniem ww. dokument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dniesieniu do realizacji zadania, jakim jest tworzenie Zespołów Interdyscyplinarnych</w:t>
      </w:r>
      <w:r>
        <w:rPr>
          <w:i/>
          <w:sz w:val="24"/>
          <w:szCs w:val="24"/>
        </w:rPr>
        <w:t xml:space="preserve"> (art. 6 ust. 2 pkt 4, art. 9 a, art. 9 b, art. 9 c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ustawy o przeciwdziałaniu przemocy domowej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stalono w treści </w:t>
      </w:r>
      <w:r>
        <w:rPr>
          <w:i/>
          <w:sz w:val="24"/>
          <w:szCs w:val="24"/>
        </w:rPr>
        <w:t xml:space="preserve">Regulaminu Zespołu Interdyscyplinarnego w Komańczy określającym szczegółowe warunki funkcjonowania zespołu oraz tryb i sposób powoływania grup diagnostyczno-pomocowych </w:t>
      </w:r>
      <w:r>
        <w:rPr>
          <w:sz w:val="24"/>
          <w:szCs w:val="24"/>
        </w:rPr>
        <w:t>(…)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nieprawidłowy zapis </w:t>
      </w:r>
      <w:r>
        <w:rPr>
          <w:sz w:val="24"/>
          <w:szCs w:val="24"/>
          <w:lang w:eastAsia="zh-CN"/>
        </w:rPr>
        <w:t>§</w:t>
      </w:r>
      <w:r>
        <w:rPr>
          <w:sz w:val="24"/>
          <w:szCs w:val="24"/>
        </w:rPr>
        <w:t xml:space="preserve"> 8 ust 6, gdzie wskazano, że skład grup diagnostyczno-pomocowych jest zmienny na każdym etapie który sugeruje, że na każdym posiedzeniu Grupy może uczestniczyć inny przedstawiciel danej jednostki, oraz </w:t>
        <w:br/>
        <w:t>że wszelkie czynności podejmowane w ramach procedury ,,Niebieskie Karty” wobec osób uwikłanych w zjawisko przemocy domowej podejmują za każdym razem inne osoby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Uchybienia stwierdzone podczas analizy indywidualnych spraw opisano szczegółowo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Obszarze 5 niniejszego protokołu </w:t>
      </w:r>
      <w:r>
        <w:rPr>
          <w:i/>
          <w:sz w:val="24"/>
          <w:szCs w:val="24"/>
        </w:rPr>
        <w:t xml:space="preserve">Analiza spraw prowadzonych przez </w:t>
      </w:r>
      <w:r>
        <w:rPr>
          <w:b/>
          <w:i/>
          <w:sz w:val="24"/>
          <w:szCs w:val="24"/>
          <w:u w:val="single"/>
        </w:rPr>
        <w:t>Grupy Diagnostyczno-Pomocow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odpowiednio do procedury ,,Niebieskie Karty” 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 W odniesieniu do sposobu prowadzenia dokumentacji zadań realizowanych </w:t>
        <w:br/>
        <w:t xml:space="preserve">w obszarze przeciwdziałania przemocy domowej stwierdzono brak stosowania nr spraw na części dokumentacji udostępnionej podczas czynności kontrolnych, wynikających </w:t>
        <w:br/>
        <w:t xml:space="preserve">z </w:t>
      </w:r>
      <w:r>
        <w:rPr>
          <w:i/>
          <w:iCs/>
          <w:sz w:val="24"/>
          <w:szCs w:val="24"/>
        </w:rPr>
        <w:t>Jednolitego rzeczowego wykazu akt (…)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tym czynności kontroli zakończo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wskazanych w protokole uchybień są rozbieżności prawidłowej interpretacji przepisów prawa, za które odpowiada Pani </w:t>
      </w:r>
      <w:r>
        <w:rPr>
          <w:color w:val="000000"/>
          <w:sz w:val="24"/>
          <w:szCs w:val="24"/>
        </w:rPr>
        <w:t>Renata Wyka: Kierownik Gminnego Ośrodka Pomocy Społecznej w Komańczy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łniąca funkcję Przewodniczącej Zespołu Interdyscyplinarnego w Gminie Komańcz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Protokół kontroli sporządzono w dwóch jednobrzmiących egzemplarzach, z których jeden otrzymuje kierownik jednostki podlegającej kontroli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Kierownik jednostki podlegającej kontroli może odmówić podpisania protokołu kontroli, składając w terminie 7 dni od dnia jego otrzymania wyjaśnienie przyczyn tej odmowy. Odmowa podpisania protokołu kontroli przez Kierownika jednostki podlegającej kontroli </w:t>
        <w:br/>
        <w:t>nie stanowi przeszkody do podpisania protokołu przez zespół inspektorów i sporządzenia zaleceń pokontrolnych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owi jednostki podlegającej kontroli przysługuje prawo zgłoszenia, przed podpisaniem protokołu kontroli, umotywowanych zastrzeżeń dotyczących ustaleń zawartych </w:t>
        <w:br/>
        <w:t xml:space="preserve">w protokole. Zastrzeżenia zgłasza się na piśmie do Dyrektora Wydziału Polityki Społecznej </w:t>
        <w:br/>
        <w:t>- w terminie 7 dni od dnia otrzymania protokołu kontroli. W przypadku jednostek posiadających elektroniczną skrzynkę podawczą, zastrzeżenia mogą być przekazane w postaci elektronicznej. W przypadku zgłoszenia zastrzeżeń do protokołu kontroli, termin odmowy podpisania protokołu wraz z podaniem jej przyczyn biegnie od dnia doręczenia kierownikowi jednostki podlegającej kontroli stanowiska Dyrektora Wydziału Polityki Społecznej wobec zastrzeżeń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 zachowaniu terminu na zgłoszenie zastrzeżeń do protokołu kontroli decyduje data nadania przesyłki. Zastrzeżenia zgłoszone po terminie lub zgłoszone przez osobę nieuprawnioną pozostawia się bez rozpatrzenia.</w:t>
      </w:r>
    </w:p>
    <w:p>
      <w:pPr>
        <w:pStyle w:val="Normal"/>
        <w:spacing w:lineRule="auto" w:line="360"/>
        <w:jc w:val="both"/>
        <w:rPr/>
      </w:pPr>
      <w:r>
        <w:rPr/>
        <w:t xml:space="preserve">/Rozporządzenie Ministra Pracy i Polityki Społecznej z dnia 20 czerwca 2023 r. w sprawie nadzoru i kontroli </w:t>
        <w:br/>
        <w:t>nad realizacją zadań z zakresu przeciwdziałania przemocy domowej /Dz. U. Nr z 2023 r. poz. 1165/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okół zawiera 19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zeszów, 2024-07-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kontrolujących:</w:t>
      </w:r>
    </w:p>
    <w:p>
      <w:pPr>
        <w:pStyle w:val="Normal"/>
        <w:spacing w:lineRule="auto" w:line="48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Urszula Klimkiewicz</w:t>
      </w:r>
    </w:p>
    <w:p>
      <w:pPr>
        <w:pStyle w:val="Normal"/>
        <w:spacing w:lineRule="auto" w:line="48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Ewa Kloc</w:t>
      </w:r>
    </w:p>
    <w:p>
      <w:pPr>
        <w:pStyle w:val="Normal"/>
        <w:spacing w:lineRule="auto" w:line="48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Karolina Nawa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ańcza,  dnia  29.07.2024</w:t>
      </w:r>
    </w:p>
    <w:p>
      <w:pPr>
        <w:pStyle w:val="Normal"/>
        <w:spacing w:lineRule="auto" w:line="360"/>
        <w:ind w:left="708" w:hanging="0"/>
        <w:rPr/>
      </w:pPr>
      <w:r>
        <w:rPr/>
        <w:t>/miejscowość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KIEROWNI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minnego Ośrodka Pomocy Społecz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w Komańcz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Renata Wyka</w:t>
      </w:r>
    </w:p>
    <w:p>
      <w:pPr>
        <w:pStyle w:val="Normal"/>
        <w:rPr/>
      </w:pPr>
      <w:r>
        <w:rPr/>
        <w:t xml:space="preserve">        </w:t>
      </w:r>
      <w:r>
        <w:rPr/>
        <w:t>(pieczątka i podpis Kierownika jednostki kontrolowanej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-I.431.10.4.2023.UK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1.55pt;mso-wrap-distance-left:0pt;mso-wrap-distance-right:0pt;mso-wrap-distance-top:0pt;mso-wrap-distance-bottom:0pt;margin-top:0.05pt;mso-position-vertical-relative:text;margin-left:41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tualnoscitresc1">
    <w:name w:val="aktualnosci_tresc1"/>
    <w:qFormat/>
    <w:rPr/>
  </w:style>
  <w:style w:type="character" w:styleId="TekstpodstawowyZnak">
    <w:name w:val="Tekst podstawowy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tualnoscitresc">
    <w:name w:val="aktualnosci_tresc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5:00Z</dcterms:created>
  <dc:creator>kloce</dc:creator>
  <dc:description/>
  <cp:keywords/>
  <dc:language>en-US</dc:language>
  <cp:lastModifiedBy>Urszula Klimkiewicz</cp:lastModifiedBy>
  <cp:lastPrinted>2024-07-19T11:29:00Z</cp:lastPrinted>
  <dcterms:modified xsi:type="dcterms:W3CDTF">2024-11-04T13:46:00Z</dcterms:modified>
  <cp:revision>4</cp:revision>
  <dc:subject/>
  <dc:title>S-I</dc:title>
</cp:coreProperties>
</file>