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5 do oferty</w:t>
      </w:r>
    </w:p>
    <w:p>
      <w:pPr>
        <w:pStyle w:val="Normal"/>
        <w:jc w:val="right"/>
        <w:rPr>
          <w:bCs/>
        </w:rPr>
      </w:pPr>
      <w:r>
        <w:rPr>
          <w:bCs/>
        </w:rPr>
        <w:t>z dnia ……………………………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KLAUZULA INFORMACYJN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otycząca przetwarzania danych osobowych w celu realizacji umowy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godnie z art. 13 ust. 1 i 2, art.14 ust. 1 i 2 ogólnego Rozporządzenia Parlamentu Europejskiego i Rady (UE) 2016/679 z dnia 27 kwietnia 2016 r. w sprawie ochrony osób fizycznych w związku                                       z przetwarzaniem danych osobowych i w sprawie spowodowanego przepływu takich danych oraz uchylenia dyrektywy 95/46/WE (RODO), informuję że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ministratorem przetwarzającym Pani/Pana dane osobowe jest:</w:t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>Komendant Powiatowy Państwowej Straży Pożarnej w Świeciu 86-100 Świecie, ul. Laskowicka 2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, tel. +48 52 331 14 44, fax. +48 52 331 03 50, 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lang w:val="en-US"/>
          </w:rPr>
          <w:t>swiecie@kujawy.psp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Komendzie Powiatowej Państwowej Straży Pożarnej w Świeciu wyznaczony został Inspektor Ochrony Danych (dane kontaktowe: 86-100 Świecie, ul. Laskowicka 2, e-mail: iod_swiecie@kujawy.psp.gov.pl)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ani/Pana dane osobowe są przetwarzane na podstawie art. 6 ust 1 lit. b RODO – w celu realizacji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ani/Pana dane osobowe będą przechowywane przez okres 5 lat liczonych od rozwiązania/wygaśnięcia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 przetwarzanie narusza przepisy RODO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danie danych osobowych jest dobrowolne, jednakże odmowa podania danych może skutkować odmową realizacji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etwarzanie danych przez Panią/Pana danych osobowych nie będzie podlegało zautomatyzowanemu podejmowaniu decyzji, w tym profilowaniu, o którym mowa w art. 22 ust. 1 i 4 RODO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cie@kujawy.ps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0:00Z</dcterms:created>
  <dc:creator>Dariusz Bukowski</dc:creator>
  <dc:description/>
  <cp:keywords/>
  <dc:language>en-US</dc:language>
  <cp:lastModifiedBy>pawel</cp:lastModifiedBy>
  <dcterms:modified xsi:type="dcterms:W3CDTF">2020-12-08T17:52:00Z</dcterms:modified>
  <cp:revision>3</cp:revision>
  <dc:subject/>
  <dc:title/>
</cp:coreProperties>
</file>